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 xml:space="preserve">Page 1.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8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 Mr JR Peacock Vice Chairman Mr EH Tainsh Secretary Mrs AD Trevethick.</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Hon Treasurer Mrs M Leffman Members of the Council of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year we welcomed two new members to the Council. In October 1988 Mr RPF Reynolds became a council member as did Mr A Veitch in February 1989. Mr G Locke replace Mr MH Parsons as RNIB representative on the council in June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members remained unchang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Dixon Mr WJ Stafford Mrs ME Lawrenson Mr A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ss R Somerville Mr F Castle Mrs 0 Ve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umber of registered blind in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1988 census showed the number of registered blind people in the area covered by the Society to be eight hundred and ninety-seven made up as follo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ge</w:t>
        <w:tab/>
        <w:t>Nu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 65</w:t>
        <w:tab/>
        <w:t>5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50</w:t>
        <w:tab/>
        <w:t>- 64</w:t>
        <w:tab/>
        <w:t>16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6</w:t>
        <w:tab/>
        <w:t>- 49</w:t>
        <w:tab/>
        <w:t>107.</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5</w:t>
        <w:tab/>
        <w:t>- 15</w:t>
        <w:tab/>
        <w:t>29.</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0</w:t>
        <w:tab/>
        <w:t>- 4</w:t>
        <w:tab/>
        <w:t>1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Visiting Tea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mmunity Programme which was run and funded by the DHSS came to an end in September 1988 and we lost the last of CP workers in February 1989, this meant that regular visits to the blind people in their homes could not be continued. Roger Harrison who was employed as a supervisor under the CP scheme terminated his employment in December 1988 and was then employed by the Society as Liaison Officer and so continued his work with u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 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UPON TYNE VOLUNTARY SOCIETY FOR THE BLIND CHAIRMAN'S REPORT FOR THE YEAR ENDED 31 MARCH 1989 (continued) Royal National Institute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w partnership agreement with the RNIB which altered the basis of funding received from the RNIB collections came into effect at the beginning of April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ource Centr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ttempts to acquire suitable premises have been unsuccessful mainly due to difficulty in obtaining planning permiss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 display of aids and equipment has been set up in the Society's premises and this enables people to come in and try the various items before purchasing articles. Should they decide to purchase, the Society places an order with the RNIB for the client. This facility has proved to be very successful and is much apprecia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raft Classes and Social Meeting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se continue to be successful and well attended. Many outings have taken place, two trips to the Metro Centre, a day trip to South Shields and a visit to Tynemouth Lifeguard Centre were included. A Christmas party took plac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moke Detec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hundred and sixty two smoke detectors were presented to the Society by Great Mills Stores, these have been distributed to blind people in the area.</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itish Wireless for the Blind Fu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value of the radios, radio/cassette and batteries issued by the Society as Agents of the Fund amounted to £5,502.20 for the year ended 31 October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ing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wo outings were arranged by the Society. The Seahouses outing in July was again sponsored by the Rotary Club of Newcastle upon Tyne and given a 'send off' by the Deputy Lord Mayor of Newcastle. Boxes of fruit were kindly donated by Mr Robert Holfo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r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ver four hundred Christmas grants of £5 were paid and eighteen holiday grants of £1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 FOR THE YEAR ENDED 31 MARCH 1989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y thanks are due to the follow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Trevethick for her unfailing loyal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Verity who is responsible for organising the outings, and in my experience does this extremely well. I also wish to thank her for the help given with the Christmas gr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Lawrenson and Mrs Dixon are also most helpful in looking after the blind during outings arranged by Mrs Veri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Leffman, despite her social activities in which she is involved, still devotes an enormous amount of time to the 'blind' and is responsible for the accounts and for many other decisions too numerous to men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Hedger, Mr Bell, Mr Veitch and Mr Stafford gave of their time most willingly and are of tremendous help to the chai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Cline and Mr Sawyer and the firm of Price Waterhouse who, in addition to preparing the accounts, print the report without charge and must be thanked for their activities which far exceed what could be normally exp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ger Harrison - who maintained the services of the blind despite the absence of helpers due to the changes in the Community Programme which came to an end as described in September 1988.</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Finally the Social Services Department continued to pay the cost of community transport which allowed people to come into the Craft Classes. A letter of thanks is being forwarded to this depart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