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UPON TYNE VOLUNTARY SOCIETY FOR THE BLIND 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HIRTY ANNUAL REPORT FOR THE YEAR ENDED 31 MARCH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Mr JR Peacock Vice Chairman Mr EH Tainsh Secretary Mrs D Trevethick Hon Treasurer Mrs M Leffman 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w:t>
        <w:tab/>
        <w:t>M Dixon</w:t>
        <w:tab/>
        <w:t>Mr</w:t>
        <w:tab/>
        <w:t>AW</w:t>
        <w:tab/>
        <w:t>Howi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w:t>
        <w:tab/>
        <w:t>ME Lawrenson</w:t>
        <w:tab/>
        <w:t>Mr</w:t>
        <w:tab/>
        <w:t>WJ</w:t>
        <w:tab/>
        <w:t>Staffo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w:t>
        <w:tab/>
        <w:t>R Somerville</w:t>
        <w:tab/>
        <w:t>Mr</w:t>
        <w:tab/>
        <w:t>A</w:t>
        <w:tab/>
        <w:t>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w:t>
        <w:tab/>
        <w:t>0 Verity</w:t>
        <w:tab/>
        <w:t>Mr</w:t>
        <w:tab/>
        <w:t>MH</w:t>
        <w:tab/>
        <w:t>Pa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GS Yeoman</w:t>
        <w:tab/>
        <w:t>Mr</w:t>
        <w:tab/>
        <w:t>F</w:t>
        <w:tab/>
        <w:t>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has been a sad year for the Society. Mr George Yeoman a member of the Society for many years, and formerly attached to the Home Teaching Society for the Blind passed away in September. George was a store house of information and devoted to those suffering from blindness. His presence will not be easily forgott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eviously in August a settlement of the sum of £5,000 was paid to Alison Dudley for services rende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ings, as one would expect were arranged by the committee with Mrs Verity in charge. A visit was made to Peebles, Scotland in May and this was greatly appreciated by all. This was followed by an outing to Seahouses in July. The latter was made possible b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donation from Newcastle Rotary Club. The community services committee sent boxes of fruit kindly donated by rotarian Mr Robert Holford, a most generous 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te in September a party was taken to Blackpool. Mrs Leffman, with blind helpers, made this all possible and we express our thanks to the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October the committee welcomed Mr Ken Hedger, Financial Services Officer for the council for Voluntary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CHALL''KAN'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December Mr Roger Harrison was appointed as Supervisor under the Community Program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a result of the Metro Radio Christmas Appeal we were able to provide a microwave cooker for the use of the Craft Class. The Voluntary Society was also able to provide a typewriter for a blind man, and a christmas party was held in Llea House which was enjoyed by all blind persons who attend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retfully after inspection by the Chairman and Mr_ E Tainsh accomodation in Holly Avenue, which we thought would be very suitable for a Resource Centre, was turned down by the Planning Officer of the local authority after a canvass of opinion from the resid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ion Lin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committee continued to meet throughout the year under the Chairmanship of Mr Norman Hodgson and Mr Alistair Howie who alternated. Many projects were discussed and appropriate action taken. This Society approved the liaison and is certain that the blind in Newcastle will benefit. For example, contact has been made with the hospital eye clinics, leaflets printed and advice given as early as possible to those partially sighted and those with incipient blindn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year 24 holiday grants of £10 were made. Over 400 Christmas grants of £5 were paid to registered blind of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visiting scheme went well and was much appreciated by the blind who were visited and helped in many different way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perience gained by the young team of visitors who</w:t>
        <w:tab/>
        <w:t>qualifi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ost after being unemployed for at least twelve</w:t>
        <w:tab/>
        <w:t>month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under the Community Programme Scheme proved helpful.</w:t>
        <w:tab/>
        <w:t>It</w:t>
        <w:tab/>
        <w:t>i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teresting and very rewarding to state that nearly</w:t>
        <w:tab/>
        <w:t>all</w:t>
        <w:tab/>
        <w:t>wor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tained another post when their twelve months with</w:t>
        <w:tab/>
        <w:t>the</w:t>
        <w:tab/>
        <w:t>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as terminated.</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CHAIRMAN'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raft Cla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se classes were held on Wednesdays and Fridays, those under tuition made trays, stools, did weaving, knitting, leather work and basketry. Items made were sold to cover the cost o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terial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addition to the craft class, a social gathering is held on Thursdays and this is well attended and enjoyed. Most people attending these activities are elderly and having been brought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ffice and meeting friends meant a lot to them. The organiser for these occasions were supplied under the Community Programme. Outgoing trips were organised throughout the year - Metro Centre etc, and these were mainly funded by raffles held by those people concer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Blind Pension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s to act as agents for distribution of these pens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reles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s to act as an agent for the "Wireless for the Blind" and radio cassettes, radios and free batteries were distributed throughout the year and were delivered by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iting tea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thanks are due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dies of the committee for their unfailing help on the outings, in particular Mrs Verity as ev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D Trevethick for all those extra hours of work on behalf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Leffman for the time devoted to the Society as 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Bill Stafford, lawyer and advocate, and Mr Alan Bell and Mr Ken Hedger for their contribu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CHAIRMAN'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o not let us forget Mr Reed of Davies Bell &amp; Reed for his 1E ad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anks are due to Mr Cline of Price Waterhouse whose firm audits our accounts without a professional f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uture pla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is the intention of the Society, with the co-operation of the ,Society'Services Department of the Civic Centre, to provide a Resource Centre and the Chairman will not be content until this objective is achiev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R Peacock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2 December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