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CHAIRMAN'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HIRTY ANNUAL REPORT FOR THE YEAR ENDED 31 MARCH 198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 Mr JR Peacoc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ice Chairman Mr EH Tains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onorary Treasurer Mrs M Leff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mbers of the Council of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iss</w:t>
        <w:tab/>
        <w:t>M</w:t>
        <w:tab/>
        <w:t>Dixon</w:t>
        <w:tab/>
        <w:t>Mr</w:t>
        <w:tab/>
        <w:t>AW</w:t>
        <w:tab/>
        <w:t>Howi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w:t>
        <w:tab/>
        <w:t>ME</w:t>
        <w:tab/>
        <w:t>Lawrenson</w:t>
        <w:tab/>
        <w:t>Mr</w:t>
        <w:tab/>
        <w:t>WJ</w:t>
        <w:tab/>
        <w:t>Staffor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iss</w:t>
        <w:tab/>
        <w:t>R</w:t>
        <w:tab/>
        <w:t>Somerville</w:t>
        <w:tab/>
        <w:t>Mr</w:t>
        <w:tab/>
        <w:t>A</w:t>
        <w:tab/>
        <w:t>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w:t>
        <w:tab/>
        <w:t>0</w:t>
        <w:tab/>
        <w:t>Verity</w:t>
        <w:tab/>
        <w:t>Mr</w:t>
        <w:tab/>
        <w:t>MH</w:t>
        <w:tab/>
        <w:t>Pars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GSP</w:t>
        <w:tab/>
        <w:t>Yeoman</w:t>
        <w:tab/>
        <w:t>Mr</w:t>
        <w:tab/>
        <w:t>F</w:t>
        <w:tab/>
        <w:t>Cast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re have been no new additions to the committee during the past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 found it necessary to remind readers that the Society is a voluntary organization which is covered by an executive council comprising of ten members. This council includes the Chairman, Vice Chairman and Treasurer. It is to be regretted that we lost the services of Alison Dudley, who was in charge of our visitors to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pproximately 200 visits are made Per month and it is our intent to continue this service despite all the difficulties encounter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roblem of funding our various activities is ever present. The Newcastle Rotary Club contributed handsomely towards the outing in the summer to Seahouses. The cost of such enterprises does not remain stable. It is, therefore, a relief to know that as the result of a working party investigation the R.N.I.B. are amending their method of contributions to the Society. The amount will not be dependent on the collections in this area, although it is essential to continue with the collections and increase the contributions from this sour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ireless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r activities in respect of 'Wireless for the Blind' have continued. The demand for cassettes continues to increa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ision Lin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arly in 1987 a new association was formed called ' Vision Link' the original idea come from Mr A Howie of Social Services and the Society was formed in an attempt to bring together all Voluntary Societies and Social Service Personnel. Whilst societies like the Partially Sighted and the Voluntary Society for the Blind and the Summerhill Group maintain their identity it was found helpful to have discussions when many common problems could be discussed. The Social Services - Mr Norman Hodgson and Mr Alistair Howie chaired the meeting between them successfully. Mr Dempster proved an efficient secretary and help was given by Tyne Sound News and librarians. It was anticipated that this close liaison would he of benefit to all the associations in general, and to the blind in particul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Royal Blind Pension Fu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acts as agents for distribution of these pensions. Resource Cent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engthy discussions have taken place with the Social Service authorities regarding the buying of a property which would allow blind persons to evaluate the various devices made for magnifying and helping the blind or partially sighted pati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Grants pai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9 holiday grants of £10 were paid during the year. The increase in the number paid was due to increased number of visitors reaching more people. 396 Christmas grants of £5 were paid which, includ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ostage, cost the Society approximately £2,03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would be unkind of the Chairman if he failed to recognize the help given by various members of council during the current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r thanks are due to:.</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adies of the committee for their unfailing help on the outings, in particular Mrs Verity as ev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M Leffman (for the time she has donated to the Society as Treasurer, and for organizing a weeks holiday during the summ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D Trevethick (who acts as Secretary, which function requires many hours of extra work to what could be expect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WJ Stafford (his legal knowledge of procedure proved most helpfu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A Bell (for his help with records and his help on the finance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on Solicitors (Davies Bell &amp; Reed) (for their hel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on Auditors (Price Waterhou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r thanks are due for the careful way in which they have audited our account. In addition Mr Cline has been most helpful in publishing the Chairman'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R Peacock Chair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 October 198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