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 xml:space="preserve">Page 1.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HIRTY SIXTH ANNUAL REPORT FOR THE YEAR ENDED 31 MARCH 198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Mr JR Peacock Vice Chairman Mr EH Tainsh Honorary Trearsurer Mrs M Leff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tab/>
        <w:t>Mrs</w:t>
        <w:tab/>
        <w:t>M</w:t>
        <w:tab/>
        <w:t>Dixon</w:t>
        <w:tab/>
        <w:t>Mr</w:t>
        <w:tab/>
        <w:t>AW Howi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M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w:t>
        <w:tab/>
        <w:t>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w:t>
        <w:tab/>
        <w:t>Lawren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merville</w:t>
        <w:tab/>
        <w:t>M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w:t>
        <w:tab/>
        <w:t>WJ.</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w:t>
        <w:tab/>
        <w:t>Staffo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tab/>
        <w:tab/>
        <w:tab/>
        <w:tab/>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Mrs</w:t>
        <w:tab/>
        <w:t>0</w:t>
        <w:tab/>
        <w:t>Verity</w:t>
        <w:tab/>
        <w:t>Mr</w:t>
        <w:tab/>
        <w:t>MH</w:t>
        <w:tab/>
        <w:t>Pa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Mr GSP</w:t>
        <w:tab/>
        <w:t>Yeoman</w:t>
        <w:tab/>
        <w:t>Mr</w:t>
        <w:tab/>
        <w:t>F</w:t>
        <w:tab/>
        <w:t>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have been no new additions to the committee during the past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mbership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regret to announce the resignation of Miss AK McCutcheon on the 22 October 1985 after many years of service to the Society. We are most grateful for these services, especially in the capacity of treasurer where she was of immense help for many yea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ffices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 the 29 April 1985 the Society moved from the Friends Meeting House into its present accommodation in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npower Services New Job Horiz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d to receive the benefit of community programme workers from this organization. Part time visitors have helped with the two craft classes as well as making weekly visits to blind pe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cial &amp; Educational Recreational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raft Classes and Social Club continue to be popular. A Christmas party was enjoyed and various outings were arranged for those members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o attended the classes and clu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funded an outing to Scarborough in June, we are ever in Mrs Verity's debt for help on these occasions, and the Rotary Club of Newcastle kindly helped sponsor again an outing to Seahouses in Ju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reles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d to act as agents for the British Wireless for the Blind Fund, distributing radios, radio cassette recorders and batteries. It is noted that there has been a considerable increase in demand for cassette record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Grants Pa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ighteen holiday grants of £1O were paid during the year and 329 Christmas grants of £5 each which, including postage, cost the Society approximately £1,7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Blind Pension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acts as agents for distribution of these pensions. Social Study of the Blind and Partially Sigh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ocal authority and the Society collaborated in a Social Study of the Blind and Partially Sighted. This was published in June 1985 and confirmed that the growing number of elderly people with multiple problems form the major part of the visually handicapped in the area. As a result of this study, all organisations concerned with the blind and partially sighted in the area have met together and arrangements are in progress to enable all the various organisations to work more closely together in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Com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irman would like to thank the members of the Council for their support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thanks are due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dies of the committee for their unfailing help on the outing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Leffman (for the time she has donated to the Society as Treasurer); Mr WJ Stafford (his legal knowledge of procedure proved most helpful); Mr A Bell (for his diligence in his investigations of records and his help on the finance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 Solicitors (Davies Bell &amp; Reed) (for their help in the conveyancing of the le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 Auditors (Price Waterhouse). (Our thanks are due for the carefu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ay in which they have audited our account. In addition Mr Cline has been mo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elpful in publishing the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R Peacock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4 October 198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