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b/>
          <w:color w:val="000000"/>
          <w:sz w:val="32"/>
          <w:szCs w:val="32"/>
        </w:rPr>
        <w:t xml:space="preserve">Annual Report </w:t>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INFORMATION 31 MARCH 1984 - 31 MARCH 198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 members appointed to the Council on 7 February 198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Mr MH Parsons Regional Director RNIB </w:t>
      </w:r>
    </w:p>
    <w:p>
      <w:pPr>
        <w:pStyle w:val="Normal"/>
        <w:widowControl w:val="false"/>
        <w:bidi w:val="0"/>
        <w:spacing w:before="0" w:after="0"/>
        <w:ind w:left="0" w:right="0" w:hanging="0"/>
        <w:rPr/>
      </w:pPr>
      <w:r>
        <w:rPr>
          <w:rFonts w:cs="Arial" w:ascii="Arial" w:hAnsi="Arial"/>
          <w:color w:val="000000"/>
          <w:sz w:val="32"/>
          <w:szCs w:val="32"/>
        </w:rPr>
        <w:t>Northern Counties Branch Mr WJ Staffor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A Bel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FH Castle General Secretary NRAB.</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A Howie Principal Assistant to Voluntary Organisation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ocial Services Department. (Appointed for on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continued its search for new premises and extended the lease on the Friends Meeting House from November 1984 to May 1985. Having been unable to find suitable premises to purchase, the Society arranged to move at the end of May 1985 to accommodation in MEA House. It remains the intention of the Society to purchase a place of its own when premises meeting the necessary criteria become availab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 Job Horizons continued to fund a team of visitors through the MSC Community Service Programm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raft Classes and Social Club continued to be popular and appreciat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re were two outings, one to Scarborough in June funded by the Society and one to Seahouses in July sponsored by the Newcastle upon Tyne Rotary Club and which received an official 'send off' by the Lord Mayo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Christmas party was given to members of the classes and the social club in December 1984.</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continued to act as agents for the British Wireless for the Blind Fund and distributed radios and batteries to the blind people in the area. The first five radio cassettes were received for issue in March 198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ineteen Holiday Grants of £8.00 were paid out during the year. It was agreed at the Council Meeting in March 1985 to increase the amount to £10.00 payable every other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Because of distribution difficulties the Society was unable to send the customary Christmas Grant in 1984.</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Working Party was set up between the Society and the Newcastle Social Services to ascertain the needs of the blind people in the area and the best way of meeting these needs. As a result of these meetings a Social Study of the Blind and Partially Sighted was carried out by the Social Services Department and Policy Services Department of Newcastle City Council. This entailed a substantial amount of work and our thanks are due to.</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B Roycroft and his staff for the interest they have shown in the investigations and the excellent report produc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ur thanks are due to:.</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M Leffman, Mr EH Tainsh (for time give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0 Verity and the ladies (for organising the outings) Rotary Club (for funding out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A Knox and pupils of St Cuthberts School (for repairing radios) Hon Auditors (Price Waterhouse) Hon Solicitors (Davies Bell &amp; Re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R Peacock Chairma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30 October 198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57</Characters>
  <CharactersWithSpaces>2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19:00Z</dcterms:created>
  <dc:creator/>
  <dc:description/>
  <dc:language>en-US</dc:language>
  <cp:lastModifiedBy/>
  <dcterms:modified xsi:type="dcterms:W3CDTF">2017-07-23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norman@live.co.uk</vt:lpwstr>
  </property>
</Properties>
</file>