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THIRTY-SECO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FOR THE YEAR ENDED 31st MARCH, 198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EMBERS OF THE COUNCIL OF THE SOCIETY (at 3rd February, 1983).</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cting Chairman: Mr. J. R. PEACO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ice-Chairman: Mr. E. TAINS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DIXON       Mrs. O. VERI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GRAY, M.B.E.        Mr. G. S. P. YEO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E. LAWRENSON     Mr. H. J. RO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 K. McCUTCHEON     Mr. E. H. TAINS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R. SOMERVILLE          Mr. A. JOHNS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LOYD'S BANK PLC (Trustee and Executor Dep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ICE WATERHOU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OLIC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AVIES, BELL &amp; REE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09 Jesmond Ro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 NE2 1NJ</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lephone: 8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ow at (November, 1982):</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RIENDS MEETING HOU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 Archbold Terra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 NE2 1DB</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lephone: 81125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UPON TYNE VOLUNTARY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3rd February, 198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YEAR ENDED 31st MARCH, 1982.</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ld at</w:t>
      </w:r>
    </w:p>
    <w:p>
      <w:pPr>
        <w:pStyle w:val="Normal"/>
        <w:autoSpaceDE w:val="false"/>
        <w:spacing w:lineRule="auto" w:line="240" w:before="0" w:after="0"/>
        <w:rPr>
          <w:rFonts w:ascii="Arial" w:hAnsi="Arial" w:cs="Arial"/>
          <w:sz w:val="40"/>
          <w:szCs w:val="40"/>
        </w:rPr>
      </w:pPr>
      <w:r>
        <w:rPr>
          <w:rFonts w:cs="Arial" w:ascii="Arial" w:hAnsi="Arial"/>
          <w:sz w:val="40"/>
          <w:szCs w:val="40"/>
        </w:rPr>
        <w:t>FRIENDS MEETING HOUSE 1 Archbold Terra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 NE21 1D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though the Society has changed its name the objects of the Society have not in any way been altered so that this is the Thirty-second Annual Report of the Newcastle upon Tyne Voluntary Society for the Blind and is in respect of the year ended 31st March, 1982. The Society has been in existence for 115 years having been called the Newcastle &amp; Gateshead Home Teaching Society for the Blind prior to 194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mbership of the Council of the Society.</w:t>
      </w:r>
      <w:r>
        <w:rPr>
          <w:rFonts w:cs="Arial" w:ascii="Arial" w:hAnsi="Arial"/>
          <w:sz w:val="40"/>
          <w:szCs w:val="40"/>
        </w:rPr>
        <w:t xml:space="preserve"> Owing to the ill health of Mr. A. Johnston, it was necessary to elect a temporary Chairman after the January meeting, otherwise the membership remained unchanged during the year ending March 31st, 198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ocial, Educational and Recreation Activities.</w:t>
      </w:r>
      <w:r>
        <w:rPr>
          <w:rFonts w:cs="Arial" w:ascii="Arial" w:hAnsi="Arial"/>
          <w:sz w:val="40"/>
          <w:szCs w:val="40"/>
        </w:rPr>
        <w:t xml:space="preserve"> The Annual Summer outing to Seahouses was made possible by funds donated by the Newcastle Rotary Club, and was held in July 1981. Two buses were provided and the weather proved fine. Three council members, Mrs. Verity, Mrs. Lawrenson and Mr. Yeoman were in attendance. Much of the success was due to the diligent work carried out by the organizers - well do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arch 1982.</w:t>
      </w:r>
      <w:r>
        <w:rPr>
          <w:rFonts w:cs="Arial" w:ascii="Arial" w:hAnsi="Arial"/>
          <w:sz w:val="40"/>
          <w:szCs w:val="40"/>
        </w:rPr>
        <w:t xml:space="preserve"> A new venture was initiated by Mr. Gray who organized a visit to Denmark for a party of 10 people, 1 sighted and 9 blind, who had a most enjoyable spring break. This party was received by the Mayor of Esbjerg. Our Civic Authorities sent an engraved plaque as a memento of this visit and this was gratefully recei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alks,</w:t>
      </w:r>
      <w:r>
        <w:rPr>
          <w:rFonts w:cs="Arial" w:ascii="Arial" w:hAnsi="Arial"/>
          <w:sz w:val="40"/>
          <w:szCs w:val="40"/>
        </w:rPr>
        <w:t xml:space="preserve"> Games and dominoes were organized at the Memorial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ristmas Teas</w:t>
      </w:r>
      <w:r>
        <w:rPr>
          <w:rFonts w:cs="Arial" w:ascii="Arial" w:hAnsi="Arial"/>
          <w:sz w:val="40"/>
          <w:szCs w:val="40"/>
        </w:rPr>
        <w:t xml:space="preserve"> and entertainment were again provided by the Soroptimist Club of Newcastle and the Inner Wheel Club of Newcastle. During the year the Man Power Services Commission approved an appointment of Mr. De Russett to replace Lorainne Lindsay, who was then employed by the Society part time. Each of the helpers worked extremely well and gained many friends especially amongst those attending the Handicraft class. This class was commenced in April 1981 and has continued to flourish to the general satisfaction of everyone concer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 Christmas Gift of</w:t>
      </w:r>
      <w:r>
        <w:rPr>
          <w:rFonts w:cs="Arial" w:ascii="Arial" w:hAnsi="Arial"/>
          <w:sz w:val="40"/>
          <w:szCs w:val="40"/>
        </w:rPr>
        <w:t xml:space="preserve"> £5 was sent to each blind person who was on our list in December 198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ervices for the blind.</w:t>
      </w:r>
      <w:r>
        <w:rPr>
          <w:rFonts w:cs="Arial" w:ascii="Arial" w:hAnsi="Arial"/>
          <w:sz w:val="40"/>
          <w:szCs w:val="40"/>
        </w:rPr>
        <w:t xml:space="preserve"> The Society acts as agent for the distribution of pensions provided by the Royal Blind Pension Fund and of radio sets provided by the British Wireless for the Blind Fund. Batteries for radio sets are purchased by the Society and sold to blind people at cost, also white sticks are issued without charge and symbol canes are supplied at cost pr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mises.</w:t>
      </w:r>
      <w:r>
        <w:rPr>
          <w:rFonts w:cs="Arial" w:ascii="Arial" w:hAnsi="Arial"/>
          <w:sz w:val="40"/>
          <w:szCs w:val="40"/>
        </w:rPr>
        <w:t xml:space="preserve"> Use of the Sutherland Hall was made by the North East Games Association for competitive events. The Hall is also used by the Tyne Sound News a charitable organisation which puts news on tape for the blind. During the year members of the council of the Society have considered disposing of the Sutherland Memorial Hall and obtaining smaller premises. Everyone agrees this action as the huge cost of heating and maintaining the hall is beyond our means, likewise the theft of lead insulation from the roof would involve us in higher replacement co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Finance.</w:t>
      </w:r>
      <w:r>
        <w:rPr>
          <w:rFonts w:cs="Arial" w:ascii="Arial" w:hAnsi="Arial"/>
          <w:sz w:val="40"/>
          <w:szCs w:val="40"/>
        </w:rPr>
        <w:t xml:space="preserve"> The total income of the Society for the year was £11,642 as compared with £12,338 for the previou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tatistics.</w:t>
      </w:r>
      <w:r>
        <w:rPr>
          <w:rFonts w:cs="Arial" w:ascii="Arial" w:hAnsi="Arial"/>
          <w:sz w:val="40"/>
          <w:szCs w:val="40"/>
        </w:rPr>
        <w:t xml:space="preserve"> Unfortunately statistics are now compiled only once every three years by the Department of Health and Social Security for the number of Registered Blind Persons instead of annual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Davies, Bell &amp; Reed, Honorary Solicitors.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Price Waterhouse, Honorary Auditors.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British Wireless for the Blind Fund.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Rotary Club.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Soroptimist Club. </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Inner Wheel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GENER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thirty-second Annual General Meeting of the Newcastle upon Tyne Voluntary Society for the Blind was held in the Friends Meeting House, 1 Archbold Terrace, Newcastle upon Tyne, on Thursday, 3rd February, 198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R. Peacock was in the Chair, Mr. E. Tainsh, Vice-Chairman and Mrs. D. Trevethick, Secretary, were in attend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so present were Mrs. O. Verity, Miss A. K. McCutcheon, Mr. G. S. P. Yeoman, Mr. J. Gray, Mr. T. Reed and Mr. H. J. Rob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POLOGIES for absence were received from: </w:t>
      </w:r>
    </w:p>
    <w:p>
      <w:pPr>
        <w:pStyle w:val="Normal"/>
        <w:autoSpaceDE w:val="false"/>
        <w:spacing w:lineRule="auto" w:line="240" w:before="0" w:after="0"/>
        <w:rPr>
          <w:rFonts w:ascii="Arial" w:hAnsi="Arial" w:cs="Arial"/>
          <w:sz w:val="40"/>
          <w:szCs w:val="40"/>
        </w:rPr>
      </w:pPr>
      <w:r>
        <w:rPr>
          <w:rFonts w:cs="Arial" w:ascii="Arial" w:hAnsi="Arial"/>
          <w:sz w:val="40"/>
          <w:szCs w:val="40"/>
        </w:rPr>
        <w:t>Miss R. Somervill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A. Lawrenc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M. E. Lawrenson. </w:t>
      </w:r>
    </w:p>
    <w:p>
      <w:pPr>
        <w:pStyle w:val="Normal"/>
        <w:autoSpaceDE w:val="false"/>
        <w:spacing w:lineRule="auto" w:line="240" w:before="0" w:after="0"/>
        <w:rPr>
          <w:rFonts w:ascii="Arial" w:hAnsi="Arial" w:cs="Arial"/>
          <w:sz w:val="40"/>
          <w:szCs w:val="40"/>
        </w:rPr>
      </w:pPr>
      <w:r>
        <w:rPr>
          <w:rFonts w:cs="Arial" w:ascii="Arial" w:hAnsi="Arial"/>
          <w:sz w:val="40"/>
          <w:szCs w:val="40"/>
        </w:rPr>
        <w:t>Mrs. M. Dixon.</w:t>
      </w:r>
    </w:p>
    <w:p>
      <w:pPr>
        <w:pStyle w:val="Normal"/>
        <w:autoSpaceDE w:val="false"/>
        <w:spacing w:lineRule="auto" w:line="240" w:before="0" w:after="0"/>
        <w:rPr>
          <w:rFonts w:ascii="Arial" w:hAnsi="Arial" w:cs="Arial"/>
          <w:sz w:val="40"/>
          <w:szCs w:val="40"/>
        </w:rPr>
      </w:pPr>
      <w:r>
        <w:rPr>
          <w:rFonts w:cs="Arial" w:ascii="Arial" w:hAnsi="Arial"/>
          <w:sz w:val="40"/>
          <w:szCs w:val="40"/>
        </w:rPr>
        <w:t>Mr. A. Johnst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Lord Bishop of Newcastle. </w:t>
      </w:r>
    </w:p>
    <w:p>
      <w:pPr>
        <w:pStyle w:val="Normal"/>
        <w:autoSpaceDE w:val="false"/>
        <w:spacing w:lineRule="auto" w:line="240" w:before="0" w:after="0"/>
        <w:rPr>
          <w:rFonts w:ascii="Arial" w:hAnsi="Arial" w:cs="Arial"/>
          <w:sz w:val="40"/>
          <w:szCs w:val="40"/>
        </w:rPr>
      </w:pPr>
      <w:r>
        <w:rPr>
          <w:rFonts w:cs="Arial" w:ascii="Arial" w:hAnsi="Arial"/>
          <w:sz w:val="40"/>
          <w:szCs w:val="40"/>
        </w:rPr>
        <w:t>Price Waterhouse.</w:t>
      </w:r>
    </w:p>
    <w:p>
      <w:pPr>
        <w:pStyle w:val="Normal"/>
        <w:autoSpaceDE w:val="false"/>
        <w:spacing w:lineRule="auto" w:line="240" w:before="0" w:after="0"/>
        <w:rPr>
          <w:rFonts w:ascii="Arial" w:hAnsi="Arial" w:cs="Arial"/>
          <w:sz w:val="40"/>
          <w:szCs w:val="40"/>
        </w:rPr>
      </w:pPr>
      <w:r>
        <w:rPr>
          <w:rFonts w:cs="Arial" w:ascii="Arial" w:hAnsi="Arial"/>
          <w:sz w:val="40"/>
          <w:szCs w:val="40"/>
        </w:rPr>
        <w:t>Mr. B. Roycroft, Social Services Depart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INUTES OF THE ANNUAL GENERAL MEETING OF THE SOCIETY HELD 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URSDAY, 3rd FEBRUARY. 1983</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nutes of the thirty-first Annual General Meeting of the Society held on the 3rd February, 1983 have been circul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airman's Comments.</w:t>
      </w:r>
      <w:r>
        <w:rPr>
          <w:rFonts w:cs="Arial" w:ascii="Arial" w:hAnsi="Arial"/>
          <w:sz w:val="40"/>
          <w:szCs w:val="40"/>
        </w:rPr>
        <w:t xml:space="preserve"> There is little doubt that the industrial depression, which has affected Britain in general and the North of England in particular has decreased our contributions. The income from the R.N.I.B. is down from £8,553 to £7,895, and as one would expect expenditure is up. There is little doubt that the cost of maintenance of Sutherland Hall is beyond our slender means and a decision was taken by the committee to continue our search for more suitable premises. In this connection we met and discussed the problem with the Chairman of the School for the Deaf who made helpful suggestions. Unfortunately it was not possible to accept his offer of accommodation. Nevertheless we thanked him for his efforts. After a thorough investigation which included pacing the journey from the nearest bus stop, it was decided that the area was too remote for blind people. We have since found adequate accommodation at the Friends Meeting House, 1 Archbold Terrace, Jesmond, Newcastle upon Tyne. I would like to mention at this point the considerable help affected by the Manpower Services Commission who provided a team of visitors who remained in constant touch during the year, apart from staff ill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s previously mentioned the total income of the Society for the year was £11,642 as compared with last year £12,335. The balance sheet shows the investments of the Society at the 31st March, 1982 - £18,707. Bank balance and cash £10,487. 1 would be pleased to answer any questions which anyone may have on the audited accounts. The increase in the value of the investments was due to the Society having, during the year, invested £6,000 in Local Government Bo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port of the year ended 31st March, 1982.</w:t>
      </w:r>
      <w:r>
        <w:rPr>
          <w:rFonts w:cs="Arial" w:ascii="Arial" w:hAnsi="Arial"/>
          <w:sz w:val="40"/>
          <w:szCs w:val="40"/>
        </w:rPr>
        <w:t xml:space="preserve"> The Chairman moved the adoption of the report and Mr. Tainsh seconded the motion which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Council.</w:t>
      </w:r>
      <w:r>
        <w:rPr>
          <w:rFonts w:cs="Arial" w:ascii="Arial" w:hAnsi="Arial"/>
          <w:sz w:val="40"/>
          <w:szCs w:val="40"/>
        </w:rPr>
        <w:t xml:space="preserve"> It was proposed and seconded that the existing members should continue to serve with the exception of Mr. Johnston until his health im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Honorary Auditors.</w:t>
      </w:r>
      <w:r>
        <w:rPr>
          <w:rFonts w:cs="Arial" w:ascii="Arial" w:hAnsi="Arial"/>
          <w:sz w:val="40"/>
          <w:szCs w:val="40"/>
        </w:rPr>
        <w:t xml:space="preserve"> The re-election of Price Waterhouse was proposed by Mr. H. Robson and seconded by Mr. G. Yeoman. This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Honorary Solicitors.</w:t>
      </w:r>
      <w:r>
        <w:rPr>
          <w:rFonts w:cs="Arial" w:ascii="Arial" w:hAnsi="Arial"/>
          <w:sz w:val="40"/>
          <w:szCs w:val="40"/>
        </w:rPr>
        <w:t xml:space="preserve"> The re-election of Davies, Bell &amp; Reed was proposed by Mr. E. Tainsh and seconded by Mr. J. Gray. This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taff.</w:t>
      </w:r>
      <w:r>
        <w:rPr>
          <w:rFonts w:cs="Arial" w:ascii="Arial" w:hAnsi="Arial"/>
          <w:sz w:val="40"/>
          <w:szCs w:val="40"/>
        </w:rPr>
        <w:t xml:space="preserve"> The Chairman thanked the paid members of the staff of the Society for their serv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thanked members for attending the meeting and declared the meeting clo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0</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12:00Z</dcterms:created>
  <dc:creator>User</dc:creator>
  <dc:description/>
  <cp:keywords/>
  <dc:language>en-US</dc:language>
  <cp:lastModifiedBy>Courtney Lee</cp:lastModifiedBy>
  <dcterms:modified xsi:type="dcterms:W3CDTF">2017-01-13T10:14:00Z</dcterms:modified>
  <cp:revision>13</cp:revision>
  <dc:subject/>
  <dc:title/>
</cp:coreProperties>
</file>