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sz w:val="32"/>
          <w:szCs w:val="32"/>
        </w:rPr>
        <w:t>The 23rd ANNUAL REPORT OF THE Newcastle and Gateshead Voluntary Society for the Blind.</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p>
      <w:pPr>
        <w:pStyle w:val="Normal"/>
        <w:autoSpaceDE w:val="false"/>
        <w:spacing w:lineRule="auto" w:line="240" w:before="0" w:after="0"/>
        <w:rPr>
          <w:rFonts w:ascii="Arial" w:hAnsi="Arial" w:cs="Arial"/>
          <w:b/>
          <w:b/>
          <w:sz w:val="32"/>
          <w:szCs w:val="32"/>
        </w:rPr>
      </w:pPr>
      <w:r>
        <w:rPr>
          <w:rFonts w:cs="Arial" w:ascii="Arial" w:hAnsi="Arial"/>
          <w:b/>
          <w:sz w:val="32"/>
          <w:szCs w:val="32"/>
        </w:rPr>
        <w:t>(Formerly known as the Home Teaching Society for the Blind).</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p>
      <w:pPr>
        <w:pStyle w:val="Normal"/>
        <w:autoSpaceDE w:val="false"/>
        <w:spacing w:lineRule="auto" w:line="240" w:before="0" w:after="0"/>
        <w:rPr>
          <w:rFonts w:ascii="Arial" w:hAnsi="Arial" w:cs="Arial"/>
          <w:b/>
          <w:b/>
          <w:sz w:val="32"/>
          <w:szCs w:val="32"/>
        </w:rPr>
      </w:pPr>
      <w:r>
        <w:rPr>
          <w:rFonts w:cs="Arial" w:ascii="Arial" w:hAnsi="Arial"/>
          <w:b/>
          <w:sz w:val="32"/>
          <w:szCs w:val="32"/>
        </w:rPr>
        <w:t>(ESTABLISHED 1867).</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p>
      <w:pPr>
        <w:pStyle w:val="Normal"/>
        <w:autoSpaceDE w:val="false"/>
        <w:spacing w:lineRule="auto" w:line="240" w:before="0" w:after="0"/>
        <w:rPr>
          <w:rFonts w:ascii="Arial" w:hAnsi="Arial" w:cs="Arial"/>
          <w:b/>
          <w:b/>
          <w:sz w:val="32"/>
          <w:szCs w:val="32"/>
        </w:rPr>
      </w:pPr>
      <w:r>
        <w:rPr>
          <w:rFonts w:cs="Arial" w:ascii="Arial" w:hAnsi="Arial"/>
          <w:b/>
          <w:sz w:val="32"/>
          <w:szCs w:val="32"/>
        </w:rPr>
        <w:t>Registered under the National Assistance Act, 1948.</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p>
      <w:pPr>
        <w:pStyle w:val="Normal"/>
        <w:autoSpaceDE w:val="false"/>
        <w:spacing w:lineRule="auto" w:line="240" w:before="0" w:after="0"/>
        <w:rPr/>
      </w:pPr>
      <w:r>
        <w:rPr>
          <w:rFonts w:cs="Arial" w:ascii="Arial" w:hAnsi="Arial"/>
          <w:b/>
          <w:sz w:val="32"/>
          <w:szCs w:val="32"/>
        </w:rPr>
        <w:t>FOR THE YEAR ENDED 31st MARCH, 1972.</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r>
        <w:br w:type="page"/>
      </w:r>
    </w:p>
    <w:p>
      <w:pPr>
        <w:pStyle w:val="Normal"/>
        <w:autoSpaceDE w:val="false"/>
        <w:spacing w:lineRule="auto" w:line="240" w:before="0" w:after="0"/>
        <w:rPr>
          <w:rFonts w:ascii="Arial" w:hAnsi="Arial" w:cs="Arial"/>
          <w:sz w:val="32"/>
          <w:szCs w:val="32"/>
        </w:rPr>
      </w:pPr>
      <w:r>
        <w:rPr>
          <w:rFonts w:cs="Arial" w:ascii="Arial" w:hAnsi="Arial"/>
          <w:sz w:val="32"/>
          <w:szCs w:val="32"/>
        </w:rPr>
        <w:t>PATRON: LADY ALLENDALE.</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VICE-PRESIDENTS: The Rt. Hon. the LORD MAYOR OF NEWCASTLE UPON TYNE.</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The LORD BISHOP OF NEWCASTLE UPON TYNE.</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PRESIDENT OF THE NEWCASTLE UPON TYNE &amp; DISTRICT FREE CHURCH FEDERAL COUNCIL,.</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THE PRINCIPAL CITY OFFICER AND' TOWN CLERK OF NEWCASTLE UPON TYNE.</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COUNCIL: Mrs. H. P. PEAREY, Chairman (deceased 13/9/72).</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Mrs. G. DAVISON, Vice-Chairman Miss A. K. McCUTCHEON, Hon. Treasurer.</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Newcastle Members Mrs. A. J. CUNNINGHAM Mrs. E. F. DAVISON.</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Mr. A. LAWRENCE, M.B.E. Mr. A. CARNEGIE.</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Mrs. 0. VERITY Mr. J. R. PEACOCK Mrs. F. H. BAKER.</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Gateshead Members Mrs. J. KIRKUP.</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Coun. F. WIND.</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Mrs. M. E. LAWRENSON.</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Mr. A. RAMAGE (deceased 20/9/71).</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Royal National Institute for the Blind (One Member): Mr. G. W. WEST, F.C.C.S., J.P.</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TRUSTEES: Messrs. LLOYDS BANK LTD. (Trustee and Executor Dept.).</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HON. AUDITORS:.</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Messrs. PRICE WATERHOUSE &amp; Co.</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SECRETARY: Mrs. C. I. WHITELEY.</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The Sutherland Memorial Hall, Jesmond Road, Newcastle upon Tyne, 2.</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Office, Social Centre and Committee Rooms:.</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THE SUTHERLAND MEMORIAL HALL, 109 JESMOND ROAD, NEWCASTLE UPON TYNE, NE2 1NJ (Phone: Newcastle 81-1259).</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r>
        <w:br w:type="page"/>
      </w:r>
    </w:p>
    <w:p>
      <w:pPr>
        <w:pStyle w:val="Normal"/>
        <w:autoSpaceDE w:val="false"/>
        <w:spacing w:lineRule="auto" w:line="240" w:before="0" w:after="0"/>
        <w:rPr>
          <w:rFonts w:ascii="Arial" w:hAnsi="Arial" w:cs="Arial"/>
          <w:b/>
          <w:b/>
          <w:sz w:val="32"/>
          <w:szCs w:val="32"/>
        </w:rPr>
      </w:pPr>
      <w:r>
        <w:rPr>
          <w:rFonts w:cs="Arial" w:ascii="Arial" w:hAnsi="Arial"/>
          <w:b/>
          <w:sz w:val="32"/>
          <w:szCs w:val="32"/>
        </w:rPr>
        <w:t>NEWCASTLE AND GATESHEAD VOLUNTARY SOCIETY FOR THE BLIND.</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Sutherland Memorial Hall Jesmond Road.</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Newcastle upon Tyne NE2 1 NJ.</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7th December, 1972.</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b/>
          <w:b/>
          <w:sz w:val="32"/>
          <w:szCs w:val="32"/>
        </w:rPr>
      </w:pPr>
      <w:r>
        <w:rPr>
          <w:rFonts w:cs="Arial" w:ascii="Arial" w:hAnsi="Arial"/>
          <w:b/>
          <w:sz w:val="32"/>
          <w:szCs w:val="32"/>
        </w:rPr>
        <w:t>ANNUAL REPORT.</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p>
      <w:pPr>
        <w:pStyle w:val="Normal"/>
        <w:autoSpaceDE w:val="false"/>
        <w:spacing w:lineRule="auto" w:line="240" w:before="0" w:after="0"/>
        <w:rPr>
          <w:rFonts w:ascii="Arial" w:hAnsi="Arial" w:cs="Arial"/>
          <w:b/>
          <w:b/>
          <w:sz w:val="32"/>
          <w:szCs w:val="32"/>
        </w:rPr>
      </w:pPr>
      <w:r>
        <w:rPr>
          <w:rFonts w:cs="Arial" w:ascii="Arial" w:hAnsi="Arial"/>
          <w:b/>
          <w:sz w:val="32"/>
          <w:szCs w:val="32"/>
        </w:rPr>
        <w:t>YEAR ENDED 31st MARCH, 1972.</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The Newcastle and Gateshead Voluntary Society for the Blind has pleasure in presenting its report for the year ended 31st March, 1972; this being the twenty-third Annual Report. It is worthy of note however, that the Society has, in fact, a record of 105 years' service for the blind. In 1949 the name was changed to its present title from that of the Newcastle and Gateshead Home Teaching Society for the Blind.</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The Gateshead Trust for the Blind came into being as from the 1st April, 1971. Thereafter the welfare of the blind of Gateshead ceased to be the responsibility of the Society.</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Officers and Members. There have been changes during the year under review. Mrs. F. H. Baker was appointed as representative of the Newcastle upon Tyne Inner Wheel and was welcomed to the Society at the October meeting. That same month we were dismayed to learn of the death of Mr. A. Ramage. From the day he took office he had been a most helpful member of the Society, particularly when it came to practical matters of general repairs and maintenance of the Sutherland Memorial Hall. His advice was taken without hesitation and always proved wise counsel. We miss him very much indeed.</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Miss Spence retired in September owing to ill health and in December Mrs. M. B. Johnston found she could no longer attend because of failing health and it was with regret that both their resignations were accepted. At the end of the year we were once again faced with the necessity of replacing the caretaker because of Mr. Smith's indifferent health. The new caretakers commenced their duties on the 4th March, 1972.</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Social and Recreational Activities. The Hall was open throughout the year and regularly each Monday and Wednesday a group of between 18 and 24 men and women met to play dominoes - the weather was the monitor. The once monthly 'Speaker' Wednesdays were maintained throughout the year and it was encouraging to note the steady attendance. All the lecturers, to whom we are greatly indebted, gave their services free and the subjects covered included The History of Newcastle during the period of the seige particularly; A Holiday in the Canary Islands; two or three retold their professional experiences and we heard details of statutory benefits available to men and women through the Health and Social Services Departments. Two young musicians entertained the group in July.</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Mrs. McManners continued to guide the choir each Tuesday afternoon but it is regretted that we were unable to add to the membership of this little choir who so successfully entertained groups during the year. The choir paid a visit to the Theatre Royal in November and afterwards had tea in a nearby restaurant.</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Early in the year a circular letter was sent to all mobile registered blind persons, inviting them to indicate which outing or venture they would like to join. Something of interest was planned for almost every month and the attendances were gratifying. The residential Beadnell weekend schools in May and October once again proved to be marvellously successful and interesting. Invitations were extended to Gateshead residents who wished to join and Gateshead Trust for the Blind bore the cost for them. In May, 57 men and women attended and the subject was 'Sixth Sense' - the tutor a young lady from the Extra Mural Department of the University. In October the study was the 'Rise and Fall of Tyneside' over two centuries - the two lecturers also from the Extra Mural Department.</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An early evening trip to Tynemouth was arranged for the deaf/blind group and their guides, with the help of the Local Authority Social workers who so regularly conduct the entertainment for this group every other Tuesday in the Sutherland Hall. Transport to and from the Hall was provided by the Society. They enjoyed their walk to the end of the Pier and back, with supper in a nearby restaurant.</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In July a 'City Tour' by coach was arranged and an enforced hold up near the quayside for half an hour enabled the Guide to give a very detailed history of that very interesting part of the City, which dates back to the Romans.</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Once again the Rotary Club of Newcastle upon Tyne sponsored our Summer Outing to Whitley Bay. Each blind person was allowed to bring a sighted guide. The departure from the Hall was preceded by the good wishes for a happy outing from the Deputy Lord Mayor and the President of the Rotary Club. Sweets and cigarettes were distributed by Rotarians; the weather was fine and an excellent tea was taken at Rex Hotel.</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In September the Society helped finance the 'Holiday Walking Group' which planned to stay in Somerset. These biennial walking holidays were initiated by Mrs. H. P. Pearey and have been partially financed and assisted by relatives and friends of Mrs. Pearey who acted as sighted guides. These seven-days holidays recurred regularly from 1942. Sadly is was felt that 'this would be the last holiday together - they could no longer run down the mountains'. However, they all looked forward to the October week-end School at Beadnell when they would again be together as part of the larger group with many of their friends and earlier workmates and companions.</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December and Christmas time brought the annual Christmas Party and entertainment and it was then we were glad to have the Sutherland Hall large enough to seat 200 or more people. The Artistes, Mrs. E. Storey, Soloist, Mrs. J. McManners, accompanist and Mr. E. Nicholson, Entertainer, gave a splendid performance thoroughly enjoyed by all. Games and dancing in the interval between tea and the entertainment proved highly enjoyable.</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A grant of 50p was sent to the aged housebound who were unable to attend the party.</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In December, too, the Inner Wheel Club of Newcastle entertained a group of interested blind people to afternoon tea and music at the Royal Turk's Head Hotel, which is centrally situated and very well served by public transport.</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Newcastle Soroptimists Club again arranged a supper and entertainment for blind persons and their guides. Transport was provided by Soroptimists for those unable to come alone, which proved a great boon to the more elderly who are so housebound because of travelling difficulties, especially at night time. This event was greatly appreciated.</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To end the year there was the annual re-union party of Mrs. Pearey's Walking Holiday Group and although saddened to know there would not be any more organised seven day walking holidays, it was not to say the re-unions were at an end!</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Services for the Blind. There was a steady distribution of Wireless Sets through the British Wireless for the Blind Fund and applications for Talking Books through the British Talking Book Service for the Blind were dealt with, the Society bearing the cost of two thirds of the annual rental. The Society continued to act as Almoner for the Royal Blind Pensions Fund.</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North Regional Association for the Blind. Whenever possible the Society sent a representative to the Association's meetings and members were given an opportunity to peruse reports received of each meeting.</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Representatives of the Society attended meetings of the Northumberland and Tyneside Council of Social Service held in the City.</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Local Authority. Efforts were made to keep in constant touch with the Health and Social Services Department, particularly in view of the implementation of the Chronically Sick and Disabled Persons Act 1970 and the consequent grouping together of all disabled people, and to offer what help we could to any blind person with problems. Implementation of the Act involves extensive changes in the responsibilities and field of action of the Local Authorities. Time and money are needed before the effects of the changes can be fully achieved. Meanwhile some of our blind people miss the periodic visits to which they were accustomed of Social workers trained to deal with the blind.</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General. It does seem, perhaps because of the general ageing of the blind population that our social and educational activities have tended to be confined to the same, or very much the same, group of persons (the Whitley Bay Outing and the Christmas Party excepted). We wonder if all blind persons in the City know of our existence and our potential. Some recently blind persons may be housebound because they are alone all day or live alone and lack escorts. Their true position and needs can perhaps only be ascertained by personal visitation. Numerous volunteers might be the answer. This is worth considering.</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There are no longer requests for 'nourishment grants' 'bedding' or 'Clothing'. Such needs, fortunately, are now largely met out of individual's income, except in very special circumstances. The general need is undoubtedly a social one - to meet people, to make friends and to find old ones again and to have as many days out of doors as can be managed.</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The Financial Position is recorded by the Honorary Treasurer in her report on the Accounts and Balance Sheet. The Finance Sub-Committee has met at intervals to discuss urgent problems of repairs and renewals; high on the list being the heating of the building and the urgent necessity to renew the system, due to general deterioration.</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Office Facilities. The Society remained fortunate in having Mrs. Whiteley as Secretary. She continued to give devoted service to the affairs of blind persons and deals with the problems and requests patiently, cheerfully and efficiently. She is an excellent liaison officer with the Social Services Department; makes holiday arrangements with the various Holiday Homes for the Blind. In addition she substitutes on social events in the absence of any of the Voluntary Helpers.</w:t>
      </w:r>
    </w:p>
    <w:p>
      <w:pPr>
        <w:pStyle w:val="Normal"/>
        <w:autoSpaceDE w:val="false"/>
        <w:spacing w:lineRule="auto" w:line="240" w:before="0" w:after="0"/>
        <w:rPr>
          <w:rFonts w:ascii="Arial" w:hAnsi="Arial" w:cs="Arial"/>
          <w:sz w:val="32"/>
          <w:szCs w:val="32"/>
        </w:rPr>
      </w:pPr>
      <w:r>
        <w:rPr>
          <w:rFonts w:cs="Arial" w:ascii="Arial" w:hAnsi="Arial"/>
          <w:sz w:val="32"/>
          <w:szCs w:val="32"/>
        </w:rPr>
        <w:t>Appreciation. We are happy to have the benefit of the knowledge and experience of Mr. G. W. West, J.P. (Organising Secretary of the Royal National Institute for the Blind). He is a most helpful contributor at Council Meetings.</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Mrs. Verity, Mrs. Lawrenson (Council Members) and Miss J. E. Pearey, a voluntary helper, have continued their valued efforts at the Games Sessions on Monday and Wednesday afternoons each week. They also made themselves readily available for indoor and outdoor functions when help was needed. Thanks are due to them for their regular and willing service.</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Our Honorary Treasurer Miss A. K. McCutcheon assiduously kept the financial records and presented lucid reports at Council and Financial Committee meetings. By way of bonus her assistance with general office affairs has been greatly valued.</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b/>
          <w:b/>
          <w:sz w:val="32"/>
          <w:szCs w:val="32"/>
        </w:rPr>
      </w:pPr>
      <w:r>
        <w:rPr>
          <w:rFonts w:cs="Arial" w:ascii="Arial" w:hAnsi="Arial"/>
          <w:b/>
          <w:sz w:val="32"/>
          <w:szCs w:val="32"/>
        </w:rPr>
        <w:t>STATISTICS.</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Supplied by the Newcastle upon Tyne Health and Social Services Department for the year ended 31st December, 1971.</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Newcastle upon Tyne.</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Male</w:t>
        <w:tab/>
        <w:t>Female</w:t>
        <w:tab/>
        <w:t>Total.</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Under 5 years ..............................</w:t>
        <w:tab/>
        <w:t>1</w:t>
        <w:tab/>
        <w:t>3</w:t>
        <w:tab/>
        <w:t>4.</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Aged 5-10 years ...........................</w:t>
        <w:tab/>
        <w:t>4</w:t>
        <w:tab/>
        <w:t>5</w:t>
        <w:tab/>
        <w:t>9.</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Aged 11-15 years ........................</w:t>
        <w:tab/>
        <w:t>2</w:t>
        <w:tab/>
        <w:t>1</w:t>
        <w:tab/>
        <w:t>3.</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Aged 16-20 years ........................</w:t>
        <w:tab/>
        <w:t>2</w:t>
        <w:tab/>
        <w:t>2</w:t>
        <w:tab/>
        <w:t>4.</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Aged 21-49 years ........................</w:t>
        <w:tab/>
        <w:t>43</w:t>
        <w:tab/>
        <w:t>23</w:t>
        <w:tab/>
        <w:t>66.</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Aged 50-64 years ........................</w:t>
        <w:tab/>
        <w:t>60</w:t>
        <w:tab/>
        <w:t>54</w:t>
        <w:tab/>
        <w:t>114.</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Aged 65-80 years ........................</w:t>
        <w:tab/>
        <w:t>94</w:t>
        <w:tab/>
        <w:t>121</w:t>
        <w:tab/>
        <w:t>215.</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Aged 80 years and over ..................</w:t>
        <w:tab/>
        <w:t>45</w:t>
        <w:tab/>
        <w:t>101</w:t>
        <w:tab/>
        <w:t>146.</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Totals ...............251 310</w:t>
        <w:tab/>
        <w:t>561.</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ACKNOWLEDGEMENTS Messrs. Davies Bell &amp; Reed, Honorary Solicitors. Messrs. Price Waterhouse &amp; Co., Honorary Auditors. The Royal Blind Pension Society.</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British Wireless for the Blind Fund. Newcastle upon Tyne Inner Wheel Club. Newcastle upon Tyne Rotary Club. Newcastle upon Tyne Soroptimist Club.</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b/>
          <w:b/>
          <w:sz w:val="32"/>
          <w:szCs w:val="32"/>
        </w:rPr>
      </w:pPr>
      <w:r>
        <w:rPr>
          <w:rFonts w:cs="Arial" w:ascii="Arial" w:hAnsi="Arial"/>
          <w:b/>
          <w:sz w:val="32"/>
          <w:szCs w:val="32"/>
        </w:rPr>
        <w:t>ANNUAL MEETING.</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The twenty-third Annual General Meeting of the Newcastle and Gateshead Voluntary Society for the Blind was held in the Sutherland Memorial Hall on Thursday, 7th December, 1972.</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Mrs. E. M. Davison, Vice-Chairman of the Society was in the Chair, supported by Miss A. K. McCutcheon, Honorary Treasurer and Mrs. C. I. Whiteley, Secretary.</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Also present were Mrs. E. Baker, Mrs. E. F. Davison, Mr. J. Gray, Mr. A. Johnston, Mrs. J. Kirkup, Mr. A. Lawrence, Mrs. E. Lawrenson, Mrs. Morris, Mr. J. Ormston, Mr. J. Peacock, Miss E. Pearey, Miss R. H. Spence, Miss N. Spinks, Mrs. M. Summers, Mrs. O. Verity, Miss H. Wadsworth, Mr. F. Wind, and Mr. G. Yeoman.</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Apologies for absence were received from The Bishop of Newcastle, Mr. F. Ireland, Principal City Officer and Town Clerk (Newcastle upon Tyne), Dr. D. L. Wilson, Mr. E. B. Roycroft (Director of Social Services, Newcastle upon Tyne), Mr. R. Birkett, (Health and Social Services Department), Miss P. M. Baker, Principal Social Worker, Mr. G. W. West, Mrs. A. J. Cunningham and Mr. J. Long.</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pPr>
      <w:r>
        <w:rPr>
          <w:rFonts w:cs="Arial" w:ascii="Arial" w:hAnsi="Arial"/>
          <w:sz w:val="32"/>
          <w:szCs w:val="32"/>
        </w:rPr>
        <w:t>The notice convening the meeting was read by the Secretary. Obituaries. Mrs. Davison said it was her very sad duty to speak of the deaths in recent months of Mrs. H. P. Pearey, Chairman of the Council, Miss B. A. Laverick, who after retirement from the Hon. Treasurership had remained a member of the Society, and the death in September 1971 of Mr. A. Ramage, a Gateshead member of the Council.</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The Vice-Chairman quoted extensively from obituary tributes to Mrs. Pearey and Miss Laverick. (These tributes are printed in this booklet). She recalled a period many years ago, when the finances of the Society being severely strained, Miss Laverick gave most devoted and directly personal efforts to help to meet clothing and physical needs of indigent blind men and women.</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Mr. Ramage had been held in very high esteem. Although a member for only two years his personal interest and help, of which mention is made in the Annual Report has been most valuable. His loss was a sad blow to the Society,.</w:t>
      </w:r>
      <w:r>
        <w:br w:type="page"/>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pPr>
      <w:r>
        <w:rPr>
          <w:rFonts w:cs="Arial" w:ascii="Arial" w:hAnsi="Arial"/>
          <w:b/>
          <w:sz w:val="32"/>
          <w:szCs w:val="32"/>
        </w:rPr>
        <w:t>MINUTES OF THE ANNUAL GENERAL MEETING.</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Minutes of the 22nd Annual General Meeting were taken as read.</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Election to the Council. The election of Mrs. F. H. Baker to membership of the Council was approved (under section [c] paragraph 4 of the Constitution).</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Report for the year ended 31st March, 1972. A copy of the report was in the hands of each person present. The Vice-Chairman having read the Report moved its adoption.</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Mr. Lawrence said that the report reflects throughout the activities and influence of Mrs. Pearey during the fifteen years she was Chairman and during earlier years as Vice-Chairman and as a Council member. She would have been happy to read the account of the various activities in which some of our blind took part. Mrs. Davison, having covered various parts of the report, he concluded by seconding the adoption. The Report was unanimously adopted.</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Accounts. A copy of the Income and Expenditure Accounts and the Balance Sheet had been made available to each person at the meeting. Presenting the Accounts the Honorary Treasurer, Miss A. K. McCutcheon, said that the investment income decreased by £17 and income from the Catherine Liddell Fund £104, having been transferred to the Gateshead Trust for the Blind, there was a total decrease of £121. On the credit side however, subscriptions and donations increased by £380. The amount received from the Royal National Institute for the Blind was £1,210 which looks considerably less than in the previous year (£1,635) but what is not shown is the R.N.I.B. allocation of £402.58 to the Gateshead Trust. When everything is taken into account the total income for the year ended 31 /3/72 is down by £143.</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Expenditure on services for the Blind is down by £378 mainly due to £129 less paid on Holiday grants and £262 on outings and parties. This is attributed to the fact that the Gateshead Trust is now responsible for such services to the blind residents of Gateshead.</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The Sutherland Hall expenses increased by £61 - a general increase in the cost of heating and lighting, insurance, repairs, etc. Administrative and general expenses increased by £19.</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There was a surplus for the year of £90 (this compares with a deficit of £109 in the preceding year).</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Continuing, Miss McCutcheon commented that in the current year we have had to find the money to pay for the central heating installation and it will be interesting to note how the cost of ass will compare with coke. On the whole. when we have paid the Capital cost, it should be more satisfactory in every way.</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The Hon. Treasurer moved and Mr. J. R. Peacock seconded the adoption of the accounts. The accounts were unanimously adopted. Election of the Council. Mr. J. Ormston, in moving the election of the.</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Council 'en bloc' (under paragraph 5 of the Constitution) referred to the death of Mrs. Pearey and said he wished to add to the expressions of sympathy and loss, his own and that of the Bank Trustees. It was known only too well how much the work of the Society had depended on Mrs. Peavey's guidance. Nevertheless, he was quite sure that the problems that will undoubtedly be presented to the Society will he solved and the admirable work of the Society will continue. Miss H. WW?;ado:^worth seconded the motion which was agreed unanimously.</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Election of the Honorary Auditors and Honorary Solicitors. In proposing the re-election of the Honorary Auditors and Honorary Solicitors Mr. F. Wind commented that sometimes they were overlooked; but they were extremely important people and this Society was most grateful for the work which is done on our behalf. He was delighted to propose their re-election. This was agreed.</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Vote of Thanks to the Officers of the Society for their work throughout the year was moved by Mrs. J. Kirkup.</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The meeting, being concluded, tea was served in the Hall.</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b/>
          <w:b/>
          <w:sz w:val="32"/>
          <w:szCs w:val="32"/>
        </w:rPr>
      </w:pPr>
      <w:r>
        <w:rPr>
          <w:rFonts w:cs="Arial" w:ascii="Arial" w:hAnsi="Arial"/>
          <w:b/>
          <w:sz w:val="32"/>
          <w:szCs w:val="32"/>
        </w:rPr>
        <w:t>MRS. H. P. PEAREY - OBITUARY.</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Mrs. H. P. Pearey, Chairman of the Newcastle and Gateshead Voluntary Society for the Blind, died on the 23rd September, 1972 in her seventy-second year after almost a lifetime of interest in the Welfare of the blind. Her first interest arose over fifty years ago - in 1921 and in 1925 she married William Scott Pearey who had been blinded in the Battle of the Somme in 1916. When he died from his war wounds in 1940 Mrs. Pearey's activities for the blind were widely extended. She was a member of the Council of the Voluntary Society from 1936 to 1952, Vice-Chairman for five years, and had been Chairman during the past 15 years.</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In 1942 she pioneered holidays for the blind. She and her family and close friends took blind men and women for a week of holiday and walking in the country, staying at Guest Houses and Holiday Associations' accommodation where the blind were met and accepted readily by the sighted people. These holidays in various parts of the country in England and Scotland have been continued under the leadership of Mrs. Pearey on alternate years until 1971.</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Recognising that with the development of the Welfare State a wide range of help had become available to blind persons, Mrs. Pearey in recent years, sought to introduce cultural and educational activities. Through her initiative and drive the Voluntary Society has arranged residential week-end schools for study groups of blind persons and some escorts at a Hotel in Northumberland over the past nine years. The studies were conducted by lecturers from Newcastle upon Tyne University. Subjects covered included History, Music, Greater Tyneside Growth, Law, Communications and Environment.</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Other activities arising from Mrs. Pearey's initiative are half-day outings to such places as the Roman Wall, Derwenthaugh Reservoir, The Farne Islands (by boat) the Ingram Valley in Northumberland area of the National Trust and talks at monthly intervals at the Voluntary Society's Society Centre, on a variety of subjects.</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In addition to her immense activities on behalf of the blind Mrs. Pearey was a Founder Member of the Newcastle Inner Wheel from 1939 to 1941 and later was District Vice-Chairman and District Chairman; for eleven years to early 1972 - Chairman of the Supplementary Benefits Appeals Tribunal, Newcastle upon Tyne (Dept. of Health and Social Security); served 17 years until 1972 as a member of the Newcastle upon Tyne Executive Council (National Health Service). Her connection with the Soroptimists is well known as is their interest in the blind people of Newcastle through her association with this Society.</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Mrs. Pearey had a deep understanding of the needs and desires of blind persons. To them she was friend and guide. She sought always to try to secure that they take their rightful place in the Society of ordinary people. She has been a leader and will be sadly missed by the very many blind men and women with whom she had personal contact, and by her Voluntary Society Council colleagues. She was a realist, compassionate, an excellent administrator and of great integrity; truly a good and faithful servant of the blind.</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b/>
          <w:b/>
          <w:sz w:val="32"/>
          <w:szCs w:val="32"/>
        </w:rPr>
      </w:pPr>
      <w:r>
        <w:rPr>
          <w:rFonts w:cs="Arial" w:ascii="Arial" w:hAnsi="Arial"/>
          <w:b/>
          <w:sz w:val="32"/>
          <w:szCs w:val="32"/>
        </w:rPr>
        <w:t>OBITUARY - MISS B. A. LAVERICK.</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Another long serving Member of the Council of the Society has passed away. We deeply regret the death on the 23rd August, 1972 of Miss B. A. Laverick who resigned from the Council in 1969 owing to failing health, but remained a member of the Society.</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Involved in Welfare of the Blind for over fifty years she was at first Assistant Treasurer to the Honorary Treasurer (who was Manager of the Bank where Miss Laverick was employed). She was soon elected member of the Council of the Voluntary Society (which was then the Home Teaching Society for the Blind) and in 1969 she became the Honorary Treasurer.</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In addition to Treasurer's duties Miss Laverick was personally active in all welfare aspects. 'Monday afternoon' games and recreation sessions for blind men and women at the Social Centre were Miss Laverick's weekly assignment: 'never absent - never late' a Council Member once declared. In days when blindness was widely associated with poverty Miss Laverick was ever active at Sales of Work, seeking gifts of clothing, encouraging donors and assisting on Flag Days. At outings and parties she was a willing helper.</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pPr>
      <w:r>
        <w:rPr>
          <w:rFonts w:cs="Arial" w:ascii="Arial" w:hAnsi="Arial"/>
          <w:sz w:val="32"/>
          <w:szCs w:val="32"/>
        </w:rPr>
        <w:t>The finances of the Society were well looked after, and her personal knowledge of blind men and women was invaluable at Council meetings. For many years, until 1969 Miss Laverick represented the Society on the Joint Management Committee of the Workshops for the Adult Blind at Newcastle upon Tyne.</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As a mark of esteem and recognition of long service, the Members of the Council presented a gold watch to Miss Laverick on the occasion of the Centerary Celebrations of the Society in 1967.</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Throughout her working life and retirement Miss Laverick gave devoted and diligent service to help to improve the lot of blind men and women.</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t>The Council pays tribute to one who for so long was a stalwart of the Voluntary Society.</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spacing w:before="0" w:after="200"/>
        <w:rPr>
          <w:rFonts w:ascii="Arial" w:hAnsi="Arial" w:cs="Arial"/>
          <w:sz w:val="32"/>
          <w:szCs w:val="32"/>
        </w:rPr>
      </w:pPr>
      <w:r>
        <w:rPr>
          <w:rFonts w:cs="Arial" w:ascii="Arial" w:hAnsi="Arial"/>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p>
  <w:p>
    <w:pPr>
      <w:pStyle w:val="Footer"/>
      <w:spacing w:before="0" w:after="200"/>
      <w:rPr>
        <w:sz w:val="32"/>
        <w:szCs w:val="32"/>
      </w:rPr>
    </w:pPr>
    <w:r>
      <w:rPr>
        <w:sz w:val="32"/>
        <w:szCs w:val="3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12:00Z</dcterms:created>
  <dc:creator>User</dc:creator>
  <dc:description/>
  <cp:keywords/>
  <dc:language>en-US</dc:language>
  <cp:lastModifiedBy>William Norman</cp:lastModifiedBy>
  <dcterms:modified xsi:type="dcterms:W3CDTF">2016-06-14T09:12:00Z</dcterms:modified>
  <cp:revision>2</cp:revision>
  <dc:subject/>
  <dc:title/>
</cp:coreProperties>
</file>