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color w:val="000000"/>
          <w:sz w:val="32"/>
          <w:szCs w:val="32"/>
        </w:rPr>
        <w:t>Page 1. The 22nd ANNUAL REPOR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F TH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and Gateshead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ormerly known as the Home Teaching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ESTABLISHED 1867).</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gistered under the National Assistance Act, 194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or the year ended 31st March, 1971.</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2. PATRON: LADY ALLENDA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VICE-PRESIDENTS: The Rt. Hon. the LORD MAYOR OF NEWCASTLE UPON TYN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LORD BISHOP OF NEWCASTLE UPON TYNE The MAYOR OF GATESHEA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RESIDENT OF THE NEWCASTLE UPON TYNE &amp; DISTRICT FREE CHURCH FEDERAL COUNCI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PRINCIPAL CITY OFFICER AND TOWN CLERK OF NEWCASTLE UPON TYNE The TOWN CLERK OF GATESHEA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OUNCIL: Mrs. H. P. PEAREY, Chairman Mrs. G. DAVISON, Vice-Chairma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presentatives from Outsid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Corporation Gateshead Corporation (One Member) (One Memb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Members Mrs. A. J. CUNNINGHAM Mrs. E. F. DAVIS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A. LAWRENCE, M.B.E. Mr. A. CARNEGI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N. B. JOHNSTON Mrs. O. VERI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J. R. PEACOC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iss A. K. McCUTCHE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Gateshead Members Mrs. J. KIRKUP.</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oun. F. WIND Miss R. H. SPENC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M. E. LAWVRENSON Mr. A. RAMA(;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Bod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oyal National Institute for the Blind (One Member): Mr. G. W. WEST, F.C.C.S., J.P.</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RUSTEES: Messrs. LLOYDS BANK LTD. (Trustee and Executor Dep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HON. AUDITO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essrs. PRICE WATERHOUSE &amp; Co.</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HON. TREASURER: Miss A. K. tilcCl'TCHEO\.</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ECRETARY: Mrs. C. I. WHITELE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utherland Memorial Hall, Jesmond Road, Newcastle upon Tyne, 2.</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ffice, Social Centre and Committee Room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UTHERLAND MEMORIAL HALL, JESMOND ROAD, NEWCASTLE UPON TYNE, NE2 INJ (Phone: Newcastle 81-1259).</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3. NEWCASTLE AND GATESHEAD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utherland Memorial Hall, Desmond Roa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upon Tyne, NE2 1NJ.</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2nd December, 1971.</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NNUAL REPOR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YEAR ENDED 31st MARCH, 1971.</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Newcastle and (;ateshead Voluntary Society for the Blind has pleasure in presenting the report of its work during the year ended 31st March, 1971. This is the twenty-second annual report of the Society under its present title, but it is again appropriate to mention that it is actually 104 years since the Society came into existence as the Newcastle and Gateshead Home Teaching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Chairman (Mrs. H. P. Pearey, Newcastle) and Vice-Chairman (Mrs. E. Davison, Gateshead) of the Society have remained unchanged, but following the resignation of Miss B. A. Laverick in February, the Acting Treasurer (Miss A. K. McCutcheon) was appointed Hon. Treasurer to the Society. During Miss Laverick's illness Miss McCutcheon's help has been invaluable, and the Committee are delighted that she has accepted the Treasurership.</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0. Verity, a most helpful member of our Council, who had hitherto represented Newcastle Inner Wheel, was appointed an independent member in March, and the Inner Wheel has been invited to appoint another representativ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new caretaker was appointed as from 1st April, 1970, and it is hoped that Mr. and Mrs. Smith will be able to maintain the caretaking services with the same degree of efficiency to which the Society has become accustomed in recent yea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ocial and Recreational Activities. The pattern of social and recreational activities has varied little from that of the previous year. The Blind Choir, under the guidance of Mrs. Jenny McManners, has lost none of its enthusiasm, and it achieves a high standard of performance. New recruits would be very welcome, but here, as in other fields of our activities, transport is a great difficul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Monday and Wednesday social afternoons at the Hall maintain their popularity. At the request of certain of the blind people who regularly attend the Sutherland Hall activities a new venture was embarked upon in January 1971. Since then the second Wednesday in each month has taken the form of a "Speaker" meeting. The talks are followed by discussion and an average attendance of about 30 persons has been maintained. It was agreed that these Wednesday meetings should be arranged for a trial period of twelve months, after which the position will be review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first of the outdoor fixtures took place in June, when the Deaf-blind were taken to Tynemouth for a pier walk. Refreshments were provided at the Sutherland Hall when the party returned. The Deaf-blind continue to meet fortnightly at the Hall, and minibus transport to and from their homes is arranged and paid for by the Society. Transport was also organised to enable the Deaf-blind to attend the Christmas party, but in this instance the Local Authority very kindly provided the ambulance transport and qualified guides accompanied the group.</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4. In August a visit to the Derwent Reservoir was arranged, and the blind party accompanied by Members of the Committee, went on to Blanchland for tea. In September the Society organised a similar outing to Callaly Castle, followed by tea at the Tankerville Arms in Wooler. 39 persons joined the expedition. Also in September a smaller party joined members of the public in an organised walk through the Breamish Valley. This was one of the features arranged to draw attention to Conservation Year, and Members of the Nature Reserve Group were very helpful to our par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customary two Residential Week-end Schools at Beadnell Hall were well attended. The tutor for the May school was Brian Moss, Esq., B.Sc., a lecturer at Newcastle Polytechnic, whose subject was "Communication." 53 people attended. In October Mrs. Preece, a Grammar School history mistress conducted a study in depth of Captain Cook, whose bi-centenary was celebratel during this year. 00 people attended. These week-end schools are greatly appreciated. "They provide mental stimulus, a social re-union, sea air and pleasant walking away from all traffic, and excellent food in congenial surroundings. We are indebted to all those tutors who so willingly try to meet our needs (and tiOis is not easy in such a mixed group), and we are specially indebted to the management of Beadnell Hall How! for their care of its at each of our week-end schools. I am sure they now regard its as old friends, and the blind folk in their turn regard the Hall family and staff with real affecti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t was hoped that the bi-annual walking holiday would take place in September, but owing to unforeseen circumstances this had to be cancelled. It is hoped to arrange it during 1971.</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July is always notable in our calendar because of Newcastle Rotary Club's outing for the blind. Whitley Bay is the venue, and familiarity breeds not contempt but a warm affection for a fixture of which the pattern is known and the date certain. 195 blind people and their guides were present and the party was given a most friendly civic send-off by the Lord Mayor. Members of the Rotary Club also came to see the party off from the Sutherland Hall, and they distributed sweets and cigarettes to all. It was a most enjoyable occasion. and it was a delight to have the Rotarian President with us for tea at the Rex Hote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was pleased to finance a similar summer outing for the blind folk of Gateshead. The arrangements for this were made bv_ the Director of Welfare Services and his staff.</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Christmas season was celebrated by the usual procession of activities of which by far the biggest was the Society's party for 210 blind pleople and their guides. This was graced by the presence of the Lord Mayor and Lady Mavoress, and an excellent entertainment was provided. The Christmas parties have for a long time really taken the form of a tea and entertainment; it is of course difficult to keep blind people in motion at an indoor function. A suggestion was made by a spokesman for some of the blind people that four hours, the usual duration of the party was too long for old folk to sit, and the Committee quite agreed with this. It was therefore decided to try an hour of games and dancing in the interval between tea and entertainment. Despite the high average age of those present, the experiment was successful and many of the guests voiced their appreciation of the innovati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Gateshead Christmas Party was held in Gateshead Town Hall, by kind permission of the Corporation. 85 attended. Catering and entertainment were the same as for the Newcastle Party. The Society also provided taxis to transport elderly blind residents in the Corporation Homes to and from the par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t both Christmas parties Mr. Arthur Ramage, a member of the Voluntary Society's Council, provided ice cream, which was much enjoy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housebound, unable to attend the organised Christmas Parties were not forgotten, and a gift of ten shillings was sent to each.</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or the sixteenth year Newcastle Inner Wheel invited a party of blind people to a musical afternoon in the Royal 'l'urk's Head Hotel. This invitation is keenly anticipated and the event is always greatly enjoy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xml:space="preserve">Page 5. </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Soroptimists, too, gave a party in the Sutherland Hall. Some SO blind folk and guides attended. The Soroptimists provide personal transport for those blind folk who cannot travel alone and who have no available guide. This makes it possible for quite a number of older persons to attend the party. They like the same Sotoptimist to call for them each year, and look upon the event as yet another little reuni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Blind Walking Group also held its re-union party in the Sutherland Hall. This is financed privately. This group has been in existence for 29 years. The guides and dancing partners at tais party are all personal friends of the Chairman. The ratio of sighted guide to blind guest is almost one to one, and some of the guides travel quite a distance to be present at the party, which they never willingly miss. This is another example of the value of continuity in our recreational activities. When you cannot see a face it must be doubly reassuring to hear a known voice, and to have some shared reminiscences to add to the pleasure of the even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re is no doubt that functions or events repeated at regular known dates are meaningful in the lives of nandicapped people, especially when the personnel attending is approximately the same on each occasion. Such events promote a feeling of being remembered and cared for as an individual person. the Society, in any effort to expand its recreational programme, must be careful to ac~reve any growth witlout sacrificing those blind persons who have long taaen part in the organised activit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Wireless. The Society has continued to distribute the wireless sets provided by the British Wireless for the Blind Fund. Every request has been tnet. Damaged and worn sets have been recondition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alking Books. The Secretary continues to arrange the hiring of Talking Books and the collection of the reader's contribution towards the annual rental. The rental remains at £3 per annum, towards which the Society makes a grant of £2. There are 72 Talking Book readers in Newcastle and 12 in Gateshea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orth Regional Association for the Blind. The Society maintained its affiliation to this body, and is kept informed of the proceedings by the reports of its representatives who attend the bi-annual meeting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ther Bodies. Newcastle Health and Social Services Department nominated Councillor Mrs. A. Storey to serve as a co-opted member of the Society. Mr. Alfred Lawrence, M.B.E., was nominated to serve on the Workshops for the Adult Blind Committe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was represented at a conference held to discuss the implications of the Maud Report. This was convened by the Council of Social Service. General. The financial position of the Society as at 31st March, 1971 deserves some thought. There was an overall deficit of £109 on the year's working. This is not in itself serious, since it is never possible to estimate in advance the income of the Society, and it is accepted policy that the income collected in each year should be (approximately) spent in that year. Last year there was a considerable surplus; next year there might again be a surplus. On the expenditure side Services to the Blind, Upkeep of the Sutherland Hall, and administration, all show an increase. Of these, the upkeep of the Hall and the Administration are largely out of our control, while services to the blind are subject to the inflationary spiral insofar as catering, transport and communications are all costing more. What is significant is the decrease in the income of the Society, largely due to a reduction in the yield of collections per the R.N.I.B., and a drop in subscriptions. A possible decrease in industrial collections was forecast in last year's report; we must look to a lessening of unemployment to arrest this decrease. No legacies were received during the rear, while donations are always a very variable part of our income. Next year might well show an improved financial position. Obviously the Finance Committee must watch that position with vigilance, but the aim of the Society will still be to maintain its present services to the blind, and, if the opportunity should arise, increase them.</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Last year's report mentioned that Gateshead Corporation proposed to form an Independent Trust for the Blind People of Gateshead. An Agreement in principle was reached in April, and thereafter joint discussions were held to work out the details of the new arrangement. These were conducted throughout in it most friendly manner. It was finally agreed that all the monies collected by the R.N.I.B. in the Borough of Gateshead should be paid over to the new Trust, subject to the agreed deduction of costs of collection, the quota to the RNIB for the maintenance of its national work for the blind, a share to the Royal Victoria School for the Blind (to which the local children are admitted) and a share to the Workshops for the Blind Voluntary Fund. The amount due will be paid to the Gateshead Trust quarterly, after the figures have been certified by the R.N.I.B. The title of the Society will remain as at present and any change considered necessary in its Constitution will be formally made at the appropriate time. It is hoped that a reciprocal co-option on the Council of the Society and the new Trust will be provided for, e.g., that the "Trust will coopt one member of the Society on its management committee and the Society wit co opt one member of the Trust to its Council. The new arrangement will come into operation on the Ist April, 1971.</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Mobility of the Blind Association has been set up, and this body is particularly interested in the development of the Long Cane technique. The Society arranged a talk and demonstration in connection with this, and this was conducted by a totally blind man who is an habitual user of the long cane. 18 persons attended the demonstration which was held in the Sutherland Hall on Saturday, the 18th Jul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n July the Society was interested to hear that Miss Dorothy McMahon, our talented blind pianist, wished to add the teaching of singing to her other qualifications, and were delighted that after some negotiation the Local Education Authority made a grant to enable Miss McMahon to receive the necessary training for thi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rising out of a request from a blind person, it was agreed to install a "Suggestion Box" in the Hall. This has developed into a passing of suggestions verbally to our Secretary. One of these suggestions was that a workshop in which blind persons could practice simple carpentry should be built at the Sutherland Hall. This was considered very carefully. Mr. Arthur Ramage, a master builder, drew up alternative plans; Mr. Lawrence arranged for inspection of the proposed workshops plans by the Factory Inspectorate and the Committee looked at the insurance provisions involved. A quite feasible scheme was ultimately approved, but it seemed to be impossible to guarantee enough interest on the part of the blind people to justify the expenditure and it was therefore decided to abandon the schem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During tae prolonged postal strike in March the circulation of talking hook cassettes and braille literature, via the Society and the R.N.I.B. was organised by Mrs_ Whiteley from the Sutherland Hall. This was appreciated by reade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Finance Sub-Committee aware of the inroads into the Society's finances made by heating costs, arranged to have the central heating inspected by a representative of Messrs. Rowell's (Heating Engineers) Ltd., and Mr. Arthur Ramage. It seems that no saving is possible except by the installation of an automatic feed system, which would necessitate considerable capital expenditure, and the substitution of a residential caretaker by daily cleaners. This is a change the Finance Committee does not recommend at the present time. If and when the usefulness of the Hall is affected by the proposed Motorway the position must be reconsider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ffice Facilities. The Society is fortunate that Mrs. Whitelev continues her devoted service to its interests and to the care of the blind people. More ,tnd more demands seem to be made upon her, but she deals with every problem cheerfully and efficiently. She enjoys happy relations with the Welfare Departments, and proves herself an excellent liaison officer. She continues to make holiday arrangements at the various Holiday Homes for the Blind, and a1=.o to distribute the Royal Blind Pension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ppreciation. Mr. G. VV. \Vest, the Organising Secretary of the Royal National Institute for the Blind, faces increasing difficulties in the task of collecting the funds from which our Society, like the other Local Agencies, draws a large part of its income. Our thanks are due to him for his unremitting endeavours, and for the time he gives to help us in our Committee wor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Lawrenson and Mrs. Verity, two of our Committee members and Miss J. E. Pearey, our voluntary helper, give most faithful service at the Sutherland Hall and at outside functions when help is needed. We owe them a great debt of gratitude for their furtherance of our wor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ll members of the Society's Council give service according to their capacity and special talents. They are imbued with a common ideal of service to the blind, and as their Chairman I am glad that this report bears witness to their effor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8. STATISTIC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upplied by the Newcastle upon Tyne Health and Social Services Department for the year ended 31st December, 1970.</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upon Tyne Male Female Tota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l nder 5 Years ........ ............... ......... 1 2 3 Aged 5-10 Years .............................. 4 4 8 Aged 11-15 veers ........................... 2 1 3 Aged 16-20 years ........................... 1 3 4 .\ged 21-49 years ........................... 44 28 72 Aged 50-64 years 63 60 123 Aged 65-80 years .... ..... ..... ...... ...... 87 118 205 .Aged 80 vears and over ..... ............... 38 106 144.</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orals ... 240 322 562.</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CKNOWLEDGMEN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essrs. Davies, Bell &amp; Co., Honorary Solicitors. Messrs. Price Waterhouse &amp; Co., Honorary Auditors. The Royal Blind Pension Socie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British Wireless for the Blind Fund. Newcastle upon Tvne Inner Wheel Club. Newcastle upon Tyne Rotarv Club. Newcastle upon Tvne Soroptimist Club.</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UBSCRIPTIONS AND DONATION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nntu. (to be used especially Lu.</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Holidav Group) ................................. 5 00 Messrs. J. Barran Ltd . .............................. 47 00 Mrs. Brown ............................................. 2 00 J. Burn's Trust ....................................... 1 05 Mrs. D. Eltring_ ham ................................. 1 05 Dr. A. Epstein .......................................... 8 94 Fellside Ladies, Whickham ........................ 2 00 Mr. W. Gascoigne .................................... 1 00 Miss M. Hope Dodds ..................._............ 4 00 Mrs. M. B. Johnston ..... ........................... 2 10 Mr. A. Lawrence ................. ._.................. 2 00 Miss E. McKinley ......._ ........................... 1 00 Newcastle upon Tyne Inner Wheel Club ...... 10 00 Newcastle upon Tyne Rotary Club ............... 82 88 Miss Orde ......... ....... ................................ 3 15 Miss M. Palmer .......... ............................ 1 00 Miss R. H. Spence .................................... 1 00 Mr. H. Stokes .......................................... 1 05 Mrs. Morris ............................................. 2 00.</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178 22.</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Alfred Lawrence seconded the adoption of the accounts, and took the opportunity to thank the Local Authority for their support and the Hon. Auditors, Messrs. Price, Waterhouse and Co., for their examination of the Society's books and their report there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Election of Council. The election of the Council, under paragraph 5 of the Constitution, was proposed by Mr. D. Brown, who said he had great pleasure in moving the re-election en bloc. This was carried unanimousl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Election of Hon. Auditors and Hon. Solicitors. The re-election of the Hon. Auditors, Messrs. Price, Waterhouse and Co., and the Hon. Solicitors, Messrs. Davies, Bell and Co., was proposed by Mr. F. Wind, who spoke with gratitude of the care they devoted to the affairs of the Society. This was supported by Mrs. E. F. Davison, and unanimously carri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Vote of Thanks to Officers. Mrs. J. Kirkup spoke of the efficiency and loyalty of the Officers, and moved a vote of thanks to them for all their work throughout the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is brought the meeting to an end, and all present adjourned for tea.</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2</Words>
  <Characters>21345</Characters>
  <CharactersWithSpaces>18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15:00Z</dcterms:created>
  <dc:creator/>
  <dc:description/>
  <dc:language>en-US</dc:language>
  <cp:lastModifiedBy/>
  <dcterms:modified xsi:type="dcterms:W3CDTF">2017-05-15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norman@live.co.uk</vt:lpwstr>
  </property>
</Properties>
</file>