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The 21s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and Gateshead Voluntary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erly known as the Home Teaching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National Assistance Act, 1948.</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7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PATR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LADY ALLEN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VICE-PRESIDEN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t. Hon. the LORD MAYOR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ORD BISHOP OF NEWCASTLE UPON TYNE The MAYOR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ESIDENT OF THE NEWCASTLE UPON TYNE &amp; DISTRICT FREE CHURCH FEDERAL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PRINCIPAL CITY OFFICER AND TOWN CLERK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TOWN CLERK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 P. PEAREY,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G. DAVISON, Vice-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A. J. CUNNINGH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E. F.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LAWRENCE,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CARNEGI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N. B. JOHNST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O. VERIT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R. PEACO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 K. McCUTCHE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J. KIRKU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F. W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R. H. SPENC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 E. LAWR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RAMAU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resentatives from Outside Bodi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Corporation      Gateshead Corporation</w:t>
      </w:r>
    </w:p>
    <w:p>
      <w:pPr>
        <w:pStyle w:val="Normal"/>
        <w:tabs>
          <w:tab w:val="clear" w:pos="720"/>
          <w:tab w:val="center" w:pos="4680" w:leader="none"/>
        </w:tabs>
        <w:autoSpaceDE w:val="false"/>
        <w:spacing w:lineRule="auto" w:line="240" w:before="0" w:after="0"/>
        <w:jc w:val="center"/>
        <w:rPr>
          <w:rFonts w:ascii="Arial" w:hAnsi="Arial" w:cs="Arial"/>
          <w:sz w:val="40"/>
          <w:szCs w:val="40"/>
        </w:rPr>
      </w:pPr>
      <w:r>
        <w:rPr>
          <w:rFonts w:cs="Arial" w:ascii="Arial" w:hAnsi="Arial"/>
          <w:sz w:val="40"/>
          <w:szCs w:val="40"/>
        </w:rPr>
        <w:t>(One Member)</w:t>
        <w:tab/>
        <w:t xml:space="preserve">                      (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Corporati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ne Memb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Royal National Institute for the Blind</w:t>
      </w:r>
      <w:r>
        <w:rPr>
          <w:rFonts w:cs="Arial" w:ascii="Arial" w:hAnsi="Arial"/>
          <w:sz w:val="40"/>
          <w:szCs w:val="40"/>
        </w:rPr>
        <w:t xml:space="preserve"> (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G. W. WEST, F.C.C.S.,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TRUSTE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LLOYDS BANK LTD. (Trustee and Executor Dep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PRICE WATERHOUSE &amp; Co.</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HON.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 1. WHITEL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 Jesmond Road, Newcastle upon Tyne, 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Office, Social Centre and Committee Rooms:</w:t>
      </w:r>
    </w:p>
    <w:p>
      <w:pPr>
        <w:pStyle w:val="Normal"/>
        <w:autoSpaceDE w:val="false"/>
        <w:spacing w:lineRule="auto" w:line="240" w:before="0" w:after="0"/>
        <w:rPr>
          <w:rFonts w:ascii="Arial" w:hAnsi="Arial" w:cs="Arial"/>
          <w:sz w:val="40"/>
          <w:szCs w:val="40"/>
        </w:rPr>
      </w:pPr>
      <w:r>
        <w:rPr>
          <w:rFonts w:cs="Arial" w:ascii="Arial" w:hAnsi="Arial"/>
          <w:sz w:val="40"/>
          <w:szCs w:val="40"/>
        </w:rPr>
        <w:t>THE SUTHERLAND MEMORIAL HALL, JESMOND ROAD, NEWCASTLE UPON TYNE, NE2 1NJ (Phone: Newcastle 81-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EWCASTLE AND GATESHEAD VOLUNTARY SOCIETY FOR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Sutherland Memorial Hall,</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Jesmond Road,</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Newcastle upon Tyne,</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NE2 INJ.</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4th February, 197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NUAL REPOR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YEAR ENDED 31st MARCH, 1970.</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ewcastle and Gateshead Voluntary Society for the Blind presents with pleasure the report of its work during the year ended 31st March, 1970. This is the Twenty-first Annual Report of the Society under its present title, although it is actually 103 years since it came into existence as the Home Teaching Society for the Blind. The delay in presenting the Report is regretted: it is due to circumstances entirely out of the control of the Secret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fficers.</w:t>
      </w:r>
      <w:r>
        <w:rPr>
          <w:rFonts w:cs="Arial" w:ascii="Arial" w:hAnsi="Arial"/>
          <w:sz w:val="40"/>
          <w:szCs w:val="40"/>
        </w:rPr>
        <w:t xml:space="preserve"> The Chairman and Vice-Chairman of the Society, viz., Mrs. H. P. Pearey (Newcastle) and Mrs. E. M, Davison (Gateshead), have remained unchanged. Miss B. A. Laverick, the Hon. Treasurer has been ill for some months and Miss A. K. McCutcheon, a member of the Council has very kindly become Acting Honorary Treasurer and has carried out Miss Laverick's duties. The Society is further indebted to Miss McCutcheon for regular clerical help in the office. This has eased the burden of work which falls upon the Secret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embership.</w:t>
      </w:r>
      <w:r>
        <w:rPr>
          <w:rFonts w:cs="Arial" w:ascii="Arial" w:hAnsi="Arial"/>
          <w:sz w:val="40"/>
          <w:szCs w:val="40"/>
        </w:rPr>
        <w:t xml:space="preserve"> It was with regret that the Council of the Society received Miss E. McKinley's resignation in June 1969. Miss McKinley had given over 30 years' service to the Blind in Newcastle and Gateshead both as a member of this Society and as a Co-opted member of the Handicapped Persons Sub-Committee of Gateshead Corporation. She had served a term as Vice-Chairman of the Society. It is fitting to place on record the Voluntary Society's appreciation of Miss McKinley's faithful and always interested work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July Mr. Arthur Ramage was elected to fill the vacancy caused by Miss McKinley's resignation. Mr. Ramage was warmly welcomed and has already proved an asset to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derman Crossley was nominated by Gateshead Corporation for co-option to the Society's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General.</w:t>
      </w:r>
      <w:r>
        <w:rPr>
          <w:rFonts w:cs="Arial" w:ascii="Arial" w:hAnsi="Arial"/>
          <w:sz w:val="40"/>
          <w:szCs w:val="40"/>
        </w:rPr>
        <w:t xml:space="preserve"> It is now the policy of Her Majesty's Government to re-examine the level of supplementary assistance at regular intervals, and to grant increases to maintain the true value of the allowances, i.e. to offset the inflationary rise in the cost of living. As a result of this policy it is true to repeat what was said in this report last year, and the year before that, viz., that the day to day needs of the blind have been largely met insofar as food, clothing and shelter are concerned. The most appreciated service to-day seems to be the organisation or recreational opportunities for a change of scene, company and interest. Occupational therapy is also important but this really lies within the province of the Local Authorities, whose resources in money, personnel and transport are so much greater than those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Financially the Society has finished the year with a surplus of £1,136, mainly made up of unexpected legacies. This is an item which no charity can foresee. Last year the investment income showed a slight decrease, but the annual report forecast an improved position this year, and this has proved to be so, the increase being £157. It is hoped that this will prove to be a continuing improvement arising out of the reorganisation of the investments. "There was also an increase of £91 in income from Collections, per the Royal National Institute for the Blind. This is gratifying but can scarcely be expected to continue in view of the increasing unemployment in the area. Much of the collections income is derived from workmen's weekly donations to the R.N.I.B., and any serious increase in unemployment must inevitably be reflected in a decreasing yield from these industrial contribu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re have been fewer repairs to the building during the year, and after the extensive work carried out three years ago this was to be expected. Pleasantly, too, the cost of heating and lighting shows a decrease of £37; perhaps this is due to the better summer. The administrative and general expenses show a slight decrease under every head, and although in total it amounts to only £50 it does reflect very great credit on the Secretary, whose economy and even frugality in the day to day expenses is very much in the Society's interest. Thanks are due to Mrs. Whiteley for her care in this field of expendit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would seem therefore that the policy of the Society for the present must be to enlarge its recreational and social activities, while at the same time maintaining sufficient funds to meet emergency or unusual needs which might arise, and to provide a degree of cover that would enable it to maintain its services in a period of lean years. This the Council of the Society will endeavour to d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ocial and Recreational Activities.</w:t>
      </w:r>
      <w:r>
        <w:rPr>
          <w:rFonts w:cs="Arial" w:ascii="Arial" w:hAnsi="Arial"/>
          <w:sz w:val="40"/>
          <w:szCs w:val="40"/>
        </w:rPr>
        <w:t xml:space="preserve"> First mention ought to be perhaps, of the Blind Choir, which has continued for nearly 20 years. Numerically it is weaker than it used to be, due to the passing of time, but the quality of its performances is unchanged. The enthusiasm of the members has been matched by the careful and understanding guidance of Mr. Williams, the choirmaster. When his health began to fail he asked Mrs. Jenny McManners, a well-known local vocalist, to deputise for him, and this she began to do in June. Sadly his condition deteriorated and he died in February 1970, since when Mrs. McManners has continued to look after the Blind Choi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ribute must be paid to the very great loyalty of Mr. Williams to the Choir, and to his interest in the affairs of the Society. Under his leadership the Sutherland Singers, as he named them, became much more ambitious, and as a group travelled about giving concerts to Over-Sixty Clubs and other modest organisations, to the enjoyment of all who heard them. Evidence of the regard he had for them and the way in which he cared, was surely his provision</w:t>
      </w:r>
    </w:p>
    <w:p>
      <w:pPr>
        <w:pStyle w:val="Normal"/>
        <w:autoSpaceDE w:val="false"/>
        <w:spacing w:lineRule="auto" w:line="240" w:before="0" w:after="0"/>
        <w:rPr>
          <w:rFonts w:ascii="Arial" w:hAnsi="Arial" w:cs="Arial"/>
          <w:sz w:val="40"/>
          <w:szCs w:val="40"/>
        </w:rPr>
      </w:pPr>
      <w:r>
        <w:rPr>
          <w:rFonts w:cs="Arial" w:ascii="Arial" w:hAnsi="Arial"/>
          <w:sz w:val="40"/>
          <w:szCs w:val="40"/>
        </w:rPr>
        <w:t>of a successor when he realised he could go on no longer. In the passing of Mr. Williams, the Blind Choir and the Voluntary Society lost a true friend. In Mrs. McManners we have found anoth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first excursion of the new financial year was the April visit to Stocksfield. This was a bird listening ramble under the guidance of Mr. Brian Little, and at the end of the walk coffee and sandwiches were enjoyed at the Wellington Hotel, Riding Mill. Our own Committee Member, Mrs. Kirkup inaugurated these birdsong ev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May a group of blind people and their guides were taken by coach to the Guildhall, where they enjoyed a conducted tour, and returned to the Sutherland Hall for tea. Ladies of the Committee accompanied the party and assisted with the t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so in May the Beadnell Spring Residential Week-end School was held. The topic for study and discussion was "Understanding Ourselves". Mr. AV. M. Williams, M.A., tutored the group. 51 Blind people atten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June the Choir had an outing to Hexham and Otterburn Hall. This was looked after by the Secret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Later in the same month arrangements were made for two groups to visit the Bowes Museum, near Barnard Castle, which was celebrating its centen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raditionally July is the month for the Newcastle Rotary Club's Summer Outing for the Blind to Whitley Bay, 220 Blind people with their guides attended. The party was given a civic send off by the Lord Mayor and Lady Mayoress at the Sutherland Hall, and the Rotarian President welcomed all the guests to tea at the Rex Hotel, Whitley Bay. This was a very happy occas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ateshead Welfare Department made their own arrangements for an outing to Seaburn for the Blind people and their guides, which was financed by this Society. It was reported as a most enjoyable d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September a party of Blind ramblers was taken by coach to Rothbury where a walk was arranged through the hills. Tea was provided at Otterburn Towers, and a very satisfied group returned to Newcastle at 7 p.m. 35 took part in this excurs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ctober provided the autumn week-end school at Beadnell Hall Hotel where the group was as usual warmly welcomed by the Hall family and their staff. On this occasion the tutor was Mr. Caisley, the well-known Northumbrian piper, who brought members of his family to illustrate the capacity of the pipes and add to our pleasure. 49 attended this schoo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October too the Choir had a tea party at Bainbridges' Restaurant followed by a visit to the Theatre Royal where Mrs. McManners was singing the leading part in “The Desert So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 in November, tried to arrange for three separate groups of 20 blind persons accompanied by members of the Committee to visit the new Civic Centre in Newcastle. There was, however, a long waiting list, and these visits did not actually take place until January, February and March, 1970. One of the groups was made up of Gateshead Blind persons. Transport to the Civic Centre was arranged in each instance, and tea provi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ociety's Christmas Tea and Entertainment was held in the Sutherland Hall under the patronage of the Lord Mayor and Lady Mayoress of Newcastle when an excellent meal and an excellent concert were enjoyed by all present. A similar Christmas event was held in the Town Hall, Gateshead, by kind permission of Gateshead Corporation. Again the Mayor and Mayoress, and the Director of Social Services, attended, and the same excellent tea and entertainment were provided. The Society also provided taxis to transport elderly blind residents in the Corporation Homes to and from the par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t both the Newcastle and Gateshead Christmas parties Mr. A. Ramage, a member of the Society's Council provided ices for everyone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housebound, unable to attend the Christmas festivities, were not forgotten and a gift of ten shillings was sent to each of the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ur very talented blind pianist Miss Dorothy McMahon gave a recital in the Sutherland Hall, and the Hall was also used for the rehearsal for this ev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Newcastle Inner Wheel Club again invited a party of Blind people to a musical afternoon in the Royal Turk's Head Hotel at the beginning of December. This annual invitation has been extended for the past fifteen years and the event is keenly anticipated and always enjoyed by those able to accep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ewcastle Soroptimists, too, gave a party for some 80 blind people in the Sutherland Hall at the end of Novemb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is, then, was the pattern of the year's special activities, the aim being to provide something in each month and it perhaps ought to be mentioned that these extra mural activities are always made available to the Gateshead Blind and wherever possible transport arrangements are made for the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ide by side with these extraordinary events, the usual weekly social afternoons were held at the Sutherland Hall every Monday and Wednesday when domino competitions were played off and light refreshments provi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Page 6. </w:t>
      </w:r>
    </w:p>
    <w:p>
      <w:pPr>
        <w:pStyle w:val="Normal"/>
        <w:autoSpaceDE w:val="false"/>
        <w:spacing w:lineRule="auto" w:line="240" w:before="0" w:after="0"/>
        <w:rPr>
          <w:rFonts w:ascii="Arial" w:hAnsi="Arial" w:cs="Arial"/>
          <w:sz w:val="40"/>
          <w:szCs w:val="40"/>
        </w:rPr>
      </w:pPr>
      <w:r>
        <w:rPr>
          <w:rFonts w:cs="Arial" w:ascii="Arial" w:hAnsi="Arial"/>
          <w:sz w:val="40"/>
          <w:szCs w:val="40"/>
        </w:rPr>
        <w:t>The Deaf Blind, too, met in the Sutherland Hall on Tuesday evenings under the care of Mrs. Topping and her voluntary helpers, and the Blind choir used the Hall for practice under the conductorship of Mrs. Jenny McManners. Since the withdrawal of the ambulance service transport the Society has provided a minibus service to carry the deaf blind to and from the Ha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uring January the weather was severe and for that month a minibus transport was also provided for choir memb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roptimists provide transport, either by the private cars of members or by taxi, to those blind people who wish to attend the party but who cannot travel alone and have no available guide. This enables some elderly folk who seldom leave their homes to join the fun. Certain of the Soroptimist Members collect the same blind persons each year, and this provides a little link of fellowship which is greatly appreciated. Refreshments too, are slightly different, since the members of the Club themselves prepare the food. Entertainment is at the choice of the Club President each year, so no one knows exactly what will be provided and this leads to certain amounts of advance guessing. Also, since some Soroptimists live in Gateshead, a number of Gateshead blind people are invited to the party, and so some re-unions take pla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Like the Inner Wheel Club, the Soroptimists are true friends of the Society and the blind people for whom they cat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Blind Walking Group also has a Re-Union Party in the Sutherland Hall between Christmas and New Year. This Group, which has a slight majority of Gateshead members, has been in existence for 28 years. Made up as it is of the more able bodied blind people, this party is the most exhilarating the Sutherland Hall sees. The dancing and games are almost non-stop and often everyone present is up on the floor dancing. This provides a striking example of what can be done with a group of handicapped people which has been understandingly "nursed" for a long perio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Wireless.</w:t>
      </w:r>
      <w:r>
        <w:rPr>
          <w:rFonts w:cs="Arial" w:ascii="Arial" w:hAnsi="Arial"/>
          <w:sz w:val="40"/>
          <w:szCs w:val="40"/>
        </w:rPr>
        <w:t xml:space="preserve"> The Society has continued to distribute the wireless sets provided by the British Wireless for the Blind Fund. Every request for a set has been met. Damaged and worn sets have been reconditioned and re-issued. There are still those who prefer VHF to the current transisto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alking Books.</w:t>
      </w:r>
      <w:r>
        <w:rPr>
          <w:rFonts w:cs="Arial" w:ascii="Arial" w:hAnsi="Arial"/>
          <w:sz w:val="40"/>
          <w:szCs w:val="40"/>
        </w:rPr>
        <w:t xml:space="preserve"> The Secretary arranged for the hiring of Talking Books and the collection of the Reader's contribution towards the annual rental. The rental is now £3 per annum, towards which the Society makes a grant of £2. There are 115 Talking Book readers in Newcastle and 18 in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North Regional Association for the Blind. </w:t>
      </w:r>
      <w:r>
        <w:rPr>
          <w:rFonts w:cs="Arial" w:ascii="Arial" w:hAnsi="Arial"/>
          <w:sz w:val="40"/>
          <w:szCs w:val="40"/>
        </w:rPr>
        <w:t>Representatives of the Society attended each meeting of the Association, and have reported fully on the proceed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ther Bodies.</w:t>
      </w:r>
      <w:r>
        <w:rPr>
          <w:rFonts w:cs="Arial" w:ascii="Arial" w:hAnsi="Arial"/>
          <w:sz w:val="40"/>
          <w:szCs w:val="40"/>
        </w:rPr>
        <w:t xml:space="preserve"> Evidence was prepared and given in response to an enquiry from the Red Cross about the need for a special Holiday Home for the handicapped people in this ar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representative of this Society also attended discussions on the Seebohm Report. This was arranged by the Northumberland and Tyneside Council of Social Ser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n enquiry to hear objections to the proposed new road project was attended by a representative of the Society. Later a Compulsory Purchase Order was levied on a portion of the land surrounding the Sutherland Hall and Notice to Treat was received. The Society's interests are being looked after by their Honorary Solicitors and a firm of Estate Agents and Valu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proposed new road will, in due course, have no bus stop at the Sutherland Hall. The hardship this will cause to blind people visiting the Hall has been brought to the notice of the Corporation, and the Society will continue to press for a reconsideration of the matt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March Gateshead Corporation notified the Society that it proposed to form an independent Trust for the Blind People of Gateshead. The implications of this will require consideration, and steps will be taken to meet representatives of Gateshead Corporation to discuss the situ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ffice Facilities.</w:t>
      </w:r>
      <w:r>
        <w:rPr>
          <w:rFonts w:cs="Arial" w:ascii="Arial" w:hAnsi="Arial"/>
          <w:sz w:val="40"/>
          <w:szCs w:val="40"/>
        </w:rPr>
        <w:t xml:space="preserve"> Mrs. C. I. Whiteley remains with the Society as Secretary, and the blind people are fortunate in having her devoted services at their disposal. Now that there is no routine visiting of people on the statutory register of blind persons, but only "request" vsiting, there are more calls upon Mrs. Whiteley by blind people with problems. She enjoys cordial relations with both Welfare Departments, and always receives immediate response when she requests advice and /or help in any particular case. Holiday arrangements are also made by Mrs. Whiteley and she continues to distribute Royal Blind Pensions. She is never too busy to attend to anyone who calls upon h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ppreciation.</w:t>
      </w:r>
      <w:r>
        <w:rPr>
          <w:rFonts w:cs="Arial" w:ascii="Arial" w:hAnsi="Arial"/>
          <w:sz w:val="40"/>
          <w:szCs w:val="40"/>
        </w:rPr>
        <w:t xml:space="preserve"> The Organising Secretary of the Royal National Institute for the Blind, Mr. G. W. West, is indefatigable in his efforts to maintain the collections from which the Society draws a large part of its income. Despite serious staffing difficulties, he also makes time to help out with Committee work. Mr. West well merits the esteem in which he is held by the Voluntary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Gratitude is due, too, to the Iadies (Members of the Society's Council and others) who give such faithful and devoted help week after week at the Sutherland Hall social events, and on the occasions when extra help is needed for special outings. Mrs. Blaiklock, unfortunately left the district during the year, but Mrs. Lawrenson, Mrs. Verity and Miss Pearey have carried on valiant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conclusion it is true to say that each member of the Voluntary Society's Council contributes service according to his capacity and aptitude. Their ideal is that of service to the blind, and it is hoped that this report bears witness to their effo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TATISTIC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Extracted from the Annual Report of the North Regional Association for the Blind for the year ended 31st December, 196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b/>
        <w:tab/>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Newcastle upon Tyne                   Gateshead</w:t>
        <w:tab/>
      </w:r>
      <w:r>
        <w:rPr>
          <w:rFonts w:cs="Arial" w:ascii="Arial" w:hAnsi="Arial"/>
          <w:sz w:val="40"/>
          <w:szCs w:val="40"/>
        </w:rPr>
        <w:t xml:space="preserve">             Males Females</w:t>
        <w:tab/>
        <w:t>Total                 Males Female Tota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Under 5 years … - 1 1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90" w:leader="none"/>
        </w:tabs>
        <w:autoSpaceDE w:val="false"/>
        <w:spacing w:lineRule="auto" w:line="240" w:before="0" w:after="0"/>
        <w:rPr>
          <w:rFonts w:ascii="Arial" w:hAnsi="Arial" w:cs="Arial"/>
          <w:sz w:val="40"/>
          <w:szCs w:val="40"/>
        </w:rPr>
      </w:pPr>
      <w:r>
        <w:rPr>
          <w:rFonts w:cs="Arial" w:ascii="Arial" w:hAnsi="Arial"/>
          <w:sz w:val="40"/>
          <w:szCs w:val="40"/>
        </w:rPr>
        <w:t>Aged 5-10 years... 2 3 5</w:t>
        <w:tab/>
        <w:t>…</w:t>
        <w:tab/>
        <w:t xml:space="preserve">     -            -     </w:t>
        <w:tab/>
        <w:t>-</w:t>
      </w:r>
    </w:p>
    <w:p>
      <w:pPr>
        <w:pStyle w:val="Normal"/>
        <w:autoSpaceDE w:val="false"/>
        <w:spacing w:lineRule="auto" w:line="240" w:before="0" w:after="0"/>
        <w:rPr>
          <w:rFonts w:ascii="Arial" w:hAnsi="Arial" w:cs="Arial"/>
          <w:sz w:val="40"/>
          <w:szCs w:val="40"/>
        </w:rPr>
      </w:pPr>
      <w:r>
        <w:rPr>
          <w:rFonts w:cs="Arial" w:ascii="Arial" w:hAnsi="Arial"/>
          <w:sz w:val="40"/>
          <w:szCs w:val="40"/>
        </w:rPr>
        <w:t>Aged 11-15 years... 2 1 3…</w:t>
        <w:tab/>
        <w:t xml:space="preserve">     -   </w:t>
        <w:tab/>
        <w:t xml:space="preserve">    3</w:t>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36" w:leader="none"/>
          <w:tab w:val="left" w:pos="7026" w:leader="none"/>
          <w:tab w:val="left" w:pos="8615" w:leader="none"/>
        </w:tabs>
        <w:autoSpaceDE w:val="false"/>
        <w:spacing w:lineRule="auto" w:line="240" w:before="0" w:after="0"/>
        <w:rPr>
          <w:rFonts w:ascii="Arial" w:hAnsi="Arial" w:cs="Arial"/>
          <w:sz w:val="40"/>
          <w:szCs w:val="40"/>
        </w:rPr>
      </w:pPr>
      <w:r>
        <w:rPr>
          <w:rFonts w:cs="Arial" w:ascii="Arial" w:hAnsi="Arial"/>
          <w:sz w:val="40"/>
          <w:szCs w:val="40"/>
        </w:rPr>
        <w:t>Aged 16-20 years...</w:t>
        <w:tab/>
        <w:t>1 5</w:t>
        <w:tab/>
        <w:t>6...</w:t>
        <w:tab/>
        <w:tab/>
        <w:t>2</w:t>
        <w:tab/>
        <w:t>1</w:t>
        <w:tab/>
        <w:t>3</w:t>
      </w:r>
    </w:p>
    <w:p>
      <w:pPr>
        <w:pStyle w:val="Normal"/>
        <w:autoSpaceDE w:val="false"/>
        <w:spacing w:lineRule="auto" w:line="240" w:before="0" w:after="0"/>
        <w:rPr>
          <w:rFonts w:ascii="Arial" w:hAnsi="Arial" w:cs="Arial"/>
          <w:sz w:val="40"/>
          <w:szCs w:val="40"/>
        </w:rPr>
      </w:pPr>
      <w:r>
        <w:rPr>
          <w:rFonts w:cs="Arial" w:ascii="Arial" w:hAnsi="Arial"/>
          <w:sz w:val="40"/>
          <w:szCs w:val="40"/>
        </w:rPr>
        <w:t>Aged 21-49 years… 47</w:t>
        <w:tab/>
        <w:t>30</w:t>
        <w:tab/>
        <w:t>77... 11</w:t>
        <w:tab/>
        <w:t xml:space="preserve">    10</w:t>
        <w:tab/>
        <w:t xml:space="preserve">     21</w:t>
      </w:r>
    </w:p>
    <w:p>
      <w:pPr>
        <w:pStyle w:val="Normal"/>
        <w:autoSpaceDE w:val="false"/>
        <w:spacing w:lineRule="auto" w:line="240" w:before="0" w:after="0"/>
        <w:rPr>
          <w:rFonts w:ascii="Arial" w:hAnsi="Arial" w:cs="Arial"/>
          <w:sz w:val="40"/>
          <w:szCs w:val="40"/>
        </w:rPr>
      </w:pPr>
      <w:r>
        <w:rPr>
          <w:rFonts w:cs="Arial" w:ascii="Arial" w:hAnsi="Arial"/>
          <w:sz w:val="40"/>
          <w:szCs w:val="40"/>
        </w:rPr>
        <w:t>Aged 50-64 years… 67</w:t>
        <w:tab/>
        <w:t>65</w:t>
        <w:tab/>
        <w:t>132</w:t>
        <w:tab/>
        <w:t>... 22</w:t>
        <w:tab/>
        <w:t>19</w:t>
        <w:tab/>
        <w:t xml:space="preserve">     41</w:t>
      </w:r>
    </w:p>
    <w:p>
      <w:pPr>
        <w:pStyle w:val="Normal"/>
        <w:autoSpaceDE w:val="false"/>
        <w:spacing w:lineRule="auto" w:line="240" w:before="0" w:after="0"/>
        <w:rPr>
          <w:rFonts w:ascii="Arial" w:hAnsi="Arial" w:cs="Arial"/>
          <w:sz w:val="40"/>
          <w:szCs w:val="40"/>
        </w:rPr>
      </w:pPr>
      <w:r>
        <w:rPr>
          <w:rFonts w:cs="Arial" w:ascii="Arial" w:hAnsi="Arial"/>
          <w:sz w:val="40"/>
          <w:szCs w:val="40"/>
        </w:rPr>
        <w:t>Aged 65-8O years… 93</w:t>
        <w:tab/>
        <w:t>126</w:t>
        <w:tab/>
        <w:t>219</w:t>
        <w:tab/>
        <w:t>...33</w:t>
        <w:tab/>
        <w:t>48</w:t>
        <w:tab/>
        <w:t xml:space="preserve">     81</w:t>
      </w:r>
    </w:p>
    <w:p>
      <w:pPr>
        <w:pStyle w:val="Normal"/>
        <w:autoSpaceDE w:val="false"/>
        <w:spacing w:lineRule="auto" w:line="240" w:before="0" w:after="0"/>
        <w:rPr>
          <w:rFonts w:ascii="Arial" w:hAnsi="Arial" w:cs="Arial"/>
          <w:sz w:val="40"/>
          <w:szCs w:val="40"/>
        </w:rPr>
      </w:pPr>
      <w:r>
        <w:rPr>
          <w:rFonts w:cs="Arial" w:ascii="Arial" w:hAnsi="Arial"/>
          <w:sz w:val="40"/>
          <w:szCs w:val="40"/>
        </w:rPr>
        <w:t>Aged 80 years and over... 36 115 151...</w:t>
        <w:tab/>
        <w:t xml:space="preserve"> 11 39</w:t>
        <w:tab/>
        <w:t>5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tals ………………….. 248 346 594 … 79 120 199</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CKNOWLEDGM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essrs. Davies, Bell &amp; Co., Honorary Solicitors. Messrs. Price Waterhouse &amp; Co., Honorary Auditors. The Royal Blind pension Society.</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British Wireless for the Blind Fund.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Newcastle upon Tyne Inner Wheel Club.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Newcastle upon Tyne Rotary Club. </w:t>
      </w:r>
    </w:p>
    <w:p>
      <w:pPr>
        <w:pStyle w:val="Normal"/>
        <w:autoSpaceDE w:val="false"/>
        <w:spacing w:lineRule="auto" w:line="240" w:before="0" w:after="0"/>
        <w:rPr>
          <w:rFonts w:ascii="Arial" w:hAnsi="Arial" w:cs="Arial"/>
          <w:sz w:val="40"/>
          <w:szCs w:val="40"/>
        </w:rPr>
      </w:pPr>
      <w:r>
        <w:rPr>
          <w:rFonts w:cs="Arial" w:ascii="Arial" w:hAnsi="Arial"/>
          <w:sz w:val="40"/>
          <w:szCs w:val="40"/>
        </w:rPr>
        <w:t>Newcastle upon Tyne Soroptimist Clu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UBSCRIPTIONS AND DONATION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7498" w:leader="none"/>
        </w:tabs>
        <w:autoSpaceDE w:val="false"/>
        <w:spacing w:lineRule="auto" w:line="240" w:before="0" w:after="0"/>
        <w:rPr>
          <w:rFonts w:ascii="Arial" w:hAnsi="Arial" w:cs="Arial"/>
          <w:sz w:val="40"/>
          <w:szCs w:val="40"/>
        </w:rPr>
      </w:pPr>
      <w:r>
        <w:rPr>
          <w:rFonts w:cs="Arial" w:ascii="Arial" w:hAnsi="Arial"/>
          <w:sz w:val="40"/>
          <w:szCs w:val="40"/>
        </w:rPr>
        <w:tab/>
        <w:t xml:space="preserve">£ s. d. </w:t>
      </w:r>
    </w:p>
    <w:p>
      <w:pPr>
        <w:pStyle w:val="Normal"/>
        <w:tabs>
          <w:tab w:val="clear" w:pos="720"/>
          <w:tab w:val="left" w:pos="7498" w:leader="none"/>
        </w:tabs>
        <w:autoSpaceDE w:val="false"/>
        <w:spacing w:lineRule="auto" w:line="240" w:before="0" w:after="0"/>
        <w:rPr>
          <w:rFonts w:ascii="Arial" w:hAnsi="Arial" w:cs="Arial"/>
          <w:sz w:val="40"/>
          <w:szCs w:val="40"/>
        </w:rPr>
      </w:pPr>
      <w:r>
        <w:rPr>
          <w:rFonts w:cs="Arial" w:ascii="Arial" w:hAnsi="Arial"/>
          <w:sz w:val="40"/>
          <w:szCs w:val="40"/>
        </w:rPr>
        <w:t>Anonymous..........................................</w:t>
        <w:tab/>
        <w:t>0 10 0</w:t>
      </w:r>
    </w:p>
    <w:p>
      <w:pPr>
        <w:pStyle w:val="Normal"/>
        <w:autoSpaceDE w:val="false"/>
        <w:spacing w:lineRule="auto" w:line="240" w:before="0" w:after="0"/>
        <w:rPr>
          <w:rFonts w:ascii="Arial" w:hAnsi="Arial" w:cs="Arial"/>
          <w:sz w:val="40"/>
          <w:szCs w:val="40"/>
        </w:rPr>
      </w:pPr>
      <w:r>
        <w:rPr>
          <w:rFonts w:cs="Arial" w:ascii="Arial" w:hAnsi="Arial"/>
          <w:sz w:val="40"/>
          <w:szCs w:val="40"/>
        </w:rPr>
        <w:t>Mrs. Blaiklock.......................................</w:t>
        <w:tab/>
        <w:t xml:space="preserve">   3 3 0</w:t>
      </w:r>
    </w:p>
    <w:p>
      <w:pPr>
        <w:pStyle w:val="Normal"/>
        <w:autoSpaceDE w:val="false"/>
        <w:spacing w:lineRule="auto" w:line="240" w:before="0" w:after="0"/>
        <w:rPr>
          <w:rFonts w:ascii="Arial" w:hAnsi="Arial" w:cs="Arial"/>
          <w:sz w:val="40"/>
          <w:szCs w:val="40"/>
        </w:rPr>
      </w:pPr>
      <w:r>
        <w:rPr>
          <w:rFonts w:cs="Arial" w:ascii="Arial" w:hAnsi="Arial"/>
          <w:sz w:val="40"/>
          <w:szCs w:val="40"/>
        </w:rPr>
        <w:t>J. Burn's Trust....................................</w:t>
        <w:tab/>
        <w:t xml:space="preserve">   1 1 0</w:t>
      </w:r>
    </w:p>
    <w:p>
      <w:pPr>
        <w:pStyle w:val="Normal"/>
        <w:autoSpaceDE w:val="false"/>
        <w:spacing w:lineRule="auto" w:line="240" w:before="0" w:after="0"/>
        <w:rPr>
          <w:rFonts w:ascii="Arial" w:hAnsi="Arial" w:cs="Arial"/>
          <w:sz w:val="40"/>
          <w:szCs w:val="40"/>
        </w:rPr>
      </w:pPr>
      <w:r>
        <w:rPr>
          <w:rFonts w:cs="Arial" w:ascii="Arial" w:hAnsi="Arial"/>
          <w:sz w:val="40"/>
          <w:szCs w:val="40"/>
        </w:rPr>
        <w:t>Messrs. Clark Chapman..........................   5 2 6</w:t>
      </w:r>
    </w:p>
    <w:p>
      <w:pPr>
        <w:pStyle w:val="Normal"/>
        <w:autoSpaceDE w:val="false"/>
        <w:spacing w:lineRule="auto" w:line="240" w:before="0" w:after="0"/>
        <w:rPr>
          <w:rFonts w:ascii="Arial" w:hAnsi="Arial" w:cs="Arial"/>
          <w:sz w:val="40"/>
          <w:szCs w:val="40"/>
        </w:rPr>
      </w:pPr>
      <w:r>
        <w:rPr>
          <w:rFonts w:cs="Arial" w:ascii="Arial" w:hAnsi="Arial"/>
          <w:sz w:val="40"/>
          <w:szCs w:val="40"/>
        </w:rPr>
        <w:t>Mr. Cordes.............................................</w:t>
        <w:tab/>
        <w:t xml:space="preserve">  0 10 0</w:t>
      </w:r>
    </w:p>
    <w:p>
      <w:pPr>
        <w:pStyle w:val="Normal"/>
        <w:autoSpaceDE w:val="false"/>
        <w:spacing w:lineRule="auto" w:line="240" w:before="0" w:after="0"/>
        <w:rPr>
          <w:rFonts w:ascii="Arial" w:hAnsi="Arial" w:cs="Arial"/>
          <w:sz w:val="40"/>
          <w:szCs w:val="40"/>
        </w:rPr>
      </w:pPr>
      <w:r>
        <w:rPr>
          <w:rFonts w:cs="Arial" w:ascii="Arial" w:hAnsi="Arial"/>
          <w:sz w:val="40"/>
          <w:szCs w:val="40"/>
        </w:rPr>
        <w:t>Mrs. Eltringham....................................</w:t>
        <w:tab/>
        <w:t xml:space="preserve">  1 1 0</w:t>
      </w:r>
    </w:p>
    <w:p>
      <w:pPr>
        <w:pStyle w:val="Normal"/>
        <w:autoSpaceDE w:val="false"/>
        <w:spacing w:lineRule="auto" w:line="240" w:before="0" w:after="0"/>
        <w:rPr>
          <w:rFonts w:ascii="Arial" w:hAnsi="Arial" w:cs="Arial"/>
          <w:sz w:val="40"/>
          <w:szCs w:val="40"/>
        </w:rPr>
      </w:pPr>
      <w:r>
        <w:rPr>
          <w:rFonts w:cs="Arial" w:ascii="Arial" w:hAnsi="Arial"/>
          <w:sz w:val="40"/>
          <w:szCs w:val="40"/>
        </w:rPr>
        <w:t>Dr.</w:t>
        <w:tab/>
        <w:t>A. Epstein.......................................</w:t>
        <w:tab/>
        <w:t xml:space="preserve">  8 18 9</w:t>
      </w:r>
    </w:p>
    <w:p>
      <w:pPr>
        <w:pStyle w:val="Normal"/>
        <w:autoSpaceDE w:val="false"/>
        <w:spacing w:lineRule="auto" w:line="240" w:before="0" w:after="0"/>
        <w:rPr>
          <w:rFonts w:ascii="Arial" w:hAnsi="Arial" w:cs="Arial"/>
          <w:sz w:val="40"/>
          <w:szCs w:val="40"/>
        </w:rPr>
      </w:pPr>
      <w:r>
        <w:rPr>
          <w:rFonts w:cs="Arial" w:ascii="Arial" w:hAnsi="Arial"/>
          <w:sz w:val="40"/>
          <w:szCs w:val="40"/>
        </w:rPr>
        <w:t>Mr.</w:t>
        <w:tab/>
        <w:t>W. Gascoigne................................</w:t>
        <w:tab/>
        <w:t xml:space="preserve">  1 0 0</w:t>
      </w:r>
    </w:p>
    <w:p>
      <w:pPr>
        <w:pStyle w:val="Normal"/>
        <w:autoSpaceDE w:val="false"/>
        <w:spacing w:lineRule="auto" w:line="240" w:before="0" w:after="0"/>
        <w:rPr>
          <w:rFonts w:ascii="Arial" w:hAnsi="Arial" w:cs="Arial"/>
          <w:sz w:val="40"/>
          <w:szCs w:val="40"/>
        </w:rPr>
      </w:pPr>
      <w:r>
        <w:rPr>
          <w:rFonts w:cs="Arial" w:ascii="Arial" w:hAnsi="Arial"/>
          <w:sz w:val="40"/>
          <w:szCs w:val="40"/>
        </w:rPr>
        <w:t>Miss Hope Dodds.................................</w:t>
        <w:tab/>
        <w:t xml:space="preserve">  4 0 0</w:t>
      </w:r>
    </w:p>
    <w:p>
      <w:pPr>
        <w:pStyle w:val="Normal"/>
        <w:autoSpaceDE w:val="false"/>
        <w:spacing w:lineRule="auto" w:line="240" w:before="0" w:after="0"/>
        <w:rPr>
          <w:rFonts w:ascii="Arial" w:hAnsi="Arial" w:cs="Arial"/>
          <w:sz w:val="40"/>
          <w:szCs w:val="40"/>
        </w:rPr>
      </w:pPr>
      <w:r>
        <w:rPr>
          <w:rFonts w:cs="Arial" w:ascii="Arial" w:hAnsi="Arial"/>
          <w:sz w:val="40"/>
          <w:szCs w:val="40"/>
        </w:rPr>
        <w:t>Mrs. M. B. Johnston..............................</w:t>
        <w:tab/>
        <w:t xml:space="preserve">  2 2 0</w:t>
      </w:r>
    </w:p>
    <w:p>
      <w:pPr>
        <w:pStyle w:val="Normal"/>
        <w:autoSpaceDE w:val="false"/>
        <w:spacing w:lineRule="auto" w:line="240" w:before="0" w:after="0"/>
        <w:rPr>
          <w:rFonts w:ascii="Arial" w:hAnsi="Arial" w:cs="Arial"/>
          <w:sz w:val="40"/>
          <w:szCs w:val="40"/>
        </w:rPr>
      </w:pPr>
      <w:r>
        <w:rPr>
          <w:rFonts w:cs="Arial" w:ascii="Arial" w:hAnsi="Arial"/>
          <w:sz w:val="40"/>
          <w:szCs w:val="40"/>
        </w:rPr>
        <w:t>Mrs. R. Lawrenson.................................   1 1 0</w:t>
      </w:r>
    </w:p>
    <w:p>
      <w:pPr>
        <w:pStyle w:val="Normal"/>
        <w:autoSpaceDE w:val="false"/>
        <w:spacing w:lineRule="auto" w:line="240" w:before="0" w:after="0"/>
        <w:rPr>
          <w:rFonts w:ascii="Arial" w:hAnsi="Arial" w:cs="Arial"/>
          <w:sz w:val="40"/>
          <w:szCs w:val="40"/>
        </w:rPr>
      </w:pPr>
      <w:r>
        <w:rPr>
          <w:rFonts w:cs="Arial" w:ascii="Arial" w:hAnsi="Arial"/>
          <w:sz w:val="40"/>
          <w:szCs w:val="40"/>
        </w:rPr>
        <w:t>Miss E. McKinley.................................      1 1 0</w:t>
      </w:r>
    </w:p>
    <w:p>
      <w:pPr>
        <w:pStyle w:val="Normal"/>
        <w:autoSpaceDE w:val="false"/>
        <w:spacing w:lineRule="auto" w:line="240" w:before="0" w:after="0"/>
        <w:rPr>
          <w:rFonts w:ascii="Arial" w:hAnsi="Arial" w:cs="Arial"/>
          <w:sz w:val="40"/>
          <w:szCs w:val="40"/>
        </w:rPr>
      </w:pPr>
      <w:r>
        <w:rPr>
          <w:rFonts w:cs="Arial" w:ascii="Arial" w:hAnsi="Arial"/>
          <w:sz w:val="40"/>
          <w:szCs w:val="40"/>
        </w:rPr>
        <w:t>Mr.</w:t>
        <w:tab/>
        <w:t>Milburn.........................................</w:t>
        <w:tab/>
        <w:t xml:space="preserve">  3 3 0</w:t>
      </w:r>
    </w:p>
    <w:p>
      <w:pPr>
        <w:pStyle w:val="Normal"/>
        <w:autoSpaceDE w:val="false"/>
        <w:spacing w:lineRule="auto" w:line="240" w:before="0" w:after="0"/>
        <w:rPr>
          <w:rFonts w:ascii="Arial" w:hAnsi="Arial" w:cs="Arial"/>
          <w:sz w:val="40"/>
          <w:szCs w:val="40"/>
        </w:rPr>
      </w:pPr>
      <w:r>
        <w:rPr>
          <w:rFonts w:cs="Arial" w:ascii="Arial" w:hAnsi="Arial"/>
          <w:sz w:val="40"/>
          <w:szCs w:val="40"/>
        </w:rPr>
        <w:t>Mr.</w:t>
        <w:tab/>
        <w:t>R. Miller (dec’d)  ..............................100 0 0</w:t>
      </w:r>
    </w:p>
    <w:p>
      <w:pPr>
        <w:pStyle w:val="Normal"/>
        <w:autoSpaceDE w:val="false"/>
        <w:spacing w:lineRule="auto" w:line="240" w:before="0" w:after="0"/>
        <w:rPr>
          <w:rFonts w:ascii="Arial" w:hAnsi="Arial" w:cs="Arial"/>
          <w:sz w:val="40"/>
          <w:szCs w:val="40"/>
        </w:rPr>
      </w:pPr>
      <w:r>
        <w:rPr>
          <w:rFonts w:cs="Arial" w:ascii="Arial" w:hAnsi="Arial"/>
          <w:sz w:val="40"/>
          <w:szCs w:val="40"/>
        </w:rPr>
        <w:t>Mrs. Morris..........................................</w:t>
        <w:tab/>
        <w:t xml:space="preserve">  2 0 0</w:t>
      </w:r>
    </w:p>
    <w:p>
      <w:pPr>
        <w:pStyle w:val="Normal"/>
        <w:autoSpaceDE w:val="false"/>
        <w:spacing w:lineRule="auto" w:line="240" w:before="0" w:after="0"/>
        <w:rPr>
          <w:rFonts w:ascii="Arial" w:hAnsi="Arial" w:cs="Arial"/>
          <w:sz w:val="40"/>
          <w:szCs w:val="40"/>
        </w:rPr>
      </w:pPr>
      <w:r>
        <w:rPr>
          <w:rFonts w:cs="Arial" w:ascii="Arial" w:hAnsi="Arial"/>
          <w:sz w:val="40"/>
          <w:szCs w:val="40"/>
        </w:rPr>
        <w:t>Newcastle &amp; Scottish Breweries.............. 3 10 0</w:t>
      </w:r>
    </w:p>
    <w:p>
      <w:pPr>
        <w:pStyle w:val="Normal"/>
        <w:autoSpaceDE w:val="false"/>
        <w:spacing w:lineRule="auto" w:line="240" w:before="0" w:after="0"/>
        <w:rPr>
          <w:rFonts w:ascii="Arial" w:hAnsi="Arial" w:cs="Arial"/>
          <w:sz w:val="40"/>
          <w:szCs w:val="40"/>
        </w:rPr>
      </w:pPr>
      <w:r>
        <w:rPr>
          <w:rFonts w:cs="Arial" w:ascii="Arial" w:hAnsi="Arial"/>
          <w:sz w:val="40"/>
          <w:szCs w:val="40"/>
        </w:rPr>
        <w:t>Newcastle Inner Wheel Club..................</w:t>
        <w:tab/>
        <w:t>10 0 0</w:t>
      </w:r>
    </w:p>
    <w:p>
      <w:pPr>
        <w:pStyle w:val="Normal"/>
        <w:autoSpaceDE w:val="false"/>
        <w:spacing w:lineRule="auto" w:line="240" w:before="0" w:after="0"/>
        <w:rPr>
          <w:rFonts w:ascii="Arial" w:hAnsi="Arial" w:cs="Arial"/>
          <w:sz w:val="40"/>
          <w:szCs w:val="40"/>
        </w:rPr>
      </w:pPr>
      <w:r>
        <w:rPr>
          <w:rFonts w:cs="Arial" w:ascii="Arial" w:hAnsi="Arial"/>
          <w:sz w:val="40"/>
          <w:szCs w:val="40"/>
        </w:rPr>
        <w:t>Newcastle Rotary Club...........................</w:t>
        <w:tab/>
        <w:t>93 10 0</w:t>
      </w:r>
    </w:p>
    <w:p>
      <w:pPr>
        <w:pStyle w:val="Normal"/>
        <w:autoSpaceDE w:val="false"/>
        <w:spacing w:lineRule="auto" w:line="240" w:before="0" w:after="0"/>
        <w:rPr>
          <w:rFonts w:ascii="Arial" w:hAnsi="Arial" w:cs="Arial"/>
          <w:sz w:val="40"/>
          <w:szCs w:val="40"/>
        </w:rPr>
      </w:pPr>
      <w:r>
        <w:rPr>
          <w:rFonts w:cs="Arial" w:ascii="Arial" w:hAnsi="Arial"/>
          <w:sz w:val="40"/>
          <w:szCs w:val="40"/>
        </w:rPr>
        <w:t>Miss Paramor.....................................       0 12 0</w:t>
      </w:r>
    </w:p>
    <w:p>
      <w:pPr>
        <w:pStyle w:val="Normal"/>
        <w:autoSpaceDE w:val="false"/>
        <w:spacing w:lineRule="auto" w:line="240" w:before="0" w:after="0"/>
        <w:rPr>
          <w:rFonts w:ascii="Arial" w:hAnsi="Arial" w:cs="Arial"/>
          <w:sz w:val="40"/>
          <w:szCs w:val="40"/>
        </w:rPr>
      </w:pPr>
      <w:r>
        <w:rPr>
          <w:rFonts w:cs="Arial" w:ascii="Arial" w:hAnsi="Arial"/>
          <w:sz w:val="40"/>
          <w:szCs w:val="40"/>
        </w:rPr>
        <w:t>Miss F. D. Robertson (dec'd) ................. 516 3 4</w:t>
      </w:r>
    </w:p>
    <w:p>
      <w:pPr>
        <w:pStyle w:val="Normal"/>
        <w:autoSpaceDE w:val="false"/>
        <w:spacing w:lineRule="auto" w:line="240" w:before="0" w:after="0"/>
        <w:rPr>
          <w:rFonts w:ascii="Arial" w:hAnsi="Arial" w:cs="Arial"/>
          <w:sz w:val="40"/>
          <w:szCs w:val="40"/>
        </w:rPr>
      </w:pPr>
      <w:r>
        <w:rPr>
          <w:rFonts w:cs="Arial" w:ascii="Arial" w:hAnsi="Arial"/>
          <w:sz w:val="40"/>
          <w:szCs w:val="40"/>
        </w:rPr>
        <w:t>Miss Rutherford .................................... 50 0 0</w:t>
      </w:r>
    </w:p>
    <w:p>
      <w:pPr>
        <w:pStyle w:val="Normal"/>
        <w:autoSpaceDE w:val="false"/>
        <w:spacing w:lineRule="auto" w:line="240" w:before="0" w:after="0"/>
        <w:rPr>
          <w:rFonts w:ascii="Arial" w:hAnsi="Arial" w:cs="Arial"/>
          <w:sz w:val="40"/>
          <w:szCs w:val="40"/>
        </w:rPr>
      </w:pPr>
      <w:r>
        <w:rPr>
          <w:rFonts w:cs="Arial" w:ascii="Arial" w:hAnsi="Arial"/>
          <w:sz w:val="40"/>
          <w:szCs w:val="40"/>
        </w:rPr>
        <w:t>Wylam Institute</w:t>
        <w:tab/>
        <w:t>.................................... 3 16 6</w:t>
      </w:r>
    </w:p>
    <w:p>
      <w:pPr>
        <w:pStyle w:val="Normal"/>
        <w:tabs>
          <w:tab w:val="clear" w:pos="720"/>
          <w:tab w:val="left" w:pos="7076" w:leader="none"/>
        </w:tabs>
        <w:autoSpaceDE w:val="false"/>
        <w:spacing w:lineRule="auto" w:line="240" w:before="0" w:after="0"/>
        <w:rPr>
          <w:rFonts w:ascii="Arial" w:hAnsi="Arial" w:cs="Arial"/>
          <w:sz w:val="40"/>
          <w:szCs w:val="40"/>
        </w:rPr>
      </w:pPr>
      <w:r>
        <w:rPr>
          <w:rFonts w:cs="Arial" w:ascii="Arial" w:hAnsi="Arial"/>
          <w:sz w:val="40"/>
          <w:szCs w:val="40"/>
        </w:rPr>
        <w:tab/>
      </w:r>
    </w:p>
    <w:p>
      <w:pPr>
        <w:pStyle w:val="Normal"/>
        <w:tabs>
          <w:tab w:val="clear" w:pos="720"/>
          <w:tab w:val="left" w:pos="7076" w:leader="none"/>
        </w:tabs>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812 5 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NUAL MEE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Twenty-first Annual Meeting of the Newcastle and Gateshead Voluntary Society for the Blind was held in the Sutherland Memorial Hall, Jesmond Road, Newcastle upon Tyne on Thursday, 4th February, 197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otice convening the meeting was read by the Secret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H. P. Pearey was in the Chair, supported by Mrs. E. M. Davison (Vice-Chairman) Miss A K. McCutcheon, Acting Honorary Treasurer and Mrs. C. I. Whiteley, Secret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lso present were .Mrs. E. Brown, Mrs. A. J. Cunningham, Mrs. L. F. Davison, Misses E. and E. Ewen, Mrs. O. M. Hogg, Mrs. M. B. Johnston, Mrs. J. Kirkup, Mr. A. Lawrence, Mrs. E. Lawrenson, Mrs. K. E. Matthenson, Mrs. Morris, Mr. J. S Ormston, Miss J. E. Pearey, Mr. J. R. Peacock, Mr. A. Ramage, Miss R. H. Spence, Mrs. M. N. Thompson, Mrs. O. Verity, Mr. F. Wind and Mr. G. Yeo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pologies for absence were received from the Lord Bishop of Newcastle upon Tyne, The Lord Mayor of Newcastle upon Tyne, the Mayor of Gateshead. Mr. J. Cyril Davies, Mr. Ellerington, Sir Nicholas Garrow, Mr. J. D. Long, Miss H. Wadsworth and Mr. G. W. We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bituary.</w:t>
      </w:r>
      <w:r>
        <w:rPr>
          <w:rFonts w:cs="Arial" w:ascii="Arial" w:hAnsi="Arial"/>
          <w:sz w:val="40"/>
          <w:szCs w:val="40"/>
        </w:rPr>
        <w:t xml:space="preserve"> It was with regret that the Society had learnt of the death of Miss Gladys Thwaites, M.B.E, one time member of the Council and until the time of her death a member of the Society. Miss Thwaites was well known in the City for her outstanding work as Chief Welfare Officer, and when she retired from that office she gave very generously of her time and interest to voluntary welfare work. She was highly esteemed, and her loss is a real one to the Society, whose work she always admired. Members offered their sympathy to her family in their bereave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 further loss was sustained by the death of Mr. J. Williams our Choirmaster. The enthusiasm of the Blind Choir, which had been in existence for nearly 20 years, was matched by the understanding guidance of Mr. Williams, under whose leadership the Sutherland Singers, as he called them, became much more ambitious and confident. When his health began to fail Mr. Williams asked Mrs. Jenny McManners, a well-known local vocalist, to deputise for him, and when he died in February, 1970 she continued to look after the choir. Evidence of the way he cared for the choir was surely his provision of a successor when he realised he could go on no longer. In the passing of Mr. Williams the Blind Choir and the Voluntary Society lost a true frie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Resignation of the Honorary Treasurer.</w:t>
      </w:r>
      <w:r>
        <w:rPr>
          <w:rFonts w:cs="Arial" w:ascii="Arial" w:hAnsi="Arial"/>
          <w:sz w:val="40"/>
          <w:szCs w:val="40"/>
        </w:rPr>
        <w:t xml:space="preserve"> Miss B. A. Laverick had been the honorary Treasurer for nearly 50 years when ill-health forced her to resign this office. She was most faithful and diligent, and amassed a very extensive knowledge of the blind people of the district and their ways, as well as of the many public spirited local men and women who in one form or another played a part in the welfare of the blind. Indeed it must be true that no one else has possessed the detailed knowledge of the history of the Newcastle and Gateshead Voluntary Society for the Blind that Miss Laverick was able to draw upon to help the Council in their consideration of the recurring problems which came their way. She would be sadly missed, but the Council was glad that she remained a member of the society. They felt sure that if at any time she could help she would gladly do so, and they would always be delighted to see her if she was able to visit any of the functions in which she used to take so great an interest. </w:t>
      </w:r>
    </w:p>
    <w:p>
      <w:pPr>
        <w:pStyle w:val="Normal"/>
        <w:autoSpaceDE w:val="false"/>
        <w:spacing w:lineRule="auto" w:line="240" w:before="0" w:after="0"/>
        <w:rPr>
          <w:rFonts w:ascii="Arial" w:hAnsi="Arial" w:cs="Arial"/>
          <w:sz w:val="40"/>
          <w:szCs w:val="40"/>
        </w:rPr>
      </w:pPr>
      <w:r>
        <w:rPr>
          <w:rFonts w:cs="Arial" w:ascii="Arial" w:hAnsi="Arial"/>
          <w:b/>
          <w:sz w:val="40"/>
          <w:szCs w:val="40"/>
        </w:rPr>
        <w:t>MINUTES OF THE ANNUAL GENERAL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inutes of the Twentieth Annual Meeting which had been circulated were unanimously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onfirmation of election to fill casual vacancy on the Council.</w:t>
      </w:r>
      <w:r>
        <w:rPr>
          <w:rFonts w:cs="Arial" w:ascii="Arial" w:hAnsi="Arial"/>
          <w:sz w:val="40"/>
          <w:szCs w:val="40"/>
        </w:rPr>
        <w:t xml:space="preserve"> In June 1969 Miss E. McKinley resigned from the Council of the Society thus leaving a vacancy in the Gateshead represent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Arthur Ramage was elected to fill this vacancy, and under paragraph 4 (c) of the Constitution approval of this election was required at the Annual General Meeting. This approval was unanimously given by those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Report for the year ended 31st March, 1970.</w:t>
      </w:r>
      <w:r>
        <w:rPr>
          <w:rFonts w:cs="Arial" w:ascii="Arial" w:hAnsi="Arial"/>
          <w:sz w:val="40"/>
          <w:szCs w:val="40"/>
        </w:rPr>
        <w:t xml:space="preserve"> Copies of the report were in the hands of all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presenting the report the Chairman emphasised the fact that progress in the work of a Society such as this could not be achieved through the efforts of the management alone. Our "customers" for want of a better word, were those whose names appeared on the statutory register of Blind Persons and this list was constantly changing, by reason of the admission of the newly-blind to the Register and the removal from the Register of others because of change of residence, re-classification or death, no longer formed part of the local blind population. The statutory Register was kept by the Local Authorities, and there were periods when the Society was kept informed from month to month, of the exact state of the Register. There were other periods, periods of stress, when perhaps staffing difficulties, or policy changes, rendered communication not so constant, not so helpful. When the Society was the delegated Agent of the Local Authorities there was in existence a Cases Sub-Committee, which met monthly and which was attended by the Home Teacher. By this means every blind person in Newcastle and Gateshead was known to the Society. To-day the Welfare pattern was different and reciprocal representation on the appropriate committees of the Local Authorities and the Society no longer existed. The Chairman stressed that she was not suggesting any lack of cordiality in the relations between the secretary of the Society and the Welfare Departments. Far from i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Whiteley always received a ready response to any approach she made, and the Council of the Society considered with great care any suggestion made to it by the Welfare Departments. The difficulty was simply that our working knowledge of the blind population was not always so up-to-date as we would like it to b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f the report now presented did not in fact show a record of steady progress, it could truthfully be claimed that the Voluntary Society had maintained those services which it offered to the blind, and those services were used and appreciated. A careful reading of the report would show the Society to be an active and energetic body dedicated to meeting the needs of the blind as those needs became appar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March 1970 the Town Clerk of Gateshead informed the Society that his Corporation proposed to form an independent Trust for the Blind People of Gateshead. The implications of this will be considered as and when the proposal takes shap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might be that the pattern of the Society's work could change in the future. This was the golden age of the planner. Like modern drugs, some of the schemes produced side effects which were not envisaged, or could not be envisaged, when the plans were drawn up. In such an era of rapid change, change that was sometimes beyond our physical and financial resources, and sometimes too drastic for our emotional adaptability, charitable organisations might not emerge unscathed. The Chairman herself felt confident that the Newcastle and Gateshead Voluntary Society for the Blind would continue sincerely and earnestly to discharge its responsibilities in keeping with the emerging pattern of blind welfare and would always strive to maintain its personal relationships with the blind people. It gave her very great pleasure to move the adoption of th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E. M. Davison, the Vice-Chairman, regretted that illness had prevented her from playing her usual active part in the affairs of the Society during the year under review. Her interest, however, had not diminished and she cordially endorsed all that had been said about the year's work. She had much pleasure in seconding the adoption of the report, which was then formally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ccounts.</w:t>
      </w:r>
      <w:r>
        <w:rPr>
          <w:rFonts w:cs="Arial" w:ascii="Arial" w:hAnsi="Arial"/>
          <w:sz w:val="40"/>
          <w:szCs w:val="40"/>
        </w:rPr>
        <w:t xml:space="preserve"> The Acting Honorary Treasurer Miss A. K. McCutcheon then presented the Balance Sheet and Accounts for the Year ended 31st March, 1970 and said that financially the Society finished the year with a surplus of £1,136, mainly made up of unexpected legacies. This was an item which no Charity could foresee. The Investment Income had improved as forecast and showed on increase of £157. The income from the R.N.I.B. increased by £91 which was gratifying but could hardly be expected to continue in view of the increasing unemployment in the ar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Administrative and general expenses decreased by £50, reflecting great credit on the Secretary whose economy and even frugality in the day to day expenses were very much in the Society's intere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McCutcheon then moved and Mr, J. R. Peacock seconded the adoption of the accounts which were unanimously approved by the meeting.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lection of the Council.</w:t>
      </w:r>
      <w:r>
        <w:rPr>
          <w:rFonts w:cs="Arial" w:ascii="Arial" w:hAnsi="Arial"/>
          <w:sz w:val="40"/>
          <w:szCs w:val="40"/>
        </w:rPr>
        <w:t xml:space="preserve"> (Para. 4(2) of the Constitution) Mr. G. Yeoman. (Representing the Health and Social Services Department of Newcastle upon Tyne) proposed the re-election of the Officers of the Society "en bloc" and this was agreed unanimously by those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lection of the Honorary Auditors and Honorary Solicitors.</w:t>
      </w:r>
      <w:r>
        <w:rPr>
          <w:rFonts w:cs="Arial" w:ascii="Arial" w:hAnsi="Arial"/>
          <w:sz w:val="40"/>
          <w:szCs w:val="40"/>
        </w:rPr>
        <w:t xml:space="preserve"> Mr. A. Lawrence expressed the opinion that the Society was very greatly favoured to have the services of Messrs. Price Waterhouse &amp; Co., as Honorary :auditors and of Messrs. Davies Bell &amp; Co., as our Solicitors and wished to record the appreciation of the Society for their continued professional services. Their re-election was unanimously approve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Vote of thanks to the Officers.</w:t>
      </w:r>
      <w:r>
        <w:rPr>
          <w:rFonts w:cs="Arial" w:ascii="Arial" w:hAnsi="Arial"/>
          <w:sz w:val="40"/>
          <w:szCs w:val="40"/>
        </w:rPr>
        <w:t xml:space="preserve"> Mr. F. Wind said that since he joined the Society ten or eleven years ago his admiration for Mrs. Pearey's Chairmanship had steadily increased and the Society was very indebted to her for her leadership and knowledge of the needs of the blind population. He paid tribute to the Secretary and to Miss McCutcheon who had taken on the duties of the Acting Honorary Treasurer, and he asked all present to show their appreciation of the Officer of the Society.</w:t>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30</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23:00Z</dcterms:created>
  <dc:creator>User</dc:creator>
  <dc:description/>
  <cp:keywords/>
  <dc:language>en-US</dc:language>
  <cp:lastModifiedBy>Courtney Lee</cp:lastModifiedBy>
  <dcterms:modified xsi:type="dcterms:W3CDTF">2017-01-11T12:25:00Z</dcterms:modified>
  <cp:revision>35</cp:revision>
  <dc:subject/>
  <dc:title/>
</cp:coreProperties>
</file>