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20</w:t>
      </w:r>
      <w:r>
        <w:rPr>
          <w:rFonts w:cs="Arial" w:ascii="Arial" w:hAnsi="Arial"/>
          <w:sz w:val="40"/>
          <w:szCs w:val="40"/>
          <w:vertAlign w:val="superscript"/>
        </w:rPr>
        <w:t>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FOR THE. YEAR ENDED 31st MARCH, 196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PRINCIPAL CITY OFFICER AND TOWN CLERK OF NEWCASTLE UPON TYNE</w:t>
      </w:r>
    </w:p>
    <w:p>
      <w:pPr>
        <w:pStyle w:val="Normal"/>
        <w:autoSpaceDE w:val="false"/>
        <w:spacing w:lineRule="auto" w:line="240" w:before="0" w:after="0"/>
        <w:jc w:val="center"/>
        <w:rPr/>
      </w:pPr>
      <w:r>
        <w:rPr>
          <w:rFonts w:cs="Arial" w:ascii="Arial" w:hAnsi="Arial"/>
          <w:sz w:val="40"/>
          <w:szCs w:val="40"/>
        </w:rPr>
        <w:t>The TOWN CLERK OF GATESHEAD.</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J. CUNNINGHAM</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E. F.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LAWRENCE,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A. CARNEGI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N. B. JOHNST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O. VERIT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R. PEACO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A. K. McCUTCHE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F.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J. KIRKU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F. W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R. H. SPEN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E. LAWREN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pPr>
      <w:r>
        <w:rPr>
          <w:rFonts w:cs="Arial" w:ascii="Arial" w:hAnsi="Arial"/>
          <w:sz w:val="40"/>
          <w:szCs w:val="40"/>
        </w:rPr>
        <w:t>Newcastle Corporation       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tab/>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The Sutherland Memorial Hall, Jesmond Road, Newcastle upon Tyne, 2.</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THE SUTHERLAND MEMORIAL HALL, JESMOND ROAD, NEWCASTLE UPON TYNE, NE2 INJ (Phone: Newcastle 81-125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EWCASTLE AND GATESHEAD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Jesmond Ro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Newcastle upon Tyne,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2 1NJ.</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4th December, 196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YEAR ENDED 31st MARCH, 196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Newcastle and Gateshead Voluntary Society for the Blind presents with pleasure the report of its work during the year ended 31st March, 1969. This is the twentieth Annual Report of the Society under its present title but in fact it is 102 years since it came into existence as the Home Teaching Society for the Blind in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Officers.</w:t>
      </w:r>
      <w:r>
        <w:rPr>
          <w:rFonts w:cs="Arial" w:ascii="Arial" w:hAnsi="Arial"/>
          <w:sz w:val="40"/>
          <w:szCs w:val="40"/>
        </w:rPr>
        <w:t xml:space="preserve"> The Officers of the Society have remained unchanged, with Mrs. H. P. Pearey (Newcastle) as Chairman, Mrs. E. id. Davison (Gateshead) as Vice-Chairman, and Miss B. A. Laverick as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w:t>
      </w:r>
      <w:r>
        <w:rPr>
          <w:rFonts w:cs="Arial" w:ascii="Arial" w:hAnsi="Arial"/>
          <w:sz w:val="40"/>
          <w:szCs w:val="40"/>
        </w:rPr>
        <w:t xml:space="preserve"> It was with great regret that the Society accepted the resignation of Mrs. E. Lumsden, J.P. (Gateshead) and Dr. E. Epstein, J.Y. (Newcastle). Dr, Epstein was a tower of strength in constitutional difficulties and indeed in all the discussions affecting the well-being of the blind. Mrs. Lumsden was an equally valuable member especially in dealing with Gateshead problems. Both will be long missed by their colleagues who remain on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M. E. Lawrenson, who for some time has helped with the social activities, was elected to fill the vacancy caused by Mrs. Lumsden's resignation and Miss A McCutcheon, very experienced in the employment problems of handicapped persons, was appointed in Dr. Epstein's place. Both have been warmly welcom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uncillor Mrs. A. L. Storey, M.B.E. (Newcastle) and Alderman J. Crossley (Gateshead) were co-opted to the Council of the Society as representatives of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eneral.</w:t>
      </w:r>
      <w:r>
        <w:rPr>
          <w:rFonts w:cs="Arial" w:ascii="Arial" w:hAnsi="Arial"/>
          <w:sz w:val="40"/>
          <w:szCs w:val="40"/>
        </w:rPr>
        <w:t xml:space="preserve"> The financial position at the end of the year was satisfactory, receipts showing an increase of £897 over the previous year. There was a slight decrease in investment income but it is expected that this will right itself as the re-organisation of investments takes effect. Income from collections was £40 higher and this was gratifying. The considerable surplus is due, in part, to the receipt of the Rotary Club's donation promised towards the extensive repairs and redecorations undertaken last year and in part to a legacy from Mrs. Grange. It remains the Society's policy to approximately match</w:t>
      </w:r>
    </w:p>
    <w:p>
      <w:pPr>
        <w:pStyle w:val="Normal"/>
        <w:autoSpaceDE w:val="false"/>
        <w:spacing w:lineRule="auto" w:line="240" w:before="0" w:after="0"/>
        <w:rPr/>
      </w:pPr>
      <w:r>
        <w:rPr>
          <w:rFonts w:cs="Arial" w:ascii="Arial" w:hAnsi="Arial"/>
          <w:sz w:val="40"/>
          <w:szCs w:val="40"/>
        </w:rPr>
        <w:t>expenditure with income each year, always bearing in mind the necessity to provide for extraordinary circumstances; although it is not possible to take more than a short term view of expected future income. The change of boundaries resulting from the Maud recommendations for Local Government and the possible effect of the Seebohm Report which aims at the integration of the statutory and voluntary services make prediction difficult. A new department exercising a co-ordinating function which Seebohm envisages would have wide powers to direct services and to recruit, train and use voluntary work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role of voluntary Bodies could thus be affected. Vigilance must therefore be exercised by all charitable organisations to detect and deal with any threat to their independe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t the moment the statutory financial provision for blind people has more or less kept pace, with the rise in the cost of living and it is therefore fair to repeat what was said in this report last year, viz, that the day to day needs of the blind have been largely met insofar as food, clothing and shelter are concerned. The only significant feature in our "grants" picture is an increase of some 33% in holiday grants. The increased number of applications surely hears out what the Council has thought for some years now, that the greatest need of the blind today is for increased social and recreational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Social and Recreational Activities.</w:t>
      </w:r>
      <w:r>
        <w:rPr>
          <w:rFonts w:cs="Arial" w:ascii="Arial" w:hAnsi="Arial"/>
          <w:sz w:val="40"/>
          <w:szCs w:val="40"/>
        </w:rPr>
        <w:t xml:space="preserve"> The pattern envisaged in last year's report has become more apparent. In April the Bird Listening ramble took place: 28 blind people and guides, conducted by Mr. B. Little spent a pleasurable half-day in the woods around Stocksfield, finishing with excellent coffee and sandwiches at the Wellington Hotel, Riding Mill.</w:t>
      </w:r>
    </w:p>
    <w:p>
      <w:pPr>
        <w:pStyle w:val="Normal"/>
        <w:autoSpaceDE w:val="false"/>
        <w:spacing w:lineRule="auto" w:line="240" w:before="0" w:after="0"/>
        <w:rPr>
          <w:rFonts w:ascii="Arial" w:hAnsi="Arial" w:cs="Arial"/>
          <w:sz w:val="40"/>
          <w:szCs w:val="40"/>
        </w:rPr>
      </w:pPr>
      <w:r>
        <w:rPr>
          <w:rFonts w:cs="Arial" w:ascii="Arial" w:hAnsi="Arial"/>
          <w:sz w:val="40"/>
          <w:szCs w:val="40"/>
        </w:rPr>
        <w:t>The next event was a visit to Trinity House, ending with a Tea Party at Sutherland Hall. There were more applications than the permitted number for this, and a repeat visit was arranged later for the overflow.</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July the Blind Choir had an outing to Saltburn and this was greatly enjo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ay Residential School had to be cancelled because of a duplication of dates but it took place at Beadnell Hall in September when 37 Blind people and helpers spent an instructive and gay week-end studying folk music tinder the guidance of Mr. Keith Anderson, assisted by two excellent instrumentali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November Residential School, also spent at Beadnell Hall, was devoted to "Some aspects of the Law" of particular interest to members of the group who submitted, in advance, questions on which they wanted information. The School was taken by two Barristers-at-Law, Miss S. Stephenson and Mrs. Muriel Littlefield, who gave a great deal of thought to helping the difficulties of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ractice of the Society in arranging special meetings is to pay the whole cost in respect of each Registered Blind Person, but to make a charge for guides. An exception is the week-end schools when the blind people also make a contribution towards the c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Bi-annual Walking Holiday took place in May, when a party of 20 arranged to go to Porlock, Somerset, for a week’s walking, in charge of the Chairman of the Society. This was a singularly successful holiday - one of those occasions when everything was right. The guides were personal friends of the leader, so that the blind people participating had a change from their normal family escorts, and the family’s left at home had a rest from service to the blind. Although on these holidays the guides pay their expenses and the blind members of the group pay the major part of their share, help is received from certain sources interested in the welfare of the blind, including this Society. It is another of those activities with which the Society- is happy to be associ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Outing.</w:t>
      </w:r>
      <w:r>
        <w:rPr>
          <w:rFonts w:cs="Arial" w:ascii="Arial" w:hAnsi="Arial"/>
          <w:sz w:val="40"/>
          <w:szCs w:val="40"/>
        </w:rPr>
        <w:t xml:space="preserve"> This deserves a special mention. As for so many years past the Society was indebted to members of Newcastle upon Tyne Rotary Club for their generosity in providing a summer outing to the seaside. Traditionally the party has left in the morning, had lunch and tea at Whitley Bay and returned in the evening. It had recently been noticed that this was rather a long day for the elderly, and this outing had always appealed to the elderly. So it was decided to shorten the day and this year 198 blind persons and their guides were given a civic send off by the Lady Mayoress at 1.30 p.m. Members of the Community Service of the Rotary Club were also present, and before waving the party off, distributed cigarettes and sweets to everyone. The Rotary President joined the party for tea at the Rex Hotel, and all left Whitley Bay at 7.30 p.m. refreshed and happy. The changed pattern was voted a great success and the Society places on record its appreciation of the kindness of the Rotarians in once again maintaining this greatly anticipated ou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was pleased to provide a similar outing for the blind people of Gateshead in September when 120 blind people and their guides went to Seaburn. The Society appreciated the co-operation of the Gateshead Director of Social Services end his staff in arranging thi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Christmas Parties and Grants.</w:t>
      </w:r>
      <w:r>
        <w:rPr>
          <w:rFonts w:cs="Arial" w:ascii="Arial" w:hAnsi="Arial"/>
          <w:sz w:val="40"/>
          <w:szCs w:val="40"/>
        </w:rPr>
        <w:t xml:space="preserve"> The Lord Mayor and Lady Mayoress were welcome and friendly guests at the Annual Christmas Party given by the Society in the Sutherland Hall; and in Gateshead the Mayor and Mayoress also graced the Christmas Tea and Concert given by the Society to the blind people of the Borough, in Gateshead Town Hall, which was placed at the disposal of the Society free of charge by Gateshead Corporation. Here again, the help of the Gateshead Director in organising the party and his presence at the function was appreciated. The entertainment at both parties was enthusiastically received.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Newcastle Inner Wheel Club extended its traditional invitation to a group of 24 blind music lovers to tea and entertainment at the Turk's Head Hotel, and Newcastle Soroptimist Club gave a delightful entertainment and supper to 80 blind people and guides in the Sutherland Hall. As in past years the Soroptimists provided transport for those guests without guides - a much appreciated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Deaf/Blind group, the Social Afternoon Group and the Walking Party Group also held their festive gatherings it the Sutherland Hall and in its own way each party was an appreciated addition to the Christmas sea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housebound were not forgotten, and a grant of ten shillings was sent to every blind person unable, by age or infirmity, to attend the annual Christmas gather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 unprecedented event at Christmas was the receipt of a gift of £25 from Messrs. Rowels Ltd. It was asked that this be spent on elderly blind people, and food parcels were bought and distributed on Christmas Eve to a number of blind men and women of advanced age, or living alone. The Society, and the recipients of the parcels, were very touched by this kindly and thoughtful gif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The Society distributed the wireless sets provided by the British Wireless for the Blind fund. Every request for a set has been met. Wireless sets which were returned to the Secretary as useless were reconditioned and reissued. The Secretary reports that many prefer the old VHF sets to the current issue of transisto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though not related to wireless, another form of listening for the blind is the Talking Book, for which the demand is steadily increasing. The Society's Secretary arranges for the hiring of these and the collection of the reader's contribution to the rental. The rental is now £3 per year, towards which the Society makes a grant of £2. There are 60 Talking Book readers in Newcastle and 13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 Regional Association for the Blind.</w:t>
      </w:r>
      <w:r>
        <w:rPr>
          <w:rFonts w:cs="Arial" w:ascii="Arial" w:hAnsi="Arial"/>
          <w:sz w:val="40"/>
          <w:szCs w:val="40"/>
        </w:rPr>
        <w:t xml:space="preserve"> The Society continues to send representatives to the meetings of this Association and to receive regular reports of proceed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iscellaneous.</w:t>
      </w:r>
      <w:r>
        <w:rPr>
          <w:rFonts w:cs="Arial" w:ascii="Arial" w:hAnsi="Arial"/>
          <w:sz w:val="40"/>
          <w:szCs w:val="40"/>
        </w:rPr>
        <w:t xml:space="preserve"> Mr. and Mrs. Mitchell found it necessary to leave the Society's employment in March, when they took a full-time joint caretaker ship. Mr. and Mrs. Pattison were appointed in their place and are proving most efficient and very helpful in their relations with the blind people who come to the Hall. The Caretaker's flat has been improved by the removal of the coal fire, and the installation of electric room and water hea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ontraction of the Ambulance Service resulted in the withdrawal of ambulance transport for the deaf-blind who have their club meetings in the Sutherland Hall. The Society felt that as so little recreational activity was available to the deaf-band that it would be a hardship to them to discontinue the Club. It was therefore decided to pay the cost of mini bus transport until such time as the Corporation was in a position to make ambulance transport available aga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had a stall at the Hobbies Exhibition organised by Newcastle Rotary Club at Whitsuntide. This Exhibition was arranged to raise the £600 promised by the Rotarians towards the cost of repair and redecoration of the Sutherland Hall, and it was a most interesting and successful event. The Society's stall, which displayed hobby work by the blind and gadgets for their use, was staffed by members of the Council, and attracted much interest.</w:t>
      </w:r>
    </w:p>
    <w:p>
      <w:pPr>
        <w:pStyle w:val="Normal"/>
        <w:autoSpaceDE w:val="false"/>
        <w:spacing w:lineRule="auto" w:line="240" w:before="0" w:after="0"/>
        <w:rPr/>
      </w:pPr>
      <w:r>
        <w:rPr>
          <w:rFonts w:cs="Arial" w:ascii="Arial" w:hAnsi="Arial"/>
          <w:sz w:val="40"/>
          <w:szCs w:val="40"/>
        </w:rPr>
        <w:t>At the initiative of the Cumberland Council of Social Service a conference was held in Newcastle to ascertain opinion about the provision of a Holiday Home for Handicapped Persons in the Northern Region. The Society accepted an invitation to take part in this conference, but was of the opinion that the provision of Holiday Homes for the Blind people was reasonably adequate, and that the real need was for such accommodation for the severely handicapped and crippled p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 was represented at a Public Enquiry held to consider objections to the proposed motorway which will impinge on the forecourt of the Sutherland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programme of proposed recreational events for the year was drawn up in March and circulated to those blind people known to be interes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xml:space="preserve"> The Society, and the blind community, are fortunate in having Mrs. Whiteley's services at their disposal. She continues to act as distributing agent for the Royal Blind Pensions; during the year she arranged 14 holidays in R.N.I.B. Homes for blind people, and she takes an increasing and devoted interest in some of the folk who have special problems. Her relations with the Local Authority's Welfare Departments are constant and cordial and she gives freely of her time to furthering the activities at the Hall. The Society is indeed fortunate in its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preciation.</w:t>
      </w:r>
      <w:r>
        <w:rPr>
          <w:rFonts w:cs="Arial" w:ascii="Arial" w:hAnsi="Arial"/>
          <w:sz w:val="40"/>
          <w:szCs w:val="40"/>
        </w:rPr>
        <w:t xml:space="preserve"> It is fitting to end this Annual Report with a tribute to those ladies who give such faithful and valuable help week after week at the Sutherland Hall and on the occasions of the Special Outings when called upon. Our own Council Members, Mrs. Lawrenson and Mrs. Verity take an increasing part in the social activities, as do Mrs. Blaiklock and Miss J. E. Pearey. The Blind people are truly indebted to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Here too the Council wishes to record its appreciation of the services of Mr. J. Williams as Conductor of the Blind Choir. He has been in failing health throughout the winter months, but has continued to give his very best to the choir, and one can feel nothing but unstinted admiration for his devotion to the task he had undertak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conclusion it is true to say that each member of the Blind Society's Council renders service according to his capacity, and it is hoped that this report bears witness to their effor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age 7.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STATISTICS</w:t>
      </w:r>
      <w:r>
        <w:rPr>
          <w:rFonts w:cs="Arial" w:ascii="Arial" w:hAnsi="Arial"/>
          <w:sz w:val="40"/>
          <w:szCs w:val="40"/>
        </w:rPr>
        <w:t xml:space="preserve"> </w:t>
      </w:r>
    </w:p>
    <w:p>
      <w:pPr>
        <w:pStyle w:val="Normal"/>
        <w:autoSpaceDE w:val="false"/>
        <w:spacing w:lineRule="auto" w:line="240" w:before="0" w:after="0"/>
        <w:rPr/>
      </w:pPr>
      <w:r>
        <w:rPr>
          <w:rFonts w:cs="Arial" w:ascii="Arial" w:hAnsi="Arial"/>
          <w:sz w:val="40"/>
          <w:szCs w:val="40"/>
        </w:rPr>
        <w:t>Extracted from the Annual Report of the North Regional Association for the Blind for the year ended 31st December, 1968.</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2234"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240" w:before="0" w:after="0"/>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 xml:space="preserve">Newcastle upon Tyne            Gateshead                      </w:t>
      </w:r>
    </w:p>
    <w:p>
      <w:pPr>
        <w:pStyle w:val="Normal"/>
        <w:tabs>
          <w:tab w:val="clear" w:pos="720"/>
          <w:tab w:val="left" w:pos="1514" w:leader="none"/>
          <w:tab w:val="left" w:pos="3600" w:leader="none"/>
          <w:tab w:val="left" w:pos="4320" w:leader="none"/>
          <w:tab w:val="left" w:pos="5040" w:leader="none"/>
          <w:tab w:val="left" w:pos="5760" w:leader="none"/>
          <w:tab w:val="left" w:pos="6480" w:leader="none"/>
        </w:tabs>
        <w:autoSpaceDE w:val="false"/>
        <w:spacing w:lineRule="auto" w:line="240" w:before="0" w:after="0"/>
        <w:rPr>
          <w:rFonts w:ascii="Arial" w:hAnsi="Arial" w:cs="Arial"/>
          <w:sz w:val="40"/>
          <w:szCs w:val="40"/>
        </w:rPr>
      </w:pPr>
      <w:r>
        <w:rPr>
          <w:rFonts w:cs="Arial" w:ascii="Arial" w:hAnsi="Arial"/>
          <w:b/>
          <w:sz w:val="40"/>
          <w:szCs w:val="40"/>
        </w:rPr>
        <w:tab/>
      </w:r>
      <w:r>
        <w:rPr>
          <w:rFonts w:cs="Arial" w:ascii="Arial" w:hAnsi="Arial"/>
          <w:sz w:val="40"/>
          <w:szCs w:val="40"/>
        </w:rPr>
        <w:t>Males Females Total</w:t>
        <w:tab/>
        <w:t>Males Female Total</w:t>
      </w:r>
    </w:p>
    <w:p>
      <w:pPr>
        <w:pStyle w:val="Normal"/>
        <w:tabs>
          <w:tab w:val="clear" w:pos="720"/>
          <w:tab w:val="left" w:pos="6207" w:leader="none"/>
        </w:tabs>
        <w:autoSpaceDE w:val="false"/>
        <w:spacing w:lineRule="auto" w:line="240" w:before="0" w:after="0"/>
        <w:rPr/>
      </w:pPr>
      <w:r>
        <w:rPr>
          <w:rFonts w:cs="Arial" w:ascii="Arial" w:hAnsi="Arial"/>
          <w:sz w:val="40"/>
          <w:szCs w:val="40"/>
        </w:rPr>
        <w:t>Under 5 years.... - - - …</w:t>
        <w:tab/>
        <w:t>-         -           -Aged 5-10 years… 2 1 3 …           -          1          1</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11-15 years… 2 1 3 …         -          2          2</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16-20 years… 1 3 4 …         2         1          3</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21-49 years… 48 30 78 …   11       11        22</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50-64 years… 63 67 130 … 22      21        43</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65-80 years… 93 134 227 … 28    44         72</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t>Aged 80 years and over… 36 106 142… 12 40   52</w:t>
      </w:r>
    </w:p>
    <w:p>
      <w:pPr>
        <w:pStyle w:val="Normal"/>
        <w:tabs>
          <w:tab w:val="clear" w:pos="720"/>
          <w:tab w:val="left" w:pos="6207"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6207" w:leader="none"/>
          <w:tab w:val="left" w:pos="7423" w:leader="none"/>
          <w:tab w:val="left" w:pos="8615" w:leader="none"/>
        </w:tabs>
        <w:autoSpaceDE w:val="false"/>
        <w:spacing w:lineRule="auto" w:line="240" w:before="0" w:after="0"/>
        <w:rPr>
          <w:rFonts w:ascii="Arial" w:hAnsi="Arial" w:cs="Arial"/>
          <w:sz w:val="40"/>
          <w:szCs w:val="40"/>
        </w:rPr>
      </w:pPr>
      <w:r>
        <w:rPr>
          <w:rFonts w:cs="Arial" w:ascii="Arial" w:hAnsi="Arial"/>
          <w:sz w:val="40"/>
          <w:szCs w:val="40"/>
        </w:rPr>
        <w:t>Totals… 245      342       587 …      75       120</w:t>
        <w:tab/>
        <w:t>195</w:t>
      </w:r>
    </w:p>
    <w:p>
      <w:pPr>
        <w:pStyle w:val="Normal"/>
        <w:tabs>
          <w:tab w:val="clear" w:pos="720"/>
          <w:tab w:val="left" w:pos="6207" w:leader="none"/>
          <w:tab w:val="left" w:pos="7423" w:leader="none"/>
          <w:tab w:val="left" w:pos="8615"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ONATIONS, SU3SCRIPTIONS AND BEQUESTS.</w:t>
      </w:r>
    </w:p>
    <w:p>
      <w:pPr>
        <w:pStyle w:val="Normal"/>
        <w:tabs>
          <w:tab w:val="clear" w:pos="720"/>
          <w:tab w:val="left" w:pos="7970"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autoSpaceDE w:val="false"/>
        <w:spacing w:lineRule="auto" w:line="240" w:before="0" w:after="0"/>
        <w:rPr>
          <w:rFonts w:ascii="Arial" w:hAnsi="Arial" w:cs="Arial"/>
          <w:sz w:val="40"/>
          <w:szCs w:val="40"/>
        </w:rPr>
      </w:pPr>
      <w:r>
        <w:rPr>
          <w:rFonts w:cs="Arial" w:ascii="Arial" w:hAnsi="Arial"/>
          <w:sz w:val="40"/>
          <w:szCs w:val="40"/>
        </w:rPr>
        <w:t>Anonymous ……..……………………………...5 7 6</w:t>
      </w:r>
    </w:p>
    <w:p>
      <w:pPr>
        <w:pStyle w:val="Normal"/>
        <w:autoSpaceDE w:val="false"/>
        <w:spacing w:lineRule="auto" w:line="240" w:before="0" w:after="0"/>
        <w:rPr>
          <w:rFonts w:ascii="Arial" w:hAnsi="Arial" w:cs="Arial"/>
          <w:sz w:val="40"/>
          <w:szCs w:val="40"/>
        </w:rPr>
      </w:pPr>
      <w:r>
        <w:rPr>
          <w:rFonts w:cs="Arial" w:ascii="Arial" w:hAnsi="Arial"/>
          <w:sz w:val="40"/>
          <w:szCs w:val="40"/>
        </w:rPr>
        <w:t>Mrs Blaiklock …………………………………...3 0 0</w:t>
      </w:r>
    </w:p>
    <w:p>
      <w:pPr>
        <w:pStyle w:val="Normal"/>
        <w:autoSpaceDE w:val="false"/>
        <w:spacing w:lineRule="auto" w:line="240" w:before="0" w:after="0"/>
        <w:rPr>
          <w:rFonts w:ascii="Arial" w:hAnsi="Arial" w:cs="Arial"/>
          <w:sz w:val="40"/>
          <w:szCs w:val="40"/>
        </w:rPr>
      </w:pPr>
      <w:r>
        <w:rPr>
          <w:rFonts w:cs="Arial" w:ascii="Arial" w:hAnsi="Arial"/>
          <w:sz w:val="40"/>
          <w:szCs w:val="40"/>
        </w:rPr>
        <w:t>J. Burn’s Trust ………………………………….1 1 0</w:t>
      </w:r>
    </w:p>
    <w:p>
      <w:pPr>
        <w:pStyle w:val="Normal"/>
        <w:autoSpaceDE w:val="false"/>
        <w:spacing w:lineRule="auto" w:line="240" w:before="0" w:after="0"/>
        <w:rPr/>
      </w:pPr>
      <w:r>
        <w:rPr>
          <w:rFonts w:cs="Arial" w:ascii="Arial" w:hAnsi="Arial"/>
          <w:sz w:val="40"/>
          <w:szCs w:val="40"/>
        </w:rPr>
        <w:t>Mrs. Colton-Fox ..........................................200 0 0</w:t>
      </w:r>
    </w:p>
    <w:p>
      <w:pPr>
        <w:pStyle w:val="Normal"/>
        <w:autoSpaceDE w:val="false"/>
        <w:spacing w:lineRule="auto" w:line="240" w:before="0" w:after="0"/>
        <w:rPr/>
      </w:pPr>
      <w:r>
        <w:rPr>
          <w:rFonts w:cs="Arial" w:ascii="Arial" w:hAnsi="Arial"/>
          <w:sz w:val="40"/>
          <w:szCs w:val="40"/>
        </w:rPr>
        <w:t>Mrs. Craggs ……........................................</w:t>
        <w:tab/>
        <w:t>2 0 0.</w:t>
      </w:r>
    </w:p>
    <w:p>
      <w:pPr>
        <w:pStyle w:val="Normal"/>
        <w:autoSpaceDE w:val="false"/>
        <w:spacing w:lineRule="auto" w:line="240" w:before="0" w:after="0"/>
        <w:rPr/>
      </w:pPr>
      <w:r>
        <w:rPr>
          <w:rFonts w:cs="Arial" w:ascii="Arial" w:hAnsi="Arial"/>
          <w:sz w:val="40"/>
          <w:szCs w:val="40"/>
        </w:rPr>
        <w:t>Miss Cuthbert ...........................................</w:t>
        <w:tab/>
        <w:t>1 0 0.</w:t>
      </w:r>
    </w:p>
    <w:p>
      <w:pPr>
        <w:pStyle w:val="Normal"/>
        <w:autoSpaceDE w:val="false"/>
        <w:spacing w:lineRule="auto" w:line="240" w:before="0" w:after="0"/>
        <w:rPr/>
      </w:pPr>
      <w:r>
        <w:rPr>
          <w:rFonts w:cs="Arial" w:ascii="Arial" w:hAnsi="Arial"/>
          <w:sz w:val="40"/>
          <w:szCs w:val="40"/>
        </w:rPr>
        <w:t>Mrs. Dixon..................................................  10 0 0.</w:t>
      </w:r>
    </w:p>
    <w:p>
      <w:pPr>
        <w:pStyle w:val="Normal"/>
        <w:autoSpaceDE w:val="false"/>
        <w:spacing w:lineRule="auto" w:line="240" w:before="0" w:after="0"/>
        <w:rPr/>
      </w:pPr>
      <w:r>
        <w:rPr>
          <w:rFonts w:cs="Arial" w:ascii="Arial" w:hAnsi="Arial"/>
          <w:sz w:val="40"/>
          <w:szCs w:val="40"/>
        </w:rPr>
        <w:t>Mrs.F. M. Davison ....................................</w:t>
        <w:tab/>
        <w:t>1 0 0.</w:t>
      </w:r>
    </w:p>
    <w:p>
      <w:pPr>
        <w:pStyle w:val="Normal"/>
        <w:autoSpaceDE w:val="false"/>
        <w:spacing w:lineRule="auto" w:line="240" w:before="0" w:after="0"/>
        <w:rPr/>
      </w:pPr>
      <w:r>
        <w:rPr>
          <w:rFonts w:cs="Arial" w:ascii="Arial" w:hAnsi="Arial"/>
          <w:sz w:val="40"/>
          <w:szCs w:val="40"/>
        </w:rPr>
        <w:t>Mrs. Eltringham ........................................</w:t>
        <w:tab/>
        <w:t>1 1 0.</w:t>
      </w:r>
    </w:p>
    <w:p>
      <w:pPr>
        <w:pStyle w:val="Normal"/>
        <w:autoSpaceDE w:val="false"/>
        <w:spacing w:lineRule="auto" w:line="240" w:before="0" w:after="0"/>
        <w:rPr/>
      </w:pPr>
      <w:r>
        <w:rPr>
          <w:rFonts w:cs="Arial" w:ascii="Arial" w:hAnsi="Arial"/>
          <w:sz w:val="40"/>
          <w:szCs w:val="40"/>
        </w:rPr>
        <w:t>Dr.</w:t>
        <w:tab/>
        <w:t>Epstein ..............................................</w:t>
        <w:tab/>
        <w:t>5 5 0.</w:t>
      </w:r>
    </w:p>
    <w:p>
      <w:pPr>
        <w:pStyle w:val="Normal"/>
        <w:autoSpaceDE w:val="false"/>
        <w:spacing w:lineRule="auto" w:line="240" w:before="0" w:after="0"/>
        <w:rPr/>
      </w:pPr>
      <w:r>
        <w:rPr>
          <w:rFonts w:cs="Arial" w:ascii="Arial" w:hAnsi="Arial"/>
          <w:sz w:val="40"/>
          <w:szCs w:val="40"/>
        </w:rPr>
        <w:t>Gateshead (East) Inner Wheel Club .........    3 0 0.</w:t>
      </w:r>
    </w:p>
    <w:p>
      <w:pPr>
        <w:pStyle w:val="Normal"/>
        <w:autoSpaceDE w:val="false"/>
        <w:spacing w:lineRule="auto" w:line="240" w:before="0" w:after="0"/>
        <w:rPr/>
      </w:pPr>
      <w:r>
        <w:rPr>
          <w:rFonts w:cs="Arial" w:ascii="Arial" w:hAnsi="Arial"/>
          <w:sz w:val="40"/>
          <w:szCs w:val="40"/>
        </w:rPr>
        <w:t>Mr.</w:t>
        <w:tab/>
        <w:t>Gascoigne ..........................................</w:t>
        <w:tab/>
        <w:t>1 0 0.</w:t>
      </w:r>
    </w:p>
    <w:p>
      <w:pPr>
        <w:pStyle w:val="Normal"/>
        <w:autoSpaceDE w:val="false"/>
        <w:spacing w:lineRule="auto" w:line="240" w:before="0" w:after="0"/>
        <w:rPr/>
      </w:pPr>
      <w:r>
        <w:rPr>
          <w:rFonts w:cs="Arial" w:ascii="Arial" w:hAnsi="Arial"/>
          <w:sz w:val="40"/>
          <w:szCs w:val="40"/>
        </w:rPr>
        <w:t>Mrs. Grange ..............................................422 0 7.</w:t>
      </w:r>
    </w:p>
    <w:p>
      <w:pPr>
        <w:pStyle w:val="Normal"/>
        <w:autoSpaceDE w:val="false"/>
        <w:spacing w:lineRule="auto" w:line="240" w:before="0" w:after="0"/>
        <w:rPr/>
      </w:pPr>
      <w:r>
        <w:rPr>
          <w:rFonts w:cs="Arial" w:ascii="Arial" w:hAnsi="Arial"/>
          <w:sz w:val="40"/>
          <w:szCs w:val="40"/>
        </w:rPr>
        <w:t>Miss. Hope Dodds .........................................4 0 0.</w:t>
      </w:r>
    </w:p>
    <w:p>
      <w:pPr>
        <w:pStyle w:val="Normal"/>
        <w:autoSpaceDE w:val="false"/>
        <w:spacing w:lineRule="auto" w:line="240" w:before="0" w:after="0"/>
        <w:rPr/>
      </w:pPr>
      <w:r>
        <w:rPr>
          <w:rFonts w:cs="Arial" w:ascii="Arial" w:hAnsi="Arial"/>
          <w:sz w:val="40"/>
          <w:szCs w:val="40"/>
        </w:rPr>
        <w:t>Mrs. M. B. Johnston ..................................</w:t>
        <w:tab/>
        <w:t>2 2 0.</w:t>
      </w:r>
    </w:p>
    <w:p>
      <w:pPr>
        <w:pStyle w:val="Normal"/>
        <w:autoSpaceDE w:val="false"/>
        <w:spacing w:lineRule="auto" w:line="240" w:before="0" w:after="0"/>
        <w:rPr/>
      </w:pPr>
      <w:r>
        <w:rPr>
          <w:rFonts w:cs="Arial" w:ascii="Arial" w:hAnsi="Arial"/>
          <w:sz w:val="40"/>
          <w:szCs w:val="40"/>
        </w:rPr>
        <w:t>Miss E. McKinley ...........................................0 10 0.</w:t>
      </w:r>
    </w:p>
    <w:p>
      <w:pPr>
        <w:pStyle w:val="Normal"/>
        <w:autoSpaceDE w:val="false"/>
        <w:spacing w:lineRule="auto" w:line="240" w:before="0" w:after="0"/>
        <w:rPr/>
      </w:pPr>
      <w:r>
        <w:rPr>
          <w:rFonts w:cs="Arial" w:ascii="Arial" w:hAnsi="Arial"/>
          <w:sz w:val="40"/>
          <w:szCs w:val="40"/>
        </w:rPr>
        <w:t>Mrs. Maxwell .................................................2 4 0.</w:t>
      </w:r>
    </w:p>
    <w:p>
      <w:pPr>
        <w:pStyle w:val="Normal"/>
        <w:autoSpaceDE w:val="false"/>
        <w:spacing w:lineRule="auto" w:line="240" w:before="0" w:after="0"/>
        <w:rPr/>
      </w:pPr>
      <w:r>
        <w:rPr>
          <w:rFonts w:cs="Arial" w:ascii="Arial" w:hAnsi="Arial"/>
          <w:sz w:val="40"/>
          <w:szCs w:val="40"/>
        </w:rPr>
        <w:t>Mr. Mitchell ....................................................0 18 6.</w:t>
      </w:r>
    </w:p>
    <w:p>
      <w:pPr>
        <w:pStyle w:val="Normal"/>
        <w:autoSpaceDE w:val="false"/>
        <w:spacing w:lineRule="auto" w:line="240" w:before="0" w:after="0"/>
        <w:rPr/>
      </w:pPr>
      <w:r>
        <w:rPr>
          <w:rFonts w:cs="Arial" w:ascii="Arial" w:hAnsi="Arial"/>
          <w:sz w:val="40"/>
          <w:szCs w:val="40"/>
        </w:rPr>
        <w:t>Mrs. Moorhouse............................................ 3 11 0.</w:t>
      </w:r>
    </w:p>
    <w:p>
      <w:pPr>
        <w:pStyle w:val="Normal"/>
        <w:autoSpaceDE w:val="false"/>
        <w:spacing w:lineRule="auto" w:line="240" w:before="0" w:after="0"/>
        <w:rPr/>
      </w:pPr>
      <w:r>
        <w:rPr>
          <w:rFonts w:cs="Arial" w:ascii="Arial" w:hAnsi="Arial"/>
          <w:sz w:val="40"/>
          <w:szCs w:val="40"/>
        </w:rPr>
        <w:t>Manchester and Salford Association .........</w:t>
        <w:tab/>
        <w:t>9 0 0.</w:t>
      </w:r>
    </w:p>
    <w:p>
      <w:pPr>
        <w:pStyle w:val="Normal"/>
        <w:autoSpaceDE w:val="false"/>
        <w:spacing w:lineRule="auto" w:line="240" w:before="0" w:after="0"/>
        <w:rPr/>
      </w:pPr>
      <w:r>
        <w:rPr>
          <w:rFonts w:cs="Arial" w:ascii="Arial" w:hAnsi="Arial"/>
          <w:sz w:val="40"/>
          <w:szCs w:val="40"/>
        </w:rPr>
        <w:t>Mrs. Morris ...............................................</w:t>
        <w:tab/>
        <w:t>2 0 0.</w:t>
      </w:r>
    </w:p>
    <w:p>
      <w:pPr>
        <w:pStyle w:val="Normal"/>
        <w:autoSpaceDE w:val="false"/>
        <w:spacing w:lineRule="auto" w:line="240" w:before="0" w:after="0"/>
        <w:rPr/>
      </w:pPr>
      <w:r>
        <w:rPr>
          <w:rFonts w:cs="Arial" w:ascii="Arial" w:hAnsi="Arial"/>
          <w:sz w:val="40"/>
          <w:szCs w:val="40"/>
        </w:rPr>
        <w:t>Newcastle upon Tyne Inner Wheel............</w:t>
        <w:tab/>
        <w:t>5 0 0.</w:t>
      </w:r>
    </w:p>
    <w:p>
      <w:pPr>
        <w:pStyle w:val="Normal"/>
        <w:autoSpaceDE w:val="false"/>
        <w:spacing w:lineRule="auto" w:line="240" w:before="0" w:after="0"/>
        <w:rPr/>
      </w:pPr>
      <w:r>
        <w:rPr>
          <w:rFonts w:cs="Arial" w:ascii="Arial" w:hAnsi="Arial"/>
          <w:sz w:val="40"/>
          <w:szCs w:val="40"/>
        </w:rPr>
        <w:t>Newcastle upon Tyne Rotary Club ........  .292 11 0.</w:t>
      </w:r>
    </w:p>
    <w:p>
      <w:pPr>
        <w:pStyle w:val="Normal"/>
        <w:autoSpaceDE w:val="false"/>
        <w:spacing w:lineRule="auto" w:line="240" w:before="0" w:after="0"/>
        <w:rPr/>
      </w:pPr>
      <w:r>
        <w:rPr>
          <w:rFonts w:cs="Arial" w:ascii="Arial" w:hAnsi="Arial"/>
          <w:sz w:val="40"/>
          <w:szCs w:val="40"/>
        </w:rPr>
        <w:t>Mrs. Nicholls ..................................................0 15 2.</w:t>
      </w:r>
    </w:p>
    <w:p>
      <w:pPr>
        <w:pStyle w:val="Normal"/>
        <w:autoSpaceDE w:val="false"/>
        <w:spacing w:lineRule="auto" w:line="240" w:before="0" w:after="0"/>
        <w:rPr/>
      </w:pPr>
      <w:r>
        <w:rPr>
          <w:rFonts w:cs="Arial" w:ascii="Arial" w:hAnsi="Arial"/>
          <w:sz w:val="40"/>
          <w:szCs w:val="40"/>
        </w:rPr>
        <w:t>Miss Paramor ................................................ 0 10 6.</w:t>
      </w:r>
    </w:p>
    <w:p>
      <w:pPr>
        <w:pStyle w:val="Normal"/>
        <w:autoSpaceDE w:val="false"/>
        <w:spacing w:lineRule="auto" w:line="240" w:before="0" w:after="0"/>
        <w:rPr/>
      </w:pPr>
      <w:r>
        <w:rPr>
          <w:rFonts w:cs="Arial" w:ascii="Arial" w:hAnsi="Arial"/>
          <w:sz w:val="40"/>
          <w:szCs w:val="40"/>
        </w:rPr>
        <w:t>Messrs. Rowells ........................................... 25 0 0.</w:t>
      </w:r>
    </w:p>
    <w:p>
      <w:pPr>
        <w:pStyle w:val="Normal"/>
        <w:autoSpaceDE w:val="false"/>
        <w:spacing w:lineRule="auto" w:line="240" w:before="0" w:after="0"/>
        <w:rPr/>
      </w:pPr>
      <w:r>
        <w:rPr>
          <w:rFonts w:cs="Arial" w:ascii="Arial" w:hAnsi="Arial"/>
          <w:sz w:val="40"/>
          <w:szCs w:val="40"/>
        </w:rPr>
        <w:t>Miss Spence ................................................ 54 0 0.</w:t>
      </w:r>
    </w:p>
    <w:p>
      <w:pPr>
        <w:pStyle w:val="Normal"/>
        <w:autoSpaceDE w:val="false"/>
        <w:spacing w:lineRule="auto" w:line="240" w:before="0" w:after="0"/>
        <w:rPr/>
      </w:pPr>
      <w:r>
        <w:rPr>
          <w:rFonts w:cs="Arial" w:ascii="Arial" w:hAnsi="Arial"/>
          <w:sz w:val="40"/>
          <w:szCs w:val="40"/>
        </w:rPr>
        <w:t>Mrs. Verity ...................................................  2 2 0.</w:t>
      </w:r>
    </w:p>
    <w:p>
      <w:pPr>
        <w:pStyle w:val="Normal"/>
        <w:tabs>
          <w:tab w:val="clear" w:pos="720"/>
          <w:tab w:val="left" w:pos="7994"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7994"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1059. 19 3</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Honorary Treasurer).</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Price Waterhouse &amp; Co. (Honorary Auditors) </w:t>
      </w:r>
    </w:p>
    <w:p>
      <w:pPr>
        <w:pStyle w:val="Normal"/>
        <w:autoSpaceDE w:val="false"/>
        <w:spacing w:lineRule="auto" w:line="240" w:before="0" w:after="0"/>
        <w:rPr>
          <w:rFonts w:ascii="Arial" w:hAnsi="Arial" w:cs="Arial"/>
          <w:sz w:val="40"/>
          <w:szCs w:val="40"/>
        </w:rPr>
      </w:pPr>
      <w:r>
        <w:rPr>
          <w:rFonts w:cs="Arial" w:ascii="Arial" w:hAnsi="Arial"/>
          <w:sz w:val="40"/>
          <w:szCs w:val="40"/>
        </w:rPr>
        <w:t>Messrs. Davis, Bell &amp; Co. (Honorary Solicitors).</w:t>
      </w:r>
    </w:p>
    <w:p>
      <w:pPr>
        <w:pStyle w:val="Normal"/>
        <w:autoSpaceDE w:val="false"/>
        <w:spacing w:lineRule="auto" w:line="240" w:before="0" w:after="0"/>
        <w:rPr>
          <w:rFonts w:ascii="Arial" w:hAnsi="Arial" w:cs="Arial"/>
          <w:sz w:val="40"/>
          <w:szCs w:val="40"/>
        </w:rPr>
      </w:pPr>
      <w:r>
        <w:rPr>
          <w:rFonts w:cs="Arial" w:ascii="Arial" w:hAnsi="Arial"/>
          <w:sz w:val="40"/>
          <w:szCs w:val="40"/>
        </w:rPr>
        <w:t>The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 of the United Kingdom Newcastle upon Tyne Soroptimist Club.</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es Atkinson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and Mrs. Gardhouse </w:t>
      </w:r>
    </w:p>
    <w:p>
      <w:pPr>
        <w:pStyle w:val="Normal"/>
        <w:autoSpaceDE w:val="false"/>
        <w:spacing w:lineRule="auto" w:line="240" w:before="0" w:after="0"/>
        <w:rPr>
          <w:rFonts w:ascii="Arial" w:hAnsi="Arial" w:cs="Arial"/>
          <w:sz w:val="40"/>
          <w:szCs w:val="40"/>
        </w:rPr>
      </w:pPr>
      <w:r>
        <w:rPr>
          <w:rFonts w:cs="Arial" w:ascii="Arial" w:hAnsi="Arial"/>
          <w:sz w:val="40"/>
          <w:szCs w:val="40"/>
        </w:rPr>
        <w:t>Mr. Peacock.</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Bird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Hall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J. E. Pearey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M. Carter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Murray </w:t>
      </w:r>
    </w:p>
    <w:p>
      <w:pPr>
        <w:pStyle w:val="Normal"/>
        <w:autoSpaceDE w:val="false"/>
        <w:spacing w:lineRule="auto" w:line="240" w:before="0" w:after="0"/>
        <w:rPr>
          <w:rFonts w:ascii="Arial" w:hAnsi="Arial" w:cs="Arial"/>
          <w:sz w:val="40"/>
          <w:szCs w:val="40"/>
        </w:rPr>
      </w:pPr>
      <w:r>
        <w:rPr>
          <w:rFonts w:cs="Arial" w:ascii="Arial" w:hAnsi="Arial"/>
          <w:sz w:val="40"/>
          <w:szCs w:val="40"/>
        </w:rPr>
        <w:t>Miss Stev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Page 8.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Twentieth Annual Meeting of the Newcastle and Gateshead Voluntary Society for the Blind was held in the Sutherland Memorial Hall, Jesmond Road, Newcastle upon Tyne-on Thursday, 4th December, 196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otice convening the meeting was read by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H. P. Pearey was in the Chair, supported by Mrs. E. M. Davison (Vice-Chairman), Miss B. A. Laverick (Hon. Treasurer), and Mrs. C. I. Whitney (Secretar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lso present were Mr. J. Birkett, Mr. A. W. Carnegie, Mrs. E. F. Davison, Miss E. Ewen, Miss J. L. Ewen, Miss Graham, Mr. A. Lawrence Mrs. E. Lawrenson, Miss A. McCutchcon, Mrs. E. Matthenson, Mrs. Morris, Mr. J. Ormston, Miss B. A. Paramor, Mr. J. C Peacock, Miss J. E. Pearey, Mr. A. Ramage, Miss R. H. Spence, Mrs. M. W. Thompson, Mrs. O. Verity, Miss H. Wadsworth, Mr. G. W. West and Mr. F. W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pologies for absence</w:t>
      </w:r>
      <w:r>
        <w:rPr>
          <w:rFonts w:cs="Arial" w:ascii="Arial" w:hAnsi="Arial"/>
          <w:sz w:val="40"/>
          <w:szCs w:val="40"/>
        </w:rPr>
        <w:t xml:space="preserve"> were received from Mr. J. A. Armstrong, Mrs. Nancy Anderson, The Bishop of Newcastle upon Tyne, Mrs. E. Cunningham, Sir N. Garrow, Mrs. J. Kiricup, Mr. J. D. Long, Mr. Quinn, Miss Spink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MINUTES OF THE ANNUAL GENERAL MEETING</w:t>
      </w:r>
      <w:r>
        <w:rPr>
          <w:rFonts w:cs="Arial" w:ascii="Arial" w:hAnsi="Arial"/>
          <w:sz w:val="40"/>
          <w:szCs w:val="40"/>
        </w:rPr>
        <w: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Nineteenth Annual Meeting; which had been circulated, were unanimously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presenting the report of the Society's work, for the year ended 31st March, 1969, the Chairman outlined its governing policy, which was to approximately match expenditure with income each year. Since the greater part of the income was derived from collections from the public, it was felt that what was given in each year ought to be used for the benefit of the blind in that year. Large donations were usually for a special purpose, and were applied to this. Legacies were added to invested capital, to increase that part of the income which acted as a cushion in lean years when a drop in cushion income might imperil the traditional services offered by the Society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Stressing again the changing pattern of welfare still seemed to show a need for the expansion of social and recreational activities, the Chairman dealt with the criticism sometimes made that such activities touched the lives of only a small number of blind people, and they were more or less the same people all the time. Two aspects of this merited attention. Firstly social and recreational activities were planned and provided to meet a demand from the blind: the aim was to give the blind people what they wanted. If conflicting demands became apparent, then a choice might have to be made.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econdly, out of a round total of 800 registered blind persons in Newcastle and Gateshead some 500 were over 65. Of these 200 were over 60 years of age. Only 116 were under 50. It was surely fair to assume that many of the over 65's had not lived the lives of blind people, or suffered their deprivations. They were suffering from the infirmities old age, and their deprivation was little more than the restriction that comes to everyone with age. The blind person figure which excited the sympathy of the public was that of someone who had lived, and was still living in a world of darkness. It was people in this category who sought social and recreational activity organised in such a fashion that they could fully participate in it. In its awareness of this section of the blind community the Society was trying to express its sympathy and understanding with the frustration of the blind lif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further expansion might be the introduction of some craft activities at the Sutherland Hall, e.g. cobbling or woodwork. The first obstacle might well be to find efficient instructors. These would be difficult to obtain in a purely voluntary capacity, and in the present financial stringency the Local Authorities would scarcely be able to help. Duplication too, would have to be avoided, since Local Authorities had accepted the responsibility of providing occupational therapy, but the idea deserved though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other problem of today was the restriction on mobility, resulting from the increased traffic in larger towns and cities. It was closely linked with transport, and no solution was at present apparent. The Local Authorities were playing their part by providing free transport on public vehicles, but there remained the difficulty of getting to and from the bus stops. It was regrettable that the motorway programme in the Jesmond Area was likely to deprive the Sutherland Hall of its bus sto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oncluding, the Chairman said that if the Society could not solve the major problems, it could still persevere with the smaller ones, and in formally moving the adoption of the report she believed that the record it set out was an indication of the thought and energy devoted by members of the Council of the Society to the welfare of the Blind. She formally moved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econding the adoption of the Report, Mrs. E. M, Davison thanked Mrs. Pearey for her very full account of the year's work and expressed her appreciation of the opportunity she had had to attend the September meeting of the North Regional Association for the Blind. It was with great pleasure that she seconded the adoption of the report, which was unanimously ap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Miss B. A. Laverick, the Hon. Treasurer, although present, was unable, because of sudden indisposition, to personally move the adoption of the Balance Sheet and Accounts as drawn up by Messrs. Price, Waterhouse &amp; Co., Honorary Auditors. Acting on her behalf the adoption was moved by Mr. F. Wind, who said figures were comparable with last year. The very generous gift from the Newcastle Rotary Club had, of course, met the additional expenses incurred on redecorations and repairs to the Hall. Miss A. McCutcheon seconded the adoption of the accounts, which were unanimously approv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M. B, Lawrenson and Miss A. K. McCutcheon, having been elected to membership of the Society and to the Council of the Society to fill vacancies occurring after the last Annual General Meeting, were formally presented for approval, in accordance with paragraph 4 (c) of the Constitution. Their re-election was unanimously ap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xml:space="preserve"> (Para. 5 (2) of the Constitution), Mr. J. Ormston (representing the Trustees) moved the re-election of the Council en bloc, expressing his pleasure in so doing. This was unanimously approved by those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Honorary Auditors and Honorary Solicitors.</w:t>
      </w:r>
      <w:r>
        <w:rPr>
          <w:rFonts w:cs="Arial" w:ascii="Arial" w:hAnsi="Arial"/>
          <w:sz w:val="40"/>
          <w:szCs w:val="40"/>
        </w:rPr>
        <w:t xml:space="preserve"> Mr. A. Carnegie said we were once again most indebted to Messrs. Price, Waterhouse Co., as Honorary Auditors, for their continued help with the affairs of the Society, and their generous professional services in auditing the accounts and balance sheet; and to Messrs. Davis, Bell &amp; Co, the Honorary Solicitors. He hoped they would be willing to continue their service to the Society and formally moved their re-election, which was unanimously ap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 Vote of Thanks to the Officers</w:t>
      </w:r>
      <w:r>
        <w:rPr>
          <w:rFonts w:cs="Arial" w:ascii="Arial" w:hAnsi="Arial"/>
          <w:sz w:val="40"/>
          <w:szCs w:val="40"/>
        </w:rPr>
        <w:t>. Was moved by Mr. J. R. Peacock, who said he had known Mrs. Pearey for many years, but it was not until he joined the Society that he appreciated her particular ability as Chairman. He would also like to thank Mrs. F. M. Davison for her very able support at all times, Miss B. A. Laverick for her long years of service as Hon. Treasurer, and Mrs. C, I. Whiteley for her devoted services as secretary and friend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se remarks were enthusiastically endorsed by the meeting, which thereafter adjourned for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6</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2:00Z</dcterms:created>
  <dc:creator>User</dc:creator>
  <dc:description/>
  <cp:keywords/>
  <dc:language>en-US</dc:language>
  <cp:lastModifiedBy>Courtney Lee</cp:lastModifiedBy>
  <dcterms:modified xsi:type="dcterms:W3CDTF">2017-01-11T12:16:00Z</dcterms:modified>
  <cp:revision>19</cp:revision>
  <dc:subject/>
  <dc:title/>
</cp:coreProperties>
</file>