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Arial"/>
          <w:b/>
          <w:b/>
          <w:sz w:val="40"/>
          <w:szCs w:val="40"/>
        </w:rPr>
      </w:pPr>
      <w:r>
        <w:rPr>
          <w:rFonts w:cs="Arial" w:ascii="Arial" w:hAnsi="Arial"/>
          <w:b/>
          <w:sz w:val="40"/>
          <w:szCs w:val="40"/>
        </w:rPr>
        <w:t>NEWCASTLE AND GATESHEAD VOLUNTARY SOCIETY FOR THE BLIND.</w:t>
      </w:r>
    </w:p>
    <w:p>
      <w:pPr>
        <w:pStyle w:val="Normal"/>
        <w:autoSpaceDE w:val="false"/>
        <w:spacing w:lineRule="auto" w:line="240" w:before="0" w:after="0"/>
        <w:rPr>
          <w:rFonts w:ascii="Arial" w:hAnsi="Arial" w:cs="Arial"/>
          <w:b/>
          <w:b/>
          <w:sz w:val="40"/>
          <w:szCs w:val="40"/>
        </w:rPr>
      </w:pPr>
      <w:r>
        <w:rPr>
          <w:rFonts w:cs="Arial" w:ascii="Arial" w:hAnsi="Arial"/>
          <w:b/>
          <w:sz w:val="40"/>
          <w:szCs w:val="40"/>
        </w:rPr>
      </w:r>
    </w:p>
    <w:p>
      <w:pPr>
        <w:pStyle w:val="Normal"/>
        <w:autoSpaceDE w:val="false"/>
        <w:spacing w:lineRule="auto" w:line="240" w:before="0" w:after="0"/>
        <w:rPr/>
      </w:pPr>
      <w:r>
        <w:rPr>
          <w:rFonts w:cs="Arial" w:ascii="Arial" w:hAnsi="Arial"/>
          <w:sz w:val="40"/>
          <w:szCs w:val="40"/>
        </w:rPr>
        <w:t>Sutherland Memorial Hall, Jesmond Road,Newcastle upon Tyne. NE2 1NJ.</w:t>
      </w:r>
    </w:p>
    <w:p>
      <w:pPr>
        <w:pStyle w:val="Normal"/>
        <w:autoSpaceDE w:val="false"/>
        <w:spacing w:lineRule="auto" w:line="240" w:before="0" w:after="0"/>
        <w:rPr/>
      </w:pPr>
      <w:r>
        <w:rPr>
          <w:rFonts w:cs="Arial" w:ascii="Arial" w:hAnsi="Arial"/>
          <w:sz w:val="40"/>
          <w:szCs w:val="40"/>
        </w:rPr>
        <w:t>7th November, 1968.</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b/>
          <w:b/>
          <w:sz w:val="40"/>
          <w:szCs w:val="40"/>
        </w:rPr>
      </w:pPr>
      <w:r>
        <w:rPr>
          <w:rFonts w:cs="Arial" w:ascii="Arial" w:hAnsi="Arial"/>
          <w:b/>
          <w:sz w:val="40"/>
          <w:szCs w:val="40"/>
        </w:rPr>
        <w:t xml:space="preserve">ANNUAL REPORT. </w:t>
      </w:r>
    </w:p>
    <w:p>
      <w:pPr>
        <w:pStyle w:val="Normal"/>
        <w:autoSpaceDE w:val="false"/>
        <w:spacing w:lineRule="auto" w:line="240" w:before="0" w:after="0"/>
        <w:rPr>
          <w:rFonts w:ascii="Arial" w:hAnsi="Arial" w:cs="Arial"/>
          <w:b/>
          <w:b/>
          <w:sz w:val="40"/>
          <w:szCs w:val="40"/>
        </w:rPr>
      </w:pPr>
      <w:r>
        <w:rPr>
          <w:rFonts w:cs="Arial" w:ascii="Arial" w:hAnsi="Arial"/>
          <w:b/>
          <w:sz w:val="40"/>
          <w:szCs w:val="40"/>
        </w:rPr>
        <w:t>YEAR ENDED 31st MARCH, 1968</w:t>
      </w:r>
      <w:r>
        <w:rPr>
          <w:rFonts w:cs="Arial" w:ascii="Arial" w:hAnsi="Arial"/>
          <w:sz w:val="40"/>
          <w:szCs w:val="40"/>
        </w:rPr>
        <w:t>.</w:t>
      </w:r>
    </w:p>
    <w:p>
      <w:pPr>
        <w:pStyle w:val="Normal"/>
        <w:autoSpaceDE w:val="false"/>
        <w:spacing w:lineRule="auto" w:line="240" w:before="0" w:after="0"/>
        <w:rPr>
          <w:rFonts w:ascii="Arial" w:hAnsi="Arial" w:cs="Arial"/>
          <w:b/>
          <w:b/>
          <w:sz w:val="40"/>
          <w:szCs w:val="40"/>
        </w:rPr>
      </w:pPr>
      <w:r>
        <w:rPr>
          <w:rFonts w:cs="Arial" w:ascii="Arial" w:hAnsi="Arial"/>
          <w:b/>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The Newcastle and Gateshead Voluntary Society for the Blind presents with pleasure the Nineteenth Annual Report of its work during the year ended 31st March, 1968, this being the one hundred and first year of activity since it was founded as a Home Teaching Society for the Blind in 1867.</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b/>
          <w:sz w:val="40"/>
          <w:szCs w:val="40"/>
        </w:rPr>
        <w:t>Officers.</w:t>
      </w:r>
      <w:r>
        <w:rPr>
          <w:rFonts w:cs="Arial" w:ascii="Arial" w:hAnsi="Arial"/>
          <w:sz w:val="40"/>
          <w:szCs w:val="40"/>
        </w:rPr>
        <w:t xml:space="preserve"> The Officers of the Society have remained unchanged, with Mrs. H. P  Pearey (Newcastle) as Chairman, Mrs. E. M. Davison (Gateshead) as Vice-Chairman, and Miss B. A. Laverick as Hon. Treasurer.</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b/>
          <w:sz w:val="40"/>
          <w:szCs w:val="40"/>
        </w:rPr>
        <w:t>Membership.</w:t>
      </w:r>
      <w:r>
        <w:rPr>
          <w:rFonts w:cs="Arial" w:ascii="Arial" w:hAnsi="Arial"/>
          <w:sz w:val="40"/>
          <w:szCs w:val="40"/>
        </w:rPr>
        <w:t xml:space="preserve"> During the year the Society was strengthened by the election of Mr. J. R. Peacock to its Council. Members were saddened by the sudden death of Councillor Mrs. Ella McCambridge, who was co-opted to represent Newcastle Corporation. The Corporation nominated Councillor Mrs. A. L. Storey, M.B.E., to fill the vacancy. Gateshead Corporation continued to be represented by Alderman J. Crossley.</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b/>
          <w:sz w:val="40"/>
          <w:szCs w:val="40"/>
        </w:rPr>
        <w:t>Centenary.</w:t>
      </w:r>
      <w:r>
        <w:rPr>
          <w:rFonts w:cs="Arial" w:ascii="Arial" w:hAnsi="Arial"/>
          <w:sz w:val="40"/>
          <w:szCs w:val="40"/>
        </w:rPr>
        <w:t xml:space="preserve"> The outstanding event of the year was the Centenary Celebrations organised by the Society to mark the completion of 100 years of service to the blind in Newcastle and Gateshead. All the known blind people in the Society's territory were invited, and many did in fact attend. The proceedings lasted three days, and were opened respectively by the Civic Heads of Newcastle and Gateshead, and Mr. Maxwell Dens, of Tyne Tees Television. An exhibition of craft work by the blind people was an interesting feature. Great interest was aroused by a demonstration of cookery by two blind women and one blind man. .A gratifying number of the general public came to view and he entertained by the blind choir and some of our distinguished musicians. Altogether the Centenary Celebrations provided a most happy occasion, and well justified the very hard work of preparation undertaken by Members of the Society, and indeed, the blind people too.</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A very pleasing ceremony was held during the Centenary Celebrations, when Miss B. A. Laverick was presented with a gold watch by members of the Society's Council as an appreciation of her 41 years of service as Honorary Treasurer. This was a moving little ceremony and all present felt privileged to be taking part in it.</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b/>
          <w:sz w:val="40"/>
          <w:szCs w:val="40"/>
        </w:rPr>
        <w:t>General</w:t>
      </w:r>
      <w:r>
        <w:rPr>
          <w:rFonts w:cs="Arial" w:ascii="Arial" w:hAnsi="Arial"/>
          <w:sz w:val="40"/>
          <w:szCs w:val="40"/>
        </w:rPr>
        <w:t>. The Society's Chiropody service was discontinued during the year, in pursuance of the policy that services provided by the Local Authority should not be duplicated. Gateshead Corporation has included blind persons in its Chiropody Scheme for some time, and more recently Newcastle expanded its service to include blind people. Domiciliary treatment is not available, but patients unable to travel to the clinics by public transport are taken to and from the ambulance. It is hoped that when they have become accustomed to the change our blind people will find that the Local Authority service meets their need.</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Apart from this, the ordinary services in the form of Holiday Grants, Talking Book Rentals, Christmas Grants and Rehabilitation grants have been maintained, although there is an overall reduction of some £2.40 for the year. Except for the bi-annual Walking Holiday for the Blind, which took place in 1966 and will take place again in 1968, the amount of holiday grants is determined solely by the number of applications received from blind persons. Again no applications for extra nourishment were received during the year.</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As forecast in our last report, extensive repairs redecorations were carried out during the year, but the figure shown in the Income and Expenditure account is the net amount spent after taking into consideration the promised contribution of the Newcastle upon Tyne Rotary Club.</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It seems that we are reaching the happy position that the financial and other welfare provisions are meeting many if not all of the day to day needs of the blind. Only the untoward happenings of life create problems and hardships. But the planned expansion of the welfare services  requires not only money but trained personnel, and there is not enough personnel available. It seems fair comment that the addition of other classes of handicapped persons to the caseload of Welfare Officers could result in a lowering of the personal service to the blind, although the Gateshead Director assures us that due to the re-organisation within his Department his Officers have been given the opportunity of serving their people in a better manner than before'. They are in fact freer to carry out their visiting service. Not all are so fortunate and in some the blind people are missing the regular routine visits of their Home Teachers, and then don't feel that they are cared for in quite the same way although it is only fair to emphasise that a visit will always be made on request. The Voluntary Society must do what it can to supply recreational amenities, and help in emergencies, to those blind people who feel the need for something more than security of shelter and physical necessities. Help in emergencies comes largely through contact with the Secretary and in response to requests from the Welfare Department.</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On the recreational side we are still evolving a pattern of activities and this is more valuable than sporadic efforts. The Blind enjoy one event and look forward to the next. We start our year with a Spring Residential Weekend School, probably in April, and this is followed by a conducted country ramble to listen to bird song. In May and June we arrange half-day outings to places or events of interest. In July we enjoy the annual outing to the seaside. In September or October we have the  Autumn Residential weekend. Spaced among these events are the outings of the Blind Choir, the Social Afternoon Group and the Deaf Blind group. The pattern is becoming known and taken for granted and this, after all is what happens in happy families  - the highlights of the year are anticipated with pleasure.</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b/>
          <w:sz w:val="40"/>
          <w:szCs w:val="40"/>
        </w:rPr>
        <w:t xml:space="preserve">Social Activities </w:t>
      </w:r>
      <w:r>
        <w:rPr>
          <w:rFonts w:cs="Arial" w:ascii="Arial" w:hAnsi="Arial"/>
          <w:sz w:val="40"/>
          <w:szCs w:val="40"/>
        </w:rPr>
        <w:t>. The Sutherland Hall has been in constant use for the routine social activities, viz., the twice weekly Domino and Social Afternoons, the weekly meetings of the Blind Choir and the Deal-Band Group. The North East Games Association hold their Newcastle fixtures here, and Miss McMahon continues to give her music recitals. Typewriting practice facilities arc provided. The Soroptimist is also held in the Hall, as is the Annual re-Union of the Blind Walking Group.</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b/>
          <w:sz w:val="40"/>
          <w:szCs w:val="40"/>
        </w:rPr>
        <w:t>Annual Outing</w:t>
      </w:r>
      <w:r>
        <w:rPr>
          <w:rFonts w:cs="Arial" w:ascii="Arial" w:hAnsi="Arial"/>
          <w:sz w:val="40"/>
          <w:szCs w:val="40"/>
        </w:rPr>
        <w:t>. As in so many years past, the Society is indebted to the Rotary Club of Newcastle upon Tyne for their generosity in providing the annual outing to the seaside. The official send off by the Lord Mayor was greatly appreciated by the 230   guests as was the presence of the Rotarian Party who came to distribute gifts and wish the party a happy day. The Rotarian President came to Whitley Bay and joined the tea party, a happy and much enjoyed gesture. A light luncheon was provided by the Society.</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A party of 69 blind children and their parents and blind parents and their children were entertained by the Society at a separate outing at Whitley Bay and at Gateshead the Voluntary Society was pleased to contribute £100 towards the cost of a seaside outing for 138 blind persons and their guides.</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b/>
          <w:sz w:val="40"/>
          <w:szCs w:val="40"/>
        </w:rPr>
        <w:t>Christmas Party and Grants</w:t>
      </w:r>
      <w:r>
        <w:rPr>
          <w:rFonts w:cs="Arial" w:ascii="Arial" w:hAnsi="Arial"/>
          <w:sz w:val="40"/>
          <w:szCs w:val="40"/>
        </w:rPr>
        <w:t>. The Lord Mayor and Lady Mayoress were very welcome guests at the Christmas party which was attended by blind people and their guides.</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Gateshead Corporation generously allowed the free use of the Town Hall for the Gateshead Christmas Party, and here, too the Mayor and Mayoress graced the function with their presence, as did the Director of the Welfare Services.</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At both these parties the entertainment was of a very high quality and was thoroughly appreciated by all the guests.</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What have become the traditional "extra" parties, also took place, Newcastle Inner Wheel entertained the usual group of music lovers at the Douglas Hotel, and Newcastle Soroptimists Club gave a delightful supper and entertainment in the Hall. The Soroptimists provided transport for those unable to have the services of a guide; this transport undoubtedly attracts some of the blind folk who would otherwise stay at home. The Social Afternoon Group, the Deaf-Blind Group and the Walking Group in accordance with their custom, also held their festive gatherings in the Sutherland Hail.</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The house-bound are not forgotten, and a grant of ten shillings was sent to every blind person unable, by age or infirmity, to attend any of the Christmas gatherings.</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b/>
          <w:sz w:val="40"/>
          <w:szCs w:val="40"/>
        </w:rPr>
        <w:t>Wireless</w:t>
      </w:r>
      <w:r>
        <w:rPr>
          <w:rFonts w:cs="Arial" w:ascii="Arial" w:hAnsi="Arial"/>
          <w:sz w:val="40"/>
          <w:szCs w:val="40"/>
        </w:rPr>
        <w:t>. The Society distributes the sets provided by the British Wireless for the Blind Fund. The Fund has again met all requests. The Society is indebted to the Secretary for the very generous personal service (far beyond her duty) rendered in this connection, and to Mr. Eric Young for his most willing and efficient repair service.</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b/>
          <w:sz w:val="40"/>
          <w:szCs w:val="40"/>
        </w:rPr>
        <w:t>North Regional Association for the Blind</w:t>
      </w:r>
      <w:r>
        <w:rPr>
          <w:rFonts w:cs="Arial" w:ascii="Arial" w:hAnsi="Arial"/>
          <w:sz w:val="40"/>
          <w:szCs w:val="40"/>
        </w:rPr>
        <w:t>. Meetings of this body have been regularly attended by representatives of the Society, who have kept Members informed of the proceedings.</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b/>
          <w:sz w:val="40"/>
          <w:szCs w:val="40"/>
        </w:rPr>
        <w:t>Office Facilities</w:t>
      </w:r>
      <w:r>
        <w:rPr>
          <w:rFonts w:cs="Arial" w:ascii="Arial" w:hAnsi="Arial"/>
          <w:sz w:val="40"/>
          <w:szCs w:val="40"/>
        </w:rPr>
        <w:t>. Mrs. C. I. Whiteley has continued to serve the Society as Secretary, and the blind people as a trusted and sympathetic friend. She continues to act as the distributing agent for the Royal Blind Pension Society and is never too busy to help in anti- problems brought to her. She maintains constant and cordial relations with the appropriate departments of the Local Authorities. Dr. Pearson (Newcastle) and Mr. Armstrong (Gateshead) are always co-operative and it is a great satisfaction to the Society that this happy mutual relationship exists.</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b/>
          <w:sz w:val="40"/>
          <w:szCs w:val="40"/>
        </w:rPr>
        <w:t>Royal National Institute for the Blind</w:t>
      </w:r>
      <w:r>
        <w:rPr>
          <w:rFonts w:cs="Arial" w:ascii="Arial" w:hAnsi="Arial"/>
          <w:sz w:val="40"/>
          <w:szCs w:val="40"/>
        </w:rPr>
        <w:t xml:space="preserve"> The Society takes this opportunity of expressing the appreciation of the work of Mr. G. W West, the Organising Secretary of the Royal National Institute for the Blind in this area. As the collector of the funds which make most of its work possible, and as a guide in the work of our Committee, Mr. West is indeed an invaluable friend.</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b/>
          <w:sz w:val="40"/>
          <w:szCs w:val="40"/>
        </w:rPr>
        <w:t>Appreciation</w:t>
      </w:r>
      <w:r>
        <w:rPr>
          <w:rFonts w:cs="Arial" w:ascii="Arial" w:hAnsi="Arial"/>
          <w:sz w:val="40"/>
          <w:szCs w:val="40"/>
        </w:rPr>
        <w:t>. This report would be incomplete without mention of the loyal and faithful help given week after week at the Social activities in the Sutherland Hall. Mrs. Blaiklock and Miss Pearey render quietly efficient service, without which the Secretary and Caretaker would find it extremely difficult to maintain the social afternoons. Mrs. Verity, a Member of the Society's Council, who gives regular help, not only at the routine social activities, but also on those special occasions when extra help is needed. Other Members of the Society are increasingly taking part in our-recreational activities, and are thus forging links, of friendship with the blind folk whom it is our aim to serve. Indeed, every member of the Council of the Society renders service according to his talent and capacity.</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b/>
          <w:b/>
          <w:sz w:val="40"/>
          <w:szCs w:val="40"/>
        </w:rPr>
      </w:pPr>
      <w:r>
        <w:rPr>
          <w:rFonts w:cs="Arial" w:ascii="Arial" w:hAnsi="Arial"/>
          <w:b/>
          <w:sz w:val="40"/>
          <w:szCs w:val="40"/>
        </w:rPr>
        <w:t>MINUTES OF THE ANNUAL GENERAL MEETING.</w:t>
      </w:r>
    </w:p>
    <w:p>
      <w:pPr>
        <w:pStyle w:val="Normal"/>
        <w:autoSpaceDE w:val="false"/>
        <w:spacing w:lineRule="auto" w:line="240" w:before="0" w:after="0"/>
        <w:rPr>
          <w:rFonts w:ascii="Arial" w:hAnsi="Arial" w:cs="Arial"/>
          <w:b/>
          <w:b/>
          <w:sz w:val="40"/>
          <w:szCs w:val="40"/>
        </w:rPr>
      </w:pPr>
      <w:r>
        <w:rPr>
          <w:rFonts w:cs="Arial" w:ascii="Arial" w:hAnsi="Arial"/>
          <w:b/>
          <w:sz w:val="40"/>
          <w:szCs w:val="40"/>
        </w:rPr>
      </w:r>
    </w:p>
    <w:p>
      <w:pPr>
        <w:pStyle w:val="Normal"/>
        <w:autoSpaceDE w:val="false"/>
        <w:spacing w:lineRule="auto" w:line="240" w:before="0" w:after="0"/>
        <w:rPr/>
      </w:pPr>
      <w:r>
        <w:rPr>
          <w:rFonts w:cs="Arial" w:ascii="Arial" w:hAnsi="Arial"/>
          <w:sz w:val="40"/>
          <w:szCs w:val="40"/>
        </w:rPr>
        <w:t>The Minutes of the Eighteenth Annual Meeting, which had been circulated, were unanimously adopted.</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In presenting the report of the year's work of the Society (which was now in its 101st year) the Chairman thanked the Officers and all Members of the Council for their support, and made special mention of those helpers who attended the Social afternoons at the Sutherland Hall so faithfully, and Mr. J. A. Williams, the choirmaster who so ably looked after the Blind Choir.</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Mrs. Pearey reviewed the various grants services to the blind, and was happy to report that the financial problems which it had been feared might arise consequent on the extensive building repairs and redecorations had, in fact, been largely, avoided by the generous gift from Newcastle upon Tyne Rotary Club.</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The outstanding event of the year had undoubtedly been the Centenary Celebrations, which would long be remembered by those taking part, and the success of which was a tribute to the hard work of preparation by the Members of the Council, interested friends, and last but not least, those blind people who so enthusiastically contributed their handwork and organised the demonstrations.</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One factor which caused the Society some concern was their inability to reach new admissions to the Blind Register. No Members of the Society are now co-opted to the appropriate sub committees of the two Local authorities, and although the Society continues to co-opt to its Council an elected member of the Gateshead Council and of Newcastle Council, the reciprocal flow of information is not so great as it once was. Despite this difficulty, the Society continues to expand its recreational actvities, and is gradually evolving a pattern of events which appealed to those blind folk who feel the need for outside interests to ameliorate the frustrations of enforced idleness.</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The Chairman then moved the adoption of the Report, which was seconded by Mrs. E. M. Davison, Vice Chairman, and unanimously adopted by the meeting.</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b/>
          <w:sz w:val="40"/>
          <w:szCs w:val="40"/>
        </w:rPr>
        <w:t>Accounts.</w:t>
      </w:r>
      <w:r>
        <w:rPr>
          <w:rFonts w:cs="Arial" w:ascii="Arial" w:hAnsi="Arial"/>
          <w:sz w:val="40"/>
          <w:szCs w:val="40"/>
        </w:rPr>
        <w:t xml:space="preserve"> Miss B. A. Laverick, Hon. "Treasurer, presented the accounts as drawn up by Messrs. Price Waterhouse and Co., Honorary Auditors. Having drawn attention to the various items, she formally moved the adoption of the Accounts. This was seconded by Mr. J. R. Peacock and unanimously approved by the meeting.</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b/>
          <w:sz w:val="40"/>
          <w:szCs w:val="40"/>
        </w:rPr>
        <w:t>Election of the Council</w:t>
      </w:r>
      <w:r>
        <w:rPr>
          <w:rFonts w:cs="Arial" w:ascii="Arial" w:hAnsi="Arial"/>
          <w:sz w:val="40"/>
          <w:szCs w:val="40"/>
        </w:rPr>
        <w:t>. Miss G. M. Thwaites proposed the re-election of the Council en bloc and paid generous tribute to their work for the Society. This was seconded by Mr J Williams, and unanimously agreed.</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b/>
          <w:sz w:val="40"/>
          <w:szCs w:val="40"/>
        </w:rPr>
        <w:t>Vote of Thanks to the Officer</w:t>
      </w:r>
      <w:r>
        <w:rPr>
          <w:rFonts w:cs="Arial" w:ascii="Arial" w:hAnsi="Arial"/>
          <w:sz w:val="40"/>
          <w:szCs w:val="40"/>
        </w:rPr>
        <w:t>. Mr. Alfred Lawrence moved a vote of thanks to the Chairman, Vice-Chairman and Hon. Treasurer for their work daring the year, and paid tribute also to the Secretary Mrs. C. I. Whiteley. This was ably supported by Mr Williams and endorsed by all present.</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Before closing the meeting the Chairman, on behalf of Mrs. Agnes Coltonhoe, presented a gift of stereo equipment (Radiogram, record player and tape recorder) to be used for the pleasure of the blind people attending the Sutherland Hall. A cordial expression of thanks by the blind people present ended the little ceremony, and the meeting concluded its business and adjourned for tea.</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spacing w:before="0" w:after="200"/>
        <w:rPr>
          <w:rFonts w:ascii="Arial" w:hAnsi="Arial" w:cs="Arial"/>
          <w:sz w:val="40"/>
          <w:szCs w:val="40"/>
        </w:rPr>
      </w:pPr>
      <w:r>
        <w:rPr>
          <w:rFonts w:cs="Arial" w:ascii="Arial" w:hAnsi="Arial"/>
          <w:sz w:val="40"/>
          <w:szCs w:val="40"/>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40"/>
        <w:szCs w:val="40"/>
      </w:rPr>
    </w:pPr>
    <w:r>
      <w:rPr>
        <w:sz w:val="40"/>
        <w:szCs w:val="40"/>
      </w:rPr>
      <w:fldChar w:fldCharType="begin"/>
    </w:r>
    <w:r>
      <w:rPr>
        <w:sz w:val="40"/>
        <w:szCs w:val="40"/>
      </w:rPr>
      <w:instrText xml:space="preserve"> PAGE </w:instrText>
    </w:r>
    <w:r>
      <w:rPr>
        <w:sz w:val="40"/>
        <w:szCs w:val="40"/>
      </w:rPr>
      <w:fldChar w:fldCharType="separate"/>
    </w:r>
    <w:r>
      <w:rPr>
        <w:sz w:val="40"/>
        <w:szCs w:val="40"/>
      </w:rPr>
      <w:t>13</w:t>
    </w:r>
    <w:r>
      <w:rPr>
        <w:sz w:val="40"/>
        <w:szCs w:val="40"/>
      </w:rPr>
      <w:fldChar w:fldCharType="end"/>
    </w:r>
  </w:p>
  <w:p>
    <w:pPr>
      <w:pStyle w:val="Footer"/>
      <w:rPr>
        <w:sz w:val="40"/>
        <w:szCs w:val="40"/>
      </w:rPr>
    </w:pPr>
    <w:r>
      <w:rPr>
        <w:sz w:val="40"/>
        <w:szCs w:val="4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8:39:00Z</dcterms:created>
  <dc:creator>User</dc:creator>
  <dc:description/>
  <cp:keywords/>
  <dc:language>en-US</dc:language>
  <cp:lastModifiedBy>billnorman@live.co.uk</cp:lastModifiedBy>
  <dcterms:modified xsi:type="dcterms:W3CDTF">2017-04-09T14:50:00Z</dcterms:modified>
  <cp:revision>3</cp:revision>
  <dc:subject/>
  <dc:title/>
</cp:coreProperties>
</file>