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18th ANNUAL REPORT</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OF TH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Newcastle and Gateshead Voluntary Society for the Blin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Formerly known as the Home Teaching Society for the Blin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ESTABLISHED 1867).</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Registered under the National Assistance Act, 1948.</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For the year ended 31st March, 1967.</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PATR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LADY ALLENDA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VICE-PRESIDENT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Rt. Hon. the LORD MAYOR OF NEWCASTLE UPON TYNE.</w:t>
      </w:r>
    </w:p>
    <w:p>
      <w:pPr>
        <w:pStyle w:val="Normal"/>
        <w:autoSpaceDE w:val="false"/>
        <w:spacing w:lineRule="auto" w:line="240" w:before="0" w:after="0"/>
        <w:jc w:val="center"/>
        <w:rPr/>
      </w:pPr>
      <w:r>
        <w:rPr>
          <w:rFonts w:cs="Arial" w:ascii="Arial" w:hAnsi="Arial"/>
          <w:color w:val="000000"/>
          <w:sz w:val="40"/>
          <w:szCs w:val="40"/>
        </w:rPr>
        <w:t>The LORD BISHOP OF NEWCASTLE UPON TYNE The MAYOR OF GATESHEA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PRESIDENT OF THE NEWCASTLE UPON TYNE &amp; DISTRICT FREE CHURCH FEDERAL COUNCIL.</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The TOWN CLERK OF NEWCASTLE UPON TYNE The TOWN CLERK OF GATESHEAD.</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COUNCIL:</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H. P. PEAREY, Chairman</w:t>
      </w:r>
    </w:p>
    <w:p>
      <w:pPr>
        <w:pStyle w:val="Normal"/>
        <w:autoSpaceDE w:val="false"/>
        <w:spacing w:lineRule="auto" w:line="240" w:before="0" w:after="0"/>
        <w:jc w:val="center"/>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Mrs. G. DAVISON, Vice-Chairma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Newcastle Member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A. J. CUNNINGHAM</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B. A. LAVERICK</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E. F, DAVIS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G. M. THWAITES, M.B.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Dr. A. EPSTEIN, J.P</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A. LAWRENCE, M.B.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A. CARNEGI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N. B. JOHNST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O. VERIT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Gateshead Member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E. McKINLEY.</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un, Mrs. E. LUMSDEN, J.P.</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J. KIRKUP.</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Conn. F. WIND</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R. H. SPENC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Representatives from Outside Bodies:</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Newcastle Corporation       Gateshead Corporation</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One Member)                 (One Membe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b/>
          <w:color w:val="000000"/>
          <w:sz w:val="40"/>
          <w:szCs w:val="40"/>
        </w:rPr>
        <w:t>Royal National Institute for the Blind</w:t>
      </w:r>
      <w:r>
        <w:rPr>
          <w:rFonts w:cs="Arial" w:ascii="Arial" w:hAnsi="Arial"/>
          <w:color w:val="000000"/>
          <w:sz w:val="40"/>
          <w:szCs w:val="40"/>
        </w:rPr>
        <w:t xml:space="preserve"> (One Member):</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 G. AV. WEST, F.C.C.S., J.P.</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 xml:space="preserve">TRUSTEES: </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essrs. LLOYDS BANK LTD. (Trustee and Executor Dept.).</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HON. AUDITORS:</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essrs. PRICE WATERHOUSE, &amp; Co.</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 xml:space="preserve">HON. TREASURER: </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iss B. A. LAVERICK.</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 xml:space="preserve">SECRETARY: </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Mrs. C. I. WYHITELEY.</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pPr>
      <w:r>
        <w:rPr>
          <w:rFonts w:cs="Arial" w:ascii="Arial" w:hAnsi="Arial"/>
          <w:color w:val="000000"/>
          <w:sz w:val="40"/>
          <w:szCs w:val="40"/>
        </w:rPr>
        <w:t>The Sutherland Memorial Hall, Jesmond Road, Newcastle upon Tyne, 2.</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Office, Social Centre and Committee Rooms:</w:t>
      </w:r>
    </w:p>
    <w:p>
      <w:pPr>
        <w:pStyle w:val="Normal"/>
        <w:autoSpaceDE w:val="false"/>
        <w:spacing w:lineRule="auto" w:line="240" w:before="0" w:after="0"/>
        <w:jc w:val="center"/>
        <w:rPr>
          <w:rFonts w:ascii="Arial" w:hAnsi="Arial" w:cs="Arial"/>
          <w:b/>
          <w:b/>
          <w:color w:val="000000"/>
          <w:sz w:val="40"/>
          <w:szCs w:val="40"/>
        </w:rPr>
      </w:pPr>
      <w:r>
        <w:rPr>
          <w:rFonts w:cs="Arial" w:ascii="Arial" w:hAnsi="Arial"/>
          <w:color w:val="000000"/>
          <w:sz w:val="40"/>
          <w:szCs w:val="40"/>
        </w:rPr>
        <w:t>THE SUTHERLAND MEMORIAL HALL, JESMOND ROAD, NEWCASTLE UPON "TYNE, NE2 1NJ (Phone: Newcastle 81-1259).</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NEWCASTLE AND GATESHEAD VOLUNTARY SOCIETY FOR THE BLIND.</w:t>
      </w:r>
    </w:p>
    <w:p>
      <w:pPr>
        <w:pStyle w:val="Normal"/>
        <w:autoSpaceDE w:val="false"/>
        <w:spacing w:lineRule="auto" w:line="240" w:before="0" w:after="0"/>
        <w:jc w:val="right"/>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right"/>
        <w:rPr/>
      </w:pPr>
      <w:r>
        <w:rPr>
          <w:rFonts w:cs="Arial" w:ascii="Arial" w:hAnsi="Arial"/>
          <w:color w:val="000000"/>
          <w:sz w:val="40"/>
          <w:szCs w:val="40"/>
        </w:rPr>
        <w:t xml:space="preserve">Sutherland Memorial Hall, </w:t>
      </w:r>
    </w:p>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Jesmond Road,</w:t>
      </w:r>
    </w:p>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 xml:space="preserve">Newcastle upon Tyne, </w:t>
      </w:r>
    </w:p>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NE2 1NJ.</w:t>
      </w:r>
    </w:p>
    <w:p>
      <w:pPr>
        <w:pStyle w:val="Normal"/>
        <w:autoSpaceDE w:val="false"/>
        <w:spacing w:lineRule="auto" w:line="240" w:before="0" w:after="0"/>
        <w:jc w:val="right"/>
        <w:rPr>
          <w:rFonts w:ascii="Arial" w:hAnsi="Arial" w:cs="Arial"/>
          <w:color w:val="000000"/>
          <w:sz w:val="40"/>
          <w:szCs w:val="40"/>
        </w:rPr>
      </w:pPr>
      <w:r>
        <w:rPr>
          <w:rFonts w:cs="Arial" w:ascii="Arial" w:hAnsi="Arial"/>
          <w:color w:val="000000"/>
          <w:sz w:val="40"/>
          <w:szCs w:val="40"/>
        </w:rPr>
        <w:t>2nd November, 1967.</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ANNUAL REPORT.</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YEAR ENDED 31st MARCH, 1967.</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Newcastle and Gateshead Voluntary Society for the Blind presents with pleasure the Eighteenth Annual Report of its work for the year ended 31st March, 1967, the one hundredth year of activity since it was founded as a Home Teaching Society for the Blind in 1867.</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Officers.</w:t>
      </w:r>
      <w:r>
        <w:rPr>
          <w:rFonts w:cs="Arial" w:ascii="Arial" w:hAnsi="Arial"/>
          <w:color w:val="000000"/>
          <w:sz w:val="40"/>
          <w:szCs w:val="40"/>
        </w:rPr>
        <w:t xml:space="preserve"> The Officers of the Society have remained unchanged, with Mrs. H. P. Pearey (Newcastle) as Chairman, Mrs. E. M. Davison (Gateshead) AS Vice-Chairman, and Miss B. A. Laverick as Hon. Treasur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Membership.</w:t>
      </w:r>
      <w:r>
        <w:rPr>
          <w:rFonts w:cs="Arial" w:ascii="Arial" w:hAnsi="Arial"/>
          <w:color w:val="000000"/>
          <w:sz w:val="40"/>
          <w:szCs w:val="40"/>
        </w:rPr>
        <w:t xml:space="preserve"> The Society suffered a loss by reason of the resignation of Miss G. M. Thwaites, M.B.E., in March 1967. Miss Thwaites was a most valued member and her wise counsel is missed, especially in the case work of the Council. We hope her domestic difficulties will not prevent her enjoying many more years of pleasurable and well-earned retirement.</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pPr>
      <w:r>
        <w:rPr>
          <w:rFonts w:cs="Arial" w:ascii="Arial" w:hAnsi="Arial"/>
          <w:b/>
          <w:color w:val="000000"/>
          <w:sz w:val="40"/>
          <w:szCs w:val="40"/>
        </w:rPr>
        <w:t>General.</w:t>
      </w:r>
      <w:r>
        <w:rPr>
          <w:rFonts w:cs="Arial" w:ascii="Arial" w:hAnsi="Arial"/>
          <w:color w:val="000000"/>
          <w:sz w:val="40"/>
          <w:szCs w:val="40"/>
        </w:rPr>
        <w:t xml:space="preserve"> The ordinary services in the way of Holiday Grants, Chiropody, Talking Book Rentals, Christmas Grants, and Outings and Parties show little fluctuation as compared with the previous year. Rehabilitation grants of £40 were made: these grants are given to blind men and women sent for rehabilitation, to help them to provide little extras of clothing so helpful in a prolonged absence from home. There was also an expenditure of £38 on Bedding and Clothing in special cases, although it is considered that in all but exceptional cases the supplementary allowances paid to blind persons are sufficient to meet the cost of clothing and household replacements. It is noteworthy that no request for extra nourishment was received during the yea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Repairs and renewals were a heavy item in the year's expenditure. This was due to the discovery of dry rot in the building and the consequent considerable amount of work necessitated to eradicate it. It is largely this expenditure which has caused the deficit of £339 on the year's working. It is, nevertheless, important to maintain the Hall in good repair. Not only is it a valuable asset in itself but it is our only means of personal contact with large numbers of the blind peop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re still remains the redecoration of those parts of the premises affected by the dry rot, and interior and exterior painting. It is possible that next year some inroad may have to be made on our invested monies, and the Committee have given notice for the redemption of the Newcastle Mortgage Bonds in September as a precautionary measure. Nevertheless it will remain our aim to maintain t e personal services to the bli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Social Activities.</w:t>
      </w:r>
      <w:r>
        <w:rPr>
          <w:rFonts w:cs="Arial" w:ascii="Arial" w:hAnsi="Arial"/>
          <w:color w:val="000000"/>
          <w:sz w:val="40"/>
          <w:szCs w:val="40"/>
        </w:rPr>
        <w:t xml:space="preserve"> The usual social activities took place throughout the year. A Whist and Domino Drive is held every Monday and Wednesday at the Sutherland Hall; the "Sutherland Singers" (our Blind Choir) meet in the Hall each Tuesday under the stimulating leadership of Mr. J. A, Williams, whose services are greatly appreciated. There is also a weekly meeting of a group of the Deaf-Blind, arranged in the first instance at the request of Newcastle Welfare Department, and ably looked after by Mrs. Topping and Mr. Eric Young. Other events organised by the North East Games Association are held in the Hall, which is the venue for the various outings arranged throughout the yea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Society has been happy to continue to allow the use of the Sutherland Hall for the twice-yearly recitals of the pupils of Miss Dorothy MacMahon, one of our very talented music teachers whose work is attracting atten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lthough this cannot rank as a Social Activity, one of the small rooms at the Hall is regularly used by a blind student to practise typewrit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wo half-day outings were arranged. Based on the Nature Trails' organised by the Natural History Society, one took the form of a country ramble to hear bird song. Mr. Brian Little (at the request of our Committee Member Mrs. Kirkup) kindly led this, and voluntary members of the Stocksfield Community Centre prepared most welcome refreshments for the party. The other was a visit to Durham Cathedral, where the party was greeted by the Dean, who made special arrangements for a conducted tour of the great Church. Here too, a most enjoyable tea was provided at a Durham Cafe. In the interest of economy it was necessary to restrict participation to one outing per bind person. It is greatly hoped that the Society will soon be able to return to the previous practice of allowing any blind person who applies to join any or all of these half-day outing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wo residential week-end schools were held at Beadnell Hall, where we again received the warmest welcome from Mr. Hector Hall and his staff. The second of these broke somewhat new ground. In an attempt to encourage the blind people to take a more active part in the discussions, the school took the form of a "Teach-in". There was no formal Tutor, The party was divided into four groups, each being presided over by a leader with specialist knowledge. The overall subject was "The Place of the Handicapped Person in Society". We were greatly indebted to Mr. M. A. Sabra, M.A. (Sorbonne) and Mr. William Dowman, both Registered Blind Persons, who acted as Group Leaders and who gave much time to preparation of their subjects: and to Mrs. R. H. S. Casson, M.A. (Cantab) who came from Scotland to take one group. None of the Leaders accepted fees for their services. The experiment was an unqualified success, and there were many requests for another "Teach-i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Bi-Annual Walking Week again took place under the leadership of our Chairman, Mrs. H. P. Pearey, The party stayed at Eskdale, and were very unfortunate with weather, but the week was happy and successful despite thi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Annual Outing.</w:t>
      </w:r>
      <w:r>
        <w:rPr>
          <w:rFonts w:cs="Arial" w:ascii="Arial" w:hAnsi="Arial"/>
          <w:color w:val="000000"/>
          <w:sz w:val="40"/>
          <w:szCs w:val="40"/>
        </w:rPr>
        <w:t xml:space="preserve"> As in so many past years Newcastle Rotary Club sponsored the Annual Outing to Whitley Bay. This was attended by 220 Blind Persons and their guides. The Rotarians paid the cost of the tea and transport, while the Society provided a light luncheon. Personal attendance of the Rotary President and some of his Members gave great pleasure, and as always the Lord Mayor's presence at the Sutherland Hall to give an official send-off was appreciated by al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 party of 93 blind parents and their children, and blind children with their parents, were entertained by the Society at a separate outing at Whitley Bay: and at Gateshead the Voluntary Society was happy to defray the whole cost of a similar summer outing to Whitley Bay. This party numbered 150 blind people and guid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Christmas Parties and Grants.</w:t>
      </w:r>
      <w:r>
        <w:rPr>
          <w:rFonts w:cs="Arial" w:ascii="Arial" w:hAnsi="Arial"/>
          <w:color w:val="000000"/>
          <w:sz w:val="40"/>
          <w:szCs w:val="40"/>
        </w:rPr>
        <w:t xml:space="preserve"> The Sutherland Hall was the scene of much gaiety on the occasion of the Christmas Party for the Newcastle Blind, and the Lord Mayor and the Lady Mayoress not only came to greet the party, but stayed for tea and spent some time talking to the guests. The entertainment was excellent, and the party was voted one of the most successful ever hel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Gateshead Corporation again generously allowed the use of the Town Hall for the Christmas Party, and the Mayor and Mayoress graced it with their presence. A large group from the Gateshead Amateur Operatic and Dramatic Society provided the entertainment for this party and gave a performance almost beyond prais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Where the Blind are concerned, Christmas is certainly a season of good fellowship, and great joy is derived from the musical afternoon given by the Newcastle Inner Wheel at the Douglas Hotel, and the party at the Sutherland Hall given by the Newcastle Soroptimists. The Hall is also a venue for the Holiday Groups' Annual Re-Union, the Social Afternoon Group's party and the Christmas gathering of the deaf/blind. All these events help to make Christmas a happier time for our blind friend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ose who are house-bound are not forgotten, and a grant of ten shillings was sent to 208 blind persons who are unfortunately in that categor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Other Grants.</w:t>
      </w:r>
      <w:r>
        <w:rPr>
          <w:rFonts w:cs="Arial" w:ascii="Arial" w:hAnsi="Arial"/>
          <w:color w:val="000000"/>
          <w:sz w:val="40"/>
          <w:szCs w:val="40"/>
        </w:rPr>
        <w:t xml:space="preserve"> "Other grants" were dominated by applications in aid of holidays, and again the Society is happy to report that no applicant was refus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No doubt when you scrutinise the accounts under the Treasurer's guidance you will notice that the Thompson and the Catherine Liddell Funds are comparatively small, and do not yield anything like enough interest to defray the cost of the holiday grants. The Society has always maintained the capital of these funds intact, and it provides the balance of the holiday grant expenditure out of ordinary revenu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Miscellaneous.</w:t>
      </w:r>
      <w:r>
        <w:rPr>
          <w:rFonts w:cs="Arial" w:ascii="Arial" w:hAnsi="Arial"/>
          <w:color w:val="000000"/>
          <w:sz w:val="40"/>
          <w:szCs w:val="40"/>
        </w:rPr>
        <w:t xml:space="preserve"> The effort to stimulate the interest of the partially sighted in large print hooks was continued throughout the year; the Secretary making herself responsible for the issue and recovery of these. Partially sighted people do not qualify for financial help from the Society, but our recreational activities are available to them, and a useful purpose seems to have been served in introducing large print books to some of the partially sighted who attend the Sutherland Hal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experiment with the doorbell communications system for the Deaf-Blind has not yielded satisfactory results. It is questionable whether there is any advantage in a deaf-blind person being made aware that someone is at the front door, since if he opens it he can neither see nor hear the visitor and cannot communicate with him unless the caller is a friend. Nevertheless the Society was glad to make the experiment possibl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Staff.</w:t>
      </w:r>
      <w:r>
        <w:rPr>
          <w:rFonts w:cs="Arial" w:ascii="Arial" w:hAnsi="Arial"/>
          <w:color w:val="000000"/>
          <w:sz w:val="40"/>
          <w:szCs w:val="40"/>
        </w:rPr>
        <w:t xml:space="preserve"> It was with regret that the Society received the resignation of the Caretaker, Mrs. Hunter, during the year. Mrs. Hunter and her husband had served the Society faithfully for seven and a half years. Mrs. Hunter was always most assiduous in her efforts to make the Hall a welcoming place for the blind people, and the Council were indeed sorry that her health made it impossible for her to stay longer. In her stead Mrs. Mitchell with her husband were appointed in December, and they are proving themselves competent and willing caretake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 xml:space="preserve">Road Development. </w:t>
      </w:r>
      <w:r>
        <w:rPr>
          <w:rFonts w:cs="Arial" w:ascii="Arial" w:hAnsi="Arial"/>
          <w:color w:val="000000"/>
          <w:sz w:val="40"/>
          <w:szCs w:val="40"/>
        </w:rPr>
        <w:t>Part of the forecourt of the Sutherland Hall is threatened by the proposed new motorway, and in this connection the Society expresses its thanks to Mr. Alfred Lawrence for his representation of its interests at the official enquiry. Our thanks are also due to our Hon, Solicitors, Messrs. Davis, Bell and Company for their advice in this connec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Chiropody.</w:t>
      </w:r>
      <w:r>
        <w:rPr>
          <w:rFonts w:cs="Arial" w:ascii="Arial" w:hAnsi="Arial"/>
          <w:color w:val="000000"/>
          <w:sz w:val="40"/>
          <w:szCs w:val="40"/>
        </w:rPr>
        <w:t xml:space="preserve"> Having been informed that the Newcastle Corporation is now operating a chiropody service for elderly and handicapped persons, the Society, in pursuance of its policy to avoid duplication of benefits and to reserve its finances for services not statutorily provided, decided to discontinue its chiropody service. Notice that this service will cease from 1st July, 1967 has been given to all those blind persons who have taken advantage of the chiropody servic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Investment Policy</w:t>
      </w:r>
      <w:r>
        <w:rPr>
          <w:rFonts w:cs="Arial" w:ascii="Arial" w:hAnsi="Arial"/>
          <w:color w:val="000000"/>
          <w:sz w:val="40"/>
          <w:szCs w:val="40"/>
        </w:rPr>
        <w:t>. During the year the Society's Council in consultation with the Trustees, continued to revise its investment policy. While this cannot bear immediate fruit, it is confidently hoped that the long term effect will materially strengthen our financ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Wireless.</w:t>
      </w:r>
      <w:r>
        <w:rPr>
          <w:rFonts w:cs="Arial" w:ascii="Arial" w:hAnsi="Arial"/>
          <w:color w:val="000000"/>
          <w:sz w:val="40"/>
          <w:szCs w:val="40"/>
        </w:rPr>
        <w:t xml:space="preserve"> Wireless is still one of the greatest boons in the life of the blind, and the Society continues to distribute the Wireless sets provided by the British Wireless for the Blind Fund. This Fund has again met all requests. The Secretary gives considerable personal service in this matter of wireless sets, and the Society is also indebted to Mr. Eric Young for his most willing and efficient repair servic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 xml:space="preserve">North Regional Association for the Blind. </w:t>
      </w:r>
      <w:r>
        <w:rPr>
          <w:rFonts w:cs="Arial" w:ascii="Arial" w:hAnsi="Arial"/>
          <w:color w:val="000000"/>
          <w:sz w:val="40"/>
          <w:szCs w:val="40"/>
        </w:rPr>
        <w:t>The North Regional Meetings have been regularly attended by representatives of the Society, who have brought back faithful reports of the proceeding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Office Facilities.</w:t>
      </w:r>
      <w:r>
        <w:rPr>
          <w:rFonts w:cs="Arial" w:ascii="Arial" w:hAnsi="Arial"/>
          <w:color w:val="000000"/>
          <w:sz w:val="40"/>
          <w:szCs w:val="40"/>
        </w:rPr>
        <w:t xml:space="preserve"> Mrs. C. I. Whiteley has continued to serve the Society as Secretary, and is a valued friend of the blind people with whom she comes into contact. On behalf of the Society she acts as agent for the payment of the Royal Blind Pensions and is most generous in using her own time, when this is necessary, for help with personal problems of the blind. She deserves much praise for her enthusiasm in her work. As Secretary of the Society Mrs. Whiteley's relationship with the respective Welfare Departments is always cordial, and one hopes it is mutually rewarding. Dr. Pearson and his staff in Newcastle and Mr. Armstrong and his staff in Gateshead are ever helpful and co-operative, and the Society is pleased to place on record its recognition of and thanks for their assistance whenever called up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Royal National Institute for the Blind.</w:t>
      </w:r>
      <w:r>
        <w:rPr>
          <w:rFonts w:cs="Arial" w:ascii="Arial" w:hAnsi="Arial"/>
          <w:color w:val="000000"/>
          <w:sz w:val="40"/>
          <w:szCs w:val="40"/>
        </w:rPr>
        <w:t xml:space="preserve"> Mr. West, the Organising Secretary of the R.N.I.B. in this area, has throughout the year given unstintingly of his time and guidance in our financial and other deliberations, and the Society takes this opportunity to record its appreciation of his help.</w:t>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ACKNOWLEDGMENTS</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B. A. Laverick (Honorary Treasur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essrs. Price Waterhouse &amp; Co. (Honorary Auditor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essrs. Davis, Bell &amp; Co. (Honorary Solicitor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Wireless for the Blind Fun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he Royal Blind Pension Society of the United Kingdom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Gateshead (East) Inner Wheel.</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Newcastle upon Tyne Inner Wheel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Newcastle upon Tyne Rotary Club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Newcastle upon Tyne Soroptimist Club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J. D. Anders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s. A. Cunningham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 A. E. Grieves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s. E. Jon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J. E. Peare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iss Steve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s. A. M. Scott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J. A. Williams.</w:t>
      </w:r>
    </w:p>
    <w:p>
      <w:pPr>
        <w:pStyle w:val="Normal"/>
        <w:autoSpaceDE w:val="false"/>
        <w:spacing w:lineRule="auto" w:line="240" w:before="0" w:after="0"/>
        <w:jc w:val="center"/>
        <w:rPr>
          <w:rFonts w:ascii="Arial" w:hAnsi="Arial" w:cs="Arial"/>
          <w:color w:val="000000"/>
          <w:sz w:val="40"/>
          <w:szCs w:val="40"/>
        </w:rPr>
      </w:pPr>
      <w:r>
        <w:rPr>
          <w:rFonts w:cs="Arial" w:ascii="Arial" w:hAnsi="Arial"/>
          <w:b/>
          <w:color w:val="000000"/>
          <w:sz w:val="40"/>
          <w:szCs w:val="40"/>
        </w:rPr>
        <w:t>SUBSCRIPTIONS AND DONATION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 xml:space="preserve">£ s. d.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Anonymous .................................................  2 8 6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J. H. Burns Trust .........................................  1 1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iss M. Dodds ............................................. 4 0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s. E. M. Davison ...................................... 1 0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 Gascoigne ............................................. 1 0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s. Heron (Stocksfield) .............................. 5 0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s. Hudson ................................................ 1 0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nner Wheel (Gateshead) ............................ 2 0 0</w:t>
      </w:r>
    </w:p>
    <w:p>
      <w:pPr>
        <w:pStyle w:val="Normal"/>
        <w:autoSpaceDE w:val="false"/>
        <w:spacing w:lineRule="auto" w:line="240" w:before="0" w:after="0"/>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Inner Wheel (Newcastle upon Tyne) ........ 5 10 0 Mrs. Johnston ............................................. 2 2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iss B. A. Laverick ..................................... 1 1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r. A. Lawrence ......................................... 2 0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iss D. McMahon ...................................... 4 0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Miss E. McKinley ...................................... 1 11 0 Newcastle upon Tyne Rotary Club .......... 63 16 3 Mrs. Topping .............................................. 1 0 0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s. Verity .................................................. 2 2 0</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100 11 9</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Statistics</w:t>
      </w:r>
      <w:r>
        <w:rPr>
          <w:rFonts w:cs="Arial" w:ascii="Arial" w:hAnsi="Arial"/>
          <w:color w:val="000000"/>
          <w:sz w:val="40"/>
          <w:szCs w:val="40"/>
        </w:rPr>
        <w:t xml:space="preserve"> relating to the number of blind persons in the Society's territory, extracted from the North Regional Association's Statistical Statement for the year ended December, 1966, are as follows: - </w:t>
        <w:tab/>
        <w:tab/>
        <w:tab/>
        <w:t>.</w:t>
      </w:r>
    </w:p>
    <w:p>
      <w:pPr>
        <w:pStyle w:val="Normal"/>
        <w:autoSpaceDE w:val="false"/>
        <w:spacing w:lineRule="auto" w:line="240" w:before="0" w:after="0"/>
        <w:rPr>
          <w:rFonts w:ascii="Arial" w:hAnsi="Arial" w:cs="Arial"/>
          <w:color w:val="000000"/>
          <w:sz w:val="40"/>
          <w:szCs w:val="40"/>
          <w:lang w:val="en-US" w:eastAsia="en-US"/>
        </w:rPr>
      </w:pPr>
      <w:r>
        <w:rPr>
          <w:rFonts w:cs="Arial" w:ascii="Arial" w:hAnsi="Arial"/>
          <w:color w:val="00000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655445</wp:posOffset>
                </wp:positionH>
                <wp:positionV relativeFrom="paragraph">
                  <wp:posOffset>176530</wp:posOffset>
                </wp:positionV>
                <wp:extent cx="2305050" cy="343535"/>
                <wp:effectExtent l="0" t="0" r="0" b="0"/>
                <wp:wrapNone/>
                <wp:docPr id="1" name="Frame1"/>
                <a:graphic xmlns:a="http://schemas.openxmlformats.org/drawingml/2006/main">
                  <a:graphicData uri="http://schemas.microsoft.com/office/word/2010/wordprocessingShape">
                    <wps:wsp>
                      <wps:cNvSpPr txBox="1"/>
                      <wps:spPr>
                        <a:xfrm>
                          <a:off x="0" y="0"/>
                          <a:ext cx="2305050" cy="343535"/>
                        </a:xfrm>
                        <a:prstGeom prst="rect"/>
                        <a:solidFill>
                          <a:srgbClr val="FFFFFF"/>
                        </a:solidFill>
                      </wps:spPr>
                      <wps:txbx>
                        <w:txbxContent>
                          <w:p>
                            <w:pPr>
                              <w:pStyle w:val="Normal"/>
                              <w:spacing w:before="0" w:after="200"/>
                              <w:jc w:val="center"/>
                              <w:rPr>
                                <w:b/>
                                <w:b/>
                                <w:sz w:val="36"/>
                              </w:rPr>
                            </w:pPr>
                            <w:r>
                              <w:rPr>
                                <w:b/>
                                <w:sz w:val="36"/>
                              </w:rPr>
                              <w:t>Newcastle upon Tyne</w:t>
                            </w:r>
                          </w:p>
                        </w:txbxContent>
                      </wps:txbx>
                      <wps:bodyPr anchor="t" lIns="92075" tIns="46355" rIns="92075" bIns="46355">
                        <a:noAutofit/>
                      </wps:bodyPr>
                    </wps:wsp>
                  </a:graphicData>
                </a:graphic>
              </wp:anchor>
            </w:drawing>
          </mc:Choice>
          <mc:Fallback>
            <w:pict>
              <v:rect fillcolor="#FFFFFF" style="position:absolute;rotation:-0;width:181.5pt;height:27.05pt;mso-wrap-distance-left:9.05pt;mso-wrap-distance-right:9.05pt;mso-wrap-distance-top:0pt;mso-wrap-distance-bottom:0pt;margin-top:13.9pt;mso-position-vertical-relative:text;margin-left:130.35pt;mso-position-horizontal-relative:text">
                <v:textbox inset="0.100694444444444in,0.0506944444444444in,0.100694444444444in,0.0506944444444444in">
                  <w:txbxContent>
                    <w:p>
                      <w:pPr>
                        <w:pStyle w:val="Normal"/>
                        <w:spacing w:before="0" w:after="200"/>
                        <w:jc w:val="center"/>
                        <w:rPr>
                          <w:b/>
                          <w:b/>
                          <w:sz w:val="36"/>
                        </w:rPr>
                      </w:pPr>
                      <w:r>
                        <w:rPr>
                          <w:b/>
                          <w:sz w:val="36"/>
                        </w:rPr>
                        <w:t>Newcastle upon Ty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55820</wp:posOffset>
                </wp:positionH>
                <wp:positionV relativeFrom="paragraph">
                  <wp:posOffset>192405</wp:posOffset>
                </wp:positionV>
                <wp:extent cx="1390650" cy="359410"/>
                <wp:effectExtent l="0" t="0" r="0" b="0"/>
                <wp:wrapNone/>
                <wp:docPr id="2" name="Frame2"/>
                <a:graphic xmlns:a="http://schemas.openxmlformats.org/drawingml/2006/main">
                  <a:graphicData uri="http://schemas.microsoft.com/office/word/2010/wordprocessingShape">
                    <wps:wsp>
                      <wps:cNvSpPr txBox="1"/>
                      <wps:spPr>
                        <a:xfrm>
                          <a:off x="0" y="0"/>
                          <a:ext cx="1390650" cy="359410"/>
                        </a:xfrm>
                        <a:prstGeom prst="rect"/>
                        <a:solidFill>
                          <a:srgbClr val="FFFFFF"/>
                        </a:solidFill>
                      </wps:spPr>
                      <wps:txbx>
                        <w:txbxContent>
                          <w:p>
                            <w:pPr>
                              <w:pStyle w:val="Normal"/>
                              <w:spacing w:before="0" w:after="200"/>
                              <w:jc w:val="center"/>
                              <w:rPr>
                                <w:b/>
                                <w:b/>
                                <w:sz w:val="36"/>
                              </w:rPr>
                            </w:pPr>
                            <w:r>
                              <w:rPr>
                                <w:b/>
                                <w:sz w:val="36"/>
                              </w:rPr>
                              <w:t>Gateshead</w:t>
                            </w:r>
                          </w:p>
                        </w:txbxContent>
                      </wps:txbx>
                      <wps:bodyPr anchor="t" lIns="92075" tIns="46355" rIns="92075" bIns="46355">
                        <a:noAutofit/>
                      </wps:bodyPr>
                    </wps:wsp>
                  </a:graphicData>
                </a:graphic>
              </wp:anchor>
            </w:drawing>
          </mc:Choice>
          <mc:Fallback>
            <w:pict>
              <v:rect fillcolor="#FFFFFF" style="position:absolute;rotation:-0;width:109.5pt;height:28.3pt;mso-wrap-distance-left:9.05pt;mso-wrap-distance-right:9.05pt;mso-wrap-distance-top:0pt;mso-wrap-distance-bottom:0pt;margin-top:15.15pt;mso-position-vertical-relative:text;margin-left:366.6pt;mso-position-horizontal-relative:text">
                <v:textbox inset="0.100694444444444in,0.0506944444444444in,0.100694444444444in,0.0506944444444444in">
                  <w:txbxContent>
                    <w:p>
                      <w:pPr>
                        <w:pStyle w:val="Normal"/>
                        <w:spacing w:before="0" w:after="200"/>
                        <w:jc w:val="center"/>
                        <w:rPr>
                          <w:b/>
                          <w:b/>
                          <w:sz w:val="36"/>
                        </w:rPr>
                      </w:pPr>
                      <w:r>
                        <w:rPr>
                          <w:b/>
                          <w:sz w:val="36"/>
                        </w:rPr>
                        <w:t>Gateshead</w:t>
                      </w:r>
                    </w:p>
                  </w:txbxContent>
                </v:textbox>
                <w10:wrap type="none"/>
              </v:rect>
            </w:pict>
          </mc:Fallback>
        </mc:AlternateConten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ab/>
      </w:r>
    </w:p>
    <w:p>
      <w:pPr>
        <w:pStyle w:val="Normal"/>
        <w:autoSpaceDE w:val="false"/>
        <w:spacing w:lineRule="auto" w:line="240" w:before="0" w:after="0"/>
        <w:rPr>
          <w:rFonts w:ascii="Arial" w:hAnsi="Arial" w:cs="Arial"/>
          <w:color w:val="000000"/>
          <w:sz w:val="40"/>
          <w:szCs w:val="40"/>
          <w:lang w:val="en-US" w:eastAsia="en-US"/>
        </w:rPr>
      </w:pPr>
      <w:r>
        <w:rPr>
          <w:rFonts w:cs="Arial" w:ascii="Arial" w:hAnsi="Arial"/>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719580</wp:posOffset>
                </wp:positionH>
                <wp:positionV relativeFrom="paragraph">
                  <wp:posOffset>140970</wp:posOffset>
                </wp:positionV>
                <wp:extent cx="2205990" cy="344805"/>
                <wp:effectExtent l="0" t="0" r="0" b="0"/>
                <wp:wrapNone/>
                <wp:docPr id="3" name="Frame4"/>
                <a:graphic xmlns:a="http://schemas.openxmlformats.org/drawingml/2006/main">
                  <a:graphicData uri="http://schemas.microsoft.com/office/word/2010/wordprocessingShape">
                    <wps:wsp>
                      <wps:cNvSpPr txBox="1"/>
                      <wps:spPr>
                        <a:xfrm>
                          <a:off x="0" y="0"/>
                          <a:ext cx="2205990" cy="344805"/>
                        </a:xfrm>
                        <a:prstGeom prst="rect"/>
                        <a:solidFill>
                          <a:srgbClr val="FFFFFF"/>
                        </a:solidFill>
                      </wps:spPr>
                      <wps:txbx>
                        <w:txbxContent>
                          <w:p>
                            <w:pPr>
                              <w:pStyle w:val="Normal"/>
                              <w:spacing w:before="0" w:after="200"/>
                              <w:jc w:val="center"/>
                              <w:rPr>
                                <w:sz w:val="36"/>
                              </w:rPr>
                            </w:pPr>
                            <w:r>
                              <w:rPr>
                                <w:sz w:val="36"/>
                              </w:rPr>
                              <w:t>Males Females Total</w:t>
                            </w:r>
                          </w:p>
                        </w:txbxContent>
                      </wps:txbx>
                      <wps:bodyPr anchor="t" lIns="92075" tIns="46355" rIns="92075" bIns="46355">
                        <a:noAutofit/>
                      </wps:bodyPr>
                    </wps:wsp>
                  </a:graphicData>
                </a:graphic>
              </wp:anchor>
            </w:drawing>
          </mc:Choice>
          <mc:Fallback>
            <w:pict>
              <v:rect fillcolor="#FFFFFF" style="position:absolute;rotation:-0;width:173.7pt;height:27.15pt;mso-wrap-distance-left:9.05pt;mso-wrap-distance-right:9.05pt;mso-wrap-distance-top:0pt;mso-wrap-distance-bottom:0pt;margin-top:11.1pt;mso-position-vertical-relative:text;margin-left:135.4pt;mso-position-horizontal-relative:text">
                <v:textbox inset="0.100694444444444in,0.0506944444444444in,0.100694444444444in,0.0506944444444444in">
                  <w:txbxContent>
                    <w:p>
                      <w:pPr>
                        <w:pStyle w:val="Normal"/>
                        <w:spacing w:before="0" w:after="200"/>
                        <w:jc w:val="center"/>
                        <w:rPr>
                          <w:sz w:val="36"/>
                        </w:rPr>
                      </w:pPr>
                      <w:r>
                        <w:rPr>
                          <w:sz w:val="36"/>
                        </w:rPr>
                        <w:t>Males Females Tot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25570</wp:posOffset>
                </wp:positionH>
                <wp:positionV relativeFrom="paragraph">
                  <wp:posOffset>142875</wp:posOffset>
                </wp:positionV>
                <wp:extent cx="2305050" cy="342900"/>
                <wp:effectExtent l="0" t="0" r="0" b="0"/>
                <wp:wrapNone/>
                <wp:docPr id="4" name="Frame3"/>
                <a:graphic xmlns:a="http://schemas.openxmlformats.org/drawingml/2006/main">
                  <a:graphicData uri="http://schemas.microsoft.com/office/word/2010/wordprocessingShape">
                    <wps:wsp>
                      <wps:cNvSpPr txBox="1"/>
                      <wps:spPr>
                        <a:xfrm>
                          <a:off x="0" y="0"/>
                          <a:ext cx="2305050" cy="342900"/>
                        </a:xfrm>
                        <a:prstGeom prst="rect"/>
                        <a:solidFill>
                          <a:srgbClr val="FFFFFF"/>
                        </a:solidFill>
                      </wps:spPr>
                      <wps:txbx>
                        <w:txbxContent>
                          <w:p>
                            <w:pPr>
                              <w:pStyle w:val="Normal"/>
                              <w:spacing w:before="0" w:after="200"/>
                              <w:jc w:val="center"/>
                              <w:rPr>
                                <w:sz w:val="36"/>
                              </w:rPr>
                            </w:pPr>
                            <w:r>
                              <w:rPr>
                                <w:sz w:val="36"/>
                              </w:rPr>
                              <w:t>Males Females Total</w:t>
                            </w:r>
                          </w:p>
                        </w:txbxContent>
                      </wps:txbx>
                      <wps:bodyPr anchor="t" lIns="92075" tIns="46355" rIns="92075" bIns="46355">
                        <a:noAutofit/>
                      </wps:bodyPr>
                    </wps:wsp>
                  </a:graphicData>
                </a:graphic>
              </wp:anchor>
            </w:drawing>
          </mc:Choice>
          <mc:Fallback>
            <w:pict>
              <v:rect fillcolor="#FFFFFF" style="position:absolute;rotation:-0;width:181.5pt;height:27pt;mso-wrap-distance-left:9.05pt;mso-wrap-distance-right:9.05pt;mso-wrap-distance-top:0pt;mso-wrap-distance-bottom:0pt;margin-top:11.25pt;mso-position-vertical-relative:text;margin-left:309.1pt;mso-position-horizontal-relative:text">
                <v:textbox inset="0.100694444444444in,0.0506944444444444in,0.100694444444444in,0.0506944444444444in">
                  <w:txbxContent>
                    <w:p>
                      <w:pPr>
                        <w:pStyle w:val="Normal"/>
                        <w:spacing w:before="0" w:after="200"/>
                        <w:jc w:val="center"/>
                        <w:rPr>
                          <w:sz w:val="36"/>
                        </w:rPr>
                      </w:pPr>
                      <w:r>
                        <w:rPr>
                          <w:sz w:val="36"/>
                        </w:rPr>
                        <w:t>Males Females Total</w:t>
                      </w:r>
                    </w:p>
                  </w:txbxContent>
                </v:textbox>
                <w10:wrap type="none"/>
              </v:rect>
            </w:pict>
          </mc:Fallback>
        </mc:AlternateConten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Aged 5-10 years ..... 4</w:t>
        <w:tab/>
        <w:t xml:space="preserve">       2</w:t>
        <w:tab/>
        <w:t xml:space="preserve">   6</w:t>
        <w:tab/>
        <w:t xml:space="preserve">     ..</w:t>
        <w:tab/>
        <w:t xml:space="preserve">    0</w:t>
        <w:tab/>
        <w:t xml:space="preserve">     1</w:t>
        <w:tab/>
        <w:t xml:space="preserve">       1 </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Aged 11-15 years......1</w:t>
        <w:tab/>
        <w:t>1</w:t>
        <w:tab/>
        <w:t>2</w:t>
        <w:tab/>
        <w:t xml:space="preserve"> ...</w:t>
        <w:tab/>
        <w:t xml:space="preserve">    1</w:t>
        <w:tab/>
        <w:t xml:space="preserve">     3</w:t>
        <w:tab/>
        <w:t xml:space="preserve">      4</w:t>
      </w:r>
    </w:p>
    <w:p>
      <w:pPr>
        <w:pStyle w:val="Normal"/>
        <w:autoSpaceDE w:val="false"/>
        <w:spacing w:lineRule="auto" w:line="240" w:before="0" w:after="0"/>
        <w:rPr/>
      </w:pPr>
      <w:r>
        <w:rPr>
          <w:rFonts w:cs="Arial" w:ascii="Arial" w:hAnsi="Arial"/>
          <w:color w:val="000000"/>
          <w:sz w:val="36"/>
          <w:szCs w:val="40"/>
        </w:rPr>
        <w:t>Aged 16-20 years...... 3</w:t>
        <w:tab/>
        <w:t>2</w:t>
        <w:tab/>
        <w:t>5</w:t>
        <w:tab/>
        <w:t>...   2</w:t>
        <w:tab/>
        <w:t>-</w:t>
        <w:tab/>
        <w:t>2.</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Aged 21-49 years....... 47</w:t>
        <w:tab/>
        <w:t>37</w:t>
        <w:tab/>
        <w:t>84</w:t>
        <w:tab/>
        <w:t>...</w:t>
        <w:tab/>
        <w:t xml:space="preserve">  14</w:t>
        <w:tab/>
        <w:t xml:space="preserve">   11</w:t>
        <w:tab/>
        <w:t xml:space="preserve">     25</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Aged 50-64 years...... 71</w:t>
        <w:tab/>
        <w:t>65</w:t>
        <w:tab/>
        <w:t>136</w:t>
        <w:tab/>
        <w:t>...</w:t>
        <w:tab/>
        <w:t xml:space="preserve">  21</w:t>
        <w:tab/>
        <w:t xml:space="preserve">   23</w:t>
        <w:tab/>
        <w:t xml:space="preserve">   44</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Aged 65-80 years.......</w:t>
        <w:tab/>
        <w:t>101</w:t>
        <w:tab/>
        <w:t>147</w:t>
        <w:tab/>
        <w:t>248</w:t>
        <w:tab/>
        <w:t>...</w:t>
        <w:tab/>
        <w:t xml:space="preserve"> 30</w:t>
        <w:tab/>
        <w:t xml:space="preserve">  47</w:t>
        <w:tab/>
        <w:t xml:space="preserve">  77</w:t>
      </w:r>
    </w:p>
    <w:p>
      <w:pPr>
        <w:pStyle w:val="Normal"/>
        <w:autoSpaceDE w:val="false"/>
        <w:spacing w:lineRule="auto" w:line="240" w:before="0" w:after="0"/>
        <w:rPr>
          <w:rFonts w:ascii="Arial" w:hAnsi="Arial" w:cs="Arial"/>
          <w:color w:val="000000"/>
          <w:sz w:val="36"/>
          <w:szCs w:val="40"/>
        </w:rPr>
      </w:pPr>
      <w:r>
        <w:rPr>
          <w:rFonts w:cs="Arial" w:ascii="Arial" w:hAnsi="Arial"/>
          <w:color w:val="000000"/>
          <w:sz w:val="36"/>
          <w:szCs w:val="40"/>
        </w:rPr>
        <w:t>Aged 80 years and over... 42 116 158 ... 11</w:t>
        <w:tab/>
        <w:t xml:space="preserve">  41    52</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otals …….</w:t>
        <w:tab/>
        <w:t xml:space="preserve">            269 370 639</w:t>
        <w:tab/>
        <w:t>...</w:t>
        <w:tab/>
        <w:t>79 126</w:t>
        <w:tab/>
        <w:t>205.</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ANNUAL MEETING.</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Eighteenth Annual Meeting of the Newcastle and Gateshead Voluntary Society for the Blind was held in the Sutherland Memorial Hall, Jesmond Road, Newcastle upon Tyne on Thursday, 2nd November, 1967.</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Notice convening the meeting was read by the Secretar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Mrs. H. P. Peary was in the Chair; also present were Mrs. Blaiklock, Mr. A. Carnegie, Mrs. E. F. Davison, Mrs. E. M. Davison, Mr. W. Gascoigne, Miss Haythornthwaite, Mrs. M. B. Johnston, Mrs. J. I. Kirkup, Miss B. A. Laverick, Mr. A. Lawrence, Miss E. McKinley, Mrs. Morris, Miss J. E. Pearey, Mrs. E. Ruff, Miss R. H. Spence, Mrs. A. L. Storey, Miss G. M. Thwaites, Mrs. O. Verity, Miss H. Wadsworth, Mrs. C. Ward, Mr. J. Williams, Mr. F. Wind and Mrs. C. I. Whitele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 xml:space="preserve">Apologies for absence </w:t>
      </w:r>
      <w:r>
        <w:rPr>
          <w:rFonts w:cs="Arial" w:ascii="Arial" w:hAnsi="Arial"/>
          <w:color w:val="000000"/>
          <w:sz w:val="40"/>
          <w:szCs w:val="40"/>
        </w:rPr>
        <w:t>were received from Mr. J. A. Armstrong, Alderman A. Crossley, Mrs. E. Cunningham, Dr. E. Epstein, Mr. J. D. Long, Miss B. M. Paramor, Mrs. E. Lumsden and Mr. G. W. Wes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MINUTES OF THE SEVENTEENTH ANNUAL GENERAL MEETING.</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Minutes of the seventeenth Annual General Meeting, which had been circulated, were unanimously adopt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In presenting the report of the year's work of the Society, (which was actually in its 100th year of existence), the Chairman thanked the Officers and all members of the Society's Council for their support, especially Mrs. E. M. Davison of Gateshead who had served so ably as Vice-Chairman and Miss B. A. Laverick, who this year celebrated her fortieth year of office as Honorary Treasur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s. Pearey reviewed the various grants which had been given during the year and drew attention to the financial problems which might arise consequent upon the extensive repairs to the building and subsequent re-decora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The annual statistics showed a slight increase in the total number of blind people and a heavy concentration in the "retirement and over 65" group was noticeable. Of a total of 844, 210 blind persons were over 80. Very few young people had been registered, and in the "active years" there were about 303. "These are the people on whom blindness falls most heavily.</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 xml:space="preserve">There are three main factors which come to mind: - </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1) The increased financial provision for blind people to-day which has wiped out destitution. This suggests that a very great part of the financial reserves of any Society such as this should be directed towards recreational and cultural activiti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2) Traffic. Having for many years encouraged blind people to go out and about, we now find them once more becoming housebound, not because of lack of confidence but because of the volume of traffic in urban areas is growing so fast that many dare not venture out alone. This means that transport must now be taken into consideration when planning recreational activitie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color w:val="000000"/>
          <w:sz w:val="40"/>
          <w:szCs w:val="40"/>
        </w:rPr>
        <w:t>(3) Thirdly, the very large group of elderly people contains many who are very lonely. This constitutes a challenge to those who serve on the Committee of private charities and voluntary Societies more particularly because the Statutory Welfare Services are finding it difficult to recruit enough personnel to carry out what used to be regarded as the necessary routine visiting of registered blind persons. The Voluntary Organisations which, a few years ago had seemed to be declining in importance might well find themselves required to give greater service in the future.</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Chairman then formally moved the adoption of the Repor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s. E. M. Davison, Vice-Chairman, in seconding the adoption of the report said there was very little to add to such a detailed account and she had much pleasure in formally seconding the Adoption of the Report.</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e Report was unanimously adopted by the Meet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Accounts.</w:t>
      </w:r>
      <w:r>
        <w:rPr>
          <w:rFonts w:cs="Arial" w:ascii="Arial" w:hAnsi="Arial"/>
          <w:color w:val="000000"/>
          <w:sz w:val="40"/>
          <w:szCs w:val="40"/>
        </w:rPr>
        <w:t xml:space="preserve"> The Honorary Treasurer, Miss B. A. Laverick presented the Accounts, which had been drawn up by the Honorary Auditors Messrs. Price Waterhouse &amp; Co. She proposed the adoption of the Accounts.</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Mr. Lawrence formally seconded and the accounts were unanimously approved by the meet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Election of the Council.</w:t>
      </w:r>
      <w:r>
        <w:rPr>
          <w:rFonts w:cs="Arial" w:ascii="Arial" w:hAnsi="Arial"/>
          <w:color w:val="000000"/>
          <w:sz w:val="40"/>
          <w:szCs w:val="40"/>
        </w:rPr>
        <w:t xml:space="preserve"> Mr. J. A. Williams proposed that the Council be re-elected "en bloc" and Miss Thwaites seconded the motion.</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is was unanimously agreed.</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Election of the Honorary Auditors and Honorary Solicitors.</w:t>
      </w:r>
      <w:r>
        <w:rPr>
          <w:rFonts w:cs="Arial" w:ascii="Arial" w:hAnsi="Arial"/>
          <w:color w:val="000000"/>
          <w:sz w:val="40"/>
          <w:szCs w:val="40"/>
        </w:rPr>
        <w:t xml:space="preserve"> Mr. A. Carnegie, paying tribute to the services of the Honorary Auditors and Honorary Solicitors proposed their re-election for the coming year, and was enthusiastically supported by the meet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pPr>
      <w:r>
        <w:rPr>
          <w:rFonts w:cs="Arial" w:ascii="Arial" w:hAnsi="Arial"/>
          <w:b/>
          <w:color w:val="000000"/>
          <w:sz w:val="40"/>
          <w:szCs w:val="40"/>
        </w:rPr>
        <w:t>Vote of thanks to the Officers</w:t>
      </w:r>
      <w:r>
        <w:rPr>
          <w:rFonts w:cs="Arial" w:ascii="Arial" w:hAnsi="Arial"/>
          <w:color w:val="000000"/>
          <w:sz w:val="40"/>
          <w:szCs w:val="40"/>
        </w:rPr>
        <w:t xml:space="preserve"> was proposed by Mr. Wind who paid very sincere tribute to the Chairman, Vice-Chairman and Honorary Treasurer.</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t>This concluded the business of the meeting.</w:t>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rPr>
          <w:rFonts w:ascii="Arial" w:hAnsi="Arial" w:cs="Arial"/>
          <w:color w:val="000000"/>
          <w:sz w:val="40"/>
          <w:szCs w:val="40"/>
        </w:rPr>
      </w:pPr>
      <w:r>
        <w:rPr>
          <w:rFonts w:cs="Arial" w:ascii="Arial" w:hAnsi="Arial"/>
          <w:color w:val="000000"/>
          <w:sz w:val="40"/>
          <w:szCs w:val="40"/>
        </w:rPr>
      </w:r>
    </w:p>
    <w:p>
      <w:pPr>
        <w:pStyle w:val="Normal"/>
        <w:spacing w:before="0" w:after="200"/>
        <w:rPr>
          <w:rFonts w:ascii="Arial" w:hAnsi="Arial" w:cs="Arial"/>
          <w:color w:val="000000"/>
          <w:sz w:val="40"/>
          <w:szCs w:val="40"/>
        </w:rPr>
      </w:pPr>
      <w:r>
        <w:rPr>
          <w:rFonts w:cs="Arial" w:ascii="Arial" w:hAnsi="Arial"/>
          <w:color w:val="000000"/>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23</w:t>
    </w:r>
    <w:r>
      <w:rPr>
        <w:sz w:val="40"/>
        <w:szCs w:val="40"/>
      </w:rPr>
      <w:fldChar w:fldCharType="end"/>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41:00Z</dcterms:created>
  <dc:creator>User</dc:creator>
  <dc:description/>
  <cp:keywords/>
  <dc:language>en-US</dc:language>
  <cp:lastModifiedBy>billnorman@live.co.uk</cp:lastModifiedBy>
  <dcterms:modified xsi:type="dcterms:W3CDTF">2017-04-09T14:44:00Z</dcterms:modified>
  <cp:revision>10</cp:revision>
  <dc:subject/>
  <dc:title/>
</cp:coreProperties>
</file>