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12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61.</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ohn B. Bowes. Ltd. Fenkle Stree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pPr>
      <w:r>
        <w:rPr>
          <w:rFonts w:cs="Arial" w:ascii="Arial" w:hAnsi="Arial"/>
          <w:sz w:val="40"/>
          <w:szCs w:val="40"/>
        </w:rPr>
        <w:t>HER GRACE, HELEN,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ADY ALLEN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J. CLYDESDALE,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pPr>
      <w:r>
        <w:rPr>
          <w:rFonts w:cs="Arial" w:ascii="Arial" w:hAnsi="Arial"/>
          <w:sz w:val="40"/>
          <w:szCs w:val="40"/>
        </w:rPr>
        <w:t>PRESIDENT OF THE NEWCASTLE UPON TYNE &amp; DISTRICT FREE CHURCH FEDERAL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ATKINSON, Esq.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 D. JACKSON, Esq.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E. KENNEDY,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 Vice-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Members</w:t>
      </w:r>
    </w:p>
    <w:p>
      <w:pPr>
        <w:pStyle w:val="Normal"/>
        <w:autoSpaceDE w:val="false"/>
        <w:spacing w:lineRule="auto" w:line="240" w:before="0" w:after="0"/>
        <w:jc w:val="center"/>
        <w:rPr/>
      </w:pPr>
      <w:r>
        <w:rPr>
          <w:rFonts w:cs="Arial" w:ascii="Arial" w:hAnsi="Arial"/>
          <w:sz w:val="40"/>
          <w:szCs w:val="40"/>
        </w:rPr>
        <w:t>Mrs. A.</w:t>
        <w:tab/>
        <w:t>J. CUNNINGHAM</w:t>
      </w:r>
    </w:p>
    <w:p>
      <w:pPr>
        <w:pStyle w:val="Normal"/>
        <w:autoSpaceDE w:val="false"/>
        <w:spacing w:lineRule="auto" w:line="240" w:before="0" w:after="0"/>
        <w:jc w:val="center"/>
        <w:rPr/>
      </w:pPr>
      <w:r>
        <w:rPr>
          <w:rFonts w:cs="Arial" w:ascii="Arial" w:hAnsi="Arial"/>
          <w:sz w:val="40"/>
          <w:szCs w:val="40"/>
        </w:rPr>
        <w:t>Miss. B.</w:t>
        <w:tab/>
        <w:t>A. LAVERICK</w:t>
      </w:r>
    </w:p>
    <w:p>
      <w:pPr>
        <w:pStyle w:val="Normal"/>
        <w:autoSpaceDE w:val="false"/>
        <w:spacing w:lineRule="auto" w:line="240" w:before="0" w:after="0"/>
        <w:jc w:val="center"/>
        <w:rPr/>
      </w:pPr>
      <w:r>
        <w:rPr>
          <w:rFonts w:cs="Arial" w:ascii="Arial" w:hAnsi="Arial"/>
          <w:sz w:val="40"/>
          <w:szCs w:val="40"/>
        </w:rPr>
        <w:t>Mrs. E.</w:t>
        <w:tab/>
        <w:t>F. DAVISON</w:t>
      </w:r>
    </w:p>
    <w:p>
      <w:pPr>
        <w:pStyle w:val="Normal"/>
        <w:autoSpaceDE w:val="false"/>
        <w:spacing w:lineRule="auto" w:line="240" w:before="0" w:after="0"/>
        <w:jc w:val="center"/>
        <w:rPr/>
      </w:pPr>
      <w:r>
        <w:rPr>
          <w:rFonts w:cs="Arial" w:ascii="Arial" w:hAnsi="Arial"/>
          <w:sz w:val="40"/>
          <w:szCs w:val="40"/>
        </w:rPr>
        <w:t>Miss G.</w:t>
        <w:tab/>
        <w:t>M. THWAITES,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w:t>
        <w:tab/>
        <w:t>A. LAWRENCE</w:t>
        <w:tab/>
        <w: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E. LUMSDE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A. MEA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J. KIRKU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F. W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epresentatives from Outside Bodi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M. MURRA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A. HUTCHINSON, J.P. (Decea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oyal National Institute for the Blind (</w:t>
      </w:r>
      <w:r>
        <w:rPr>
          <w:rFonts w:cs="Arial" w:ascii="Arial" w:hAnsi="Arial"/>
          <w:sz w:val="40"/>
          <w:szCs w:val="40"/>
        </w:rPr>
        <w:t>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 F.C.C.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      Mrs. G. DAVISON</w:t>
      </w:r>
    </w:p>
    <w:p>
      <w:pPr>
        <w:pStyle w:val="Normal"/>
        <w:autoSpaceDE w:val="false"/>
        <w:spacing w:lineRule="auto" w:line="240" w:before="0" w:after="0"/>
        <w:jc w:val="center"/>
        <w:rPr/>
      </w:pPr>
      <w:r>
        <w:rPr>
          <w:rFonts w:cs="Arial" w:ascii="Arial" w:hAnsi="Arial"/>
          <w:sz w:val="40"/>
          <w:szCs w:val="40"/>
        </w:rPr>
        <w:t>Mrs. H. P. PEAREY    Mr. G. W. WE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Trustee and Executor Dep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 J. G. RAIN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sst.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I. WHITE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jc w:val="center"/>
        <w:rPr>
          <w:rFonts w:ascii="Arial" w:hAnsi="Arial" w:cs="Arial"/>
          <w:b/>
          <w:b/>
          <w:sz w:val="40"/>
          <w:szCs w:val="40"/>
        </w:rPr>
      </w:pPr>
      <w:r>
        <w:rPr>
          <w:rFonts w:cs="Arial" w:ascii="Arial" w:hAnsi="Arial"/>
          <w:sz w:val="40"/>
          <w:szCs w:val="40"/>
        </w:rPr>
        <w:t>THE SUTHERLAND MEMORIAL HALL, JESMOND ROAD, NEWCASTLE UPON TYNE, 2. ('Phone: Newcastle 81-1259.).</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and District Voluntary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Sutherland Memorial Hall,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Jesmond Road,</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Newcastle upon Tyne, 2.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21st September, 196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1960-1961.</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is report, for the year ended 31st March, 1961, is the twelfth annual report of the Newcastle and Gateshead Voluntary Society for the Blind. The Society was, however, under the title of "The Home Teaching Society for the Blind" established in 1867 and has an interrupted record of 94 years of work amongst the blind community of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bituary.</w:t>
      </w:r>
      <w:r>
        <w:rPr>
          <w:rFonts w:cs="Arial" w:ascii="Arial" w:hAnsi="Arial"/>
          <w:sz w:val="40"/>
          <w:szCs w:val="40"/>
        </w:rPr>
        <w:t xml:space="preserve"> It is with sorrow that we heard, in January, of the death of Mr. J. Bulmer, the Chief Welfare Officer of Newcastle upon Tyne. Although not a member of the Society, Mr. Bulmer was always most cooperative and endeavoured to preserve the very happy relationship which has long existed between the Welfare Department and the Society. He took a keen interest in the group social activities and his figure was always to be seen amongst the blind people at the Christmas parties and summer outings. He will be greatly mi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ew Appointments.</w:t>
      </w:r>
      <w:r>
        <w:rPr>
          <w:rFonts w:cs="Arial" w:ascii="Arial" w:hAnsi="Arial"/>
          <w:sz w:val="40"/>
          <w:szCs w:val="40"/>
        </w:rPr>
        <w:t xml:space="preserve"> In April, 1960, the Society was delighted to elect to its Council Mr. A. Lawrence, nominated by the Rotary Club of Newcastle upon Tyne. There is no doubt that Mr. Lawrence's knowledge and experience will prove most valuable to the work of the Voluntary Society, and his membership is cordially welcom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Bequests.</w:t>
      </w:r>
      <w:r>
        <w:rPr>
          <w:rFonts w:cs="Arial" w:ascii="Arial" w:hAnsi="Arial"/>
          <w:sz w:val="40"/>
          <w:szCs w:val="40"/>
        </w:rPr>
        <w:t xml:space="preserve"> The Council of the Society was pleased to receive, in September 1960, a bequest of £500 from the estate of the late Thomas Adam, Esq., whose family were for many years faithful and devoted workers in the field of blind welfa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Social Activities. </w:t>
      </w:r>
      <w:r>
        <w:rPr>
          <w:rFonts w:cs="Arial" w:ascii="Arial" w:hAnsi="Arial"/>
          <w:sz w:val="40"/>
          <w:szCs w:val="40"/>
        </w:rPr>
        <w:t>These have been carried on as in past years, and a good attendance of members maintained at the bi-weekly social afternoons held at the Sutherland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pursuance of its policy of stimulating smaller group activities, the Society has made contributions towards the cost of outings and parties to special groups of blind people both in Newcastle and Gateshead and has also given financial help to the tournaments organised by the North Regional Games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ciprocal hospitality was arranged for Veterans' Clubs which had entertained blind people. The Society is glad indeed to encourage intermingling of the blind with the sighted community in this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nnual Outings</w:t>
      </w:r>
      <w:r>
        <w:rPr>
          <w:rFonts w:cs="Arial" w:ascii="Arial" w:hAnsi="Arial"/>
          <w:sz w:val="40"/>
          <w:szCs w:val="40"/>
        </w:rPr>
        <w:t>. As in so many past years, the Rotary Club of Newcastle upon Tyne sponsored a summer outing to Whitley Bay for adult blind persons and their guides, who were entertained to tea at the Empress Ballroom. The Voluntary Society provided lunch, and the outing was a very happy and successful occasion. To cater for blind parents with children, who do not attend the Rotary outing, the Society organised a similar day at the seaside for blind parents with their children and blind children with their parents. This, too, was a pleasant day at the seaside for all concerned, and the Society is indebted to those who help on these occasions, including the Home Teachers employed by the Local Authority. Without their personal knowledge of the blind families, the arrangements of the outings would be much more difficult and perhaps less acceptable to our blind gues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blind people of Gateshead are not, of course, eligible for the outing provided by the Newcastle Rotary Club, and so the Voluntary Society provides a Gateshead outing. The Director of Social Welfare for Gateshead and his staff very kindly make the arrangements for this event. This year South Shields was the chosen venue, and a most happy day was spent t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ristmas Parties.</w:t>
      </w:r>
      <w:r>
        <w:rPr>
          <w:rFonts w:cs="Arial" w:ascii="Arial" w:hAnsi="Arial"/>
          <w:sz w:val="40"/>
          <w:szCs w:val="40"/>
        </w:rPr>
        <w:t xml:space="preserve"> The traditional Christmas parties were held at the Sutherland Hall for the blind families of Newcastle and were enjoyed by all who atten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this connection the Society received a request from the Director of Social Welfare Services in Gateshead that the usual Christmas party there be discontinued, and that the money involved be used instead to purchase a gift for each blind person. The Society gave very careful consideration to this suggestion and to the points put forward in support of it. It was felt, however, that the party gave an incentive to the blind people to leave their homes and come to an outside function, that it provided a meeting place for blind people who had not perhaps met since the previous Christmas; that it was an opportunity for a blind person to give hospitality to a guide who had perhaps rendered him many little acts of service during the year; and that the expressed appreciation of the blind people who attended the parties was sufficient justification for their continuance. The Society, too, was reluctant to differ between Newcastle and Gateshead. The Director was, therefor, asked if he would, as in past years, arrange the Gateshead party on behalf of the Voluntary Society. He most willingly did this and although this, party did not take place until the festive season was over it was an outstanding successful gathering with excellent entertainment. Again the Society is grateful to the Director for his help in this conne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both Newcastle and Gateshead monetary grants were made to the bedridden and infirm blind people unable to attend the Christmas parties. In all, 262 grants were sent out from the Society's offices in this conne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Holidays.</w:t>
      </w:r>
      <w:r>
        <w:rPr>
          <w:rFonts w:cs="Arial" w:ascii="Arial" w:hAnsi="Arial"/>
          <w:sz w:val="40"/>
          <w:szCs w:val="40"/>
        </w:rPr>
        <w:t xml:space="preserve"> In view of the general increase in prices the Society decided to increase the holiday grant from £2 15s. to £3 3s. and is happy to report that 61 blind persons applied for and received such a gra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September our Chairman again took a party of blind men and women away for a week's walking holiday. The group went to Kinfauns Castle, near Perth, and was made up of nine women and ten men from Newcastle and Gateshead. This was the tenth such holiday since the inception in 1947 and that the nucleus of the group remains substantially the same is surely evidence that the walking holiday fills a need felt by some of the more adventurous members of the local blind commun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ther Grants.</w:t>
      </w:r>
      <w:r>
        <w:rPr>
          <w:rFonts w:cs="Arial" w:ascii="Arial" w:hAnsi="Arial"/>
          <w:sz w:val="40"/>
          <w:szCs w:val="40"/>
        </w:rPr>
        <w:t xml:space="preserve"> Nourishment grants to elderly and bedridden people continued to he made throughout the year, always on a doctor's recommendation. Some grants for clothing were made in exceptional cases where circumstances justified a departure from the principle that the 'blind pension' is calculated on a basis which includes renewal of cloth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imilarly, grants for bedding were made, and sundry other help was given towards the cost of furnishing new houses, the acquisition of braille watches, etc. Fireguards were provided at the request of the Home Teachers and it is fitting at this point to pay tribute to all the Home Teachers for their help in bringing to the notice of the Society instances of need amongst the blind people. The liaison they provide between the blind person and the Society is often invaluable, and adds greatly to the worthwhileness of voluntary eff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s chiropody service, too, continues to be appreciated, especially by those aged or infirm blind persons whose need is domiciliary treatment. The Society is happy that it was able to meet all the requests that reached it for this service during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alking Books.</w:t>
      </w:r>
      <w:r>
        <w:rPr>
          <w:rFonts w:cs="Arial" w:ascii="Arial" w:hAnsi="Arial"/>
          <w:sz w:val="40"/>
          <w:szCs w:val="40"/>
        </w:rPr>
        <w:t xml:space="preserve"> When the new type of talking book becomes generally available, there is to be an annual rental of £2 per machine. The Society has undertaken to pay this rental on behalf of the blind person concer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Re-diffusion has been installed in co-operation with the British Wireless for the Blind Fund in each case that has arisen throughout the year. Repairs to wireless sets have also been paid for by the Society. Wireless is still one of the most valuable amenities in the lives of blind people and the Society does everything in its power to maintain an efficient service in the homes of blind people within its territo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Handicraft Classes</w:t>
      </w:r>
      <w:r>
        <w:rPr>
          <w:rFonts w:cs="Arial" w:ascii="Arial" w:hAnsi="Arial"/>
          <w:sz w:val="40"/>
          <w:szCs w:val="40"/>
        </w:rPr>
        <w:t>. In October 1960, the Society was informed by the Welfare Department of Newcastle City Council that all handicraft classes for blind persons would, in future, be held at the Authority's Social Centre for the Handicapped, and that therefore the use of the Sutherland Hall for such classes would no longer be required. In February, however, a request was received from the Welfare Department for the use of the Hall one afternoon weekly for choir practice by a Music Group organised by one of the Home Teachers. The Society was most happy to accede to this requ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Improvement of Premises.</w:t>
      </w:r>
      <w:r>
        <w:rPr>
          <w:rFonts w:cs="Arial" w:ascii="Arial" w:hAnsi="Arial"/>
          <w:sz w:val="40"/>
          <w:szCs w:val="40"/>
        </w:rPr>
        <w:t xml:space="preserve"> The Society has long been conscious of certain inadequacies in the accommodation at the Sutherland Hall, and in this connection members of the Council visited Pearey House, North Shields, in April 1960 to look at the more modern provisions made there for the comfort and convenience of blind people. Following this visit, a Premises Sub-Committee was set up to examine the desirability of improving the Sutherland Hall. In May a firm of architects was consulted, and they undertook to draw up tentative plans, which in due course were submitted to the Society's Council. At this stage, however, some concern was felt that the establishment of the Local Authority Social and Recreational Centre might cause a decrease in the attendances at the Sutherland Hall, and it was decided to defer a decision for a period of six months, by which time it was hoped the position might be clarified. The Society is pleased to report that, as yet, the social activities it organises at the Sutherland Hall have in no way suffered as a result of the opening of the new centre, and they have therefore decided to embark upon certain improvements, notably in the toilet accommodation, the provision of a more suitable kitchen where catering for the smaller groups can be carried out, the furnishing of a small "Quiet Room" where blind people can sit and chat, and some improvement in the lighting of the Hall. It is hoped that these alterations will add to the comfort and convenience of the blind people who use the Hall, and also to those sighted helpers who give their services loyally and willingly throughout the year and on the special occasions when large numbers of blind people are assembl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ssay Competition.</w:t>
      </w:r>
      <w:r>
        <w:rPr>
          <w:rFonts w:cs="Arial" w:ascii="Arial" w:hAnsi="Arial"/>
          <w:sz w:val="40"/>
          <w:szCs w:val="40"/>
        </w:rPr>
        <w:t xml:space="preserve"> In March, 1961, the Society decided to hold an Essay Competition to seek the opinion of registered blind persons on how, and in what directions, voluntary agencies can most usefully supplement the welfare provision which are now made by the State and by Local Authorities. It is hoped that some interesting suggestions will be recei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orth Regional Association for the Blind.</w:t>
      </w:r>
      <w:r>
        <w:rPr>
          <w:rFonts w:cs="Arial" w:ascii="Arial" w:hAnsi="Arial"/>
          <w:sz w:val="40"/>
          <w:szCs w:val="40"/>
        </w:rPr>
        <w:t xml:space="preserve"> The Society has continued its membership of this body, and all meetings have been attended by the Chairman, Vice-Chairman or some interested member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 Facilities</w:t>
      </w:r>
      <w:r>
        <w:rPr>
          <w:rFonts w:cs="Arial" w:ascii="Arial" w:hAnsi="Arial"/>
          <w:sz w:val="40"/>
          <w:szCs w:val="40"/>
        </w:rPr>
        <w:t xml:space="preserve"> have been maintained without interruption, under the direction of the Society's Secretary, Mrs. C. I. Whiteley, who enjoys the sympathetic co-operation of the Welfare Departments of both Newcastle and Gateshead. This co-ordinates the work done in the area and improves the quality of the service to the blind, both on the part of the Voluntary Society and, it is hoped, also on the part of th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ocal Organising Secretary of the Royal National Institute for the Blind, Mr. G. W. West, continues to help the work of the Society in every way possible. He is a most welcome member of the Society's Council, and his knowledge of the wider national sphere of blind welfare is appreciated on many occasions when problems are being discussed. The Society expresses its thanks for his unfailing interes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Asst. Hon. Treasurer.</w:t>
      </w:r>
    </w:p>
    <w:p>
      <w:pPr>
        <w:pStyle w:val="Normal"/>
        <w:autoSpaceDE w:val="false"/>
        <w:spacing w:lineRule="auto" w:line="240" w:before="0" w:after="0"/>
        <w:rPr>
          <w:rFonts w:ascii="Arial" w:hAnsi="Arial" w:cs="Arial"/>
          <w:sz w:val="40"/>
          <w:szCs w:val="40"/>
        </w:rPr>
      </w:pPr>
      <w:r>
        <w:rPr>
          <w:rFonts w:cs="Arial" w:ascii="Arial" w:hAnsi="Arial"/>
          <w:sz w:val="40"/>
          <w:szCs w:val="40"/>
        </w:rPr>
        <w:t>Messrs. Price Waterhouse &amp; Co. (Hon. Auditors). Messrs. Davis, Bell &amp; Co. (Hon. Solicitor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Wireless for the Blind Fund. </w:t>
      </w:r>
    </w:p>
    <w:p>
      <w:pPr>
        <w:pStyle w:val="Normal"/>
        <w:autoSpaceDE w:val="false"/>
        <w:spacing w:lineRule="auto" w:line="240" w:before="0" w:after="0"/>
        <w:rPr>
          <w:rFonts w:ascii="Arial" w:hAnsi="Arial" w:cs="Arial"/>
          <w:sz w:val="40"/>
          <w:szCs w:val="40"/>
        </w:rPr>
      </w:pPr>
      <w:r>
        <w:rPr>
          <w:rFonts w:cs="Arial" w:ascii="Arial" w:hAnsi="Arial"/>
          <w:sz w:val="40"/>
          <w:szCs w:val="40"/>
        </w:rPr>
        <w:t>Mrs. E. M. Jone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B. Messing (deceased). </w:t>
      </w:r>
    </w:p>
    <w:p>
      <w:pPr>
        <w:pStyle w:val="Normal"/>
        <w:autoSpaceDE w:val="false"/>
        <w:spacing w:lineRule="auto" w:line="240" w:before="0" w:after="0"/>
        <w:rPr>
          <w:rFonts w:ascii="Arial" w:hAnsi="Arial" w:cs="Arial"/>
          <w:sz w:val="40"/>
          <w:szCs w:val="40"/>
        </w:rPr>
      </w:pPr>
      <w:r>
        <w:rPr>
          <w:rFonts w:cs="Arial" w:ascii="Arial" w:hAnsi="Arial"/>
          <w:sz w:val="40"/>
          <w:szCs w:val="40"/>
        </w:rPr>
        <w:t>Miss Steven.</w:t>
      </w:r>
    </w:p>
    <w:p>
      <w:pPr>
        <w:pStyle w:val="Normal"/>
        <w:autoSpaceDE w:val="false"/>
        <w:spacing w:lineRule="auto" w:line="240" w:before="0" w:after="0"/>
        <w:rPr>
          <w:rFonts w:ascii="Arial" w:hAnsi="Arial" w:cs="Arial"/>
          <w:sz w:val="40"/>
          <w:szCs w:val="40"/>
        </w:rPr>
      </w:pPr>
      <w:r>
        <w:rPr>
          <w:rFonts w:cs="Arial" w:ascii="Arial" w:hAnsi="Arial"/>
          <w:sz w:val="40"/>
          <w:szCs w:val="40"/>
        </w:rPr>
        <w:t>Mrs. Harding.</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oroptimists' Club and Inner Wheel. </w:t>
      </w:r>
    </w:p>
    <w:p>
      <w:pPr>
        <w:pStyle w:val="Normal"/>
        <w:autoSpaceDE w:val="false"/>
        <w:spacing w:lineRule="auto" w:line="240" w:before="0" w:after="0"/>
        <w:rPr>
          <w:rFonts w:ascii="Arial" w:hAnsi="Arial" w:cs="Arial"/>
          <w:sz w:val="40"/>
          <w:szCs w:val="40"/>
        </w:rPr>
      </w:pPr>
      <w:r>
        <w:rPr>
          <w:rFonts w:cs="Arial" w:ascii="Arial" w:hAnsi="Arial"/>
          <w:sz w:val="40"/>
          <w:szCs w:val="40"/>
        </w:rPr>
        <w:t>Newcastle Rotary Club.</w:t>
      </w:r>
    </w:p>
    <w:p>
      <w:pPr>
        <w:pStyle w:val="Normal"/>
        <w:autoSpaceDE w:val="false"/>
        <w:spacing w:lineRule="auto" w:line="240" w:before="0" w:after="0"/>
        <w:rPr>
          <w:rFonts w:ascii="Arial" w:hAnsi="Arial" w:cs="Arial"/>
          <w:sz w:val="40"/>
          <w:szCs w:val="40"/>
        </w:rPr>
      </w:pPr>
      <w:r>
        <w:rPr>
          <w:rFonts w:cs="Arial" w:ascii="Arial" w:hAnsi="Arial"/>
          <w:sz w:val="40"/>
          <w:szCs w:val="40"/>
        </w:rPr>
        <w:t>Mrs. A. Cunningha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BEQUEST, SUBSCRIPTIONS AND DONATIONS (April 1st, 1960, to 31st March, 1961).</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5592" w:leader="none"/>
          <w:tab w:val="left" w:pos="5816" w:leader="none"/>
        </w:tabs>
        <w:autoSpaceDE w:val="false"/>
        <w:spacing w:lineRule="auto" w:line="240" w:before="0" w:after="0"/>
        <w:rPr/>
      </w:pPr>
      <w:r>
        <w:rPr>
          <w:rFonts w:cs="Arial" w:ascii="Arial" w:hAnsi="Arial"/>
          <w:sz w:val="40"/>
          <w:szCs w:val="40"/>
        </w:rPr>
        <w:tab/>
        <w:t xml:space="preserve">                £  s. d.</w:t>
        <w:tab/>
      </w:r>
    </w:p>
    <w:p>
      <w:pPr>
        <w:pStyle w:val="Normal"/>
        <w:autoSpaceDE w:val="false"/>
        <w:spacing w:lineRule="auto" w:line="240" w:before="0" w:after="0"/>
        <w:rPr/>
      </w:pPr>
      <w:r>
        <w:rPr>
          <w:rFonts w:cs="Arial" w:ascii="Arial" w:hAnsi="Arial"/>
          <w:sz w:val="40"/>
          <w:szCs w:val="40"/>
        </w:rPr>
        <w:t>Charity of John McKie Elliott …………….. 1 0 0</w:t>
      </w:r>
    </w:p>
    <w:p>
      <w:pPr>
        <w:pStyle w:val="Normal"/>
        <w:autoSpaceDE w:val="false"/>
        <w:spacing w:lineRule="auto" w:line="240" w:before="0" w:after="0"/>
        <w:rPr>
          <w:rFonts w:ascii="Arial" w:hAnsi="Arial" w:cs="Arial"/>
          <w:sz w:val="40"/>
          <w:szCs w:val="40"/>
        </w:rPr>
      </w:pPr>
      <w:r>
        <w:rPr>
          <w:rFonts w:cs="Arial" w:ascii="Arial" w:hAnsi="Arial"/>
          <w:sz w:val="40"/>
          <w:szCs w:val="40"/>
        </w:rPr>
        <w:t>J. Burn Charity ......................................… 1 1 0</w:t>
      </w:r>
    </w:p>
    <w:p>
      <w:pPr>
        <w:pStyle w:val="Normal"/>
        <w:autoSpaceDE w:val="false"/>
        <w:spacing w:lineRule="auto" w:line="240" w:before="0" w:after="0"/>
        <w:rPr>
          <w:rFonts w:ascii="Arial" w:hAnsi="Arial" w:cs="Arial"/>
          <w:sz w:val="40"/>
          <w:szCs w:val="40"/>
        </w:rPr>
      </w:pPr>
      <w:r>
        <w:rPr>
          <w:rFonts w:cs="Arial" w:ascii="Arial" w:hAnsi="Arial"/>
          <w:sz w:val="40"/>
          <w:szCs w:val="40"/>
        </w:rPr>
        <w:t>Anonymous ..............................................    10 0</w:t>
      </w:r>
    </w:p>
    <w:p>
      <w:pPr>
        <w:pStyle w:val="Normal"/>
        <w:autoSpaceDE w:val="false"/>
        <w:spacing w:lineRule="auto" w:line="240" w:before="0" w:after="0"/>
        <w:rPr>
          <w:rFonts w:ascii="Arial" w:hAnsi="Arial" w:cs="Arial"/>
          <w:sz w:val="40"/>
          <w:szCs w:val="40"/>
        </w:rPr>
      </w:pPr>
      <w:r>
        <w:rPr>
          <w:rFonts w:cs="Arial" w:ascii="Arial" w:hAnsi="Arial"/>
          <w:sz w:val="40"/>
          <w:szCs w:val="40"/>
        </w:rPr>
        <w:t>Miss E. McKinley ...................................… 1 0 0</w:t>
      </w:r>
    </w:p>
    <w:p>
      <w:pPr>
        <w:pStyle w:val="Normal"/>
        <w:autoSpaceDE w:val="false"/>
        <w:spacing w:lineRule="auto" w:line="240" w:before="0" w:after="0"/>
        <w:rPr>
          <w:rFonts w:ascii="Arial" w:hAnsi="Arial" w:cs="Arial"/>
          <w:sz w:val="40"/>
          <w:szCs w:val="40"/>
        </w:rPr>
      </w:pPr>
      <w:r>
        <w:rPr>
          <w:rFonts w:cs="Arial" w:ascii="Arial" w:hAnsi="Arial"/>
          <w:sz w:val="40"/>
          <w:szCs w:val="40"/>
        </w:rPr>
        <w:t>Miss Hope Dodds ..................................… 4 0 0</w:t>
      </w:r>
    </w:p>
    <w:p>
      <w:pPr>
        <w:pStyle w:val="Normal"/>
        <w:autoSpaceDE w:val="false"/>
        <w:spacing w:lineRule="auto" w:line="240" w:before="0" w:after="0"/>
        <w:rPr>
          <w:rFonts w:ascii="Arial" w:hAnsi="Arial" w:cs="Arial"/>
          <w:sz w:val="40"/>
          <w:szCs w:val="40"/>
        </w:rPr>
      </w:pPr>
      <w:r>
        <w:rPr>
          <w:rFonts w:cs="Arial" w:ascii="Arial" w:hAnsi="Arial"/>
          <w:sz w:val="40"/>
          <w:szCs w:val="40"/>
        </w:rPr>
        <w:t>Misses Faulder ......................................… 1 0 0</w:t>
      </w:r>
    </w:p>
    <w:p>
      <w:pPr>
        <w:pStyle w:val="Normal"/>
        <w:autoSpaceDE w:val="false"/>
        <w:spacing w:lineRule="auto" w:line="240" w:before="0" w:after="0"/>
        <w:rPr>
          <w:rFonts w:ascii="Arial" w:hAnsi="Arial" w:cs="Arial"/>
          <w:sz w:val="40"/>
          <w:szCs w:val="40"/>
        </w:rPr>
      </w:pPr>
      <w:r>
        <w:rPr>
          <w:rFonts w:cs="Arial" w:ascii="Arial" w:hAnsi="Arial"/>
          <w:sz w:val="40"/>
          <w:szCs w:val="40"/>
        </w:rPr>
        <w:t>Mrs. Fairlamb ..........................................  0 10 6</w:t>
      </w:r>
    </w:p>
    <w:p>
      <w:pPr>
        <w:pStyle w:val="Normal"/>
        <w:autoSpaceDE w:val="false"/>
        <w:spacing w:lineRule="auto" w:line="240" w:before="0" w:after="0"/>
        <w:rPr>
          <w:rFonts w:ascii="Arial" w:hAnsi="Arial" w:cs="Arial"/>
          <w:sz w:val="40"/>
          <w:szCs w:val="40"/>
        </w:rPr>
      </w:pPr>
      <w:r>
        <w:rPr>
          <w:rFonts w:cs="Arial" w:ascii="Arial" w:hAnsi="Arial"/>
          <w:sz w:val="40"/>
          <w:szCs w:val="40"/>
        </w:rPr>
        <w:t>Mrs. Morris ............................................... 1 0 0</w:t>
      </w:r>
    </w:p>
    <w:p>
      <w:pPr>
        <w:pStyle w:val="Normal"/>
        <w:autoSpaceDE w:val="false"/>
        <w:spacing w:lineRule="auto" w:line="240" w:before="0" w:after="0"/>
        <w:rPr>
          <w:rFonts w:ascii="Arial" w:hAnsi="Arial" w:cs="Arial"/>
          <w:sz w:val="40"/>
          <w:szCs w:val="40"/>
        </w:rPr>
      </w:pPr>
      <w:r>
        <w:rPr>
          <w:rFonts w:cs="Arial" w:ascii="Arial" w:hAnsi="Arial"/>
          <w:sz w:val="40"/>
          <w:szCs w:val="40"/>
        </w:rPr>
        <w:t>Miss Paramor………………………………  0 10 6</w:t>
      </w:r>
    </w:p>
    <w:p>
      <w:pPr>
        <w:pStyle w:val="Normal"/>
        <w:autoSpaceDE w:val="false"/>
        <w:spacing w:lineRule="auto" w:line="240" w:before="0" w:after="0"/>
        <w:rPr/>
      </w:pPr>
      <w:r>
        <w:rPr>
          <w:rFonts w:cs="Arial" w:ascii="Arial" w:hAnsi="Arial"/>
          <w:sz w:val="40"/>
          <w:szCs w:val="40"/>
        </w:rPr>
        <w:t>Mr. Piper and family …………………….… 1 0 0</w:t>
      </w:r>
    </w:p>
    <w:p>
      <w:pPr>
        <w:pStyle w:val="Normal"/>
        <w:autoSpaceDE w:val="false"/>
        <w:spacing w:lineRule="auto" w:line="240" w:before="0" w:after="0"/>
        <w:rPr>
          <w:rFonts w:ascii="Arial" w:hAnsi="Arial" w:cs="Arial"/>
          <w:sz w:val="40"/>
          <w:szCs w:val="40"/>
        </w:rPr>
      </w:pPr>
      <w:r>
        <w:rPr>
          <w:rFonts w:cs="Arial" w:ascii="Arial" w:hAnsi="Arial"/>
          <w:sz w:val="40"/>
          <w:szCs w:val="40"/>
        </w:rPr>
        <w:t>Mr. W. Gascoyne ...……………………….. 1 0 0</w:t>
      </w:r>
    </w:p>
    <w:p>
      <w:pPr>
        <w:pStyle w:val="Normal"/>
        <w:autoSpaceDE w:val="false"/>
        <w:spacing w:lineRule="auto" w:line="240" w:before="0" w:after="0"/>
        <w:rPr>
          <w:rFonts w:ascii="Arial" w:hAnsi="Arial" w:cs="Arial"/>
          <w:sz w:val="40"/>
          <w:szCs w:val="40"/>
        </w:rPr>
      </w:pPr>
      <w:r>
        <w:rPr>
          <w:rFonts w:cs="Arial" w:ascii="Arial" w:hAnsi="Arial"/>
          <w:sz w:val="40"/>
          <w:szCs w:val="40"/>
        </w:rPr>
        <w:t>Thomas Adam (deceased) ……………. 500 0 0</w:t>
      </w:r>
    </w:p>
    <w:p>
      <w:pPr>
        <w:pStyle w:val="Normal"/>
        <w:autoSpaceDE w:val="false"/>
        <w:spacing w:lineRule="auto" w:line="240" w:before="0" w:after="0"/>
        <w:rPr>
          <w:rFonts w:ascii="Arial" w:hAnsi="Arial" w:cs="Arial"/>
          <w:sz w:val="40"/>
          <w:szCs w:val="40"/>
        </w:rPr>
      </w:pPr>
      <w:r>
        <w:rPr>
          <w:rFonts w:cs="Arial" w:ascii="Arial" w:hAnsi="Arial"/>
          <w:sz w:val="40"/>
          <w:szCs w:val="40"/>
        </w:rPr>
        <w:t>Miss Laverick ......…………………………  1 1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7374" w:leader="none"/>
        </w:tabs>
        <w:autoSpaceDE w:val="false"/>
        <w:spacing w:lineRule="auto" w:line="240" w:before="0" w:after="0"/>
        <w:rPr>
          <w:rFonts w:ascii="Arial" w:hAnsi="Arial" w:cs="Arial"/>
          <w:sz w:val="40"/>
          <w:szCs w:val="40"/>
        </w:rPr>
      </w:pPr>
      <w:r>
        <w:rPr>
          <w:rFonts w:cs="Arial" w:ascii="Arial" w:hAnsi="Arial"/>
          <w:sz w:val="40"/>
          <w:szCs w:val="40"/>
        </w:rPr>
        <w:tab/>
        <w:t>£513 13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Twelfth Annual Meeting of the Newcastle and Gateshead Voluntary Society for the Blind was held in the Sutherland Memorial Hall, Jesmond Road, Newcastle upon Tyne, on Thursday, 5th October, 1961, under the chairmanship of Mrs. H. P. Pear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so present were Miss E. McKinley (Vice-Chairman), Miss B. A. Laverick, Assistant Hon. Treasurer; Mr. Armstrong, Director of Welfare Services, Gateshead; Mr. H. Craig, Chief Welfare Officer, Newcastle Corporation; Mrs. E. Cunningham, Mrs. E. F. Davison, Mrs. E. Davison, Misses F. and T. Faulder, Mrs. J Kirkup, Miss E. Laverick, Mr. A. Lawrence, Mrs. E. Lumsden, Mr. W. A. Mears, Mrs. Morris, Miss G. M. Thwaites and Mr. F. W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The Notice</w:t>
      </w:r>
      <w:r>
        <w:rPr>
          <w:rFonts w:cs="Arial" w:ascii="Arial" w:hAnsi="Arial"/>
          <w:sz w:val="40"/>
          <w:szCs w:val="40"/>
        </w:rPr>
        <w:t xml:space="preserve"> convening the meeting was read by the Secretar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Apologies for absence</w:t>
      </w:r>
      <w:r>
        <w:rPr>
          <w:rFonts w:cs="Arial" w:ascii="Arial" w:hAnsi="Arial"/>
          <w:sz w:val="40"/>
          <w:szCs w:val="40"/>
        </w:rPr>
        <w:t xml:space="preserve"> were received from Dr. Epstein, Mr. F. M. Kellett, Miss Paramor, Mr. G. W. West, and the Regional Office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Minutes </w:t>
      </w:r>
      <w:r>
        <w:rPr>
          <w:rFonts w:cs="Arial" w:ascii="Arial" w:hAnsi="Arial"/>
          <w:sz w:val="40"/>
          <w:szCs w:val="40"/>
        </w:rPr>
        <w:t>of the last meeting, having been circulated, were taken as read. Their adoption was moved by Mrs. Kirkup and seconded by Mrs. Lumsden and approv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nnual Report.</w:t>
      </w:r>
      <w:r>
        <w:rPr>
          <w:rFonts w:cs="Arial" w:ascii="Arial" w:hAnsi="Arial"/>
          <w:sz w:val="40"/>
          <w:szCs w:val="40"/>
        </w:rPr>
        <w:t xml:space="preserve"> The Chairman of the Society, Mrs. H. P. Pearey, welcomed all present and paid an especially warm tribute to those old friends who had attended the Annual General Meeting for many years, saying it was nice to be remembered by faithful frie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Presenting the Twelfth Annual Report of the Newcastle and Gateshead Voluntary Society for the Blind, which had been circulated in draft form, Mrs. Pearey commented on the 94 years of work for and on behalf of the blind people in the area rendered by the Society since its formation in 1867 under the title of the Newcastle and Gateshead Home Teaching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expressed regret at the death of Mr. J. Bulmer, Chief Welfare Officer of Newcastle, who was always a friend of the Society, and welcomed his successor, Mr. Henry Craig, who was, she felt sure, equally well disposed towards u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he welcomed Mr. A. Lawrence as a new member of the Society's Council. Mr. Lawrence had been nominated by the Rotary Club of Newcastle upon Tyne which had always been interested in our work. He had great administrative experience and she felt sure he would be an acquisition to the Council. During the last few years there had been much change in the personnel of the Council, and although some of the newer members had not had an intimate knowledge of blind welfare work, we had a very strong team which was bound to increase the value of our work in the years a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outine activities of the Society had continued on the same pattern as in previous years, special encouragement being given to smaller groups of blind who met for social activ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was pleasant to report that the Society had been able to increase the amount of the holiday grant. An extension of holiday facilities might be beneficial; perhaps this matter ought to be considered.</w:t>
      </w:r>
    </w:p>
    <w:p>
      <w:pPr>
        <w:pStyle w:val="Normal"/>
        <w:autoSpaceDE w:val="false"/>
        <w:spacing w:lineRule="auto" w:line="240" w:before="0" w:after="0"/>
        <w:rPr/>
      </w:pPr>
      <w:r>
        <w:rPr>
          <w:rFonts w:cs="Arial" w:ascii="Arial" w:hAnsi="Arial"/>
          <w:sz w:val="40"/>
          <w:szCs w:val="40"/>
        </w:rPr>
        <w:t>The Chairman drew attention to the gratifying way in which attendance at the Sutherland Hall had been maintained, despite the opening of the Civic Centre for Handicapped Persons. It was hoped that the alterations which had been decided upon would make the Hall more comfortable for the blind people and for those who helped to look after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l in all, the Chairman felt that the Society's work was being adapted to the changing needs of the blind people and she had much pleasure in moving the adoption of the Report of the year's work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Vice-Chairman, Miss E. McKinley, seconded the adoption of what she thought was a most comprehensive report, presented in a clear and concise way and giving a broad picture of the Society's activities. It gave her much pleasure to second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was unanimously adopt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ccounts</w:t>
      </w:r>
      <w:r>
        <w:rPr>
          <w:rFonts w:cs="Arial" w:ascii="Arial" w:hAnsi="Arial"/>
          <w:sz w:val="40"/>
          <w:szCs w:val="40"/>
        </w:rPr>
        <w:t>. Miss B. A. Laverick, the Assistant Honorary Treasurer, presented the Accounts, and moved their adoption. Mr. F. Wind, thanking Miss Laverick for her care of our finances and her lucid presentation, seconded, and the Accounts were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Vote of thanks to the Officers.</w:t>
      </w:r>
      <w:r>
        <w:rPr>
          <w:rFonts w:cs="Arial" w:ascii="Arial" w:hAnsi="Arial"/>
          <w:sz w:val="40"/>
          <w:szCs w:val="40"/>
        </w:rPr>
        <w:t xml:space="preserve"> Mr. Henry Craig, Welfare Officer for Newcastle upon Tyne, moved a vote of thanks to the Officers of the Society for their work during the year, paying special tribute to the Chairman and Treasurer. This was seconded by Mr. J. A. Armstrong and unanimously carri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the general discussion which followed, Mr. Armstrong said that he had found that a group of blind people only was more satisfactory than one in which blind people had to mix with others of differing handicaps. It was possible to mix some of the physically handicapped with the deaf; and to some degree the deaf and the hard-of-hearing got along well together; but blind people's needs were different and they were happier in groups of their own handica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e also felt that it might be beneficial if occasionally the Society's Council met with the Welfare Officers and Home Teachers for a discussion of common problem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concluded the business of the meeting and the members adjourned for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1</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1:00Z</dcterms:created>
  <dc:creator>User</dc:creator>
  <dc:description/>
  <cp:keywords/>
  <dc:language>en-US</dc:language>
  <cp:lastModifiedBy>Courtney Lee</cp:lastModifiedBy>
  <dcterms:modified xsi:type="dcterms:W3CDTF">2017-01-06T13:34:00Z</dcterms:modified>
  <cp:revision>16</cp:revision>
  <dc:subject/>
  <dc:title/>
</cp:coreProperties>
</file>