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11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and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Voluntary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merly known as the Home Teaching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National Assistance Act. 1948.</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60.</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ohn B. Bowes, Ltd, Fenkle St,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S:</w:t>
      </w:r>
    </w:p>
    <w:p>
      <w:pPr>
        <w:pStyle w:val="Normal"/>
        <w:autoSpaceDE w:val="false"/>
        <w:spacing w:lineRule="auto" w:line="240" w:before="0" w:after="0"/>
        <w:jc w:val="center"/>
        <w:rPr/>
      </w:pPr>
      <w:r>
        <w:rPr>
          <w:rFonts w:cs="Arial" w:ascii="Arial" w:hAnsi="Arial"/>
          <w:color w:val="000000"/>
          <w:sz w:val="40"/>
          <w:szCs w:val="40"/>
        </w:rPr>
        <w:t>HER GRACE, HELEN, DUCHESS OF NORTHUMBERLAND. LADY ALLEND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RESIDEN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ld. J. CLYDESDALE, J.P.</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VICE-PRESIDENTS:</w:t>
      </w:r>
    </w:p>
    <w:p>
      <w:pPr>
        <w:pStyle w:val="Normal"/>
        <w:autoSpaceDE w:val="false"/>
        <w:spacing w:lineRule="auto" w:line="240" w:before="0" w:after="0"/>
        <w:jc w:val="center"/>
        <w:rPr>
          <w:rFonts w:ascii="Arial" w:hAnsi="Arial" w:cs="Arial"/>
          <w:b/>
          <w:b/>
          <w:color w:val="000000"/>
          <w:sz w:val="40"/>
          <w:szCs w:val="40"/>
        </w:rPr>
      </w:pPr>
      <w:r>
        <w:rPr>
          <w:rFonts w:cs="Arial" w:ascii="Arial" w:hAnsi="Arial"/>
          <w:color w:val="000000"/>
          <w:sz w:val="40"/>
          <w:szCs w:val="40"/>
        </w:rPr>
        <w:t>The Rt. Hon. The LORD MAYOR OF NEWCASTLE UP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ORD BISHOP OF NEWCASTLE UPON TYNE. The MAYOR OF GATESHEAD.</w:t>
      </w:r>
    </w:p>
    <w:p>
      <w:pPr>
        <w:pStyle w:val="Normal"/>
        <w:autoSpaceDE w:val="false"/>
        <w:spacing w:lineRule="auto" w:line="240" w:before="0" w:after="0"/>
        <w:jc w:val="center"/>
        <w:rPr/>
      </w:pPr>
      <w:r>
        <w:rPr>
          <w:rFonts w:cs="Arial" w:ascii="Arial" w:hAnsi="Arial"/>
          <w:color w:val="000000"/>
          <w:sz w:val="40"/>
          <w:szCs w:val="40"/>
        </w:rPr>
        <w:t>PRESIDENT OF THE NEWCASTLE UPON TYNE &amp; DISTRICT FREE CHURCH FEDERAL 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ATKINSON, Esq. (Town Clerk of Newcastle upon Tyne).</w:t>
      </w:r>
    </w:p>
    <w:p>
      <w:pPr>
        <w:pStyle w:val="Normal"/>
        <w:autoSpaceDE w:val="false"/>
        <w:spacing w:lineRule="auto" w:line="240" w:before="0" w:after="0"/>
        <w:jc w:val="center"/>
        <w:rPr/>
      </w:pPr>
      <w:r>
        <w:rPr>
          <w:rFonts w:cs="Arial" w:ascii="Arial" w:hAnsi="Arial"/>
          <w:color w:val="000000"/>
          <w:sz w:val="40"/>
          <w:szCs w:val="40"/>
        </w:rPr>
        <w:t>C. D. JACKSON, Esq. (Town Clerk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E. KENNEDY, Esq.</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WRIGGLESWORTH, Esq. (decea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 P. PEAREY,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E. McKINLEY, Vice-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Newcastle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 J. CUNNINGH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id. H. WALLER (decease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ld. Mrs. E. F. DAV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G. M. THWAITES,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A. EPSTEIN</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Gateshead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G. DAV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Mrs. E. LUMSDE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A. MEA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 KIRKU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F. W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b/>
          <w:color w:val="000000"/>
          <w:sz w:val="40"/>
          <w:szCs w:val="40"/>
        </w:rPr>
        <w:t>Representatives from Outside Bodie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6505" w:leader="none"/>
        </w:tabs>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Corporation.</w:t>
      </w:r>
    </w:p>
    <w:p>
      <w:pPr>
        <w:pStyle w:val="Normal"/>
        <w:tabs>
          <w:tab w:val="clear" w:pos="720"/>
          <w:tab w:val="left" w:pos="6505" w:leader="none"/>
        </w:tabs>
        <w:autoSpaceDE w:val="false"/>
        <w:spacing w:lineRule="auto" w:line="240" w:before="0" w:after="0"/>
        <w:jc w:val="center"/>
        <w:rPr/>
      </w:pPr>
      <w:r>
        <w:rPr>
          <w:rFonts w:cs="Arial" w:ascii="Arial" w:hAnsi="Arial"/>
          <w:color w:val="000000"/>
          <w:sz w:val="40"/>
          <w:szCs w:val="40"/>
        </w:rPr>
        <w:t xml:space="preserve">(One Member)              </w:t>
      </w:r>
    </w:p>
    <w:p>
      <w:pPr>
        <w:pStyle w:val="Normal"/>
        <w:tabs>
          <w:tab w:val="clear" w:pos="720"/>
          <w:tab w:val="left" w:pos="6505" w:leader="none"/>
        </w:tabs>
        <w:autoSpaceDE w:val="false"/>
        <w:spacing w:lineRule="auto" w:line="240" w:before="0" w:after="0"/>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Coun. Mrs. M. MURRAY.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Gateshead Corporati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ne Memb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Mrs. A. HUTCHINSON,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Royal National Institute for the Blind</w:t>
      </w:r>
      <w:r>
        <w:rPr>
          <w:rFonts w:cs="Arial" w:ascii="Arial" w:hAnsi="Arial"/>
          <w:color w:val="000000"/>
          <w:sz w:val="40"/>
          <w:szCs w:val="40"/>
        </w:rPr>
        <w:t xml:space="preserve"> (One Memb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G. W. WEST, F.C.C.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Finance and General Purposes Committe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E. McKINLEY     Mrs. G. DAVISON</w:t>
      </w:r>
    </w:p>
    <w:p>
      <w:pPr>
        <w:pStyle w:val="Normal"/>
        <w:autoSpaceDE w:val="false"/>
        <w:spacing w:lineRule="auto" w:line="240" w:before="0" w:after="0"/>
        <w:jc w:val="center"/>
        <w:rPr/>
      </w:pPr>
      <w:r>
        <w:rPr>
          <w:rFonts w:cs="Arial" w:ascii="Arial" w:hAnsi="Arial"/>
          <w:color w:val="000000"/>
          <w:sz w:val="40"/>
          <w:szCs w:val="40"/>
        </w:rPr>
        <w:t>Mrs. H. P. PEAREY  Mr. G. W. WES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TRUSTE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LLOYDS BANK LTD. (Trustee and Executor Dep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UDITO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PRICE WATERHOUSE &amp; CO.</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Treasur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l. J. G. RAI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sst. Treasur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ecretar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C. I. WHITE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utherland Memorial Hall, Jesmond Road,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Office, Social Centre and Committee Rooms</w:t>
      </w:r>
      <w:r>
        <w:rPr>
          <w:rFonts w:cs="Arial" w:ascii="Arial" w:hAnsi="Arial"/>
          <w:color w:val="000000"/>
          <w:sz w:val="40"/>
          <w:szCs w:val="40"/>
        </w:rPr>
        <w: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UTHERLAND MEMORIAL HALL, JESMOND ROAD, NEWCASTLE UPON TYNE, 2. ('Phone: Newcastle 81-125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and Gateshead Voluntary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Sutherland Memorial Hall,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Jesmond Road,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Newcastle upon Tyne, 2.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September, 196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ORT.</w:t>
      </w:r>
    </w:p>
    <w:p>
      <w:pPr>
        <w:pStyle w:val="Normal"/>
        <w:autoSpaceDE w:val="false"/>
        <w:spacing w:lineRule="auto" w:line="240" w:before="0" w:after="0"/>
        <w:jc w:val="center"/>
        <w:rPr/>
      </w:pPr>
      <w:r>
        <w:rPr>
          <w:rFonts w:cs="Arial" w:ascii="Arial" w:hAnsi="Arial"/>
          <w:color w:val="000000"/>
          <w:sz w:val="40"/>
          <w:szCs w:val="40"/>
        </w:rPr>
        <w:t>1959-196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year ended 31st March, 1960, is the eleventh year of the Society in its present guise, but it is 93 years since the Society, in its original form, began its work amongst and for the blind people of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Obitu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 was with great regret that in April, 1959, we learned of the death of Alderman Harry Waller. A most conscientious member of the Council, Alderman Waller had been Lord Mayor of the City and Chairman of the Workshops for the Blind Sub-Committee. Always a friend of the old and needy, he had an enthusiasm for the welfare of the blind and a regard for the work of our Society that made him a valuable members of our Society. We deplore his untimely passing and shall long remember his genial and forthright personal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ocial Activities</w:t>
      </w:r>
      <w:r>
        <w:rPr>
          <w:rFonts w:cs="Arial" w:ascii="Arial" w:hAnsi="Arial"/>
          <w:color w:val="000000"/>
          <w:sz w:val="40"/>
          <w:szCs w:val="40"/>
        </w:rPr>
        <w:t xml:space="preserve"> followed the pattern of recent years. In early June the Sutherland Hall Social Afternoon Group, accompanied by their guides, paid a pleasant visit to Seaton Carew and Hartlepool. These outings are especially valued by those who do not go away for holidays. Reciprocal games matches with "Veterans" were arranged, and enjoyed, and throughout the year a succession of domino and whist teams from nearby districts visited the hall and took pleasure in meeting old friends among the blind commun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nnual Outings.</w:t>
      </w:r>
      <w:r>
        <w:rPr>
          <w:rFonts w:cs="Arial" w:ascii="Arial" w:hAnsi="Arial"/>
          <w:color w:val="000000"/>
          <w:sz w:val="40"/>
          <w:szCs w:val="40"/>
        </w:rPr>
        <w:t xml:space="preserve">  Again the Newcastle Rotary Club sponsored an outing to Whitley Bay for adult blind persons and their guides, and entertained a large company to tea. This Society provided an indoor lunch. This was an innovation three or four years ago and has been much appreciated. It provides a focal point for meetings amongst the blind people, and welcome opportunity to sit quietly for a while. On this occasion the weather was perfect, and this undoubtedly added to the joy of the day, as it did again a fortnight later when the Society arranged a similar outing for blind parents with their children and blind children with their parents. We are indeed grateful to the Rotarians and all those other friends who help on these occasions, for their never-failing kindness at our summer outing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blind people of Gateshead were not forgotten, and the Society met the cost of a similar outing arranged for them. The Gateshead folk also chose Whitley Bay. The arrangements for this outing were made by the Director of Social Welfare for Gateshead and his staff. They are always most willing to co-operate in any effort to bring a little extra happiness into the lives of the disabled people in their ca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ristmas Parties</w:t>
      </w:r>
      <w:r>
        <w:rPr>
          <w:rFonts w:cs="Arial" w:ascii="Arial" w:hAnsi="Arial"/>
          <w:color w:val="000000"/>
          <w:sz w:val="40"/>
          <w:szCs w:val="40"/>
        </w:rPr>
        <w:t xml:space="preserve"> were arranged on what has become our traditional pattern, i.e. one party for adult blind men and women and another party for blind parents and their children and blind children with their parents. The provision of entertainment for the parties is always rather difficult; the numbers are too great to permit anything other than static entertainment. We would like to have greater circulation of the blind people. We did, this year, experiment with some pencil and paper games for the children, but we realise we have not yet found the perfect programme. The refreshments were excellent, and greatly appreciated by all our gues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those aged and infirm people who are unable to come to the Christmas parties a monetary grant is made. This age group is the largest on the blind register, and in Newcastle numbers approximately 280. Similar arrangements were made in Gateshead, but there the gathering was organised by the Director of Social Welfare and the cost met by this Society. Here, too, monetary grants were made to those unable to atte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Holidays.</w:t>
      </w:r>
      <w:r>
        <w:rPr>
          <w:rFonts w:cs="Arial" w:ascii="Arial" w:hAnsi="Arial"/>
          <w:color w:val="000000"/>
          <w:sz w:val="40"/>
          <w:szCs w:val="40"/>
        </w:rPr>
        <w:t xml:space="preserve"> Holiday grants were again made to all who were going away on holiday and who applied for the grant. We are delighted that the number of blind people able to go away on holiday continues to increa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ther Grants.</w:t>
      </w:r>
      <w:r>
        <w:rPr>
          <w:rFonts w:cs="Arial" w:ascii="Arial" w:hAnsi="Arial"/>
          <w:color w:val="000000"/>
          <w:sz w:val="40"/>
          <w:szCs w:val="40"/>
        </w:rPr>
        <w:t xml:space="preserve"> Nourishment grants to elderly and bedridden people continued to be granted throughout the year; always on the recommendation of a general practitioner. Four persons were helped to purchase Talking Books: these afford very great pleasure to sonic of the more studious blind people. Help was given towards removal expenses of persons leaving clearance areas for new housing estates and assistance towards the purchase of floor covering and curtaining was also given. The Local Authority chiropody service has not yet been implemented in Newcastle, and this Society continued to operate its own service, which is very much appreciated by the blind peo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omiciliary visits, especially, are a boon to those who are unable to travel to clinics. In Gateshead the Local Authority service operates, but some people were treated under the Society's sche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Wireless.</w:t>
      </w:r>
      <w:r>
        <w:rPr>
          <w:rFonts w:cs="Arial" w:ascii="Arial" w:hAnsi="Arial"/>
          <w:color w:val="000000"/>
          <w:sz w:val="40"/>
          <w:szCs w:val="40"/>
        </w:rPr>
        <w:t xml:space="preserve"> In co-operation with the British Wireless for the Blind Fund Rediffusion was installed whenever the necessity arose, and wireless repairs were paid for by the Society. Wireless remains one of the most valuable amenities in the lives of blind people, and every effort is made to maintain an efficient service in the homes of all blind people within our territo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Handicraft Classes</w:t>
      </w:r>
      <w:r>
        <w:rPr>
          <w:rFonts w:cs="Arial" w:ascii="Arial" w:hAnsi="Arial"/>
          <w:color w:val="000000"/>
          <w:sz w:val="40"/>
          <w:szCs w:val="40"/>
        </w:rPr>
        <w:t xml:space="preserve"> under the supervision of Home Teachers have been held in the Sutherland Hall throughout the year. In December we were happy to lend the Hall to the Workshops for the Blind for an exhibition of goods made by blind people in the Workshops, and were glad that so much interest was arou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ffice Facilities</w:t>
      </w:r>
      <w:r>
        <w:rPr>
          <w:rFonts w:cs="Arial" w:ascii="Arial" w:hAnsi="Arial"/>
          <w:color w:val="000000"/>
          <w:sz w:val="40"/>
          <w:szCs w:val="40"/>
        </w:rPr>
        <w:t xml:space="preserve"> have been maintained throughout the year under the enthusiastic direction of our Secretary, Mrs. C I. Whiteley. The continued and much appreciated co-operation of the Welfare Departments of Newcastle and Gateshead is valuable. It enlarges the scope of our work while the background knowledge of Home Teachers helps to ensure that our efforts are not duplicated by other agencies. We are grateful to the Directors and their staff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 W. West, the local Organising Secretary of the Royal National Institute for the Blind, gives of his time and experience to help our work and to him, too, we are grateful for the co-operation which increases the efficiency of our work for the blind people of the ar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North Regional Association for the Blind.</w:t>
      </w:r>
      <w:r>
        <w:rPr>
          <w:rFonts w:cs="Arial" w:ascii="Arial" w:hAnsi="Arial"/>
          <w:color w:val="000000"/>
          <w:sz w:val="40"/>
          <w:szCs w:val="40"/>
        </w:rPr>
        <w:t xml:space="preserve"> Our Chairman and Vice-Chairman have continued to represent us on this body and to report back to us on those matters arising in the region which are of importance to voluntary agencies, in particular, and to the blind world in genera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Acknowledgements.</w:t>
      </w:r>
      <w:r>
        <w:rPr>
          <w:rFonts w:cs="Arial" w:ascii="Arial" w:hAnsi="Arial"/>
          <w:color w:val="000000"/>
          <w:sz w:val="40"/>
          <w:szCs w:val="40"/>
        </w:rPr>
        <w:t xml:space="preserve"> Our cordial thanks are extended to the following for their services and/or gifts during the past yea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B. A. Laverick, Asst. Hon. Treasure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essrs. Price Waterhouse &amp; Co. (Hon. Auditors). Messrs. Davis, Bell &amp; Co. (Hon. Solicito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Wireless for the Blind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A. J. Cunningha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E. M. Jon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rthumberland Women's Guil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UBSCRIPTIONS AND DONATIONS</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pril 1st, 1959, to March 31st, 1960).</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7250"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ab/>
        <w:t>£ 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Anonymous  ........................................... 5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Paramor .........................................  10 6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E. McKinley ................................... 1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es Faulder ..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Morris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Officers' Mess, "Wave Crest" …………. 4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nner Wheel Club, Gateshead ............... 3 3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B. Laverick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W. J. Piper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Fairlamb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rth East Games Association ............ 1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W. Gascoigne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Hope Dodds  ……………………... 3 5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J. Burn Charity  ………………………… 1 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clear" w:pos="720"/>
          <w:tab w:val="left" w:pos="6753"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ab/>
        <w:t>£62 0 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Eleventh Annual Meeting of the Newcastle and Gateshead Voluntary Society for the Blind was held in the Sutherland Memorial Hall, Jesmond Road, Newcastle upon Tyne, on Thursday, 6th October, 1960, under the Chairmanship of Mrs H. P. Pearey. Also present were Miss E. McKinley (Vice-Chairman), Miss B. A. Laverick, Assistant Hon. Treasurer; Mr. Armstrong, Director of Welfare Services, Gateshead; Mr. T. Craig, Newcastle upon Tyne Welfare Department; Mrs. W. H. Cunningham, Mrs. E. F Davison, Mrs. E. M. Davison, Misses T. and P. Faulder, Mrs. J. I. Kirkup, Mr. A. Lawrence, Miss C. E. Laverick, Mr. W. A. Mears, Mrs Morris, Mrs. M. S. Murray (Chairman of Newcastle Welfare Committee), Miss B. M. Paramor, Miss G. M. Thwaites, Mr. F. Wind, and the Secretary, Mrs. C. I. White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ecretary read the notice convening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Apologies for absence</w:t>
      </w:r>
      <w:r>
        <w:rPr>
          <w:rFonts w:cs="Arial" w:ascii="Arial" w:hAnsi="Arial"/>
          <w:color w:val="000000"/>
          <w:sz w:val="40"/>
          <w:szCs w:val="40"/>
        </w:rPr>
        <w:t xml:space="preserve"> were received from Dr. Epstein, Mr. and Mrs Fairlamb, Mr. F. M. Kellett, Mr. J. D. Long and Mr. G. W. Wes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bituary.</w:t>
      </w:r>
      <w:r>
        <w:rPr>
          <w:rFonts w:cs="Arial" w:ascii="Arial" w:hAnsi="Arial"/>
          <w:color w:val="000000"/>
          <w:sz w:val="40"/>
          <w:szCs w:val="40"/>
        </w:rPr>
        <w:t xml:space="preserve"> The Chairman paid tribute to the work of Alderman Mrs. A. Hutchinson, whose death occurred two days before the meeting. A social worker of many years standing, Mrs. Hutchinson had been a well-tried and faithful member of the Council. All present stood in silence as a tribute to her memo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inutes of the Tenth Annual Meeting</w:t>
      </w:r>
      <w:r>
        <w:rPr>
          <w:rFonts w:cs="Arial" w:ascii="Arial" w:hAnsi="Arial"/>
          <w:color w:val="000000"/>
          <w:sz w:val="40"/>
          <w:szCs w:val="40"/>
        </w:rPr>
        <w:t xml:space="preserve"> having been circulated, were taken as read and adopted unanimously.</w:t>
      </w:r>
    </w:p>
    <w:p>
      <w:pPr>
        <w:pStyle w:val="Normal"/>
        <w:autoSpaceDE w:val="false"/>
        <w:spacing w:lineRule="auto" w:line="240" w:before="0" w:after="0"/>
        <w:rPr/>
      </w:pPr>
      <w:r>
        <w:rPr>
          <w:rFonts w:cs="Arial" w:ascii="Arial" w:hAnsi="Arial"/>
          <w:color w:val="000000"/>
          <w:sz w:val="40"/>
          <w:szCs w:val="40"/>
        </w:rPr>
        <w:t>Welcoming friends and supporters who were once again present at the Annual General Meeting to show their interest in the Society's work, the Chairman sketched some of the changes in blind welfare which had taken place during the 93 years of the Society's existence. When the most important need of the blind had been to relieve destitution, voluntary agencies had worked to do this. When education of blind children came to be realised as a possibility, voluntary agencies had pioneered this. The first attempts to make blind people self-supporting had been taken by voluntary agencies when they instituted workshops in which sightless men and women were trained and then employed in certain "sheltered" trades. When it became apparent that some blind people might find a place in "open" industry, again voluntary bodies started training and placement schemes. In turn all these services had been recognised as worthwhile and taken over and expanded by statutory bodies. The overall picture of blind welfare to-day was quite different from what it had been a century ago, but the aim of the Society remained the same, i.e. to meet, so far as its resources allowed, the needs of the blind community. As those needs changed, so the work of the Society changed also. In recent years, much thought had been given to improving social activities for the blind, and to-day Local Authorities, who had permissive power to carry out this work, were increasingly providing facilities for it. In the Health field, too, chiropody schemes were being implemented by Local Authorities, so that perhaps in this sphere the work of our Society might have to be reconside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hairman mentioned these facts because she felt that those present might think the report of the Society's work during the past year was one of dull routine, with no very impressive highlights. She stressed that the Council of the Society was very conscious of the changing needs of the blind population, and was constantly considering which of their services ought to be changed to meet new needs, and what entirely fresh spheres of work might be explo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During the year under review all the usual services had been maintained. The demand on resources had perhaps been rather less than in the previous year. Pensions had been increased, and this usually led to fewer requests for help until the cost of living slowly but inevitably caught up with the increased pens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ut whereas expenditure was slightly less, income too, had fallen a little, so that the surplus was less than in the previous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Society had rather husbanded its reserves, because it wished to improve the amenities of the Sutherland Hall. A scheme had been drawn up, but the Council was moving cautiously because of the Local Authority's plan (in Newcastle) to provide a Social Centre for all handicapped persons. Overlapping had to be avoided, and the Society had no wish to create in the blind people a conflict of loyalties as between two Social Centres. Speaking for herself, the Chairman said she was sorry that the Sutherland Hall could not have been developed as the main Social Centre and the rendezvous for the teachers' classes, but she understood the position of the Local Authority, which wished to centralise the amenities for all types of handicapped persons. Our own Society was precluded by the terms of the Deed of Gift from using the Sutherland Hall for other than blind persons. It is hoped, however, that if some groups of blind person preferred to attend classes in the Sutherland Hall as in the past, they would be permitted to do so. The Chairman of the Welfare Committee had promised that this point would be conside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Chairman expressed her appreciation to the Society's secretary, Mrs. C. I. Whiteley, for her unflagging zeal in conducting its affairs; her gratitude to Miss McKinley, the Vice-Chairman, for her support throughout the year; and to all members of the Committee who so willingly gave their service. She thanked, too, Mr. G. W. West, the secretary of the local branch of the Royal National Institute for the Blind, not only for his efficiency as a money-raiser but for his advice and guidance on matters concerned with the Society's relationship to other bodies working for the welfare of the blind. Finally she expressed the thanks and appreciation of the Society to the Directors of Welfare of both Newcastle and Gateshead and their staffs. Their sympathetic co-operation was an immense help in directing attention to needy cases, and in preventing that over-lapping which sometimes resulted in the concentration of too much help to the less deserv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hairman then presented the report, which was formally seconded by Mrs. E. Lumsden and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doption of the Report.</w:t>
      </w:r>
      <w:r>
        <w:rPr>
          <w:rFonts w:cs="Arial" w:ascii="Arial" w:hAnsi="Arial"/>
          <w:color w:val="000000"/>
          <w:sz w:val="40"/>
          <w:szCs w:val="40"/>
        </w:rPr>
        <w:t xml:space="preserve"> Mr. J. A. Armstrong, Director of Gateshead Welfare Services, congratulated the Chairman on the report. He thought, in view of the changing conditions and the ageing blind population it might be necessary to give greater help to the elderly blind. He thanked the Society for the help they had given to enable small groups of people to have outings. This had been tremendously successful and he would like to see more encouragement given to small groups of like-minded blind peo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Craig, on behalf of the welfare Department of Newcastle, endorsed Mr. Armstrong's remarks and hoped for the continued liaison between the Welfare Departments and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s. Murray thought the Voluntary Society was able to do personal work in a way that was impossible for the Local Authorities. Thanking the various speakers for their remarks, Mrs. Pearey said the Society would continue to pioneer and discriminate; these two functions beig the prerogative of Voluntary Agenc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port was then adopt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Balance Sheet for the year ended 31st March, 1960.</w:t>
      </w:r>
      <w:r>
        <w:rPr>
          <w:rFonts w:cs="Arial" w:ascii="Arial" w:hAnsi="Arial"/>
          <w:color w:val="000000"/>
          <w:sz w:val="40"/>
          <w:szCs w:val="40"/>
        </w:rPr>
        <w:t xml:space="preserve"> Miss B. A. Laverick presented the accounts - it was the 38th year she had done this - and moved their adoption. Mrs. E. F. Davison seconded the adoption of the accounts and thanked Miss Laverick for her admirable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Accounts were then approv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 </w:t>
      </w:r>
      <w:r>
        <w:rPr>
          <w:rFonts w:cs="Arial" w:ascii="Arial" w:hAnsi="Arial"/>
          <w:b/>
          <w:color w:val="000000"/>
          <w:sz w:val="40"/>
          <w:szCs w:val="40"/>
        </w:rPr>
        <w:t xml:space="preserve">Election of Officers. </w:t>
      </w:r>
      <w:r>
        <w:rPr>
          <w:rFonts w:cs="Arial" w:ascii="Arial" w:hAnsi="Arial"/>
          <w:color w:val="000000"/>
          <w:sz w:val="40"/>
          <w:szCs w:val="40"/>
        </w:rPr>
        <w:t>The re-election of the Council en bloc was proposed by Mr. Craig and seconded by Mr. Armstrong and agre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Vote of thanks to Officers.</w:t>
      </w:r>
      <w:r>
        <w:rPr>
          <w:rFonts w:cs="Arial" w:ascii="Arial" w:hAnsi="Arial"/>
          <w:color w:val="000000"/>
          <w:sz w:val="40"/>
          <w:szCs w:val="40"/>
        </w:rPr>
        <w:t xml:space="preserve"> In proposing a vote of thanks to the Officers of the Society, Mr. Armstrong said that although he did not come into contact so much with the Treasurer, he would like to pay tribute to the amount of work she did. He was always encouraged by the help he received from the Officers of the Society; anything he might submit received consideration, and on behalf of all present he moved a very hearty vote of thanks to the Officers of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s. Pearey said how very glad she was that Mr. Armstrong had specially mentioned the Treasurer, Miss Laverick, with whom she had worked for many years and whose unique knowledge of the Society's affairs make her an invaluable member of the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concluded the business of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9</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1:00Z</dcterms:created>
  <dc:creator>User</dc:creator>
  <dc:description/>
  <cp:keywords/>
  <dc:language>en-US</dc:language>
  <cp:lastModifiedBy>Courtney Lee</cp:lastModifiedBy>
  <dcterms:modified xsi:type="dcterms:W3CDTF">2017-01-11T10:57:00Z</dcterms:modified>
  <cp:revision>17</cp:revision>
  <dc:subject/>
  <dc:title/>
</cp:coreProperties>
</file>