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40"/>
          <w:szCs w:val="40"/>
        </w:rPr>
      </w:pPr>
      <w:r>
        <w:rPr>
          <w:rFonts w:cs="Arial" w:ascii="Arial" w:hAnsi="Arial"/>
          <w:sz w:val="40"/>
          <w:szCs w:val="40"/>
        </w:rPr>
        <w:t>The 8th</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ANNUAL REPOR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 TH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and Gateshead Voluntary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merly known as the Home Teaching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ESTABLISHED 1867)</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Registered under the National Assistance Act, 1948.</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For the Year ended 31st March, 195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pPr>
      <w:r>
        <w:rPr>
          <w:rFonts w:cs="Arial" w:ascii="Arial" w:hAnsi="Arial"/>
          <w:sz w:val="40"/>
          <w:szCs w:val="40"/>
        </w:rPr>
        <w:t>John B. Bowes, Ltd., Fenkle Street. Newcast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 xml:space="preserve">Patron: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 xml:space="preserve">HER GRACE, HELEN DUCHESS OF NORTHUMBERLAND,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ALLENDA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President:</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A. THOMAS, M.A., F.R.S.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Vice- Presidents:</w:t>
      </w:r>
      <w:r>
        <w:rPr>
          <w:rFonts w:cs="Arial" w:ascii="Arial" w:hAnsi="Arial"/>
          <w:sz w:val="40"/>
          <w:szCs w:val="40"/>
        </w:rPr>
        <w:t xml:space="preserve"> </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Rt. Hon. the LORD MAYOR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ADY MAYORES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LORD BISHOP OF NEWCASTLE UPON TYNE The MAYOR OF GATESHEAD.</w:t>
      </w:r>
    </w:p>
    <w:p>
      <w:pPr>
        <w:pStyle w:val="Normal"/>
        <w:autoSpaceDE w:val="false"/>
        <w:spacing w:lineRule="auto" w:line="240" w:before="0" w:after="0"/>
        <w:jc w:val="center"/>
        <w:rPr/>
      </w:pPr>
      <w:r>
        <w:rPr>
          <w:rFonts w:cs="Arial" w:ascii="Arial" w:hAnsi="Arial"/>
          <w:sz w:val="40"/>
          <w:szCs w:val="40"/>
        </w:rPr>
        <w:t>PRESIDENT OF THE FREE CHURCH COUNCIL.</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ATKINSON (Town Clerk of Newcastle upon Tyn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C. D. JACKSON (Town Clerk of Gateshead).</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STEPHENS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E. KENNED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J. WRIGGLESWORT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Council:</w:t>
      </w:r>
    </w:p>
    <w:p>
      <w:pPr>
        <w:pStyle w:val="Normal"/>
        <w:autoSpaceDE w:val="false"/>
        <w:spacing w:lineRule="auto" w:line="240" w:before="0" w:after="0"/>
        <w:jc w:val="center"/>
        <w:rPr/>
      </w:pPr>
      <w:r>
        <w:rPr>
          <w:rFonts w:cs="Arial" w:ascii="Arial" w:hAnsi="Arial"/>
          <w:sz w:val="40"/>
          <w:szCs w:val="40"/>
        </w:rPr>
        <w:t>Canon A. THOMAS, M.A., F.R.S.L. Chairma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H. P. PEAREY, Vice-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tabs>
          <w:tab w:val="clear" w:pos="720"/>
          <w:tab w:val="left" w:pos="5889" w:leader="none"/>
        </w:tabs>
        <w:autoSpaceDE w:val="false"/>
        <w:spacing w:lineRule="auto" w:line="240" w:before="0" w:after="0"/>
        <w:rPr>
          <w:rFonts w:ascii="Arial" w:hAnsi="Arial" w:cs="Arial"/>
          <w:sz w:val="40"/>
          <w:szCs w:val="40"/>
        </w:rPr>
      </w:pPr>
      <w:r>
        <w:rPr>
          <w:rFonts w:cs="Arial" w:ascii="Arial" w:hAnsi="Arial"/>
          <w:sz w:val="40"/>
          <w:szCs w:val="40"/>
        </w:rPr>
        <w:t>Newcastle Members:                Gateshead Members:</w:t>
      </w:r>
    </w:p>
    <w:p>
      <w:pPr>
        <w:pStyle w:val="Normal"/>
        <w:tabs>
          <w:tab w:val="clear" w:pos="720"/>
          <w:tab w:val="left" w:pos="5717" w:leader="none"/>
        </w:tabs>
        <w:autoSpaceDE w:val="false"/>
        <w:spacing w:lineRule="auto" w:line="240" w:before="0" w:after="0"/>
        <w:rPr>
          <w:rFonts w:ascii="Arial" w:hAnsi="Arial" w:cs="Arial"/>
          <w:sz w:val="40"/>
          <w:szCs w:val="40"/>
        </w:rPr>
      </w:pPr>
      <w:r>
        <w:rPr>
          <w:rFonts w:cs="Arial" w:ascii="Arial" w:hAnsi="Arial"/>
          <w:sz w:val="40"/>
          <w:szCs w:val="40"/>
        </w:rPr>
        <w:t>Mrs. A. J. CUNNINGHAM.       Miss E. McKINLEY.</w:t>
      </w:r>
    </w:p>
    <w:p>
      <w:pPr>
        <w:pStyle w:val="Normal"/>
        <w:tabs>
          <w:tab w:val="clear" w:pos="720"/>
          <w:tab w:val="left" w:pos="5717" w:leader="none"/>
        </w:tabs>
        <w:autoSpaceDE w:val="false"/>
        <w:spacing w:lineRule="auto" w:line="240" w:before="0" w:after="0"/>
        <w:rPr>
          <w:rFonts w:ascii="Arial" w:hAnsi="Arial" w:cs="Arial"/>
          <w:sz w:val="40"/>
          <w:szCs w:val="40"/>
        </w:rPr>
      </w:pPr>
      <w:r>
        <w:rPr>
          <w:rFonts w:cs="Arial" w:ascii="Arial" w:hAnsi="Arial"/>
          <w:sz w:val="40"/>
          <w:szCs w:val="40"/>
        </w:rPr>
        <w:t>Mr. W. PEASE.                        Mrs. A. G. WEBB.</w:t>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Mrs. G. DAVISON.</w:t>
      </w:r>
    </w:p>
    <w:p>
      <w:pPr>
        <w:pStyle w:val="Normal"/>
        <w:autoSpaceDE w:val="false"/>
        <w:spacing w:lineRule="auto" w:line="240" w:before="0" w:after="0"/>
        <w:rPr>
          <w:rFonts w:ascii="Arial" w:hAnsi="Arial" w:cs="Arial"/>
          <w:sz w:val="40"/>
          <w:szCs w:val="40"/>
        </w:rPr>
      </w:pPr>
      <w:r>
        <w:rPr>
          <w:rFonts w:cs="Arial" w:ascii="Arial" w:hAnsi="Arial"/>
          <w:sz w:val="40"/>
          <w:szCs w:val="40"/>
        </w:rPr>
        <w:t>Ald. H. WALLER.                Coun. Mrs. E. LUMSDEN</w:t>
      </w:r>
    </w:p>
    <w:p>
      <w:pPr>
        <w:pStyle w:val="Normal"/>
        <w:autoSpaceDE w:val="false"/>
        <w:spacing w:lineRule="auto" w:line="240" w:before="0" w:after="0"/>
        <w:rPr/>
      </w:pPr>
      <w:r>
        <w:rPr>
          <w:rFonts w:cs="Arial" w:ascii="Arial" w:hAnsi="Arial"/>
          <w:sz w:val="40"/>
          <w:szCs w:val="40"/>
        </w:rPr>
        <w:t>Ald. Mrs. E. F. DAVISON.</w:t>
      </w:r>
    </w:p>
    <w:p>
      <w:pPr>
        <w:pStyle w:val="Normal"/>
        <w:autoSpaceDE w:val="false"/>
        <w:spacing w:lineRule="auto" w:line="240" w:before="0" w:after="0"/>
        <w:rPr>
          <w:rFonts w:ascii="Arial" w:hAnsi="Arial" w:cs="Arial"/>
          <w:sz w:val="40"/>
          <w:szCs w:val="40"/>
        </w:rPr>
      </w:pPr>
      <w:r>
        <w:rPr>
          <w:rFonts w:cs="Arial" w:ascii="Arial" w:hAnsi="Arial"/>
          <w:sz w:val="40"/>
          <w:szCs w:val="40"/>
        </w:rPr>
        <w:t>Miss G. M. THWAITES, M.B.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Representatives from Outside Bodi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Newcastle Corporation:</w:t>
      </w:r>
    </w:p>
    <w:p>
      <w:pPr>
        <w:pStyle w:val="Normal"/>
        <w:tabs>
          <w:tab w:val="clear" w:pos="720"/>
          <w:tab w:val="left" w:pos="6641" w:leader="none"/>
        </w:tabs>
        <w:autoSpaceDE w:val="false"/>
        <w:spacing w:lineRule="auto" w:line="240" w:before="0" w:after="0"/>
        <w:jc w:val="center"/>
        <w:rPr>
          <w:rFonts w:ascii="Arial" w:hAnsi="Arial" w:cs="Arial"/>
          <w:sz w:val="40"/>
          <w:szCs w:val="40"/>
        </w:rPr>
      </w:pPr>
      <w:r>
        <w:rPr>
          <w:rFonts w:cs="Arial" w:ascii="Arial" w:hAnsi="Arial"/>
          <w:sz w:val="40"/>
          <w:szCs w:val="40"/>
        </w:rPr>
        <w:t>(1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E. G. CHALK</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Gateshead Corporation:</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1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un. Mrs. A. HUTCHI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b/>
          <w:sz w:val="40"/>
          <w:szCs w:val="40"/>
        </w:rPr>
        <w:t>National Institute for the Blind</w:t>
      </w:r>
      <w:r>
        <w:rPr>
          <w:rFonts w:cs="Arial" w:ascii="Arial" w:hAnsi="Arial"/>
          <w:sz w:val="40"/>
          <w:szCs w:val="40"/>
        </w:rPr>
        <w:t xml:space="preserve"> (one Memb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 G. W. WEST, F.C.C.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Finance and General Purposes Committee:</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 Chairma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anon THOMAS, M.A., F.R.S.L.  Mrs. G. DAVISON.</w:t>
      </w:r>
    </w:p>
    <w:p>
      <w:pPr>
        <w:pStyle w:val="Normal"/>
        <w:autoSpaceDE w:val="false"/>
        <w:spacing w:lineRule="auto" w:line="240" w:before="0" w:after="0"/>
        <w:rPr>
          <w:rFonts w:ascii="Arial" w:hAnsi="Arial" w:cs="Arial"/>
          <w:sz w:val="40"/>
          <w:szCs w:val="40"/>
        </w:rPr>
      </w:pPr>
      <w:r>
        <w:rPr>
          <w:rFonts w:cs="Arial" w:ascii="Arial" w:hAnsi="Arial"/>
          <w:sz w:val="40"/>
          <w:szCs w:val="40"/>
        </w:rPr>
        <w:t>Miss E. McKINLEY.                       Mr, G. W. WEST.</w:t>
      </w:r>
    </w:p>
    <w:p>
      <w:pPr>
        <w:pStyle w:val="Normal"/>
        <w:autoSpaceDE w:val="false"/>
        <w:spacing w:lineRule="auto" w:line="240" w:before="0" w:after="0"/>
        <w:rPr>
          <w:rFonts w:ascii="Arial" w:hAnsi="Arial" w:cs="Arial"/>
          <w:sz w:val="40"/>
          <w:szCs w:val="40"/>
        </w:rPr>
      </w:pPr>
      <w:r>
        <w:rPr>
          <w:rFonts w:cs="Arial" w:ascii="Arial" w:hAnsi="Arial"/>
          <w:sz w:val="40"/>
          <w:szCs w:val="40"/>
        </w:rPr>
        <w:t>Mrs. H. P. PEARE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Trustees:</w:t>
      </w:r>
    </w:p>
    <w:p>
      <w:pPr>
        <w:pStyle w:val="Normal"/>
        <w:autoSpaceDE w:val="false"/>
        <w:spacing w:lineRule="auto" w:line="240" w:before="0" w:after="0"/>
        <w:jc w:val="center"/>
        <w:rPr/>
      </w:pPr>
      <w:r>
        <w:rPr>
          <w:rFonts w:cs="Arial" w:ascii="Arial" w:hAnsi="Arial"/>
          <w:sz w:val="40"/>
          <w:szCs w:val="40"/>
        </w:rPr>
        <w:t>Messrs. LLOYDS BANK LTD., TRUSTEE &amp; EXECUTOR DEPT.</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uditor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essrs. PRICE WATERHOUSE &amp; Co.</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Col. J. G. RAINE.</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Hon, Asst. Treasurer:</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iss B. A. LAVER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ecretary:</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Mrs. C. M. ROLLO</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 (to whom all communications should be address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Office, Social Centre and Committee Rooms:</w:t>
      </w:r>
    </w:p>
    <w:p>
      <w:pPr>
        <w:pStyle w:val="Normal"/>
        <w:autoSpaceDE w:val="false"/>
        <w:spacing w:lineRule="auto" w:line="240" w:before="0" w:after="0"/>
        <w:jc w:val="center"/>
        <w:rPr>
          <w:rFonts w:ascii="Arial" w:hAnsi="Arial" w:cs="Arial"/>
          <w:sz w:val="40"/>
          <w:szCs w:val="40"/>
        </w:rPr>
      </w:pPr>
      <w:r>
        <w:rPr>
          <w:rFonts w:cs="Arial" w:ascii="Arial" w:hAnsi="Arial"/>
          <w:sz w:val="40"/>
          <w:szCs w:val="40"/>
        </w:rPr>
        <w:t>THE SUTHERLAND MEMORIAL HALL, JESMOND ROAD, NEWCASTLE UPON TYNE, 2. ('Phone: Newcastle 81-1259).</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REPORT.</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Sutherland Memorial Hall,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 xml:space="preserve">Jesmond Road, </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ur Report this year opens on a note of deep regret as we record the death of Canon Alfred Thomas, M.A., F.R.S.L., who, for thirty-two years had rendered signal service as President and Chairman of the Society, first under its original title of " The Home Teaching Society for the Blind " and during the last eight years of the Newcastle and Gateshead Voluntary Society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anon Thomas was, for upwards of forty years, a pillar of blind welfare in the North, being both a member of the Blind Persons' Act Committee until 1948, and serving for a long period on the Executive Council of the Royal National Institut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is wise and kindly leadership and guidance will be greatly missed by those who were privileged to serve with him in the interests of the blind people of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is loss will also be keenly felt by those blind people whose wellbeing he had so deeply at heart; many of whom were numbered among his personal friends. We shall long remember hi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Altered Financial Arrangements.</w:t>
      </w:r>
      <w:r>
        <w:rPr>
          <w:rFonts w:cs="Arial" w:ascii="Arial" w:hAnsi="Arial"/>
          <w:sz w:val="40"/>
          <w:szCs w:val="40"/>
        </w:rPr>
        <w:t xml:space="preserve"> An important, perhaps indeed the outstanding feature of the year under review, has been the revised financial arrangement under which the income of the Society is likely to be considerably increased. The major part of the Society's funds are derived from the monies collected from the public by the Royal National Institute for the Blind. These monies are placed in a local "pool" from which they are distributed by agreement amongst the local Blind Agencies. Owing to changing conditions it seemed to the Voluntary Society that the ratio of distribution ought to be altered, and a request was made that this be considered. Protracted negotiations took place, the Voluntary Society being represented by the Vice-Chairman and the Hon. Treasurer. Mr. G. W. West, the local Secretary of the Royal National Institute for the Blind acted as Convener of the negotiation Committee. He had, of course, to maintain a strict impartiality throughout the proceedings, but he was most helpful to all the parties concerned and his co-operation in producing the relevant documents made the work of the Committee much easier than it would otherwise have bee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Officers of the Voluntary Society wish to place on record their grateful appreciation of his understanding and unstinting work in this connection. The aged, the infirm and the other unemployable blind people of Newcastle and Gateshead, who come under the care of the Society will, we hope, benefit by an expansion of the services we strive to render to them.</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o-operation with the Local Authorities. </w:t>
      </w:r>
    </w:p>
    <w:p>
      <w:pPr>
        <w:pStyle w:val="Normal"/>
        <w:autoSpaceDE w:val="false"/>
        <w:spacing w:lineRule="auto" w:line="240" w:before="0" w:after="0"/>
        <w:rPr/>
      </w:pPr>
      <w:r>
        <w:rPr>
          <w:rFonts w:cs="Arial" w:ascii="Arial" w:hAnsi="Arial"/>
          <w:sz w:val="40"/>
          <w:szCs w:val="40"/>
        </w:rPr>
        <w:t>The work of the Society has been maintained throughout the year in the usual happy co-operation with the Local Authorities of Newcastle and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Sutherland Memorial Hall. </w:t>
      </w:r>
    </w:p>
    <w:p>
      <w:pPr>
        <w:pStyle w:val="Normal"/>
        <w:autoSpaceDE w:val="false"/>
        <w:spacing w:lineRule="auto" w:line="240" w:before="0" w:after="0"/>
        <w:rPr/>
      </w:pPr>
      <w:r>
        <w:rPr>
          <w:rFonts w:cs="Arial" w:ascii="Arial" w:hAnsi="Arial"/>
          <w:sz w:val="40"/>
          <w:szCs w:val="40"/>
        </w:rPr>
        <w:t>It is gratifying to note that one of the problems which confronted the Society last year has been, in some measure, overcome. The attendance at Social events in the Hall has improved considerably and the blind people much appreciate the efforts of the Society to make the Monday and Wednesday Social afternoons more attractive. These gatherings have been well supported and greatly enjoy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summer outing to Hexham for regular attenders is being arranged and people are contributing weekly towards their share of the cost. The Society has undertaken to make a substantial gra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Parties. </w:t>
      </w:r>
    </w:p>
    <w:p>
      <w:pPr>
        <w:pStyle w:val="Normal"/>
        <w:autoSpaceDE w:val="false"/>
        <w:spacing w:lineRule="auto" w:line="240" w:before="0" w:after="0"/>
        <w:rPr>
          <w:rFonts w:ascii="Arial" w:hAnsi="Arial" w:cs="Arial"/>
          <w:sz w:val="40"/>
          <w:szCs w:val="40"/>
        </w:rPr>
      </w:pPr>
      <w:r>
        <w:rPr>
          <w:rFonts w:cs="Arial" w:ascii="Arial" w:hAnsi="Arial"/>
          <w:sz w:val="40"/>
          <w:szCs w:val="40"/>
        </w:rPr>
        <w:t>On the 18th December the Hall was filled to overflowing with adult blind people on the occasion of yet another Christmas Tea and once again we were happy to have as our guests the Lord Mayor and Lady Mayoress of Newcastle, who brought to the blind folk a greeting from the City Council. This was a "party with a difference" for after an enjoyable tea, a most successful entertainment was provided by a choir of blind men and women (accompanied and trained by Miss M. Pelton, Home Teacher). A well chosen programme of songs, old and new, was much appreciated, as was the accordion playing of Mr. Robert Newton, one of the Blind Workshop employees; and the Hall resounded to many rousing choruses. The songs and jokes of Miss Doris Donaldson, who kindly gave her services, added the finishing touch to a very happy evening's entertain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Early in the New Year we welcomed a large number of blind people with children to the second of our Christmas parties. As usual, it was a very happy event and the children thoroughly enjoyed the film show which followed a Christmas tea. Ice cream was provided during the interval and each child received a toy and a packet of sweets or chocolat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once again bore the cost of a Christmas Tea and Entertainment for the blind folk of Gateshead, held in the Town Hall on the 19th Decembe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A very happy party, on a smaller scale, was held in the Sutherland Memorial Hall for people who attended the Monday and Wednesday Social afternoons. Music, games and dancing contributed to a lively and festive evening. Prizes and cigarettes added to the enjoymen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North Eastern Games Association. </w:t>
      </w:r>
    </w:p>
    <w:p>
      <w:pPr>
        <w:pStyle w:val="Normal"/>
        <w:autoSpaceDE w:val="false"/>
        <w:spacing w:lineRule="auto" w:line="240" w:before="0" w:after="0"/>
        <w:rPr/>
      </w:pPr>
      <w:r>
        <w:rPr>
          <w:rFonts w:cs="Arial" w:ascii="Arial" w:hAnsi="Arial"/>
          <w:sz w:val="40"/>
          <w:szCs w:val="40"/>
        </w:rPr>
        <w:t>The usual grant made by the Society for travelling and incidental expenses enabled the Jesmond team to continue membership of the Association. The first round of the Tournament was played off in Sutherland Memorial Hall and both the visiting teams and our own people spent a pleasant Saturday afternoon and evening. Unfortunately we were "knocked out" in most of the events and this year shall not be in the running for the Shield.</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Visitors to the Hall. </w:t>
      </w:r>
    </w:p>
    <w:p>
      <w:pPr>
        <w:pStyle w:val="Normal"/>
        <w:autoSpaceDE w:val="false"/>
        <w:spacing w:lineRule="auto" w:line="240" w:before="0" w:after="0"/>
        <w:rPr/>
      </w:pPr>
      <w:r>
        <w:rPr>
          <w:rFonts w:cs="Arial" w:ascii="Arial" w:hAnsi="Arial"/>
          <w:sz w:val="40"/>
          <w:szCs w:val="40"/>
        </w:rPr>
        <w:t>We have been very happy to welcome the visits of several "Over 60's" sighted teams during the year to play dominoes and whist with our blind people. It is difficult to say whether these meetings are more keenly enjoyed by the visitors or our own players. Certainly the visits are always very pleasant and our sighted friends look forward to coming to us year by year as eagerly as our blind folk anticipate their com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GRANTS MADE BY THE SOCIETY.</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Holidays. </w:t>
      </w:r>
    </w:p>
    <w:p>
      <w:pPr>
        <w:pStyle w:val="Normal"/>
        <w:autoSpaceDE w:val="false"/>
        <w:spacing w:lineRule="auto" w:line="240" w:before="0" w:after="0"/>
        <w:rPr/>
      </w:pPr>
      <w:r>
        <w:rPr>
          <w:rFonts w:cs="Arial" w:ascii="Arial" w:hAnsi="Arial"/>
          <w:sz w:val="40"/>
          <w:szCs w:val="40"/>
        </w:rPr>
        <w:t>An increasing number of blind people now seize the opportunity of a week or two of holiday during the summer and thus seek the Holiday Grant made by the Society, which usually covers travelling expens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everal deaf blind people spent a fortnight at the Royal National Institute for the Blind Home for the deaf-blind at Hoylake, Cheshire, where in addition to the kindly care afforded them by the staff, they also enjoy to the full the outings arranged for them by voluntary helpers. This short holiday is a landmark for these doubly-handicapped people, whose activities are, of necessity, extremely limi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Other blind people are enabled, by the grant, to visit relatives and friends with whom they might otherwise lose contac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Grants of Clothing and Bedding. </w:t>
      </w:r>
    </w:p>
    <w:p>
      <w:pPr>
        <w:pStyle w:val="Normal"/>
        <w:autoSpaceDE w:val="false"/>
        <w:spacing w:lineRule="auto" w:line="240" w:before="0" w:after="0"/>
        <w:rPr>
          <w:rFonts w:ascii="Arial" w:hAnsi="Arial" w:cs="Arial"/>
          <w:b/>
          <w:b/>
          <w:sz w:val="40"/>
          <w:szCs w:val="40"/>
        </w:rPr>
      </w:pPr>
      <w:r>
        <w:rPr>
          <w:rFonts w:cs="Arial" w:ascii="Arial" w:hAnsi="Arial"/>
          <w:sz w:val="40"/>
          <w:szCs w:val="40"/>
        </w:rPr>
        <w:t>Numerous grants for bedding and clothing have been made and the Society has continued to grant £10 to every person going to America Lodge, Torquay, for a rehabilitation course. They are thus enabled to obtain travelling and toilet requisites, in addition to necessary clothing.</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Several old people have been provided with sheets, blankets and quilts and one very old Gateshead woman reported with pleasure that it was the first parcel she had ever received from a shop! Apparently to have the blankets delivered by a van was a thril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is good to know these gifts are so highly appreciated by the recipients.</w:t>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Various Grants. </w:t>
      </w:r>
    </w:p>
    <w:p>
      <w:pPr>
        <w:pStyle w:val="Normal"/>
        <w:autoSpaceDE w:val="false"/>
        <w:spacing w:lineRule="auto" w:line="240" w:before="0" w:after="0"/>
        <w:rPr>
          <w:rFonts w:ascii="Arial" w:hAnsi="Arial" w:cs="Arial"/>
          <w:sz w:val="40"/>
          <w:szCs w:val="40"/>
        </w:rPr>
      </w:pPr>
      <w:r>
        <w:rPr>
          <w:rFonts w:cs="Arial" w:ascii="Arial" w:hAnsi="Arial"/>
          <w:sz w:val="40"/>
          <w:szCs w:val="40"/>
        </w:rPr>
        <w:t>The Society continues to make grants for many purposes including the purchase of linoleum, fireguards, paint, wallpaper, distemper, etc.</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Braille watches are in great demand and in each case the Society contributes half the cost, as it is felt that a braille watch is a necessity for most blind men and women.</w:t>
      </w:r>
    </w:p>
    <w:p>
      <w:pPr>
        <w:pStyle w:val="Normal"/>
        <w:autoSpaceDE w:val="false"/>
        <w:spacing w:lineRule="auto" w:line="240" w:before="0" w:after="0"/>
        <w:rPr>
          <w:rFonts w:ascii="Arial" w:hAnsi="Arial" w:cs="Arial"/>
          <w:sz w:val="40"/>
          <w:szCs w:val="40"/>
        </w:rPr>
      </w:pPr>
      <w:r>
        <w:rPr>
          <w:rFonts w:cs="Arial" w:ascii="Arial" w:hAnsi="Arial"/>
          <w:sz w:val="40"/>
          <w:szCs w:val="40"/>
        </w:rPr>
        <w:t>Sick and ailing blind people have been enabled to buy extra nourishment over lengthy periods; and small grants have been made to people temporarily in hospital.</w:t>
      </w:r>
    </w:p>
    <w:p>
      <w:pPr>
        <w:pStyle w:val="Normal"/>
        <w:autoSpaceDE w:val="false"/>
        <w:spacing w:lineRule="auto" w:line="240" w:before="0" w:after="0"/>
        <w:rPr>
          <w:rFonts w:ascii="Arial" w:hAnsi="Arial" w:cs="Arial"/>
          <w:sz w:val="40"/>
          <w:szCs w:val="40"/>
        </w:rPr>
      </w:pPr>
      <w:r>
        <w:rPr>
          <w:rFonts w:cs="Arial" w:ascii="Arial" w:hAnsi="Arial"/>
          <w:sz w:val="40"/>
          <w:szCs w:val="40"/>
        </w:rPr>
        <w:t>Several blind and deaf-blind readers have been supplied with variou5 braille periodicals throughout the year.</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Christmas Grants. </w:t>
      </w:r>
    </w:p>
    <w:p>
      <w:pPr>
        <w:pStyle w:val="Normal"/>
        <w:autoSpaceDE w:val="false"/>
        <w:spacing w:lineRule="auto" w:line="240" w:before="0" w:after="0"/>
        <w:rPr>
          <w:rFonts w:ascii="Arial" w:hAnsi="Arial" w:cs="Arial"/>
          <w:sz w:val="40"/>
          <w:szCs w:val="40"/>
        </w:rPr>
      </w:pPr>
      <w:r>
        <w:rPr>
          <w:rFonts w:cs="Arial" w:ascii="Arial" w:hAnsi="Arial"/>
          <w:sz w:val="40"/>
          <w:szCs w:val="40"/>
        </w:rPr>
        <w:t>A Christmas Grant of 5/- was sent to two hundred and sixty three aged and infirm blind people in hospitals and institutions or beg-ridden at home and to the deaf-blind people in Newcastle. A similar gift was sent to eighty-five such folk in Gateshea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hite Sticks.</w:t>
      </w:r>
      <w:r>
        <w:rPr>
          <w:rFonts w:cs="Arial" w:ascii="Arial" w:hAnsi="Arial"/>
          <w:sz w:val="40"/>
          <w:szCs w:val="40"/>
        </w:rPr>
        <w:t xml:space="preserve"> The Society has borne the cost of providing every mobile blind person with a white stic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Outings.</w:t>
      </w:r>
      <w:r>
        <w:rPr>
          <w:rFonts w:cs="Arial" w:ascii="Arial" w:hAnsi="Arial"/>
          <w:sz w:val="40"/>
          <w:szCs w:val="40"/>
        </w:rPr>
        <w:t xml:space="preserve"> Following what has now become almost a tradition, Newcastle Rotary Club once again sent six bus loads of blind people to Whitley Bay for a day's outing in July and generously provided each person with a packet of cigarett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ea at the Empress Ballroom was much enjoyed and this year our Society provided lunche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generosity of the Secretary of the Whitley Pleasure Gardens made it possible for them to have free rides on all the Amusement Devices in the "Spanish City - a privilege much appreciated by the younger members of the par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Society provided a similar outing the following month for blind people with children. Both lunch and tea at the Empress Ballroom were greatly enjoyed and the parents in particular appreciated not having to prepare and carry a sandwich lunch.</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Unfortunately the weather was not good, but everyone took advantage or short fine spells to get some fresh air, and in the evening we gathered as usual to the Livingstone Hall for games and competitions, the winners being rewarded with prizes of toys and swee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Gateshead blind people had an enjoyable outing at Seaburn with "high tea" at Seaburn Hall, the cost being borne by the Voluntary Societ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alking Holiday, October 1956.</w:t>
      </w:r>
      <w:r>
        <w:rPr>
          <w:rFonts w:cs="Arial" w:ascii="Arial" w:hAnsi="Arial"/>
          <w:sz w:val="40"/>
          <w:szCs w:val="40"/>
        </w:rPr>
        <w:t xml:space="preserve"> For a faithful band of stalwarts this holiday, organised and led by Mrs. H. P. Pearey (Vice-Chairman of the Society) was a never-to-be-forgotten thrill. A party of 21 blind people from Newcastle and Gateshead, together with a band of voluntary helpers, spent a breathless week at Ardenconnel, Rhu. The excursions took them to the Kyles of Bute, Loch Lomond, Luss and Rothesay - and the more intrepid spirits even climbed Ben Lomond (3,200 feet). The average distance walked each day was eight to ten miles but this in no way prevented everyone from joining in the social activities at the Centre each evening. In fact, their achievements seem to have somewhat astonished the sighted guests at Ardenconnel.</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b/>
          <w:sz w:val="40"/>
          <w:szCs w:val="40"/>
        </w:rPr>
        <w:t>Wireless.</w:t>
      </w:r>
      <w:r>
        <w:rPr>
          <w:rFonts w:cs="Arial" w:ascii="Arial" w:hAnsi="Arial"/>
          <w:sz w:val="40"/>
          <w:szCs w:val="40"/>
        </w:rPr>
        <w:t xml:space="preserve"> We report again this year that every Registered Blind Person in the area is provided with Rediffusion or an electric wireless set and for this most valuable service we are deeply indebted to the British Wireless for the Blind Fu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number of electric sets issued has increased and a considerable proportion of our wireless enthusiasts thus now enjoy a wider variety of programme. We have two V.H.F. sets on trial in areas where a great deal of interference makes reception unsatisfactory on an ordinary set, and good results are reported in both case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A goodly number of necessary repairs have been effected during the year and the cost of these has been borne by the Society. </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Acknowledgments. </w:t>
      </w:r>
    </w:p>
    <w:p>
      <w:pPr>
        <w:pStyle w:val="Normal"/>
        <w:autoSpaceDE w:val="false"/>
        <w:spacing w:lineRule="auto" w:line="240" w:before="0" w:after="0"/>
        <w:rPr/>
      </w:pPr>
      <w:r>
        <w:rPr>
          <w:rFonts w:cs="Arial" w:ascii="Arial" w:hAnsi="Arial"/>
          <w:sz w:val="40"/>
          <w:szCs w:val="40"/>
        </w:rPr>
        <w:t>We acknowledge most gratefully the gift of a handsome wall clock for use in the Sutherland Memorial Hall from Messrs. David Summerfield, Northumberland Street, Newcastle upon Tyne.</w:t>
      </w:r>
    </w:p>
    <w:p>
      <w:pPr>
        <w:pStyle w:val="Normal"/>
        <w:autoSpaceDE w:val="false"/>
        <w:spacing w:lineRule="auto" w:line="240" w:before="0" w:after="0"/>
        <w:rPr>
          <w:rFonts w:ascii="Arial" w:hAnsi="Arial" w:cs="Arial"/>
          <w:sz w:val="40"/>
          <w:szCs w:val="40"/>
        </w:rPr>
      </w:pPr>
      <w:r>
        <w:rPr>
          <w:rFonts w:cs="Arial" w:ascii="Arial" w:hAnsi="Arial"/>
          <w:sz w:val="40"/>
          <w:szCs w:val="40"/>
        </w:rPr>
        <w:t>The Council is most grateful for the continued kindly interest and help of many good friends in its work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t>Special thanks are due to the following for their valuable services and gifts:-</w:t>
      </w:r>
    </w:p>
    <w:p>
      <w:pPr>
        <w:pStyle w:val="Normal"/>
        <w:autoSpaceDE w:val="false"/>
        <w:spacing w:lineRule="auto" w:line="240" w:before="0" w:after="0"/>
        <w:rPr>
          <w:rFonts w:ascii="Arial" w:hAnsi="Arial" w:cs="Arial"/>
          <w:sz w:val="40"/>
          <w:szCs w:val="40"/>
        </w:rPr>
      </w:pPr>
      <w:r>
        <w:rPr>
          <w:rFonts w:cs="Arial" w:ascii="Arial" w:hAnsi="Arial"/>
          <w:sz w:val="40"/>
          <w:szCs w:val="40"/>
        </w:rPr>
        <w:t xml:space="preserve">Miss B. A. Laverick for her services as Assistant Honorary Treasurer. </w:t>
      </w:r>
    </w:p>
    <w:p>
      <w:pPr>
        <w:pStyle w:val="Normal"/>
        <w:autoSpaceDE w:val="false"/>
        <w:spacing w:lineRule="auto" w:line="240" w:before="0" w:after="0"/>
        <w:rPr>
          <w:rFonts w:ascii="Arial" w:hAnsi="Arial" w:cs="Arial"/>
          <w:sz w:val="40"/>
          <w:szCs w:val="40"/>
        </w:rPr>
      </w:pPr>
      <w:r>
        <w:rPr>
          <w:rFonts w:cs="Arial" w:ascii="Arial" w:hAnsi="Arial"/>
          <w:sz w:val="40"/>
          <w:szCs w:val="40"/>
        </w:rPr>
        <w:t>Messrs. Price Waterhouse &amp; Co. (Honorary Auditors) for services rendered.</w:t>
      </w:r>
    </w:p>
    <w:p>
      <w:pPr>
        <w:pStyle w:val="Normal"/>
        <w:autoSpaceDE w:val="false"/>
        <w:spacing w:lineRule="auto" w:line="240" w:before="0" w:after="0"/>
        <w:rPr>
          <w:rFonts w:ascii="Arial" w:hAnsi="Arial" w:cs="Arial"/>
          <w:sz w:val="40"/>
          <w:szCs w:val="40"/>
        </w:rPr>
      </w:pPr>
      <w:r>
        <w:rPr>
          <w:rFonts w:cs="Arial" w:ascii="Arial" w:hAnsi="Arial"/>
          <w:sz w:val="40"/>
          <w:szCs w:val="40"/>
        </w:rPr>
        <w:t>Newcastle Rotary Club for once again providing a summer outing to Whitley Bay.</w:t>
      </w:r>
    </w:p>
    <w:p>
      <w:pPr>
        <w:pStyle w:val="Normal"/>
        <w:autoSpaceDE w:val="false"/>
        <w:spacing w:lineRule="auto" w:line="240" w:before="0" w:after="0"/>
        <w:rPr>
          <w:rFonts w:ascii="Arial" w:hAnsi="Arial" w:cs="Arial"/>
          <w:sz w:val="40"/>
          <w:szCs w:val="40"/>
        </w:rPr>
      </w:pPr>
      <w:r>
        <w:rPr>
          <w:rFonts w:cs="Arial" w:ascii="Arial" w:hAnsi="Arial"/>
          <w:sz w:val="40"/>
          <w:szCs w:val="40"/>
        </w:rPr>
        <w:t>The Royal Blind Pension Society for a monthly grant to a number of sick and aged blind.</w:t>
      </w:r>
    </w:p>
    <w:p>
      <w:pPr>
        <w:pStyle w:val="Normal"/>
        <w:autoSpaceDE w:val="false"/>
        <w:spacing w:lineRule="auto" w:line="240" w:before="0" w:after="0"/>
        <w:rPr>
          <w:rFonts w:ascii="Arial" w:hAnsi="Arial" w:cs="Arial"/>
          <w:sz w:val="40"/>
          <w:szCs w:val="40"/>
        </w:rPr>
      </w:pPr>
      <w:r>
        <w:rPr>
          <w:rFonts w:cs="Arial" w:ascii="Arial" w:hAnsi="Arial"/>
          <w:sz w:val="40"/>
          <w:szCs w:val="40"/>
        </w:rPr>
        <w:t>Messrs. Davies, Bell &amp; Co. (Honorary Solicitors).</w:t>
      </w:r>
    </w:p>
    <w:p>
      <w:pPr>
        <w:pStyle w:val="Normal"/>
        <w:autoSpaceDE w:val="false"/>
        <w:spacing w:lineRule="auto" w:line="240" w:before="0" w:after="0"/>
        <w:rPr>
          <w:rFonts w:ascii="Arial" w:hAnsi="Arial" w:cs="Arial"/>
          <w:sz w:val="40"/>
          <w:szCs w:val="40"/>
        </w:rPr>
      </w:pPr>
      <w:r>
        <w:rPr>
          <w:rFonts w:cs="Arial" w:ascii="Arial" w:hAnsi="Arial"/>
          <w:sz w:val="40"/>
          <w:szCs w:val="40"/>
        </w:rPr>
        <w:t>The respective Local Authorities for their co-operation in all matters concerning the welfare of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b/>
          <w:b/>
          <w:sz w:val="40"/>
          <w:szCs w:val="40"/>
        </w:rPr>
      </w:pPr>
      <w:r>
        <w:rPr>
          <w:rFonts w:cs="Arial" w:ascii="Arial" w:hAnsi="Arial"/>
          <w:b/>
          <w:sz w:val="40"/>
          <w:szCs w:val="40"/>
        </w:rPr>
        <w:t xml:space="preserve">Gifts in Kind. </w:t>
      </w:r>
    </w:p>
    <w:p>
      <w:pPr>
        <w:pStyle w:val="Normal"/>
        <w:autoSpaceDE w:val="false"/>
        <w:spacing w:lineRule="auto" w:line="240" w:before="0" w:after="0"/>
        <w:rPr>
          <w:rFonts w:ascii="Arial" w:hAnsi="Arial" w:cs="Arial"/>
          <w:sz w:val="40"/>
          <w:szCs w:val="40"/>
        </w:rPr>
      </w:pPr>
      <w:r>
        <w:rPr>
          <w:rFonts w:cs="Arial" w:ascii="Arial" w:hAnsi="Arial"/>
          <w:sz w:val="40"/>
          <w:szCs w:val="40"/>
        </w:rPr>
        <w:t>The Northumberland Needlework Guild (per Mrs. G. D. Anderson).</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SUBSCRIPTIONS AND DONATIONS.</w:t>
      </w:r>
    </w:p>
    <w:p>
      <w:pPr>
        <w:pStyle w:val="Normal"/>
        <w:autoSpaceDE w:val="false"/>
        <w:spacing w:lineRule="auto" w:line="240" w:before="0" w:after="0"/>
        <w:jc w:val="center"/>
        <w:rPr>
          <w:rFonts w:ascii="Arial" w:hAnsi="Arial" w:cs="Arial"/>
          <w:b/>
          <w:b/>
          <w:sz w:val="40"/>
          <w:szCs w:val="40"/>
        </w:rPr>
      </w:pPr>
      <w:r>
        <w:rPr>
          <w:rFonts w:cs="Arial" w:ascii="Arial" w:hAnsi="Arial"/>
          <w:b/>
          <w:sz w:val="40"/>
          <w:szCs w:val="40"/>
        </w:rPr>
        <w:t>1st April, 1956, to 31st March, 1957</w:t>
      </w:r>
    </w:p>
    <w:p>
      <w:pPr>
        <w:pStyle w:val="Normal"/>
        <w:tabs>
          <w:tab w:val="clear" w:pos="720"/>
          <w:tab w:val="left" w:pos="8167" w:leader="none"/>
        </w:tabs>
        <w:autoSpaceDE w:val="false"/>
        <w:spacing w:lineRule="auto" w:line="240" w:before="0" w:after="0"/>
        <w:rPr>
          <w:rFonts w:ascii="Arial" w:hAnsi="Arial" w:eastAsia="Arial" w:cs="Arial"/>
          <w:sz w:val="44"/>
          <w:szCs w:val="40"/>
        </w:rPr>
      </w:pPr>
      <w:r>
        <w:rPr>
          <w:rFonts w:eastAsia="Arial" w:cs="Arial" w:ascii="Arial" w:hAnsi="Arial"/>
          <w:sz w:val="44"/>
          <w:szCs w:val="40"/>
        </w:rPr>
        <w:t xml:space="preserve">                                                                  </w:t>
      </w:r>
    </w:p>
    <w:p>
      <w:pPr>
        <w:pStyle w:val="Normal"/>
        <w:tabs>
          <w:tab w:val="clear" w:pos="720"/>
          <w:tab w:val="left" w:pos="8167" w:leader="none"/>
        </w:tabs>
        <w:autoSpaceDE w:val="false"/>
        <w:spacing w:lineRule="auto" w:line="240" w:before="0" w:after="0"/>
        <w:rPr>
          <w:rFonts w:ascii="Arial" w:hAnsi="Arial" w:cs="Arial"/>
          <w:sz w:val="44"/>
          <w:szCs w:val="40"/>
        </w:rPr>
      </w:pPr>
      <w:r>
        <w:rPr>
          <w:rFonts w:eastAsia="Arial" w:cs="Arial" w:ascii="Arial" w:hAnsi="Arial"/>
          <w:sz w:val="44"/>
          <w:szCs w:val="40"/>
        </w:rPr>
        <w:t xml:space="preserve">                                                                  </w:t>
      </w:r>
      <w:r>
        <w:rPr>
          <w:rFonts w:cs="Arial" w:ascii="Arial" w:hAnsi="Arial"/>
          <w:sz w:val="44"/>
          <w:szCs w:val="40"/>
        </w:rPr>
        <w:t>£ s. d.</w:t>
      </w:r>
    </w:p>
    <w:p>
      <w:pPr>
        <w:pStyle w:val="Normal"/>
        <w:autoSpaceDE w:val="false"/>
        <w:spacing w:lineRule="auto" w:line="240" w:before="0" w:after="0"/>
        <w:rPr>
          <w:rFonts w:ascii="Arial" w:hAnsi="Arial" w:cs="Arial"/>
          <w:sz w:val="44"/>
          <w:szCs w:val="40"/>
        </w:rPr>
      </w:pPr>
      <w:r>
        <w:rPr>
          <w:rFonts w:cs="Arial" w:ascii="Arial" w:hAnsi="Arial"/>
          <w:sz w:val="44"/>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Mrs. Esslemont and Mrs. Foster (on behalf of Greystones Charity Efforts) … … … … … … 7 10 0</w:t>
      </w:r>
    </w:p>
    <w:p>
      <w:pPr>
        <w:pStyle w:val="Normal"/>
        <w:autoSpaceDE w:val="false"/>
        <w:spacing w:lineRule="auto" w:line="240" w:before="0" w:after="0"/>
        <w:rPr>
          <w:rFonts w:ascii="Arial" w:hAnsi="Arial" w:cs="Arial"/>
          <w:sz w:val="40"/>
          <w:szCs w:val="40"/>
        </w:rPr>
      </w:pPr>
      <w:r>
        <w:rPr>
          <w:rFonts w:cs="Arial" w:ascii="Arial" w:hAnsi="Arial"/>
          <w:sz w:val="40"/>
          <w:szCs w:val="40"/>
        </w:rPr>
        <w:t>Mrs. I. Newcombe, Merrylands, N.S.W., Australia ... 6 0</w:t>
      </w:r>
    </w:p>
    <w:p>
      <w:pPr>
        <w:pStyle w:val="Normal"/>
        <w:autoSpaceDE w:val="false"/>
        <w:spacing w:lineRule="auto" w:line="240" w:before="0" w:after="0"/>
        <w:rPr>
          <w:rFonts w:ascii="Arial" w:hAnsi="Arial" w:cs="Arial"/>
          <w:sz w:val="40"/>
          <w:szCs w:val="40"/>
        </w:rPr>
      </w:pPr>
      <w:r>
        <w:rPr>
          <w:rFonts w:cs="Arial" w:ascii="Arial" w:hAnsi="Arial"/>
          <w:sz w:val="40"/>
          <w:szCs w:val="40"/>
        </w:rPr>
        <w:t>Mrs. M. Hope Dodds (per National Council of Social Services) ... ... ... ... ... ... 4 9 7</w:t>
      </w:r>
    </w:p>
    <w:p>
      <w:pPr>
        <w:pStyle w:val="Normal"/>
        <w:autoSpaceDE w:val="false"/>
        <w:spacing w:lineRule="auto" w:line="240" w:before="0" w:after="0"/>
        <w:rPr>
          <w:rFonts w:ascii="Arial" w:hAnsi="Arial" w:cs="Arial"/>
          <w:sz w:val="40"/>
          <w:szCs w:val="40"/>
        </w:rPr>
      </w:pPr>
      <w:r>
        <w:rPr>
          <w:rFonts w:cs="Arial" w:ascii="Arial" w:hAnsi="Arial"/>
          <w:sz w:val="40"/>
          <w:szCs w:val="40"/>
        </w:rPr>
        <w:t>Business and Professional Women's Club ... ... 14 2 Masters Alan, David and Christopher Fairlamb .. 15 0</w:t>
      </w:r>
    </w:p>
    <w:p>
      <w:pPr>
        <w:pStyle w:val="Normal"/>
        <w:autoSpaceDE w:val="false"/>
        <w:spacing w:lineRule="auto" w:line="240" w:before="0" w:after="0"/>
        <w:rPr>
          <w:rFonts w:ascii="Arial" w:hAnsi="Arial" w:cs="Arial"/>
          <w:sz w:val="40"/>
          <w:szCs w:val="40"/>
        </w:rPr>
      </w:pPr>
      <w:r>
        <w:rPr>
          <w:rFonts w:cs="Arial" w:ascii="Arial" w:hAnsi="Arial"/>
          <w:sz w:val="40"/>
          <w:szCs w:val="40"/>
        </w:rPr>
        <w:t>Miss B. A. Laverick ... ... ... ... 1 1 (1 Miss E. McKinley ... ... ... ... ... ... 1 0 0</w:t>
      </w:r>
    </w:p>
    <w:p>
      <w:pPr>
        <w:pStyle w:val="Normal"/>
        <w:autoSpaceDE w:val="false"/>
        <w:spacing w:lineRule="auto" w:line="240" w:before="0" w:after="0"/>
        <w:rPr>
          <w:rFonts w:ascii="Arial" w:hAnsi="Arial" w:cs="Arial"/>
          <w:sz w:val="40"/>
          <w:szCs w:val="40"/>
        </w:rPr>
      </w:pPr>
      <w:r>
        <w:rPr>
          <w:rFonts w:cs="Arial" w:ascii="Arial" w:hAnsi="Arial"/>
          <w:sz w:val="40"/>
          <w:szCs w:val="40"/>
        </w:rPr>
        <w:t>Miss B. Paramor ... ...  ... ... 5 0</w:t>
      </w:r>
    </w:p>
    <w:p>
      <w:pPr>
        <w:pStyle w:val="Normal"/>
        <w:autoSpaceDE w:val="false"/>
        <w:spacing w:lineRule="auto" w:line="240" w:before="0" w:after="0"/>
        <w:rPr>
          <w:rFonts w:ascii="Arial" w:hAnsi="Arial" w:cs="Arial"/>
          <w:sz w:val="40"/>
          <w:szCs w:val="40"/>
        </w:rPr>
      </w:pPr>
      <w:r>
        <w:rPr>
          <w:rFonts w:cs="Arial" w:ascii="Arial" w:hAnsi="Arial"/>
          <w:sz w:val="40"/>
          <w:szCs w:val="40"/>
        </w:rPr>
        <w:t>Misses T. and J. Faulder ... ... ... 1 0 0</w:t>
      </w:r>
    </w:p>
    <w:p>
      <w:pPr>
        <w:pStyle w:val="Normal"/>
        <w:autoSpaceDE w:val="false"/>
        <w:spacing w:lineRule="auto" w:line="240" w:before="0" w:after="0"/>
        <w:rPr>
          <w:rFonts w:ascii="Arial" w:hAnsi="Arial" w:cs="Arial"/>
          <w:sz w:val="40"/>
          <w:szCs w:val="40"/>
        </w:rPr>
      </w:pPr>
      <w:r>
        <w:rPr>
          <w:rFonts w:cs="Arial" w:ascii="Arial" w:hAnsi="Arial"/>
          <w:sz w:val="40"/>
          <w:szCs w:val="40"/>
        </w:rPr>
        <w:t>Mrs. T. Fairlamb ... ...... 10 6</w:t>
      </w:r>
    </w:p>
    <w:p>
      <w:pPr>
        <w:pStyle w:val="Normal"/>
        <w:autoSpaceDE w:val="false"/>
        <w:spacing w:lineRule="auto" w:line="240" w:before="0" w:after="0"/>
        <w:rPr/>
      </w:pPr>
      <w:r>
        <w:rPr>
          <w:rFonts w:cs="Arial" w:ascii="Arial" w:hAnsi="Arial"/>
          <w:sz w:val="40"/>
          <w:szCs w:val="40"/>
        </w:rPr>
        <w:t>M. and Mrs. W. and Mr. F. Piper ... ... 1 10</w:t>
      </w:r>
    </w:p>
    <w:p>
      <w:pPr>
        <w:pStyle w:val="Normal"/>
        <w:autoSpaceDE w:val="false"/>
        <w:spacing w:lineRule="auto" w:line="240" w:before="0" w:after="0"/>
        <w:rPr>
          <w:rFonts w:ascii="Arial" w:hAnsi="Arial" w:cs="Arial"/>
          <w:sz w:val="40"/>
          <w:szCs w:val="40"/>
        </w:rPr>
      </w:pPr>
      <w:r>
        <w:rPr>
          <w:rFonts w:cs="Arial" w:ascii="Arial" w:hAnsi="Arial"/>
          <w:sz w:val="40"/>
          <w:szCs w:val="40"/>
        </w:rPr>
        <w:t>Mr. W. Pease ... ... 10 6</w:t>
      </w:r>
    </w:p>
    <w:p>
      <w:pPr>
        <w:pStyle w:val="Normal"/>
        <w:autoSpaceDE w:val="false"/>
        <w:spacing w:lineRule="auto" w:line="240" w:before="0" w:after="0"/>
        <w:jc w:val="right"/>
        <w:rPr>
          <w:rFonts w:ascii="Arial" w:hAnsi="Arial" w:cs="Arial"/>
          <w:sz w:val="40"/>
          <w:szCs w:val="40"/>
        </w:rPr>
      </w:pPr>
      <w:r>
        <w:rPr>
          <w:rFonts w:cs="Arial" w:ascii="Arial" w:hAnsi="Arial"/>
          <w:sz w:val="40"/>
          <w:szCs w:val="40"/>
        </w:rPr>
      </w:r>
    </w:p>
    <w:p>
      <w:pPr>
        <w:pStyle w:val="Normal"/>
        <w:autoSpaceDE w:val="false"/>
        <w:spacing w:lineRule="auto" w:line="240" w:before="0" w:after="0"/>
        <w:jc w:val="right"/>
        <w:rPr>
          <w:rFonts w:ascii="Arial" w:hAnsi="Arial" w:cs="Arial"/>
          <w:sz w:val="40"/>
          <w:szCs w:val="40"/>
        </w:rPr>
      </w:pPr>
      <w:r>
        <w:rPr>
          <w:rFonts w:cs="Arial" w:ascii="Arial" w:hAnsi="Arial"/>
          <w:sz w:val="40"/>
          <w:szCs w:val="40"/>
        </w:rPr>
        <w:t>£32 19 7</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Eighth Annual Meeting of the Newcastle and Gateshead Voluntary Society for the Blind was held in the Sutherland Memorial Hall, Jesmond Road, Newcastle upon Tyne, 2; on Thursday, 6th March, 1958, and was presided over by Mrs. H. P. Pearey, Chairman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re were also present Miss E. McKinley, Vice-Chairman; Miss B. A. Laverick, Assistant Hon. Treasurer; Mr. J. Bulmer, Newcastle Chief Welfare Officer; Mr. R. A. Haysom, B.A., Director of Welfare Services, Gateshead; Mrs. Cunningham; Alderman Mrs. E. F, Davison; Mrs. E. M. Davison; Mr. and Mrs. Fairlamb; Miss T. Faulder; Miss J. Faulder; Mrs. Hindson; Mr. Y. H. Long, Organising Secretary, Northumberland and Tyneside Council of Social Service; Mr. Mears; Mrs. Morris; Miss E. E. Laverick; Miss B. Paramor; Miss G. Thwaites, M.B.E.; Mrs. Warburton and Mrs. C. I. Whiteley, Secretary of the Socie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opening the meeting Mrs. Pearey offered an earnest prayer that our work for the blind people would prosper, and that we would be given strength and steadfastness of purpose to enable us to continue with the sympathy and understanding which are so necessary to make any branch of work for handicapped persons truly worthwhi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ecretary then read the notice convening the meeting, and said that apologies for absence had been received from Mrs. C. M. Clark, Mrs. M. Summers, Mr. F. M. Kellett, Mr. G. W. West, F.C.C.S. (Branch Secretary of the local branch of the Royal National Institute for the Blind) and Alderman Waller. Alderman Waller, however, was fortunately able to attend later in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minutes of the Seventh Annual Meeting, having been taken as read, were adopt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Eighth Annual Report was then presented by the Chairman, who said how very delighted she was to welcome, once again, old friends who had come along to shew their interest in the work of the Society. Mrs. Pearey went on to say that perhaps the most important item in the year under review was the changed financial pattern. Sketching the background of this she reminded those present that in the early days of blind welfare work the local societies collected their own funds from the public. This inevitably resulted in overlapping, and in an effort to make the work more efficient agreements were entered into with the Royal National Institute for the Blind. Under the terms of these agreements the local societies surrendered their right to collect directly from the public and the business of collecting was taken over by the National Institute, which body returned to the local societies an agreed proportion of the monies so collected. In our own area four local bodies entered into such an agreement and received equal shares of the amounts available for distribution from the collection pool. The income of the societies steadily increased throughout the years, and there was no doubt that the blind people had benefitted from these collecting agreements. The pattern of the welfare services, however, had changed considerably as the Government and the Local Authorities had assumed increasing responsibility for the handicapped members of the community, and the Council of the Society came to think that the distribution of the local collections in equal shares to the four agencies concerned was no longer a just and equitable distribution. The Society, therefore, asked for a reconsideration of the allocation of the collections. This could only be achieved by agreement amongst the bodies concerned, and necessitated rather protracted negotiations, during which the Society was represented by its Chairman and the Assistant Hon. Treasurer. Mr. West, the secretary of the local branch of the Royal National Institute for the Blind, acted as convener of the committe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His role was a difficult one, because of necessity, he had to be strictly neutral; but he was untiring in his search for background material, and most helpful in suggesting lines of approach that might lead to unanimity. It is with very great pleasure that we are able to report a satisfactory outcome to these negotiations. As a result of this, the financial position of the Society will be improved, and more generous help will be available to those blind people who come within the province of the Society's work.</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Society had sometimes been criticised for not spending the whole of its income in every year. Spending, of course, was always conditioned by the demands made, and in some years these demands were greater than in others. It was always necessary, moreover, to maintain reasonable reserves to meet exceptional needs and to maintain the general level of work in any year in which the income might fall, but in the year under review, the expenditure had exceeded income. This had been possible because of the anticipated increase in receipts and reflecting the beginning of what the Society hoped would be a permanent expansion of its help to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Co-operation between the Society and the Local Authorities had not only been maintained, but perhaps increased. The unfailing courtesy and helpfulness of Mr. Bulmer and Mr. Haysom were deeply appreciated by the Secretary and the Society's Council. Mr. West, also, had been a tower of strength to the Society and the most cordial relations existed between the Society and the Royal National Institute for the Blin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roughout the year the Society had been represented at the meeting of the North Regional Association for the Blind and had considered carefully the reports brought back by delegates from the meeting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t was very gratifying to report that the attendances at the Sutherland Hall had increased. The Society realised that the possession of the Hall was a great asset, not only for the large annual gatherings and a jumping off ground for the annual outings, but as a social rendezvous for the blind people. Through the efforts of Mrs. Rollo and some of our faithful voluntary helpers, popular programmes had been introduced and a goodly number of blind men and women regularly attended the social afternoons. Through the medium of domino matches and whist drives contacts with Over-sixty Clubs had been made and inter-club visits had proved a source of much pleasure to the blind people and to the veterans. This was a welcome extension of social activities because it enlarged the scope of the blind people's interests and increased their intercourse with sighte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number of holiday grants had been increased during the year. The Society would dearly like to give a holiday grant to every blind man and woman, but this was financially impossible. It had been possible, however, to give such a grant to every person who had asked for one and who was actually going away on holiday. The income from the Thomson Bequest Fund did not cover this, but it had been supplemented from the Society's general resource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usual grants to the infirm and ailing, to those moving into new houses and to those who required braille equipment, had been made during the year and these were set out in more detail in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hairman reported that in September, 1956, she had once again taking a party of blind men and women away for a week's walking holiday. She had said that this, the eighth such holiday must be the last, but it proved so successful and the group were so enthusiastic about it, that she had promised to arrange yet another holiday in September, 1958. She was grateful to the Society for the help given to this stalwart band who had done much, in their own way, to break down the wall of ignorance that exists in the sighted world about the capacities, hopes and fears of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Christmas parties had been as enjoyable as ever, and the patronage of the Lord Mayor and Lady Mayoress was much appreciated. The Civic Authorities were very faithful in their interest and desire for the wellbeing of the blind. The outings given by Newcastle Rotary Club were also appreciated. The Rotarians, too had maintained their interest for many years, and the personal attendance of many of them at the outings brought much pleasur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In conclusion, the Chairman added her personal thanks to the acknowledgments made in the Report to all those who, in one way and another, had contributed to the work of the Society throughout the year, and she then called upon the Vice-Chairman, Miss E. M. McKinley to second the adoption of the Report.</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Seconding the adoption of the Report, Miss McKinley said that after hearing such a detailed account of the year's work, all that remained for her was to formally second the adoption, and she had much pleasure in doing thi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Report was then formally adopted by the meeting.</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Accounts for the year ended 31st March, 1957, were presented by Miss B. A. Laverick, Assistant Honorary Treasurer, who explained the various items of income and expenditure and then formally moved the adoption of the accou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Miss G. Thwaites, M.B.E., seconding the adoption of the accounts, said that Miss Laverick made such an excellent job of their presentation, and watched the financial affairs of the Society so well, that it was a great pleasure to second the adoption of the accounts.</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pPr>
      <w:r>
        <w:rPr>
          <w:rFonts w:cs="Arial" w:ascii="Arial" w:hAnsi="Arial"/>
          <w:sz w:val="40"/>
          <w:szCs w:val="40"/>
        </w:rPr>
        <w:t>The meeting then formally adopted the accounts, as presented. Mr. I. Bulmer, Chief Welfare Officer for Newcastle upon Tyne, moved a vote of thanks to the officers of the Society for their untiring work throughout the year. He wished particularly to express, on behalf of the Local Authority, appreciation of all that the Society did to supplement the work of the City for its blind citizens. The Secretary was always most willing to help, and the co-operation between the Society and the Local Authority was absolutely first class. He could remember no instance when a request for co-operation had been refused by the Society, and it gave him very great pleasure to move a formal vote of thanks for all those services so willingly rendered by the Voluntary Society for the blind people.</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is was supported by Mr. R. N. Haysom, B.A., who said that in these days of the Welfare State it was good to see that voluntary service was still a force. He felt that in this Society there were officers who intensely loved their work, and who gave their time and their influence unstintingly for the benefit of the handicapped community.</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autoSpaceDE w:val="false"/>
        <w:spacing w:lineRule="auto" w:line="240" w:before="0" w:after="0"/>
        <w:rPr>
          <w:rFonts w:ascii="Arial" w:hAnsi="Arial" w:cs="Arial"/>
          <w:sz w:val="40"/>
          <w:szCs w:val="40"/>
        </w:rPr>
      </w:pPr>
      <w:r>
        <w:rPr>
          <w:rFonts w:cs="Arial" w:ascii="Arial" w:hAnsi="Arial"/>
          <w:sz w:val="40"/>
          <w:szCs w:val="40"/>
        </w:rPr>
        <w:t>The votes of thanks were acknowledged by the Chairman, who then invited those present to take tea, and the meeting was concluded.</w:t>
      </w:r>
    </w:p>
    <w:p>
      <w:pPr>
        <w:pStyle w:val="Normal"/>
        <w:autoSpaceDE w:val="false"/>
        <w:spacing w:lineRule="auto" w:line="240" w:before="0" w:after="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before="0" w:after="20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48:00Z</dcterms:created>
  <dc:creator>User</dc:creator>
  <dc:description/>
  <cp:keywords/>
  <dc:language>en-US</dc:language>
  <cp:lastModifiedBy>billnorman@live.co.uk</cp:lastModifiedBy>
  <dcterms:modified xsi:type="dcterms:W3CDTF">2017-04-08T17:37:00Z</dcterms:modified>
  <cp:revision>15</cp:revision>
  <dc:subject/>
  <dc:title/>
</cp:coreProperties>
</file>