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Page 1.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The 6th</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ANNUAL REPORT OF THE</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55.</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pPr>
      <w:r>
        <w:rPr>
          <w:rFonts w:cs="Arial" w:ascii="Arial" w:hAnsi="Arial"/>
          <w:sz w:val="40"/>
          <w:szCs w:val="40"/>
        </w:rPr>
        <w:t>John B. Bowes, Lt., Fenkle Street, Newcastl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Page 2.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Patron:</w:t>
      </w:r>
    </w:p>
    <w:p>
      <w:pPr>
        <w:pStyle w:val="Normal"/>
        <w:widowControl w:val="false"/>
        <w:autoSpaceDE w:val="false"/>
        <w:spacing w:lineRule="auto" w:line="240" w:before="0" w:after="0"/>
        <w:jc w:val="center"/>
        <w:rPr/>
      </w:pPr>
      <w:r>
        <w:rPr>
          <w:rFonts w:cs="Arial" w:ascii="Arial" w:hAnsi="Arial"/>
          <w:sz w:val="40"/>
          <w:szCs w:val="40"/>
        </w:rPr>
        <w:t>HER GRACE, HELEN DUCHESS OF NORTHUMBERLAND,</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THE LADY ALLENDAL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sz w:val="40"/>
          <w:szCs w:val="40"/>
        </w:rPr>
        <w:t>President:</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Canon A. THOMAS, M.A., F.R.S.L.</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4"/>
          <w:szCs w:val="40"/>
        </w:rPr>
      </w:pPr>
      <w:r>
        <w:rPr>
          <w:rFonts w:cs="Arial" w:ascii="Arial" w:hAnsi="Arial"/>
          <w:b/>
          <w:sz w:val="44"/>
          <w:szCs w:val="40"/>
        </w:rPr>
        <w:t>Vice-Presidents:</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The MAYOR OF GATESHEAD.</w:t>
      </w:r>
    </w:p>
    <w:p>
      <w:pPr>
        <w:pStyle w:val="Normal"/>
        <w:widowControl w:val="false"/>
        <w:autoSpaceDE w:val="false"/>
        <w:spacing w:lineRule="auto" w:line="240" w:before="0" w:after="0"/>
        <w:jc w:val="center"/>
        <w:rPr/>
      </w:pPr>
      <w:r>
        <w:rPr>
          <w:rFonts w:cs="Arial" w:ascii="Arial" w:hAnsi="Arial"/>
          <w:sz w:val="40"/>
          <w:szCs w:val="40"/>
        </w:rPr>
        <w:t>PRESIDENT OF THE FREE CHURCH COUNCIL.</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r. J. ATKINSON (Town Clerk of Newcastle upon Tyne).</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r. J. W. PORTER (Town Clerk of Gateshead).</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r. J. E. KENNEDY.</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widowControl w:val="false"/>
        <w:autoSpaceDE w:val="false"/>
        <w:spacing w:lineRule="auto" w:line="240" w:before="0" w:after="0"/>
        <w:jc w:val="center"/>
        <w:rPr/>
      </w:pPr>
      <w:r>
        <w:rPr>
          <w:rFonts w:cs="Arial" w:ascii="Arial" w:hAnsi="Arial"/>
          <w:sz w:val="40"/>
          <w:szCs w:val="40"/>
        </w:rPr>
        <w:t>Mss F. DOTCHI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sz w:val="40"/>
          <w:szCs w:val="40"/>
        </w:rPr>
        <w:t>Council:</w:t>
      </w:r>
    </w:p>
    <w:p>
      <w:pPr>
        <w:pStyle w:val="Normal"/>
        <w:widowControl w:val="false"/>
        <w:autoSpaceDE w:val="false"/>
        <w:spacing w:lineRule="auto" w:line="240" w:before="0" w:after="0"/>
        <w:jc w:val="center"/>
        <w:rPr/>
      </w:pPr>
      <w:r>
        <w:rPr>
          <w:rFonts w:cs="Arial" w:ascii="Arial" w:hAnsi="Arial"/>
          <w:sz w:val="40"/>
          <w:szCs w:val="40"/>
        </w:rPr>
        <w:t>Canon A. THOMAS, M.A., F.R.S.L., Chairman.</w:t>
      </w:r>
    </w:p>
    <w:p>
      <w:pPr>
        <w:pStyle w:val="Normal"/>
        <w:widowControl w:val="false"/>
        <w:autoSpaceDE w:val="false"/>
        <w:spacing w:lineRule="auto" w:line="240" w:before="0" w:after="0"/>
        <w:jc w:val="center"/>
        <w:rPr/>
      </w:pPr>
      <w:r>
        <w:rPr>
          <w:rFonts w:cs="Arial" w:ascii="Arial" w:hAnsi="Arial"/>
          <w:sz w:val="40"/>
          <w:szCs w:val="40"/>
        </w:rPr>
        <w:t>Mrs. H. P. PEAREY, Vice-Chairma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tabs>
          <w:tab w:val="clear" w:pos="720"/>
          <w:tab w:val="left" w:pos="7028" w:leader="none"/>
          <w:tab w:val="left" w:pos="7479" w:leader="none"/>
        </w:tabs>
        <w:autoSpaceDE w:val="false"/>
        <w:spacing w:lineRule="auto" w:line="240" w:before="0" w:after="0"/>
        <w:rPr>
          <w:rFonts w:ascii="Arial" w:hAnsi="Arial" w:cs="Arial"/>
          <w:sz w:val="40"/>
          <w:szCs w:val="40"/>
        </w:rPr>
      </w:pPr>
      <w:r>
        <w:rPr>
          <w:rFonts w:cs="Arial" w:ascii="Arial" w:hAnsi="Arial"/>
          <w:sz w:val="40"/>
          <w:szCs w:val="40"/>
        </w:rPr>
        <w:t xml:space="preserve">Newcastle Members:                 </w:t>
        <w:tab/>
      </w:r>
    </w:p>
    <w:p>
      <w:pPr>
        <w:pStyle w:val="Normal"/>
        <w:widowControl w:val="false"/>
        <w:tabs>
          <w:tab w:val="clear" w:pos="720"/>
          <w:tab w:val="left" w:pos="5932" w:leader="none"/>
        </w:tabs>
        <w:autoSpaceDE w:val="false"/>
        <w:spacing w:lineRule="auto" w:line="240" w:before="0" w:after="0"/>
        <w:rPr>
          <w:rFonts w:ascii="Arial" w:hAnsi="Arial" w:cs="Arial"/>
          <w:sz w:val="40"/>
          <w:szCs w:val="40"/>
        </w:rPr>
      </w:pPr>
      <w:r>
        <w:rPr>
          <w:rFonts w:cs="Arial" w:ascii="Arial" w:hAnsi="Arial"/>
          <w:sz w:val="40"/>
          <w:szCs w:val="40"/>
        </w:rPr>
        <w:t>Mr. A, J. CUNNINGHAM.</w:t>
        <w:tab/>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s. A. J. CUNNINGHAM.</w:t>
        <w:tab/>
        <w:t xml:space="preserve">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 W.</w:t>
        <w:tab/>
        <w:t xml:space="preserve">HAMMERSLEY WILSON.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 NV.</w:t>
        <w:tab/>
        <w:t>PEAS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iss B.</w:t>
        <w:tab/>
        <w:t>A. LAVERICK.</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Ald. H. WALLER.</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Coun. Mrs E. F. DAVISON</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Gateshead Member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iss E. McKINLE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s. A. G. WEBB.</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s. M. APPLEB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 G. DAVIS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tabs>
          <w:tab w:val="clear" w:pos="720"/>
          <w:tab w:val="left" w:pos="6319"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        Gateshead Corporation:</w:t>
      </w:r>
    </w:p>
    <w:p>
      <w:pPr>
        <w:pStyle w:val="Normal"/>
        <w:widowControl w:val="false"/>
        <w:tabs>
          <w:tab w:val="clear" w:pos="720"/>
          <w:tab w:val="left" w:pos="5051" w:leader="none"/>
          <w:tab w:val="left" w:pos="5459" w:leader="none"/>
        </w:tabs>
        <w:autoSpaceDE w:val="false"/>
        <w:spacing w:lineRule="auto" w:line="240" w:before="0" w:after="0"/>
        <w:jc w:val="center"/>
        <w:rPr>
          <w:rFonts w:ascii="Arial" w:hAnsi="Arial" w:cs="Arial"/>
          <w:sz w:val="40"/>
          <w:szCs w:val="40"/>
        </w:rPr>
      </w:pPr>
      <w:r>
        <w:rPr>
          <w:rFonts w:cs="Arial" w:ascii="Arial" w:hAnsi="Arial"/>
          <w:sz w:val="40"/>
          <w:szCs w:val="40"/>
        </w:rPr>
        <w:t>(1 Member)</w:t>
        <w:tab/>
        <w:t>(1 Member)</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Coun. Mrs. E. G. CHALK.     Coun. A. CROSSLE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pPr>
      <w:r>
        <w:rPr>
          <w:rFonts w:cs="Arial" w:ascii="Arial" w:hAnsi="Arial"/>
          <w:b/>
          <w:sz w:val="40"/>
          <w:szCs w:val="40"/>
        </w:rPr>
        <w:t>National Institute for the Blind (one Member):</w:t>
      </w:r>
      <w:r>
        <w:rPr>
          <w:rFonts w:cs="Arial" w:ascii="Arial" w:hAnsi="Arial"/>
          <w:sz w:val="40"/>
          <w:szCs w:val="40"/>
        </w:rPr>
        <w:t xml:space="preserve"> Coun. G. W. WES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sz w:val="40"/>
          <w:szCs w:val="40"/>
        </w:rPr>
        <w:t>Finance &amp; General Purposes Committee:</w:t>
      </w:r>
      <w:r>
        <w:rPr>
          <w:rFonts w:cs="Arial" w:ascii="Arial" w:hAnsi="Arial"/>
          <w:sz w:val="40"/>
          <w:szCs w:val="40"/>
        </w:rPr>
        <w:t xml:space="preserve"> </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 xml:space="preserve">Canon THOMAS, M.A., F.R.S.L.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s. H. P. PEARE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Mr. A. J. CUNNINGHAM.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Mrs. G. DAVISON.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Miss E. McKINLEY.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Conn. G. W. WEST.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 W. H. WILS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widowControl w:val="false"/>
        <w:autoSpaceDE w:val="false"/>
        <w:spacing w:lineRule="auto" w:line="240" w:before="0" w:after="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Messrs. LLOYDS BANK LTD., TRUSTEE &amp; EXECUTOR DEP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sz w:val="40"/>
          <w:szCs w:val="40"/>
        </w:rPr>
        <w:t>Messrs. PRICE WATERHOUSE &amp; Co.</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jc w:val="center"/>
        <w:rPr/>
      </w:pPr>
      <w:r>
        <w:rPr>
          <w:rFonts w:cs="Arial" w:ascii="Arial" w:hAnsi="Arial"/>
          <w:b/>
          <w:sz w:val="40"/>
          <w:szCs w:val="40"/>
        </w:rPr>
        <w:t>Hon. Treasurer:</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 xml:space="preserve">Hon. Asst. Treasurer: </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sz w:val="40"/>
          <w:szCs w:val="40"/>
        </w:rPr>
        <w:t>Secretary:</w:t>
      </w:r>
      <w:r>
        <w:rPr>
          <w:rFonts w:cs="Arial" w:ascii="Arial" w:hAnsi="Arial"/>
          <w:sz w:val="40"/>
          <w:szCs w:val="40"/>
        </w:rPr>
        <w:t xml:space="preserve"> </w:t>
      </w:r>
    </w:p>
    <w:p>
      <w:pPr>
        <w:pStyle w:val="Normal"/>
        <w:widowControl w:val="false"/>
        <w:autoSpaceDE w:val="false"/>
        <w:spacing w:lineRule="auto" w:line="240" w:before="0" w:after="0"/>
        <w:jc w:val="center"/>
        <w:rPr>
          <w:rFonts w:ascii="Arial" w:hAnsi="Arial" w:cs="Arial"/>
          <w:sz w:val="40"/>
          <w:szCs w:val="40"/>
        </w:rPr>
      </w:pPr>
      <w:r>
        <w:rPr>
          <w:rFonts w:cs="Arial" w:ascii="Arial" w:hAnsi="Arial"/>
          <w:sz w:val="40"/>
          <w:szCs w:val="40"/>
        </w:rPr>
        <w:t>Mrs. C. M. ROLLO,</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pPr>
      <w:r>
        <w:rPr>
          <w:rFonts w:cs="Arial" w:ascii="Arial" w:hAnsi="Arial"/>
          <w:sz w:val="40"/>
          <w:szCs w:val="40"/>
        </w:rPr>
        <w:t>The Sutherland Memorial Hall, Jesmond Road, Newcastle upon Tyne, 2. (to whom all communications should be address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widowControl w:val="false"/>
        <w:autoSpaceDE w:val="false"/>
        <w:spacing w:lineRule="auto" w:line="240" w:before="0" w:after="0"/>
        <w:jc w:val="center"/>
        <w:rPr/>
      </w:pPr>
      <w:r>
        <w:rPr>
          <w:rFonts w:cs="Arial" w:ascii="Arial" w:hAnsi="Arial"/>
          <w:sz w:val="40"/>
          <w:szCs w:val="40"/>
        </w:rPr>
        <w:t>THE SUTHERLAND MEMORIAL HALL, JESMOND ROAD, NEWCASTLE UPON TYNE, 2. ('Phone: Newcastle 811259).</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rPr/>
      </w:pPr>
      <w:r>
        <w:rPr>
          <w:rFonts w:cs="Arial" w:ascii="Arial" w:hAnsi="Arial"/>
          <w:sz w:val="40"/>
          <w:szCs w:val="40"/>
        </w:rPr>
        <w:t>The 5th Annual Meeting of the Newcastle and Gateshead Voluntary Society for the Blind for the year ended 31st March, 1955, was held in the Sutherland Memorial Hall, Jesmond Road, Newcastle upon Tyne, 2, on Monday, 5th December, 1955, when the Chair was taken by Canon A. Thomas, M.A., F.R.S.L., President of the Societ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b/>
          <w:sz w:val="40"/>
          <w:szCs w:val="40"/>
        </w:rPr>
        <w:t>Present.</w:t>
      </w:r>
      <w:r>
        <w:rPr>
          <w:rFonts w:cs="Arial" w:ascii="Arial" w:hAnsi="Arial"/>
          <w:sz w:val="40"/>
          <w:szCs w:val="40"/>
        </w:rPr>
        <w:t xml:space="preserve"> There were present Mrs. H. P. Pearey (Vice-Chairman), Miss B. A. Laverick (Assistant Honorary Treasurer), Councillor Mrs. E. F. Davison (Deputy Lord Mayor), Mrs. A. Thomas, Mrs. Hindson, Miss G. M. Thwaites, M.B.E., Mrs. Warburton, Mr. and Mrs. T. Fairlamb, Miss E. Laverick, Miss B. Paramor, Miss I. Peverley, Mr. R. A. Haysom (Director of Welfare Services, Gateshead), Mr. G. W. West (Royal National Institute for the Blind), Mr. J. Thompson (Discharged Prisoners' Aid Society), Mr. G. Yeoman (Blind Welfare Department), and the Secretary, Mrs. C. M. Rollo.</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b/>
          <w:sz w:val="40"/>
          <w:szCs w:val="40"/>
        </w:rPr>
        <w:t>Apologies for Absence</w:t>
      </w:r>
      <w:r>
        <w:rPr>
          <w:rFonts w:cs="Arial" w:ascii="Arial" w:hAnsi="Arial"/>
          <w:sz w:val="40"/>
          <w:szCs w:val="40"/>
        </w:rPr>
        <w:t xml:space="preserve"> were received from Miss K. Buchanan (Regional Supervisor, Ministry of Health), Councillor Mrs. A. Hutchinson, J.P., Misses T. and J. Faulder, Mr. and Mrs. W. Pease, Mr. F. Kellett (Price Waterhouse &amp; Co.), Mrs. E. Cunningham, Mrs. M. Appleby, Mr. J. Bulmer (Chief Welfare Officer) and other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Prayer having been offered by the President and the minutes of the previous meeting having been taken as read and approved, the 6th Annual Report was then presented by the Secretary, Mrs. C. M. Rollo.</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In presenting this, the 6th Annual Report, the Council records with pleasure the steady advance of the general welfare work of the Society in Newcastle and Gateshead, carried out in close and friendly co-operation with the respective Local Authoritie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GENERAL WELFARE.</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any applications for assistance have been carefully considered and a total of ninety-seven grants made; not including the Christmas grant of 3/6, which the Deaf-Blind, the aged and infirm, and all blind inmates of hospitals and institutions in Newcastle and Gateshead - some 312 persons - receiv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Four newly-blinded people have been given a clothing grant of £10 apiece, prior to their admission to America Lodge, Torquay, for rehabilitation; and a number of smaller clothing grants made where need has been eviden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any invalids have benefited for a considerable period from a weekly grant of five shillings to provide extra nourishment, and sheets and blankets have been supplied to sick and aged folk.</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Several people have been assisted in paying for the decoration of their home, and a contribution made towards the removal expenses of a number of other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In three cases a grant has helped in the purchase of floor covering. The Society has borne half the cost of a Talking Book Machine for a worker in sighted industry; and made a similar contribution towards a portable typewriter for one of the younger folk.</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Braille watches have been repaired, and a young man from Gateshead received expenses incurred while attending the Braille Reading Competition held in Manchester.</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Rediffusion Deaf-Aids have been provided for the hard-of-hearing and the cost of wireless repairs born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 xml:space="preserve">HOLIDAYS. </w:t>
      </w:r>
    </w:p>
    <w:p>
      <w:pPr>
        <w:pStyle w:val="Normal"/>
        <w:widowControl w:val="false"/>
        <w:autoSpaceDE w:val="false"/>
        <w:spacing w:lineRule="auto" w:line="240" w:before="0" w:after="0"/>
        <w:rPr/>
      </w:pPr>
      <w:r>
        <w:rPr>
          <w:rFonts w:cs="Arial" w:ascii="Arial" w:hAnsi="Arial"/>
          <w:sz w:val="40"/>
          <w:szCs w:val="40"/>
        </w:rPr>
        <w:t>In October the Vice-Chairman of the Council organised and led a week's walking holiday in the Peak District for a party of blind people from Newcastle &amp; Gateshead; the Society contributing £27 towards travelling expenses. Various excursions were arranged, including a visit to British Railway Shops at Derby; the weather was fine, and the holiday proved an unqualified success, being greatly enjoyed and appreciated by all who participat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A goodly number of blind folk took advantage of the opportunity to spend a holiday at one of the Royal National Institute for the Blind Holiday Homes, whilst others visited friends or relations or made arrangements for a private holiday. In all cases financial aid was given by the Society towards travelling expense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 xml:space="preserve">OUTINGS.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On the 22nd July, 1954, the Newcastle Rotary Club were once more hosts to some three hundred and fifty blind people and guides, at an Outing to Whitley Ba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ea was provided at the Empress Ballroom, and every blind person received a packet of cigarettes, the generous gift of a member of the Club. Through the kindness and co-operation of the Secretary of the Whitley Pleasure Gardens, blind folk were able to enjoy free rides on all the Amusement Devices in the Spanish City. The weather was fine, and another memorable day enjoyed by young and old alik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A fortnight later the Society provided an Outing to Whitley Bay for blind people with children. In spite of the poor weather this was much enjoyed, not least the evening session, which consisted of games, competitions and prizes at the Livingstone Hall, once again kindly lent us by the committee of the Whitley Bay Congregational Church, to whom we are much indebt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he blind people of Gateshead spent a pleasant day at Seaburn, and enjoyed "high tea" at Seaburn Hall - the cost of the outing being borne by the Societ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 xml:space="preserve">PARTIES. </w:t>
      </w:r>
    </w:p>
    <w:p>
      <w:pPr>
        <w:pStyle w:val="Normal"/>
        <w:widowControl w:val="false"/>
        <w:autoSpaceDE w:val="false"/>
        <w:spacing w:lineRule="auto" w:line="240" w:before="0" w:after="0"/>
        <w:rPr/>
      </w:pPr>
      <w:r>
        <w:rPr>
          <w:rFonts w:cs="Arial" w:ascii="Arial" w:hAnsi="Arial"/>
          <w:sz w:val="40"/>
          <w:szCs w:val="40"/>
        </w:rPr>
        <w:t>Our Christmas Tea &amp; Entertainment was once again a happy event held in the Sutherland Hall in December, and we were privileged to have as guests the Lord Mayor of Newcastle, (Alderman R. Mould-Graham) and the Lady Mayores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After tea, an entertainment provided by the "Concords Vocal Ensemble" together with entertainer proved very popular.</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wo weeks later, blind people with children came along to the Hall to join in a Christmas Tea, and this was followed by an amusing and colourful entertainment given by the Children's Concert Party organised and trained by Mrs Taylor of Heat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evening drew to a close with the presentation of a toy to every chil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Society also provided a Christmas Tea for the blind people of Gateshead; and the usual gift of 3/6d to the Deaf-Blind; to the aged and infirm, and to all blind folk in-hospitals and institutions in Newcastle and Gateshea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SUTHERLAND MEMORIAL HALL.</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Social activities in the Hall have continued throughout the year, including domino and whist handicaps, handicraft classes etc. Blind visitors from neighbouring centres have been entertained, and visits from various Veterans' Associations much appreciated by blind and sighted folk alik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Four upholstered armchairs have been provided for the better comfort of regular attender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NORTH EASTERN GAMES ASSOCIATION FOR THE BLIND.</w:t>
      </w:r>
    </w:p>
    <w:p>
      <w:pPr>
        <w:pStyle w:val="Normal"/>
        <w:widowControl w:val="false"/>
        <w:autoSpaceDE w:val="false"/>
        <w:spacing w:lineRule="auto" w:line="240" w:before="0" w:after="0"/>
        <w:rPr/>
      </w:pPr>
      <w:r>
        <w:rPr>
          <w:rFonts w:cs="Arial" w:ascii="Arial" w:hAnsi="Arial"/>
          <w:sz w:val="40"/>
          <w:szCs w:val="40"/>
        </w:rPr>
        <w:t>A grant of £10 was made to the Sutherland Hall Team for travelling and incidental expenses. Our team has played in a number of dominoes, darts, draughts and whist matches, and has, for the second time, had the good fortune to win the "Shiel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b/>
          <w:sz w:val="40"/>
          <w:szCs w:val="40"/>
        </w:rPr>
        <w:t>WIRELESS.</w:t>
      </w:r>
    </w:p>
    <w:p>
      <w:pPr>
        <w:pStyle w:val="Normal"/>
        <w:widowControl w:val="false"/>
        <w:autoSpaceDE w:val="false"/>
        <w:spacing w:lineRule="auto" w:line="240" w:before="0" w:after="0"/>
        <w:rPr/>
      </w:pPr>
      <w:r>
        <w:rPr>
          <w:rFonts w:cs="Arial" w:ascii="Arial" w:hAnsi="Arial"/>
          <w:sz w:val="40"/>
          <w:szCs w:val="40"/>
        </w:rPr>
        <w:t>We gratefully record once more our indebtedness to the British Wireless for the Blind Fund for their invaluable service to the blind people in this area in the provision of mains sets and Rediffusion. More people are now able to enjoy the greater variety of programme offered by an electric set and make full use of this privilege.</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Mr. A. J. Cunningham.</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It is with deep regret that we report the death, after a long illness, of Mr. A. J. Cunningham, for many years a member of the Society's Council and of the Finance &amp; General Purposes Committe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Bearing, as he did, the handicap of blindness, Mr Cunningham was well able to understand the difficulties and problems of others, and, even during his illness he remembered these, and strove by many generous gifts to the blind people of Newcastle, to in some measure lighten their burden and add to their happines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He will long be remembered for his untiring interest in all matters appertaining to blind welfare, and faithful service on the committees of the Societ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b/>
          <w:sz w:val="40"/>
          <w:szCs w:val="40"/>
        </w:rPr>
        <w:t>ACKNOWLEDGMENTS.</w:t>
      </w:r>
      <w:r>
        <w:rPr>
          <w:rFonts w:cs="Arial" w:ascii="Arial" w:hAnsi="Arial"/>
          <w:sz w:val="40"/>
          <w:szCs w:val="40"/>
        </w:rPr>
        <w:t xml:space="preserve"> </w:t>
      </w:r>
    </w:p>
    <w:p>
      <w:pPr>
        <w:pStyle w:val="Normal"/>
        <w:widowControl w:val="false"/>
        <w:autoSpaceDE w:val="false"/>
        <w:spacing w:lineRule="auto" w:line="240" w:before="0" w:after="0"/>
        <w:rPr/>
      </w:pPr>
      <w:r>
        <w:rPr>
          <w:rFonts w:cs="Arial" w:ascii="Arial" w:hAnsi="Arial"/>
          <w:sz w:val="40"/>
          <w:szCs w:val="40"/>
        </w:rPr>
        <w:t>The Council is most grateful for the continued kindly interest and help of many good friends in its work for the blin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Special thanks are due to the following for their valuable services and gift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Miss B. A. Laverick for her services as Assistant Honorary Treasurer.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essrs Price Waterhouse &amp; Co. (Honorary Auditors) for services render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Newcastle Rotary Club for once again providing a summer outing to Whitley Bay.</w:t>
      </w:r>
    </w:p>
    <w:p>
      <w:pPr>
        <w:pStyle w:val="Normal"/>
        <w:widowControl w:val="false"/>
        <w:autoSpaceDE w:val="false"/>
        <w:spacing w:lineRule="auto" w:line="240" w:before="0" w:after="0"/>
        <w:rPr/>
      </w:pPr>
      <w:r>
        <w:rPr>
          <w:rFonts w:cs="Arial" w:ascii="Arial" w:hAnsi="Arial"/>
          <w:sz w:val="40"/>
          <w:szCs w:val="40"/>
        </w:rPr>
        <w:t>The Royal Blind Pension Society for a monthly grant to a number of sick and aged Blin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Mr &amp; Mrs A. J. Cunningham for providing two summer parties for the blind people of Newcastle and visitors from North &amp; South Shields.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iss Hauxwell and Miss Short (Gateshead) for running the weekly Keep-Fit Class 'at Gateshead Social Centre for the Blind.</w:t>
      </w:r>
    </w:p>
    <w:p>
      <w:pPr>
        <w:pStyle w:val="Normal"/>
        <w:widowControl w:val="false"/>
        <w:autoSpaceDE w:val="false"/>
        <w:spacing w:lineRule="auto" w:line="240" w:before="0" w:after="0"/>
        <w:rPr/>
      </w:pPr>
      <w:r>
        <w:rPr>
          <w:rFonts w:cs="Arial" w:ascii="Arial" w:hAnsi="Arial"/>
          <w:sz w:val="40"/>
          <w:szCs w:val="40"/>
        </w:rPr>
        <w:t>Sir Beachcroft Towse Ex-Service Fund for many grants to provide clothing and bedding.</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John McKie Elliott Trust for grants towards a typewriter and a Talking Book Machin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he respective Local Authorities for their co-operation in all matters concerning the welfare of the blin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t>Gifts in Kin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Northumberland Needlework Guild (per Mrs. G. D. Anders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sz w:val="40"/>
          <w:szCs w:val="40"/>
        </w:rPr>
        <w:t>SUBSCRIPTIONS &amp; DONATIONS</w:t>
      </w:r>
    </w:p>
    <w:p>
      <w:pPr>
        <w:pStyle w:val="Normal"/>
        <w:widowControl w:val="false"/>
        <w:autoSpaceDE w:val="false"/>
        <w:spacing w:lineRule="auto" w:line="240" w:before="0" w:after="0"/>
        <w:jc w:val="center"/>
        <w:rPr>
          <w:rFonts w:ascii="Arial" w:hAnsi="Arial" w:cs="Arial"/>
          <w:b/>
          <w:b/>
          <w:sz w:val="40"/>
          <w:szCs w:val="40"/>
        </w:rPr>
      </w:pPr>
      <w:r>
        <w:rPr>
          <w:rFonts w:cs="Arial" w:ascii="Arial" w:hAnsi="Arial"/>
          <w:b/>
          <w:sz w:val="40"/>
          <w:szCs w:val="40"/>
        </w:rPr>
        <w:t>1st April 1954 to 31st March 1955.</w:t>
      </w:r>
    </w:p>
    <w:p>
      <w:pPr>
        <w:pStyle w:val="Normal"/>
        <w:widowControl w:val="false"/>
        <w:autoSpaceDE w:val="false"/>
        <w:spacing w:lineRule="auto" w:line="240" w:before="0" w:after="0"/>
        <w:rPr>
          <w:rFonts w:ascii="Arial" w:hAnsi="Arial" w:cs="Arial"/>
          <w:b/>
          <w:b/>
          <w:sz w:val="40"/>
          <w:szCs w:val="40"/>
        </w:rPr>
      </w:pPr>
      <w:r>
        <w:rPr>
          <w:rFonts w:cs="Arial" w:ascii="Arial" w:hAnsi="Arial"/>
          <w:b/>
          <w:sz w:val="40"/>
          <w:szCs w:val="40"/>
        </w:rPr>
      </w:r>
    </w:p>
    <w:p>
      <w:pPr>
        <w:pStyle w:val="Normal"/>
        <w:widowControl w:val="false"/>
        <w:tabs>
          <w:tab w:val="clear" w:pos="720"/>
          <w:tab w:val="left" w:pos="7780"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 and Mrs. A. J. Cunningham ... ...  … … …    20 13 1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Business and Professional Women's Club ... ... 12 10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Miss M. Hope Dodds (per National Council of Social.</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Service) ... ... ... ... ... ...  … … … ... … … … ...   3 12 9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aster Alan Fairlamb (for Xmas Party) ... ... ...      10 6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iss B. A. Laverick ... ... ... ... ... ... … … … … … 1 1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iss E. McKinley ... ... ... ... ... ... … … … … … …1 0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Misses J. and T. Faulder ... ... ... ... … … … … … 1 0 0</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iss I. S. Peverley ... ... … ... … … … … … …    10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iss B. M. Paramor ... ... ... ... … … … … … … …   5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s. H. P. Pearey ... ... ... ... ... … … … … … … …  5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s. W. J. Webb ... ... ... ... ... ... … … … … … … 1 1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s. T. Fairlamb ... ... ... ... ... … … … … … … …   10 6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 W. Pease ... ... ... ... ... ... … … … … … … …    10 6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 xml:space="preserve">Mr. M. Nisbet ... ... ... ... ... ... … … … … … … …  1 1 0 </w:t>
      </w:r>
    </w:p>
    <w:p>
      <w:pPr>
        <w:pStyle w:val="Normal"/>
        <w:widowControl w:val="false"/>
        <w:autoSpaceDE w:val="false"/>
        <w:spacing w:lineRule="auto" w:line="240" w:before="0" w:after="0"/>
        <w:rPr>
          <w:rFonts w:ascii="Arial" w:hAnsi="Arial" w:cs="Arial"/>
          <w:sz w:val="36"/>
          <w:szCs w:val="40"/>
        </w:rPr>
      </w:pPr>
      <w:r>
        <w:rPr>
          <w:rFonts w:cs="Arial" w:ascii="Arial" w:hAnsi="Arial"/>
          <w:sz w:val="36"/>
          <w:szCs w:val="40"/>
        </w:rPr>
        <w:t>J. H. Burn Charity Trust ... ... ... ... ... … … … …   1 1 0</w:t>
      </w:r>
    </w:p>
    <w:p>
      <w:pPr>
        <w:pStyle w:val="Normal"/>
        <w:widowControl w:val="false"/>
        <w:tabs>
          <w:tab w:val="clear" w:pos="720"/>
          <w:tab w:val="left" w:pos="7845" w:leader="none"/>
        </w:tabs>
        <w:autoSpaceDE w:val="false"/>
        <w:spacing w:lineRule="auto" w:line="240" w:before="0" w:after="0"/>
        <w:rPr>
          <w:rFonts w:ascii="Arial" w:hAnsi="Arial" w:cs="Arial"/>
          <w:sz w:val="40"/>
          <w:szCs w:val="40"/>
        </w:rPr>
      </w:pPr>
      <w:r>
        <w:rPr>
          <w:rFonts w:cs="Arial" w:ascii="Arial" w:hAnsi="Arial"/>
          <w:sz w:val="40"/>
          <w:szCs w:val="40"/>
        </w:rPr>
        <w:tab/>
      </w:r>
    </w:p>
    <w:p>
      <w:pPr>
        <w:pStyle w:val="Normal"/>
        <w:widowControl w:val="false"/>
        <w:tabs>
          <w:tab w:val="clear" w:pos="720"/>
          <w:tab w:val="left" w:pos="7458" w:leader="none"/>
        </w:tabs>
        <w:autoSpaceDE w:val="false"/>
        <w:spacing w:lineRule="auto" w:line="240" w:before="0" w:after="0"/>
        <w:rPr>
          <w:rFonts w:ascii="Arial" w:hAnsi="Arial" w:cs="Arial"/>
          <w:sz w:val="40"/>
          <w:szCs w:val="40"/>
        </w:rPr>
      </w:pPr>
      <w:r>
        <w:rPr>
          <w:rFonts w:cs="Arial" w:ascii="Arial" w:hAnsi="Arial"/>
          <w:sz w:val="40"/>
          <w:szCs w:val="40"/>
        </w:rPr>
        <w:tab/>
        <w:t>£45 12 1</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Canon Thomas then moved the adoption of the Annual Report, and in doing so remarked that, as ever in the last 20 years, he regarded it both as a pleasure and privilege to do so. He thought it embodied all the virtues and attributes of any truthful report so there was no need for him to "paint the lily or gild refined gold" as it wer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For you can take it from me that every word in this Report can be vouched for and as it stands it speaks for itself and for the work we do."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Commenting on the trip for the blind which Mrs. Pearey organised to Hope, Derbyshire, he felt it was an appropriate destination and one which gave great satisfaction to their unfortunate and afflicted friends. He wondered if those present, or the public in general, realised that in the United Kingdom 155 persons in every 100,000 were blind; that in our Commonwealth and Empire there was one million such; and 2,000,000 in India as also in other Eastern countries. Not only were they thus afflicted, but in some of those lands the blind were living under pitiable condition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As to the financial side, they could rest assured that the committee saw to it that the monies received were well spent. Most people had their own idea as to what constituted the ideal committee, but they were well served in this respect. Those who had spent an afternoon periodically at their deliberations regarded it as time well spent, to take some part, however small, in helping those who were not only without sight in varying degrees, but whose condition was often heartrending.</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 xml:space="preserve">The President went on to declare how glad he was that for 41 years he had been able to work for those thus afflicted, even as Christ, the blind person's Friend, had said. Of the 33 recorded miracles of Jesus Christ more related to this particular affliction than to any other infirmities of the community of that day. Not only the humble but great personages in history knew the disabilities of the sightless, with regard to sights and colours in the world around them and John Milton, the Puritan poet, recorded in verse how he deplored being "cut off from the Book of Nature”. </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In ending his remarks the speaker acknowledged the debt they owed to the Royal National Institute for the Blind, and its local representative Mr. West. He was always ready to help the Voluntary Society in its mission of consolation and ai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Canon Thomas then moved the adoption of the Report and Councillor Mrs. E. F. Davison seconded the moti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he Deputy Lord Mayor laughingly next remarked that she had hoped Canon Thomas would speak for about thirty minutes, so that all she then had to do would be to get up and suggest that he had left nothing for her to say. "Anyhow I congratulate the President that he is still well enough to come here and take the chair," resumed Mrs. Davison, who is herself a very helpful member of the Council, as she warmly seconded the adoption of the Report.</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he meeting was then open to discussion, and the Secretary was asked whether there had been any increase in the number of those helped or the comparable figures with last year. Mrs. Rollo replied that the number of grants was certainly not less and for the moment she would imagine there might be about a five per cent increas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s. Davison observed that in 1948 some people thought the coming of the National Health Service might render such work as theirs no longer necessary, but it was soon seen that voluntary associations had still much valuable and indispensable work to do.</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is is a wonderful country for such organisations and people still have faith in such agencies and the manner in which they administer voluntary aid to the suffering. Admirable as the National Health Services are now, they do not cover all that is necessary to be don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Mr. G. Yeoman, of the Blind Welfare Department, also paid tribute to the help the Newcastle and Gateshead Voluntary Society had been to his department in working on behalf of those so handicapped. "We make numerous demands upon you," added Mr. Yeoman, "and only in minor cases are they declin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Speaking also to the motion, Mr. R. A. Haysom added gratitude for all the help given to Gateshead sufferers from the same disability. Co-operation between their Committee and the Welfare Services was very clos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6th Annual Report was then adopted, this being followed by the presentation of the Balance Sheet by Miss B. A. Laverick.</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The financial statement, as previously indicated, revealed a deficit of £107/17/7d which explained Miss Laverick - was to a great extent accountable to decorating work and urgent repairs to the roof of their building.</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Mrs. Pearey in seconding the adoption of these accounts, paid tribute to the previous speaker for the capable way in which she grappled with their finances. She found it hard to realise that they had a deficit of £107, but necessary work had to be done to the premises. Money received from collections depended to a great extent on the weather and this time the total sum was a little less, but that source would always represent a fluctuating incom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w:t>
      </w:r>
      <w:r>
        <w:rPr>
          <w:rFonts w:cs="Arial" w:ascii="Arial" w:hAnsi="Arial"/>
          <w:sz w:val="40"/>
          <w:szCs w:val="40"/>
        </w:rPr>
        <w:t>After all our income is less than 1/- per week per blind person” continued Mrs. Pearey, adding that they had fresh fields of service always in mind, and they would reach these in time. One of these, aiming at provision of free chiropody, would make further inroads on their resource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I think you will agree that with the resources at our command we manage very well in our work for those who come to us, for we have a Committee who see that those resources are spent in the wisest possible manner”.</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is motion was also approved.</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pPr>
      <w:r>
        <w:rPr>
          <w:rFonts w:cs="Arial" w:ascii="Arial" w:hAnsi="Arial"/>
          <w:sz w:val="40"/>
          <w:szCs w:val="40"/>
        </w:rPr>
        <w:t>Re-election of serving officers en bloc then followed on the motion of Mr. G. W. West. In moving this he said the gathering was bound to express its warm appreciation of the manner in which the work had been carried out by the officers of the Society. They were workers of experience and capability and their talents were always at the disposal of the Society.</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Canon Thomas – “I can assure the last speaker that we fully appreciate the faith and confidence you place in us and hope you will continue to rely upon us in the futur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e Chairman thereafter praised Mr. West, the Secretary of the local branch of the Royal National Institute for the Blind, who faced with many obstacles and difficulties, had organised the task of the collection of Funds with extraordinary success”.</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Our achievements are to a great extent due to the patient and efficient work of Mrs. Rollo and Miss Laverick to whom we now pay tribute”.</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t>Those present joined in this tribute to the ladies named and the tea which followed brought the annual gathering to a happy conclusion.</w:t>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p>
      <w:pPr>
        <w:pStyle w:val="Normal"/>
        <w:widowControl w:val="false"/>
        <w:autoSpaceDE w:val="false"/>
        <w:spacing w:lineRule="auto" w:line="240" w:before="0" w:after="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1</w:t>
    </w:r>
    <w:r>
      <w:rPr>
        <w:sz w:val="40"/>
        <w:szCs w:val="40"/>
      </w:rPr>
      <w:fldChar w:fldCharType="end"/>
    </w:r>
  </w:p>
  <w:p>
    <w:pPr>
      <w:pStyle w:val="Footer"/>
      <w:spacing w:before="0" w:after="200"/>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47:00Z</dcterms:created>
  <dc:creator>User</dc:creator>
  <dc:description/>
  <cp:keywords/>
  <dc:language>en-US</dc:language>
  <cp:lastModifiedBy>Courtney Lee</cp:lastModifiedBy>
  <dcterms:modified xsi:type="dcterms:W3CDTF">2017-01-05T13:38:00Z</dcterms:modified>
  <cp:revision>29</cp:revision>
  <dc:subject/>
  <dc:title/>
</cp:coreProperties>
</file>