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4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and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Voluntary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Formerly known as the 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53.</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John B. Bowes, Ltd.. Fenkle Street,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ER GRACE, HELEN DUCHESS OF NORTHUMB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ALLENDALE.</w:t>
      </w:r>
    </w:p>
    <w:p>
      <w:pPr>
        <w:pStyle w:val="Normal"/>
        <w:autoSpaceDE w:val="false"/>
        <w:spacing w:lineRule="auto" w:line="240" w:before="0" w:after="0"/>
        <w:jc w:val="center"/>
        <w:rPr/>
      </w:pPr>
      <w:r>
        <w:rPr>
          <w:rFonts w:cs="Arial" w:ascii="Arial" w:hAnsi="Arial"/>
          <w:sz w:val="40"/>
          <w:szCs w:val="40"/>
        </w:rPr>
        <w:t>Alderman SIR ARTHUR MUNRO SUTHERLAND, Ba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K.B.E., D.L., D C.L.,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residen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A. THOMAS, M.A., F.R.S.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FREE CHURCH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ATKINSON (Town Clerk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 PORTER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STEPH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E. KENNEDY.</w:t>
      </w:r>
    </w:p>
    <w:p>
      <w:pPr>
        <w:pStyle w:val="Normal"/>
        <w:autoSpaceDE w:val="false"/>
        <w:spacing w:lineRule="auto" w:line="240" w:before="0" w:after="0"/>
        <w:jc w:val="center"/>
        <w:rPr/>
      </w:pPr>
      <w:r>
        <w:rPr>
          <w:rFonts w:cs="Arial" w:ascii="Arial" w:hAnsi="Arial"/>
          <w:sz w:val="40"/>
          <w:szCs w:val="40"/>
        </w:rPr>
        <w:t>Mr. J. WRIGGLESWORTH.</w:t>
      </w:r>
    </w:p>
    <w:p>
      <w:pPr>
        <w:pStyle w:val="Normal"/>
        <w:autoSpaceDE w:val="false"/>
        <w:spacing w:lineRule="auto" w:line="240" w:before="0" w:after="0"/>
        <w:jc w:val="center"/>
        <w:rPr/>
      </w:pPr>
      <w:r>
        <w:rPr>
          <w:rFonts w:cs="Arial" w:ascii="Arial" w:hAnsi="Arial"/>
          <w:sz w:val="40"/>
          <w:szCs w:val="40"/>
        </w:rPr>
        <w:t>Miss F. DOTCH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A. THOMAS, M A., F.R.S.L.,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 P. PEAREY,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HAMMERSLEY WIL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PEAS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H. WALL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E. F.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Members:</w:t>
      </w:r>
    </w:p>
    <w:p>
      <w:pPr>
        <w:pStyle w:val="Normal"/>
        <w:autoSpaceDE w:val="false"/>
        <w:spacing w:lineRule="auto" w:line="240" w:before="0" w:after="0"/>
        <w:jc w:val="center"/>
        <w:rPr/>
      </w:pPr>
      <w:r>
        <w:rPr>
          <w:rFonts w:cs="Arial" w:ascii="Arial" w:hAnsi="Arial"/>
          <w:sz w:val="40"/>
          <w:szCs w:val="40"/>
        </w:rPr>
        <w:t>Miss E. McKIN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A. G. WEBB.</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 APPLEB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G. DAVI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s from Outside Bodi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6281" w:leader="none"/>
        </w:tabs>
        <w:autoSpaceDE w:val="false"/>
        <w:spacing w:lineRule="auto" w:line="240" w:before="0" w:after="0"/>
        <w:jc w:val="center"/>
        <w:rPr/>
      </w:pPr>
      <w:r>
        <w:rPr>
          <w:rFonts w:cs="Arial" w:ascii="Arial" w:hAnsi="Arial"/>
          <w:sz w:val="40"/>
          <w:szCs w:val="40"/>
        </w:rPr>
        <w:t>Newcastle Corporation:        Gateshead Corporation:</w:t>
      </w:r>
    </w:p>
    <w:p>
      <w:pPr>
        <w:pStyle w:val="Normal"/>
        <w:tabs>
          <w:tab w:val="clear" w:pos="720"/>
          <w:tab w:val="left" w:pos="6281" w:leader="none"/>
        </w:tabs>
        <w:autoSpaceDE w:val="false"/>
        <w:spacing w:lineRule="auto" w:line="240" w:before="0" w:after="0"/>
        <w:jc w:val="center"/>
        <w:rPr>
          <w:rFonts w:ascii="Arial" w:hAnsi="Arial" w:cs="Arial"/>
          <w:sz w:val="40"/>
          <w:szCs w:val="40"/>
        </w:rPr>
      </w:pPr>
      <w:r>
        <w:rPr>
          <w:rFonts w:cs="Arial" w:ascii="Arial" w:hAnsi="Arial"/>
          <w:sz w:val="40"/>
          <w:szCs w:val="40"/>
        </w:rPr>
        <w:t>(1 Member)</w:t>
        <w:tab/>
        <w:t>(1 Member)</w:t>
      </w:r>
    </w:p>
    <w:p>
      <w:pPr>
        <w:pStyle w:val="Normal"/>
        <w:tabs>
          <w:tab w:val="clear" w:pos="720"/>
          <w:tab w:val="left" w:pos="5214" w:leader="none"/>
        </w:tabs>
        <w:autoSpaceDE w:val="false"/>
        <w:spacing w:lineRule="auto" w:line="240" w:before="0" w:after="0"/>
        <w:jc w:val="center"/>
        <w:rPr>
          <w:rFonts w:ascii="Arial" w:hAnsi="Arial" w:cs="Arial"/>
          <w:sz w:val="40"/>
          <w:szCs w:val="40"/>
        </w:rPr>
      </w:pPr>
      <w:r>
        <w:rPr>
          <w:rFonts w:cs="Arial" w:ascii="Arial" w:hAnsi="Arial"/>
          <w:sz w:val="40"/>
          <w:szCs w:val="40"/>
        </w:rPr>
        <w:t>Coun. A. L. STOREY.</w:t>
        <w:tab/>
        <w:t>Coun. A. CROSSL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National Institute for the Blind</w:t>
      </w:r>
      <w:r>
        <w:rPr>
          <w:rFonts w:cs="Arial" w:ascii="Arial" w:hAnsi="Arial"/>
          <w:sz w:val="40"/>
          <w:szCs w:val="40"/>
        </w:rPr>
        <w:t xml:space="preserve"> (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G. W. W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mp; General Purpo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 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THOMAS, M.A., F.R.S.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 P. PEAR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G.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McKIN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G. W. WES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H. WIL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 xml:space="preserve">Trustees: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LLOYDS BANK LTD., TRUSTEE &amp; EXECUTOR DEP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pPr>
      <w:r>
        <w:rPr>
          <w:rFonts w:cs="Arial" w:ascii="Arial" w:hAnsi="Arial"/>
          <w:sz w:val="40"/>
          <w:szCs w:val="40"/>
        </w:rPr>
        <w:t>Messrs. PRICE WATERHOUSE &amp; C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pPr>
      <w:r>
        <w:rPr>
          <w:rFonts w:cs="Arial" w:ascii="Arial" w:hAnsi="Arial"/>
          <w:sz w:val="40"/>
          <w:szCs w:val="40"/>
        </w:rPr>
        <w:t>Col. J. G. RAI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sst.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L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M. ROLLO,</w:t>
      </w:r>
    </w:p>
    <w:p>
      <w:pPr>
        <w:pStyle w:val="Normal"/>
        <w:autoSpaceDE w:val="false"/>
        <w:spacing w:lineRule="auto" w:line="240" w:before="0" w:after="0"/>
        <w:jc w:val="center"/>
        <w:rPr/>
      </w:pPr>
      <w:r>
        <w:rPr>
          <w:rFonts w:cs="Arial" w:ascii="Arial" w:hAnsi="Arial"/>
          <w:sz w:val="40"/>
          <w:szCs w:val="40"/>
        </w:rPr>
        <w:t>The Sutherland Memorial Hall, Jesmond Road, Newcastle upon Tyne, 2. (to whom all communications should be addres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Office, Social Centre and Committee Room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 2. ('Phone: Desmond 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 xml:space="preserve">Parcels of Clothing for distribution among the poor and needy blind are always welcome, and will be collected on receipt of a post-card or phone call or can be sent to: - </w:t>
      </w:r>
    </w:p>
    <w:p>
      <w:pPr>
        <w:pStyle w:val="Normal"/>
        <w:autoSpaceDE w:val="false"/>
        <w:spacing w:lineRule="auto" w:line="240" w:before="0" w:after="0"/>
        <w:jc w:val="center"/>
        <w:rPr/>
      </w:pPr>
      <w:r>
        <w:rPr>
          <w:rFonts w:cs="Arial" w:ascii="Arial" w:hAnsi="Arial"/>
          <w:sz w:val="40"/>
          <w:szCs w:val="40"/>
        </w:rPr>
        <w:t>The Secretary: The Sutherland Memorial Hall, Jesmond Road,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When your Piano needs tuning will you please give our Pianoforte Tuners a trial, or better still, will you give them a year's contract to keep your instrument in order. Prices and full particulars on applicati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A Wireless Set is a great help to a blind person. If you have a Set you would like to give away, the Society will arrange for the install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THE 4th ANNUAL MEETING</w:t>
      </w:r>
      <w:r>
        <w:rPr>
          <w:rFonts w:cs="Arial" w:ascii="Arial" w:hAnsi="Arial"/>
          <w:sz w:val="40"/>
          <w:szCs w:val="40"/>
        </w:rPr>
        <w:t xml:space="preserve"> of the Newcastle and Gateshead Voluntary Society for the Blind for the year ended 31st March, 1953, was held in the Sutherland Memorial Hall, Jesmond Road, Newcastle upon Tyne, 2, on Thursday, 3rd December, 1953, when the Chair was taken by Canon A. Thomas M.A., F.R.S.L., President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resent.</w:t>
      </w:r>
      <w:r>
        <w:rPr>
          <w:rFonts w:cs="Arial" w:ascii="Arial" w:hAnsi="Arial"/>
          <w:sz w:val="40"/>
          <w:szCs w:val="40"/>
        </w:rPr>
        <w:t xml:space="preserve"> There were present at this Annual Gathering Mrs. H. P. Pearey (Vice-Chairman), Miss B. A. Laverick (Assistant Honorary Treasurer), Alderman H. Waller, Coun. Mrs. E. F. Davison, Coun. Mrs. E. G. Chalk, Coun. Mrs. A. Hutchison, J.P., Canon H. Stephenson (Rector of Gateshead), Mr. and Mrs. A. J. Cunningham, Mr. and Mrs. G. Davison, Mr. and Mrs. W. Pease, Mrs. M. Appleby, Mrs. T. Fairlamb, Mrs. H. Warburton, Miss J. Faulder, Miss E. Laverick, Miss I. Peverley, Miss B. Paramor, Mr. G. Yeoman (Blind Welfare Officer), Coun. G. W. West (Royal National Institute for the Blind) and the Secretary (Mrs. C. M. Roll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Apologies for Absence</w:t>
      </w:r>
      <w:r>
        <w:rPr>
          <w:rFonts w:cs="Arial" w:ascii="Arial" w:hAnsi="Arial"/>
          <w:sz w:val="40"/>
          <w:szCs w:val="40"/>
        </w:rPr>
        <w:t xml:space="preserve"> were received from Miss G. M. Thwaites (Chief Welfare Officer, Newcastle upon Tyne), Miss K. Buchanan (Regional Welfare Officer, Ministry of Health), Mr. F. M. Kellett, Alderman N. Garrow, Miss T. Faulder, Miss F. Dotchin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rayers having; been offered by Canon Stephenson and the Minutes of the previous Meeting taken as read and approved, the 4th Annual Report was presented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nce again, as the Society presents its 4th Annual Report, it looks back with satisfaction and thankfulness upon another year of work for the Blind in Newcastle and Gateshead, achieved in happy co-operation with the respective Statutory Author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GENERAL WELFARE</w:t>
      </w:r>
    </w:p>
    <w:p>
      <w:pPr>
        <w:pStyle w:val="Normal"/>
        <w:autoSpaceDE w:val="false"/>
        <w:spacing w:lineRule="auto" w:line="240" w:before="0" w:after="0"/>
        <w:rPr>
          <w:rFonts w:ascii="Arial" w:hAnsi="Arial" w:cs="Arial"/>
          <w:sz w:val="40"/>
          <w:szCs w:val="40"/>
        </w:rPr>
      </w:pPr>
      <w:r>
        <w:rPr>
          <w:rFonts w:cs="Arial" w:ascii="Arial" w:hAnsi="Arial"/>
          <w:sz w:val="40"/>
          <w:szCs w:val="40"/>
        </w:rPr>
        <w:t>Many applications for assistance have been considered and help granted in a variety of way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ekly grants to provide extra nourishment have been made to many invalids and to a number of these who were convalescing at home after an operation or hospital treat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special cases of need, blind patients have been provided with bed-jackets, nightdresses and toilet requisites, and Home Teachers enabled to make a gift of 2/6d. to each blind person temporarily in hospital, whom they have visi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stock of flannelette sheets and grey blankets was bought and these have been allocated to those whose need was most pressing. Several bedridden invalids have been provided with a new mattr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People in need of clothing have been aided and the son of a blind woman has been enabled to obtain suitable clothing during his attendance at a secondary school. </w:t>
      </w:r>
    </w:p>
    <w:p>
      <w:pPr>
        <w:pStyle w:val="Normal"/>
        <w:autoSpaceDE w:val="false"/>
        <w:spacing w:lineRule="auto" w:line="240" w:before="0" w:after="0"/>
        <w:rPr/>
      </w:pPr>
      <w:r>
        <w:rPr>
          <w:rFonts w:cs="Arial" w:ascii="Arial" w:hAnsi="Arial"/>
          <w:sz w:val="40"/>
          <w:szCs w:val="40"/>
        </w:rPr>
        <w:t>Clothing grants of £10 have continued in respect of those newly-blinded people who have visited America Lodge, Torquay, for recovery and rehabilit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mall son of Deaf-Blind parents, who has joined his sister, now living with relatives in America, was given a special grant of £10 to obtain suitable clothing and travelling requisites. Both of these children are well and happy and enjoying privileges and opportunities far beyond anything which could have been provided by their handicapped par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rants have been made towards the cost of house decorating and for the removal of furniture, also for spectacle repai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HOLIDAYS </w:t>
      </w:r>
    </w:p>
    <w:p>
      <w:pPr>
        <w:pStyle w:val="Normal"/>
        <w:autoSpaceDE w:val="false"/>
        <w:spacing w:lineRule="auto" w:line="240" w:before="0" w:after="0"/>
        <w:rPr/>
      </w:pPr>
      <w:r>
        <w:rPr>
          <w:rFonts w:cs="Arial" w:ascii="Arial" w:hAnsi="Arial"/>
          <w:sz w:val="40"/>
          <w:szCs w:val="40"/>
        </w:rPr>
        <w:t>In April a member of the Society's Council once again organised and led a week's walking holiday at Hope, Derbyshire, for a party of blind people from Newcastle and Gateshead; and the Society contributed £2 towards the expenses of every unemployed blind person included in the party. The weather was good and the holiday proved an outstanding succ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number of Deaf-Blind people received the annual Holiday Grant made by the Society and so were enabled to enjoy a break in the monotony of daily life under this double handica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any sightless people have been helped to spend a holiday at the National Institute for the Blind Holiday Homes at Harrogate, Scarborough and Bridgnorth; or privately with their own friends or rela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OUTINGS </w:t>
      </w:r>
    </w:p>
    <w:p>
      <w:pPr>
        <w:pStyle w:val="Normal"/>
        <w:autoSpaceDE w:val="false"/>
        <w:spacing w:lineRule="auto" w:line="240" w:before="0" w:after="0"/>
        <w:rPr/>
      </w:pPr>
      <w:r>
        <w:rPr>
          <w:rFonts w:cs="Arial" w:ascii="Arial" w:hAnsi="Arial"/>
          <w:sz w:val="40"/>
          <w:szCs w:val="40"/>
        </w:rPr>
        <w:t>Once again the outstanding event of the summer was the July Outing so generously provided by Newcastle Rotary Club. Nearly four hundred blind people and guides, including about fifty people from Gosforth, spent a very happy day at Whitley Bay in beautiful weather. Full justice was done to an excellent tea at the Empress Ballroom and the same kind donor once more supplied everyone with a packet of cigarett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rough the kindness of the Secretary of the Whitley Pleasure Gardens the blind people were allowed one free ride on each of the Amusement Devices and the Urban District Council co-operated by granting the free use of deck chairs and t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once again extend our sincere thanks of gratitude to all those who year by year make possible what one of our blind folk so rightly called "a day to remember all wint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August, blind people with children enjoyed an outing to Whitley Bay, provided by the Society and after tea at the Empress Ballroom a really fine day came to a close with the usual games and races at the Livingstone Hall, so kindly lent us by the Committee of the Whitley Bay Congregational Church. Prizes were awarded to the winners of the various events and at seven o'clock tired children and still more weary parents were glad to set off for home again in the buses provi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blind people of Gateshead too, very much appreciated an Outing, to Whitley Bay in July, and the Society contributed £65 towards the cos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HRISTMAS PARTIES.</w:t>
      </w:r>
    </w:p>
    <w:p>
      <w:pPr>
        <w:pStyle w:val="Normal"/>
        <w:autoSpaceDE w:val="false"/>
        <w:spacing w:lineRule="auto" w:line="240" w:before="0" w:after="0"/>
        <w:rPr>
          <w:rFonts w:ascii="Arial" w:hAnsi="Arial" w:cs="Arial"/>
          <w:sz w:val="40"/>
          <w:szCs w:val="40"/>
        </w:rPr>
      </w:pPr>
      <w:r>
        <w:rPr>
          <w:rFonts w:cs="Arial" w:ascii="Arial" w:hAnsi="Arial"/>
          <w:sz w:val="40"/>
          <w:szCs w:val="40"/>
        </w:rPr>
        <w:t>It was with great pleasure that, in December, the Society again welcomed to a Christmas Party in the gaily decorated Sutherland Memorial Hall, about three-hundred-and-fifty blind people and guides. An added pleasure was the presence with us of the Lord Mayor of Newcastle (Alderman Mrs. V. H. Grantham) who endeared herself to everyone with her charm and wit; and expressed on behalf of those whom she represented, sincere good wishes to all the blind people for Christmas and the New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ea was followed by an enjoyable entertainment given by "The Concords" which was much appreci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fortnight later the Christmas Party, for blind people with children, was held in the Hall, and tea was followed by a wonderful display of "Magic," given by Mr. W. Hewitson. This proved extremely popular, especially as various young members of the audience were invited to participate in some of the "tricks”. The party closed with races and games and the presentation by Miss B. A. Laverick, of a gift to every child. The cost of a Christmas Party for the blind people of Gateshead, held during Christmas week was borne by the Society; and the usual gift of 3/6d. was sent to the aged and infirm blind, as well as to those in hospitals and institu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Christmas donation was sent to the Yorkshire School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ORTH EASTERN GAMES ASSOCIATION FOR THE BLIND.</w:t>
      </w:r>
    </w:p>
    <w:p>
      <w:pPr>
        <w:pStyle w:val="Normal"/>
        <w:autoSpaceDE w:val="false"/>
        <w:spacing w:lineRule="auto" w:line="240" w:before="0" w:after="0"/>
        <w:rPr>
          <w:rFonts w:ascii="Arial" w:hAnsi="Arial" w:cs="Arial"/>
          <w:b/>
          <w:b/>
          <w:sz w:val="40"/>
          <w:szCs w:val="40"/>
        </w:rPr>
      </w:pPr>
      <w:r>
        <w:rPr>
          <w:rFonts w:cs="Arial" w:ascii="Arial" w:hAnsi="Arial"/>
          <w:sz w:val="40"/>
          <w:szCs w:val="40"/>
        </w:rPr>
        <w:t>Once again a grant of £10 was made by the Society both to the Sutherland Hall Team and the Gateshead Team, for travelling and incidental expenses. Both Teams have played a number of dominoes, whist and darts matches and enjoyed some good games both away and at hom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UTHERLAND MEMORIAL HALL.</w:t>
      </w:r>
    </w:p>
    <w:p>
      <w:pPr>
        <w:pStyle w:val="Normal"/>
        <w:autoSpaceDE w:val="false"/>
        <w:spacing w:lineRule="auto" w:line="240" w:before="0" w:after="0"/>
        <w:rPr>
          <w:rFonts w:ascii="Arial" w:hAnsi="Arial" w:cs="Arial"/>
          <w:sz w:val="40"/>
          <w:szCs w:val="40"/>
        </w:rPr>
      </w:pPr>
      <w:r>
        <w:rPr>
          <w:rFonts w:cs="Arial" w:ascii="Arial" w:hAnsi="Arial"/>
          <w:sz w:val="40"/>
          <w:szCs w:val="40"/>
        </w:rPr>
        <w:t>The Monday afternoon gathering with whist, dominoes and tea and a prize of cigarettes has become increasingly well attended, and the whist players appreciate the provision by the Society of four linoleum-topped card tabl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andicraft classes have been held each Tuesday and Thursday, and there has been domino whist each Wednesday afterno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ur people have visited the Blind Social Centres at North and South Shields, Stanley and Gateshead, also a number of Veterans' Associations in the town parks, and entertained visitors from these places in return. The interest in our social efforts shown by the sighted visitors is considerable and makes for better understanding between our blind people and themselves, which is very helpfu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 has borne the cost of a complete overhaul of the piano used at the Gateshead Social Centre for the Blind and supplied the Centre with various games, dominoes, cards, etc.</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BRAILLE READING COMPETITION.</w:t>
      </w:r>
    </w:p>
    <w:p>
      <w:pPr>
        <w:pStyle w:val="Normal"/>
        <w:autoSpaceDE w:val="false"/>
        <w:spacing w:lineRule="auto" w:line="240" w:before="0" w:after="0"/>
        <w:rPr>
          <w:rFonts w:ascii="Arial" w:hAnsi="Arial" w:cs="Arial"/>
          <w:sz w:val="40"/>
          <w:szCs w:val="40"/>
        </w:rPr>
      </w:pPr>
      <w:r>
        <w:rPr>
          <w:rFonts w:cs="Arial" w:ascii="Arial" w:hAnsi="Arial"/>
          <w:sz w:val="40"/>
          <w:szCs w:val="40"/>
        </w:rPr>
        <w:t>It is encouraging to report that for the second year running, one of our young men has been awarded a prize in the Annual Braille Reading Competition in Manchester, organised by the National Library for the Blind. Last year he succeeded in winning the 1st prize in Class III and this year has been awarded second prize in the same cla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WIRELESS </w:t>
      </w:r>
    </w:p>
    <w:p>
      <w:pPr>
        <w:pStyle w:val="Normal"/>
        <w:autoSpaceDE w:val="false"/>
        <w:spacing w:lineRule="auto" w:line="240" w:before="0" w:after="0"/>
        <w:rPr>
          <w:rFonts w:ascii="Arial" w:hAnsi="Arial" w:cs="Arial"/>
          <w:sz w:val="40"/>
          <w:szCs w:val="40"/>
        </w:rPr>
      </w:pPr>
      <w:r>
        <w:rPr>
          <w:rFonts w:cs="Arial" w:ascii="Arial" w:hAnsi="Arial"/>
          <w:sz w:val="40"/>
          <w:szCs w:val="40"/>
        </w:rPr>
        <w:t>We should like to record once again our appreciation of the splendid service rendered to the Blind in this area by the British Wireless for the Blind Fund. A number of electric and battery sets have been provided and many people supplied with Rediffusion service. These people, I know, would wish to add their thanks to ou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MEETINGS </w:t>
      </w:r>
    </w:p>
    <w:p>
      <w:pPr>
        <w:pStyle w:val="Normal"/>
        <w:autoSpaceDE w:val="false"/>
        <w:spacing w:lineRule="auto" w:line="240" w:before="0" w:after="0"/>
        <w:rPr/>
      </w:pPr>
      <w:r>
        <w:rPr>
          <w:rFonts w:cs="Arial" w:ascii="Arial" w:hAnsi="Arial"/>
          <w:sz w:val="40"/>
          <w:szCs w:val="40"/>
        </w:rPr>
        <w:t>The General Council and the Finance and General Purposes Committee have met regularly, and the Society would like to express to all concerned its appreciation of regular and faithful attendan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BEQUEST </w:t>
      </w:r>
    </w:p>
    <w:p>
      <w:pPr>
        <w:pStyle w:val="Normal"/>
        <w:autoSpaceDE w:val="false"/>
        <w:spacing w:lineRule="auto" w:line="240" w:before="0" w:after="0"/>
        <w:rPr>
          <w:rFonts w:ascii="Arial" w:hAnsi="Arial" w:cs="Arial"/>
          <w:sz w:val="40"/>
          <w:szCs w:val="40"/>
        </w:rPr>
      </w:pPr>
      <w:r>
        <w:rPr>
          <w:rFonts w:cs="Arial" w:ascii="Arial" w:hAnsi="Arial"/>
          <w:sz w:val="40"/>
          <w:szCs w:val="40"/>
        </w:rPr>
        <w:t>The Society gratefully acknowledges the receipt of a bequest of £594/19/3 under the Will of the late Miss Emily Hall, which sum is to be used for the provision of grants to the necessitous blind of Newcastle and Gateshea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Council much appreciates the continued kindly interest and help of many friends in its specific work, and extends special thanks to the following for their valuable services and gifts: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for her services as Assistant Honorary Treasurer. Messrs. Price Waterhouse &amp; Co. (Honorary Auditors) for services render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 Rotary Club for once again providing a Summer Outing to Whitley B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ir Beachcroft Towse Ex-Service Fund for many grants for the provision of clothing and bedd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oyal Blind Pension Society for an annual grant to various sick and aged Blind.</w:t>
      </w:r>
    </w:p>
    <w:p>
      <w:pPr>
        <w:pStyle w:val="Normal"/>
        <w:autoSpaceDE w:val="false"/>
        <w:spacing w:lineRule="auto" w:line="240" w:before="0" w:after="0"/>
        <w:rPr>
          <w:rFonts w:ascii="Arial" w:hAnsi="Arial" w:cs="Arial"/>
          <w:sz w:val="40"/>
          <w:szCs w:val="40"/>
        </w:rPr>
      </w:pPr>
      <w:r>
        <w:rPr>
          <w:rFonts w:cs="Arial" w:ascii="Arial" w:hAnsi="Arial"/>
          <w:sz w:val="40"/>
          <w:szCs w:val="40"/>
        </w:rPr>
        <w:t>Miss Hauxwell and Miss Short (Gateshead) for their continued effort in organising the weekly Keep-Fit Class at Gateshead Social Centre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isses Y. and J. Tudhoe for organising a class for old-fashioned ballroom and country dancing at the Sutherland Memorial H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spective Local Authorities, Officials and Staff for their co-operation in various matters arising in connection with the Society'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ifts in kind from: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orthumberland Needlework Guild (per Miss M. Blackett Ord). Miss B. A.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UBSCRIPTIONS AND DONATION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pril 1st, 1952, to March 31st, 195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8441" w:leader="none"/>
        </w:tabs>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s. 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36"/>
          <w:szCs w:val="40"/>
        </w:rPr>
      </w:pPr>
      <w:r>
        <w:rPr>
          <w:rFonts w:cs="Arial" w:ascii="Arial" w:hAnsi="Arial"/>
          <w:sz w:val="36"/>
          <w:szCs w:val="40"/>
        </w:rPr>
        <w:t>Miss M. Hope Dodds (per National Council of Social.</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Service) ………………………………………………   3 15 3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r. R. W. Hanlan ...................................................   5 0 0 </w:t>
      </w:r>
    </w:p>
    <w:p>
      <w:pPr>
        <w:pStyle w:val="Normal"/>
        <w:autoSpaceDE w:val="false"/>
        <w:spacing w:lineRule="auto" w:line="240" w:before="0" w:after="0"/>
        <w:rPr>
          <w:rFonts w:ascii="Arial" w:hAnsi="Arial" w:cs="Arial"/>
          <w:sz w:val="36"/>
          <w:szCs w:val="40"/>
        </w:rPr>
      </w:pPr>
      <w:r>
        <w:rPr>
          <w:rFonts w:cs="Arial" w:ascii="Arial" w:hAnsi="Arial"/>
          <w:sz w:val="36"/>
          <w:szCs w:val="40"/>
        </w:rPr>
        <w:t>Business and Professional Women's Guild (for Outing for Blind people and children) ....................................... 12 0 0 Master Alan Fairlamb (for above Outing) ..................  10 0</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Business and Professional Women's Guild (from Demonstration by Rose Laird) …………………… 7 1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C. Stewart (for Christmas Party) …………… 6 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rs. T. Fairlamb …………………………………….  1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es T. &amp; J. Faulder .......................................... 1 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E. McKinley ………………………………….....  10 6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B. A. Laverick …………………………………..  10 6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r. and Mrs. A. J. Cunningham ……………………. 1 1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Anonymous …………………………………………… 1 10 6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r. and Mrs. G. Davison …………………………….. 1 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embers of Welfare Depts. Staff at Newcastle, Gateshead, South Shields, Sunderland,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Etc. Corporation  ……………………………………… 2 2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r. M. Nesbit ………………………………………….. 1 1 0 </w:t>
      </w:r>
    </w:p>
    <w:p>
      <w:pPr>
        <w:pStyle w:val="Normal"/>
        <w:autoSpaceDE w:val="false"/>
        <w:spacing w:lineRule="auto" w:line="240" w:before="0" w:after="0"/>
        <w:rPr>
          <w:rFonts w:ascii="Arial" w:hAnsi="Arial" w:cs="Arial"/>
          <w:sz w:val="36"/>
          <w:szCs w:val="40"/>
        </w:rPr>
      </w:pPr>
      <w:r>
        <w:rPr>
          <w:rFonts w:cs="Arial" w:ascii="Arial" w:hAnsi="Arial"/>
          <w:sz w:val="36"/>
          <w:szCs w:val="40"/>
        </w:rPr>
        <w:t>J. H. Burn Charity Trust ……………………………… 1 1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45 1 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anon Thomas then proceeded to move the adoption of the Report so ably prepared by Mrs. Rollo. He said that his main point was the ever-growing consciousness in the community at large that the day of voluntary service was by no means over. He knew some friends who had only recognised that by coming to some of their meetings, and it had so much impressed one lady that she had made a donation to the fun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which had been submitted was very much on the lines of previous years since they had become the Newcastle &amp; Gateshead Voluntary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was in such beneficent and Christ-like work as that of their Society that voluntaryism was seen at its best, and examples like it were much needed. At the time when legislation was set in motion affecting the lives of sightless people, there were some who persisted in their dislike of the idea of voluntaryism just as much as they hated the word "Charity." But in the meantime the Society must have convinced such doubtful ones that the community cannot perform it’s full function unless voluntary effort remai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Some of these critics were apt to forget what was done for the blind long before the State- or Local Authority - joined in the work," went on Canon Thomas. "They can see now the need for the existence of just such a Society as ours, which, in the not far distant future, will attain its century." Continuing, the speaker hoped they would never again ignore the past or forget those who carried the voluntary flag boldly into public life before the State standard was flown. Happily there was now a growing recognition of the importance of voluntary effort, as they found when meeting day by day in conference with others in committees. In many ways the importance of the voluntary principle was being more generally recognised in the world at large, not only in work for the blind, but in other respects where State welfare was concerned. "We shall remain willing and ready to help in any legitimate way lame dogs over stile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conclusion Canon Thomas referred to the valuable financial aid received from the Royal National Institute for the Blind, but spoke with concern for the future. The R.N.I.B. had a heavy overdraft. “Looking ahead we must realise that overdrafts spell the road to ruin in the long run". He hoped, however, that the R.N.I.B. would be able to continue their aid to such institutions as theirs in the essential part they sought to play in relief of the sightless. The community at large should realise that there was a great field for vital voluntary work, uncovered by the State Welfare Scheme, but this could not be performed without the help of ample pecuniary aid which the Royal National Institute for the Blind could provide. I stress this, as the view too often was taken that the Welfare State fully discharged this func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President then paid a tribute to the sustained valuable work of Miss B. A. Laverick, Assistant Honorary Treasurer; and to Mr. West, Branch Secretary of the Royal National Institute for the Blind in Newcastle. He then moved the adoption of the Report, which Mr. G. Davison seconded. In doing so he commented upon the fact that he had recently come from South Africa and when he arrived here knew but little of the work of the Society. Since attending some Council meetings he had gained a knowledge of the measure of the essential part it had play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otion for the adoption of the Report having been agreed to unanimously the Chairman called upon Miss B. A. Laverick to present the Accounts for the year ending 31st March, 195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Pearey who seconded their adoption said it was pleasant to listen to the satisfactory state of the finances, as it meant that the Society would be able to maintain its help to the blind folk of Newcastle and Gateshead, aided by the generous interest of the R.N.I.B. upon which it so largely depended for the success of its various efforts “Our congratulations are due to Mr. West in this respect, in that he has to collect the monies for local blind charities and national services which are of such inestimable value. We do realise because of the changing face of the society and the work, what an increasing burden falls upon our great national charity”.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amount our Society disburses (continued Mrs. Pearey) is, of course, not the whole measure of our aid to the blind community. State and municipal help also make a substantial contribution to such work. One may instance that when Miss Thwaites was present last year she made a plea to us to help those who, while not yet blind, were becoming so. We accepted the idea and such people were being instructed in work likely to prove of use under expert tui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or was the Society's help in any way confined to monetary relief. Their secretary and caretaker, for example, were blind welfare workers in the best sense of the word. Such good work was not always known to the general public. The Society spends the money which comes its way from local collections and investment earnings, in a manner in which its Council sincerely thinks is in the best interest of the blind people of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Pearey concluded that now the word “Recession” was once again in the economic air the Society was preparing for a rainy day by husbanding its resources with a view to retaining a healthy reserv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G. Yeoman, speaking as a Blind Welfare Officer, on the motion to adopt the Accounts, said that his job in that capacity had been made much easier by the continued and kind co-operation of Mrs. Rollo and Miss Laverick. He would also like to commend Mr. Nicholson, the caretaker, who dealt with the welfare of the blind in their social and recreational aspects and activities. Likewise there must be great praise for Miss Thwaites, especially as this would be her last year as Chief Welfare Officer, for she was retiring next year. There had been mutual and sincere appreciation between her department and the Voluntary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non Thomas added “We too rejoice that our Society all along has conducted its relations with the civic departments in Newcastle and Gateshead in a most cordial manner and I see good reason to hope for a continuance of them in the time a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Accounts were then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the matter of the re-election of the Council the question arose as to filling the post of Mrs. A. G. Webb, who, the secretary explained, had gone to visit relatives in Australia. The chairman and one or two others present thought it would be rather unconstitutional or discourteous to displace Mrs. Webb until they had received further communication from that lad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the interim the Council with that exception was re-elected until further information regarding Mrs. Webb's intentions were available. Mr. A. J. Cunningham proposed a vote of thanks to the Officers of the Society "each and all being worthy of the utmost praise that can be given the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is eleven years ago since I came into contact with the president and vice-president." Mr. Cunningham went on "and now I know them to be worthy of every mark of commendation that can be paid to them". As for Canon Thomas, the speaker recalled hearing some observations from him thirty years ago which had remained in his mind ever since and proved prophetic. Miss Laverick still continued to be a more than able treasurer, while Mrs. Rollo was held in high regard by the Society not only for her actual services, but for the care and compassion she showed for others less fortunate in this worl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t>
      </w:r>
      <w:r>
        <w:rPr>
          <w:rFonts w:cs="Arial" w:ascii="Arial" w:hAnsi="Arial"/>
          <w:sz w:val="40"/>
          <w:szCs w:val="40"/>
        </w:rPr>
        <w:t>We must also extend our thanks to the members of the Council”, added the chairman. At the end of the meeting Canon Stephenson, before pronouncing the benediction, drew attention to the existence of the John McKie Elliott Trust for the Blind in Gateshead and explained that its funds were also available in urgent cases of need on the north side of the riv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tea in which all joined terminated the afternoon's proceed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W YOU CAN HELP</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1 - By sending clothes, boots, shoes, etc., for distribution among the poor and needy blind, or by sending a rug, blanket, or hot water bottle for a blind inval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2 - By sending tickets for Dispensary Benefits, Holiday and Convalescent Homes, Concerts, Lectures, etc., which you find you cannot use. (It is advisable to send two tickets for Concerts, etc., and so provide for a guide). We should also welcome unsold tickets from organisers of concerts, etc., for distribution among the blind through our ticket agenc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3 - By taking a blind person for a walk or drive, or to Church, a concert or a lecture.</w:t>
      </w:r>
    </w:p>
    <w:p>
      <w:pPr>
        <w:pStyle w:val="Normal"/>
        <w:autoSpaceDE w:val="false"/>
        <w:spacing w:lineRule="auto" w:line="240" w:before="0" w:after="0"/>
        <w:rPr/>
      </w:pPr>
      <w:r>
        <w:rPr>
          <w:rFonts w:cs="Arial" w:ascii="Arial" w:hAnsi="Arial"/>
          <w:sz w:val="40"/>
          <w:szCs w:val="40"/>
        </w:rPr>
        <w:t>4 - By visiting the blind or reading to them in their hom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5 - By employing blind Pianoforte Tuners, Music Teachers, or Masseurs and recommending them to your frien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6 - By sending a Wireless Set to a blind p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7 - By providing Concerts, Lectures, Debates, at the Society's New Social Centre at the Society's Headquarters, the Sutherland Memorial Hall. The Secretary will be pleased to give any inform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B.-You can either help through the Society, or a postcard to us will bring you the name of someone you can help private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5</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5:00Z</dcterms:created>
  <dc:creator>User</dc:creator>
  <dc:description/>
  <cp:keywords/>
  <dc:language>en-US</dc:language>
  <cp:lastModifiedBy>billnorman@live.co.uk</cp:lastModifiedBy>
  <dcterms:modified xsi:type="dcterms:W3CDTF">2017-04-08T15:18:00Z</dcterms:modified>
  <cp:revision>12</cp:revision>
  <dc:subject/>
  <dc:title/>
</cp:coreProperties>
</file>