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3r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1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52.</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pPr>
      <w:r>
        <w:rPr>
          <w:rFonts w:cs="Arial" w:ascii="Arial" w:hAnsi="Arial"/>
          <w:sz w:val="40"/>
          <w:szCs w:val="40"/>
        </w:rPr>
        <w:t>HER GRACE, HELEN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erman SIR ARTHUR MUNRO SUTHERLAND, Ba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K.B.E., D.L., D.C.L.,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pPr>
      <w:r>
        <w:rPr>
          <w:rFonts w:cs="Arial" w:ascii="Arial" w:hAnsi="Arial"/>
          <w:sz w:val="40"/>
          <w:szCs w:val="40"/>
        </w:rPr>
        <w:t>Canon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ATKINSON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tabs>
          <w:tab w:val="clear" w:pos="720"/>
          <w:tab w:val="center" w:pos="4680" w:leader="none"/>
        </w:tabs>
        <w:autoSpaceDE w:val="false"/>
        <w:spacing w:lineRule="auto" w:line="240" w:before="0" w:after="0"/>
        <w:jc w:val="center"/>
        <w:rPr>
          <w:rFonts w:ascii="Arial" w:hAnsi="Arial" w:cs="Arial"/>
          <w:sz w:val="40"/>
          <w:szCs w:val="40"/>
        </w:rPr>
      </w:pPr>
      <w:r>
        <w:rPr>
          <w:rFonts w:cs="Arial" w:ascii="Arial" w:hAnsi="Arial"/>
          <w:sz w:val="40"/>
          <w:szCs w:val="40"/>
        </w:rPr>
        <w:t>Mr. J. E. KENNED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DOTCH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A. THOMAS, M. A., F.R.S.L.,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A. G. WEBB,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Mr. A. J. CUNNINGHAM.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Mr. W. HAMMERSLEY WILSON.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PEA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Miss B. A. LAVERICK.             </w:t>
      </w:r>
    </w:p>
    <w:p>
      <w:pPr>
        <w:pStyle w:val="Normal"/>
        <w:autoSpaceDE w:val="false"/>
        <w:spacing w:lineRule="auto" w:line="240" w:before="0" w:after="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ld. H. WALL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 BARRA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G. WEBB.</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APPLEB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Mrs. H. P. PEAREY.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tabs>
          <w:tab w:val="clear" w:pos="720"/>
          <w:tab w:val="left" w:pos="6778" w:leader="none"/>
        </w:tabs>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tabs>
          <w:tab w:val="clear" w:pos="720"/>
          <w:tab w:val="left" w:pos="5983" w:leader="none"/>
        </w:tabs>
        <w:autoSpaceDE w:val="false"/>
        <w:spacing w:lineRule="auto" w:line="240" w:before="0" w:after="0"/>
        <w:jc w:val="center"/>
        <w:rPr>
          <w:rFonts w:ascii="Arial" w:hAnsi="Arial" w:cs="Arial"/>
          <w:sz w:val="40"/>
          <w:szCs w:val="40"/>
        </w:rPr>
      </w:pPr>
      <w:r>
        <w:rPr>
          <w:rFonts w:cs="Arial" w:ascii="Arial" w:hAnsi="Arial"/>
          <w:sz w:val="40"/>
          <w:szCs w:val="40"/>
        </w:rPr>
        <w:t>(1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D. A. FITZPAT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A. CROSS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in. G. W. W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mp; General Purposes Committee:</w:t>
      </w:r>
    </w:p>
    <w:p>
      <w:pPr>
        <w:pStyle w:val="Normal"/>
        <w:autoSpaceDE w:val="false"/>
        <w:spacing w:lineRule="auto" w:line="240" w:before="0" w:after="0"/>
        <w:jc w:val="center"/>
        <w:rPr/>
      </w:pPr>
      <w:r>
        <w:rPr>
          <w:rFonts w:cs="Arial" w:ascii="Arial" w:hAnsi="Arial"/>
          <w:sz w:val="40"/>
          <w:szCs w:val="40"/>
        </w:rPr>
        <w:t>Miss B. A. LAVERICK,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It. M. BARRA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A. G. WEBB.</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W. W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IL WILS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mp; EXECUTOR DEP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M. ROLLO,</w:t>
      </w:r>
    </w:p>
    <w:p>
      <w:pPr>
        <w:pStyle w:val="Normal"/>
        <w:autoSpaceDE w:val="false"/>
        <w:spacing w:lineRule="auto" w:line="240" w:before="0" w:after="0"/>
        <w:jc w:val="center"/>
        <w:rPr/>
      </w:pPr>
      <w:r>
        <w:rPr>
          <w:rFonts w:cs="Arial" w:ascii="Arial" w:hAnsi="Arial"/>
          <w:sz w:val="40"/>
          <w:szCs w:val="40"/>
        </w:rPr>
        <w:t>The Sutherland Memorial Hall, Jesmond Road, Newcastle upon Tyne, 2.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pPr>
      <w:r>
        <w:rPr>
          <w:rFonts w:cs="Arial" w:ascii="Arial" w:hAnsi="Arial"/>
          <w:sz w:val="40"/>
          <w:szCs w:val="40"/>
        </w:rPr>
        <w:t>THE SUTHERLAND MEMORIAL HALL, JESMOND ROAD, NEWCASTLE UPON TYNE, 2. ('Phone: D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arcels of Clothing for distribution among the poor and needy blind are always welcome, and will be collected on receipt of a post-card or phone call or can be sent to: -</w:t>
      </w:r>
    </w:p>
    <w:p>
      <w:pPr>
        <w:pStyle w:val="Normal"/>
        <w:autoSpaceDE w:val="false"/>
        <w:spacing w:lineRule="auto" w:line="240" w:before="0" w:after="0"/>
        <w:rPr>
          <w:rFonts w:ascii="Arial" w:hAnsi="Arial" w:cs="Arial"/>
          <w:sz w:val="40"/>
          <w:szCs w:val="40"/>
        </w:rPr>
      </w:pPr>
      <w:r>
        <w:rPr>
          <w:rFonts w:cs="Arial" w:ascii="Arial" w:hAnsi="Arial"/>
          <w:sz w:val="40"/>
          <w:szCs w:val="40"/>
        </w:rPr>
        <w:t>The Secretary: The Sutherland Memorial Hall, Desmond Road,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Wireless Set is a great help to a blind person. If you have a Set you would like to give away, the Society will arrange for the instal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3rd ANNUAL MEETING</w:t>
      </w:r>
      <w:r>
        <w:rPr>
          <w:rFonts w:cs="Arial" w:ascii="Arial" w:hAnsi="Arial"/>
          <w:sz w:val="40"/>
          <w:szCs w:val="40"/>
        </w:rPr>
        <w:t xml:space="preserve"> of the Newcastle and Gateshead Voluntary Society for the Blind, for the year ending 31st March, 1952, was held in the Sutherland Memorial Hall, Jesmond Road, Newcastle upon Tyne, 2, on Thursday, 23rd October, 1952. The Chair was taken by Canon A. Thomas, M.A., F.R.S.L., President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 xml:space="preserve"> There were also present Miss B. A. Laverick (Asst. Hon. Treasurer), Mrs. H. P. Pearey, Miss G. M. Thwaites, M.B.E. (Chief Welfare Officer), Miss K. Buchanan (Regional Welfare Officer, Ministry of Health); Coun. Mrs. E. F. Davison, Coun. Mrs. A. L. Storey, Mrs. M. Appleby, Mrs. E. Fairlamb, Miss T. Faulder, Miss E. Laverick, Miss E. McKinley, Miss I. Peverley, Miss R. Paramor, Mr. and Mrs. A. J. Cunningham, Mr. and Mrs. W. Pease, Canon Stephenson (Rector of Gateshead), Rev. H. I. Jones, M.A., Mr. H. W. Wilson (Newcastle Rotary Club), Coun. G. W. West (National Institute for the Blind, Mr. G. Yeoman, and the Secretary (Mrs. C. M. Roll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Alderman H. Waller, Alderman N. Garrow, Mr. Barden, Mr. F. M. Kellett, Mrs. G. Robertson, Miss J. Faulder, and Miss Dotch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The Meeting opened with a prayer by Canon Stephenson. Minutes of the previous Meeting were taken as read and approved. The Report was as follows:– </w:t>
      </w:r>
    </w:p>
    <w:p>
      <w:pPr>
        <w:pStyle w:val="Normal"/>
        <w:autoSpaceDE w:val="false"/>
        <w:spacing w:lineRule="auto" w:line="240" w:before="0" w:after="0"/>
        <w:rPr>
          <w:rFonts w:ascii="Arial" w:hAnsi="Arial" w:cs="Arial"/>
          <w:sz w:val="40"/>
          <w:szCs w:val="40"/>
        </w:rPr>
      </w:pPr>
      <w:r>
        <w:rPr>
          <w:rFonts w:cs="Arial" w:ascii="Arial" w:hAnsi="Arial"/>
          <w:sz w:val="40"/>
          <w:szCs w:val="40"/>
        </w:rPr>
        <w:t>In presenting this, the 3rd Report of the work done for the Blind during the year ended 31st March, 1952, the Society's Council record with satisfaction the continuance of most happy relationships with the Statutory Authorities in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ENERAL WELFARE.</w:t>
      </w:r>
    </w:p>
    <w:p>
      <w:pPr>
        <w:pStyle w:val="Normal"/>
        <w:autoSpaceDE w:val="false"/>
        <w:spacing w:lineRule="auto" w:line="240" w:before="0" w:after="0"/>
        <w:rPr>
          <w:rFonts w:ascii="Arial" w:hAnsi="Arial" w:cs="Arial"/>
          <w:sz w:val="40"/>
          <w:szCs w:val="40"/>
        </w:rPr>
      </w:pPr>
      <w:r>
        <w:rPr>
          <w:rFonts w:cs="Arial" w:ascii="Arial" w:hAnsi="Arial"/>
          <w:sz w:val="40"/>
          <w:szCs w:val="40"/>
        </w:rPr>
        <w:t>The granting of aid in various necessitous cases has been continued and a special grant to provide extra nourishment for the sick and aged has in some instances been made weekly throughout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pplications for assistance towards the provision of bedding and clothing have been considered and numerous grants ma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special clothing grant of £10 was made to supply clothing and travelling requisites for the young daughter of Deaf-Blind parents, who has gone to live with relatives in America. It is good to report that this child is well and happy in her new home and is fully appreciating the many opportunities of learning and study which the new life offers 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ewly-blinded people who have been admitted to America Lodge, Torquay, for recovery and rehabilitation, have also received a £10 clothing grant; and rumour has it that our people from Newcastle and Gateshead are amongst the best-dressed visitors to America Lod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lind people going on holiday, either privately or to one of the National Institute for the Blind Homes at Harrogate, Scarborough or Hoylake have received financial assistance, and thus been enabled to enjoy a much needed change of air and environ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here people have left hospital, after an operation or treatment, the Society has borne the cost of one or two weeks' convalescence at the Convalescent Home at Siloth or Chathi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ife of a blind epileptic woman has been made pleasanter by, the provision of a Talking Book Machine; and a Rediffusion Deaf-Aid has been supplied for several people who are so hard of hearing as to be unable to enjoy the programme without help. The invalid chairs continue to be much used and a further chair has been bought and added to the sto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chronic invalid in hospital has been provided with a braille clock, as he is not able to see the clock in the war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arious grants have been made towards the cost of removal; and for the purpose of house deco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OUTINGS </w:t>
      </w:r>
    </w:p>
    <w:p>
      <w:pPr>
        <w:pStyle w:val="Normal"/>
        <w:autoSpaceDE w:val="false"/>
        <w:spacing w:lineRule="auto" w:line="240" w:before="0" w:after="0"/>
        <w:rPr>
          <w:rFonts w:ascii="Arial" w:hAnsi="Arial" w:cs="Arial"/>
          <w:sz w:val="40"/>
          <w:szCs w:val="40"/>
        </w:rPr>
      </w:pPr>
      <w:r>
        <w:rPr>
          <w:rFonts w:cs="Arial" w:ascii="Arial" w:hAnsi="Arial"/>
          <w:sz w:val="40"/>
          <w:szCs w:val="40"/>
        </w:rPr>
        <w:t>On the 19th July, 1951, three hundred and fifty blind people and guides, including a party from Gosforth, much enjoyed a visit to Whitley Bay, as the guests of th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ea was provided at the Empress Ballroom, and through the continued generosity of a member of the Rotary Club, each person once again received a packet of cigarettes. The weather was glorious and the Outing, was, as usual, voted "the best eve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arly in August of that year the Society organised an Outing to Whitley Bay for blind people with children. Tea at the Empress Ballroom was followed by an evening of races, games and prizes at the Livingstone Hall, and even the shower of rain which caught people on the way to re-embark for the homeward journey, could not dampen the high spirits which prevailed. Everyone agreed that it had been a most enjoyable 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ociety also contributed the sum of £65 towards the cost of a summer outing to Redcar, enjoyed by the blind people of Gateshead. The aged and infirm and inmates of hospitals and Institutions in Newcastle and Gateshead were not forgotten and were the recipients of a gift of 3/6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PARTIES</w:t>
      </w:r>
    </w:p>
    <w:p>
      <w:pPr>
        <w:pStyle w:val="Normal"/>
        <w:autoSpaceDE w:val="false"/>
        <w:spacing w:lineRule="auto" w:line="240" w:before="0" w:after="0"/>
        <w:rPr>
          <w:rFonts w:ascii="Arial" w:hAnsi="Arial" w:cs="Arial"/>
          <w:sz w:val="40"/>
          <w:szCs w:val="40"/>
        </w:rPr>
      </w:pPr>
      <w:r>
        <w:rPr>
          <w:rFonts w:cs="Arial" w:ascii="Arial" w:hAnsi="Arial"/>
          <w:sz w:val="40"/>
          <w:szCs w:val="40"/>
        </w:rPr>
        <w:t>Once again, in December, the Sutherland Memorial Hall was the scene of the Society's Christmas Party; when between three and four hundred blind people and guides came along to enjoy tea, and an entertainment by the Dunelm Sing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ord Mayor of Newcastle (Alderman W. McKeag, J.P.) very kindly looked in on the festivities to wish us an enjoyable, party, and, in due course, a Merry Christma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Christmas Party for blind people with children was held the following week, and after tea the children especially were thrilled by a display of Magic. A happy evening drew to a close with races and games, and the presentation to each child of a book or toy by 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Christmas Party for the blind people of Gateshead was held in Gateshead Town Hall, the cost being borne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ristmas gift of 3/6d. was, as usual, sent to blind people in hospitals and Institutions and to those whom age or infirmity prevented from being present at one of the Par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 REGIONAL ASSOCIATION FOR THE BLIND.</w:t>
      </w:r>
    </w:p>
    <w:p>
      <w:pPr>
        <w:pStyle w:val="Normal"/>
        <w:autoSpaceDE w:val="false"/>
        <w:spacing w:lineRule="auto" w:line="240" w:before="0" w:after="0"/>
        <w:rPr/>
      </w:pPr>
      <w:r>
        <w:rPr>
          <w:rFonts w:cs="Arial" w:ascii="Arial" w:hAnsi="Arial"/>
          <w:sz w:val="40"/>
          <w:szCs w:val="40"/>
        </w:rPr>
        <w:t>In November, 1951, the Society donated £100 to the North Regional Association for the Blind, towards the cost of extensions which are now being made to their Home, "Oaklands" at Holmfirth. These extensions are mainly for use by aged blind people who are not able to share in the communal life of the H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 EASTERN GAMES ASSOCIATION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t>A further grant of £10 has been made to both the Sutherland Hall Team and to the Team from Gateshead, for travelling and incidental expenses. The Sutherland Hall Team has played in a number of dominoes, whist and dart matches and has been fortunate enough to win the "Shield" for dominoes and da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THERLAND MEMORIAL HALL.</w:t>
      </w:r>
    </w:p>
    <w:p>
      <w:pPr>
        <w:pStyle w:val="Normal"/>
        <w:autoSpaceDE w:val="false"/>
        <w:spacing w:lineRule="auto" w:line="240" w:before="0" w:after="0"/>
        <w:rPr/>
      </w:pPr>
      <w:r>
        <w:rPr>
          <w:rFonts w:cs="Arial" w:ascii="Arial" w:hAnsi="Arial"/>
          <w:sz w:val="40"/>
          <w:szCs w:val="40"/>
        </w:rPr>
        <w:t>Social activities have continued as usual in the hall and include an afternoon of domino whist each Wednesday, various handicraft classes on Tuesday and Thursday, and a social afternoon, with dominoes and tea each Mon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isitors from North Shields, South Shields and from some of the "Over 60" clubs have spent an afternoon with our own blind people, to their mutual enjoyment; and return visits have been paid to High Heaton Veterans' Association, to Nun's Moor Park Veterans, and to the Social Centre for the Blind at South and North Shiel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IRELES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Our thanks and gratitude are once again due to the British Wireless for the Blind Fund for the valuable service rendered to the Blind in the provision of mains sets and of Rediffusion. There are now only two of our people on the waiting list for an electric set, and these people are at present supplied with Rediffusion service, and simply wish to change over because of the greater variety of programme available on an electric se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EETINGS</w:t>
      </w:r>
    </w:p>
    <w:p>
      <w:pPr>
        <w:pStyle w:val="Normal"/>
        <w:autoSpaceDE w:val="false"/>
        <w:spacing w:lineRule="auto" w:line="240" w:before="0" w:after="0"/>
        <w:rPr/>
      </w:pPr>
      <w:r>
        <w:rPr>
          <w:rFonts w:cs="Arial" w:ascii="Arial" w:hAnsi="Arial"/>
          <w:sz w:val="40"/>
          <w:szCs w:val="40"/>
        </w:rPr>
        <w:t>Regular meetings of the Council and of the Finance and General Purposes Committee have taken place and the Society wishes to place on record its appreciation of faithful and representative attendan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HON. CATHERINE LIDDELL FUND</w:t>
      </w:r>
    </w:p>
    <w:p>
      <w:pPr>
        <w:pStyle w:val="Normal"/>
        <w:autoSpaceDE w:val="false"/>
        <w:spacing w:lineRule="auto" w:line="240" w:before="0" w:after="0"/>
        <w:rPr/>
      </w:pPr>
      <w:r>
        <w:rPr>
          <w:rFonts w:cs="Arial" w:ascii="Arial" w:hAnsi="Arial"/>
          <w:sz w:val="40"/>
          <w:szCs w:val="40"/>
        </w:rPr>
        <w:t>Under the Will of the late Hon. Catharine Liddell, the Society, as a Residuary Legatee, received the sum of £1483/14/8; to be applied for the benefit of the Society's Social Centre in Gateshead, if such centre still existed; or if not, to be used for the benefit of blind persons living in Gateshead. The Social Centre for the Blind in Gateshead now being the responsibility of the local Authority, the bequest has been used to establish "The Catharine Liddell Fund"; which Fund is to be used to provide holiday grants for the blind people t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S </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is very grateful for the continued interest and help of many good friends in its work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pecial thanks are due to the following for their valuable services and gift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for her services as Assistant Honorary Treasurer. Messrs. Price Waterhouse &amp; Co. for services rendered.</w:t>
      </w:r>
    </w:p>
    <w:p>
      <w:pPr>
        <w:pStyle w:val="Normal"/>
        <w:autoSpaceDE w:val="false"/>
        <w:spacing w:lineRule="auto" w:line="240" w:before="0" w:after="0"/>
        <w:rPr>
          <w:rFonts w:ascii="Arial" w:hAnsi="Arial" w:cs="Arial"/>
          <w:sz w:val="40"/>
          <w:szCs w:val="40"/>
        </w:rPr>
      </w:pPr>
      <w:r>
        <w:rPr>
          <w:rFonts w:cs="Arial" w:ascii="Arial" w:hAnsi="Arial"/>
          <w:sz w:val="40"/>
          <w:szCs w:val="40"/>
        </w:rPr>
        <w:t>The members of Newcastle Rotary Club for once again providing a Summer Outing to Whitley B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ir Beachcroft Towse Ex-Service Fund for numerous grants towards the provision of cloth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Hauxwell and Miss Short (Gateshead) for continuing to organise the weekly Keep-Fit Class at Gateshead Social Centr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spective Local Authorities, Officials and Staff for their co-operation in various matters arising in connection with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ifts in cash and kind from: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M. Hope Dodds, Low Fell,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Northumberland Needlework Guild (per Miss M. Blackett Ord).</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pril 1st, 1951, to March, 31st, 1952.</w:t>
      </w:r>
    </w:p>
    <w:p>
      <w:pPr>
        <w:pStyle w:val="Normal"/>
        <w:autoSpaceDE w:val="false"/>
        <w:spacing w:lineRule="auto" w:line="240" w:before="0" w:after="0"/>
        <w:jc w:val="center"/>
        <w:rPr>
          <w:rFonts w:ascii="Arial" w:hAnsi="Arial" w:cs="Arial"/>
          <w:b/>
          <w:b/>
          <w:sz w:val="36"/>
          <w:szCs w:val="40"/>
        </w:rPr>
      </w:pPr>
      <w:r>
        <w:rPr>
          <w:rFonts w:cs="Arial" w:ascii="Arial" w:hAnsi="Arial"/>
          <w:b/>
          <w:sz w:val="36"/>
          <w:szCs w:val="40"/>
        </w:rPr>
      </w:r>
    </w:p>
    <w:p>
      <w:pPr>
        <w:pStyle w:val="Normal"/>
        <w:tabs>
          <w:tab w:val="clear" w:pos="720"/>
          <w:tab w:val="left" w:pos="8193" w:leader="none"/>
        </w:tabs>
        <w:autoSpaceDE w:val="false"/>
        <w:spacing w:lineRule="auto" w:line="240" w:before="0" w:after="0"/>
        <w:rPr>
          <w:rFonts w:ascii="Arial" w:hAnsi="Arial" w:cs="Arial"/>
          <w:sz w:val="36"/>
          <w:szCs w:val="40"/>
        </w:rPr>
      </w:pPr>
      <w:r>
        <w:rPr>
          <w:rFonts w:cs="Arial" w:ascii="Arial" w:hAnsi="Arial"/>
          <w:sz w:val="36"/>
          <w:szCs w:val="40"/>
        </w:rPr>
        <w:tab/>
        <w:t>£ s. d.</w:t>
      </w:r>
    </w:p>
    <w:p>
      <w:pPr>
        <w:pStyle w:val="Normal"/>
        <w:autoSpaceDE w:val="false"/>
        <w:spacing w:lineRule="auto" w:line="240" w:before="0" w:after="0"/>
        <w:rPr>
          <w:rFonts w:ascii="Arial" w:hAnsi="Arial" w:cs="Arial"/>
          <w:sz w:val="36"/>
          <w:szCs w:val="40"/>
        </w:rPr>
      </w:pPr>
      <w:r>
        <w:rPr>
          <w:rFonts w:cs="Arial" w:ascii="Arial" w:hAnsi="Arial"/>
          <w:sz w:val="36"/>
          <w:szCs w:val="40"/>
        </w:rPr>
        <w:t>Miss M. Hope Dodds (per National Council of Social Service) ……………………………………………….. 3 15 3</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B. A. Laverick (Christmas Party) ……………..     10 6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E. McKinley ……………………………………..     14 6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Anonymous donation (per Miss B. A. Laverick) …. 11 1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Coun. and Mrs. A. G. Web (Christmas Party) …….     10 6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es T. and J. Faulder …………………………......  1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s. G. Fairlamb ……………………………………….   1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Coun. and Mrs. A. G. Webb ………………………….. 1 1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Burn Charity Trust …………………………………….. 1 1 0 </w:t>
      </w:r>
    </w:p>
    <w:p>
      <w:pPr>
        <w:pStyle w:val="Normal"/>
        <w:autoSpaceDE w:val="false"/>
        <w:spacing w:lineRule="auto" w:line="240" w:before="0" w:after="0"/>
        <w:rPr>
          <w:rFonts w:ascii="Arial" w:hAnsi="Arial" w:cs="Arial"/>
          <w:sz w:val="36"/>
          <w:szCs w:val="40"/>
        </w:rPr>
      </w:pPr>
      <w:r>
        <w:rPr>
          <w:rFonts w:cs="Arial" w:ascii="Arial" w:hAnsi="Arial"/>
          <w:sz w:val="36"/>
          <w:szCs w:val="40"/>
        </w:rPr>
        <w:t>Mr. M. Nisbet …………………………………………..  1 1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21 13 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non A. Thomas, President and Chairman, after the opening prayer, said, "I think the report speaks for itself. Such annual reviews are always of intense interest to those who regularly labour in this great cause, despite the fact that the Society's operations and activities were now necessarily curtail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rom the literary and every other point of view the Society's Report is exceptional. It deals with our general welfare work, from the outings, now so marked a feature of it, to Christmas parties, and to the provision of nourishment for sick people". To Mrs. Rollo, our excellent Secretary, our best thanks for its very careful preparation are d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Thomas said he went home from the monthly meetings of the Society feeling that he had occupied his time as Chairman satisfactorily, and very happy to have shared with others in the ministrations to so many sightless people. Be confessed that he had now been attending the meetings for about 40 years, with only about six absences in all that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ferring to the present, he said: “It is very satisfactory for us to realise that, notwithstanding the curtailment of our responsibilities, we are able as a voluntary Society to do so much, aided of course, by the welfare people. Some of our workers might have felt when the new era came into vogue a few years ago that after the manner of Othello " our occupation was gone," but I find all members of our Committee share the view that there is very much we can still do in order to further the interests of these very unfortunate members of the community, apart from State 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e said that he had been reading recently of yet another new activity on behalf of the blind. An expedition, sponsored by the British Empire Society for the Blind, and led by Dr. F. C. Rodger, lecturer in physiology at King's College, Newcastle upon Tyne, had set out on a three-year trip to investigate blindness among the natives in West Afric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Quite apart from our own operations, I thought that a very encouraging piece of ne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e had just received a paper with regard to the coming Executive Meeting of the North Regional Association for the Blind, referring especially to efforts to be made to devise means to aid further those who unfortunately were not only sightless but also deaf and dum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ear after year, too, we work in alliance with the National Institute for the Blind on such happy terms. The National Institute makes portions of their funds available to our organisations, so it is very necessary that there should be this extremely cordial co-operation, and we are very glad that it continu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Thomas then moved the adoption of the Report, and its printing and circulation to all concer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econding its adoption, Mrs. H. P. Pearey said that she, like the previous speaker, was initiated at a very early age into blind welfare work. She was trained in it by her father-in-law, whose name was now commemorated by one of the finest centres for the Blind in the North of Eng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t has given me great pleasure to read this Annual Report" she said, "and to realise the breadth of our work. In addition to what I might call the traditional ways of helping the blind, we are always seeking in this Society for fresh ways to enlarge the lives of our blind friends. The Report of this year's work is entirely commenda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G. M. Thwaites, Chief Welfare Office, Newcastle upon Tyne, said it was one of the best Reports she had read. She would like to congratulate the Society on the work it was doing, and she was really paying that tribute on behalf of the Welfare Committee of the c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would like to say how very much we appreciate the services you are rendering," she added. "We know from what we see in our everyday life that these little extras you provide are the very essence of life. While the statutory authorities are doing so much for blind people today, it is the little extras that you give them that makes their lives so much brighter”.</w:t>
      </w:r>
    </w:p>
    <w:p>
      <w:pPr>
        <w:pStyle w:val="Normal"/>
        <w:autoSpaceDE w:val="false"/>
        <w:spacing w:lineRule="auto" w:line="240" w:before="0" w:after="0"/>
        <w:rPr>
          <w:rFonts w:ascii="Arial" w:hAnsi="Arial" w:cs="Arial"/>
          <w:sz w:val="40"/>
          <w:szCs w:val="40"/>
        </w:rPr>
      </w:pPr>
      <w:r>
        <w:rPr>
          <w:rFonts w:cs="Arial" w:ascii="Arial" w:hAnsi="Arial"/>
          <w:sz w:val="40"/>
          <w:szCs w:val="40"/>
        </w:rPr>
        <w:t>She instanced in particular the provision of holidays and walking sticks. "We also greatly value," she added, "the co-operation we get from your offic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f I might throw out a suggestion," she said, "it would be invaluable if your Society could offer the same facilities to Group No. 1 - that is, the people who will become blind within the next four years. If you could do that, I think your Society would be doing an added service of inestimable val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I am sure we appreciate that suggestion to the fullest extent. I must confess that when the division took place I was a little anxious as to how the operation would proceed - whether harmoniously or not. But it seems to me there is not the slightest friction from either side. That is not always the case. When I visit No. 127, Pilgrim Street however, I often find that they have anticipated me with the cases to which I wished to draw attention, and the persons concerned have even perhaps already been succou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otion was unanimously agreed t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Accounts for the year ended 31st March, 1952, were presented by Miss B. A. Laverick (Assistant Hon. Treasurer), and their adoption agreed to after being seconded by Mr. W. Pe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H. W. Wilson then nominated Mrs. H. P. Pearey to fill the vacancy created by the much-lamented death of the late Councillor Webb. Mr. A. J Cunningham seconded the proposal, and Mrs. Pearey was elected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ate Vice-Chairman was described as being a real asset to the Society, by reason of his sound judgment, urbanity and full co-operation in every possible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other officers were re-elected en blo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cillor Mrs. E. F. Davison, moving a vote of thanks to the officers, said that in Canon Thomas they had a clergyman accustomed in his day-to-day life to dealing with human beings, and well qualified to keep them on the right road in their deliberations at Committee meetings. She had known Miss Laverick personally for about 30 years and knew how fervent she was. She certainly took good care of their invest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one who came to the unassuming Mrs. Rollo for guidance and help went away disappointed. She thanked all three for a year of service. Mr. Pease heartily proposed a similar compliment to the other members of the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brought the proceedings to a clo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W YOU CAN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numPr>
          <w:ilvl w:val="0"/>
          <w:numId w:val="1"/>
        </w:numPr>
        <w:autoSpaceDE w:val="false"/>
        <w:spacing w:lineRule="auto" w:line="240" w:before="0" w:after="0"/>
        <w:rPr/>
      </w:pPr>
      <w:r>
        <w:rPr>
          <w:rFonts w:cs="Arial" w:ascii="Arial" w:hAnsi="Arial"/>
          <w:sz w:val="40"/>
          <w:szCs w:val="40"/>
        </w:rPr>
        <w:t>- By sending clothing, boots, shoes, etc., for distribution among the poor and needy blind, or by sending a rug, blanket, or hot water bottle for a blind inval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pPr>
      <w:r>
        <w:rPr>
          <w:rFonts w:cs="Arial" w:ascii="Arial" w:hAnsi="Arial"/>
          <w:sz w:val="40"/>
          <w:szCs w:val="40"/>
        </w:rPr>
        <w:t xml:space="preserve">- 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 </w:t>
      </w:r>
    </w:p>
    <w:p>
      <w:pPr>
        <w:pStyle w:val="ListParagraph"/>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By taking a blind person for a walk or drive, or to Church, a concert or a lecture.</w:t>
      </w:r>
    </w:p>
    <w:p>
      <w:pPr>
        <w:pStyle w:val="ListParagraph"/>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 By visiting the blind or reading to them in their homes. </w:t>
      </w:r>
    </w:p>
    <w:p>
      <w:pPr>
        <w:pStyle w:val="ListParagraph"/>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rFonts w:ascii="Arial" w:hAnsi="Arial" w:cs="Arial"/>
          <w:sz w:val="40"/>
          <w:szCs w:val="40"/>
        </w:rPr>
      </w:pPr>
      <w:r>
        <w:rPr>
          <w:rFonts w:cs="Arial" w:ascii="Arial" w:hAnsi="Arial"/>
          <w:sz w:val="40"/>
          <w:szCs w:val="40"/>
        </w:rPr>
        <w:t xml:space="preserve">- By employing blind Pianoforte Tuners, Music Teachers, or Masseurs and recommending them to your friends. </w:t>
      </w:r>
    </w:p>
    <w:p>
      <w:pPr>
        <w:pStyle w:val="ListParagraph"/>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rFonts w:ascii="Arial" w:hAnsi="Arial" w:cs="Arial"/>
          <w:sz w:val="40"/>
          <w:szCs w:val="40"/>
        </w:rPr>
      </w:pPr>
      <w:r>
        <w:rPr>
          <w:rFonts w:cs="Arial" w:ascii="Arial" w:hAnsi="Arial"/>
          <w:sz w:val="40"/>
          <w:szCs w:val="40"/>
        </w:rPr>
        <w:t>- By sending a Wireless Set to a blind person.</w:t>
      </w:r>
    </w:p>
    <w:p>
      <w:pPr>
        <w:pStyle w:val="ListParagraph"/>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pPr>
      <w:r>
        <w:rPr>
          <w:rFonts w:eastAsia="Arial" w:cs="Arial" w:ascii="Arial" w:hAnsi="Arial"/>
          <w:sz w:val="40"/>
          <w:szCs w:val="40"/>
        </w:rPr>
        <w:t xml:space="preserve"> </w:t>
      </w:r>
      <w:r>
        <w:rPr>
          <w:rFonts w:cs="Arial" w:ascii="Arial" w:hAnsi="Arial"/>
          <w:sz w:val="40"/>
          <w:szCs w:val="40"/>
        </w:rPr>
        <w:t>- By providing Concerts, Lectures, Debates, at     the Society's New Social Centre at the Society's Headquarters, the Sutherland Memorial Hall. The Secretary will be pleased to give any infor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B. - You can either help through the Society, or a postcard to us will bring you the name of someone you can help privat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2</w:t>
    </w:r>
    <w:r>
      <w:rPr>
        <w:sz w:val="40"/>
        <w:szCs w:val="4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4:00Z</dcterms:created>
  <dc:creator>User</dc:creator>
  <dc:description/>
  <cp:keywords/>
  <dc:language>en-US</dc:language>
  <cp:lastModifiedBy>Courtney Lee</cp:lastModifiedBy>
  <dcterms:modified xsi:type="dcterms:W3CDTF">2017-01-10T14:42:00Z</dcterms:modified>
  <cp:revision>7</cp:revision>
  <dc:subject/>
  <dc:title/>
</cp:coreProperties>
</file>