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age 1. Newcastle and Gateshead Voluntary Society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ormerly known as the Home Teaching Society for the Blin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Established 1867 - Registered under the National Assistance Act, 194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UTHERLAND MEMORIAL HALL.-OFFICES AND SOCIAL CENT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2nd ANNUAL REPO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OR TH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YEAR ENDED 31st MARCH, 195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age 2. The 2nd ANNUAL REPO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F TH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ewcastle and Gateshead Voluntary Society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ormerly known as the Home Teaching Society for the Blind) (Established 186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gistered under the National Assistance Act, 194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or the Year ended 31st March, 195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J, Dowling &amp; Sons, Ltd., Printers, &amp;c., L4, Pilgrim Street. NEWCASTLE-oh-TV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Page 3.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atr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ER GRACE, HELEN DUCHESS OF NORTIIUMBERLAND. THE LADY ALLENDA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lderman SIR ARTHUR MUNRO SUTHERLAND, Ba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K.B.E., D.L., D.C.L., J.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resident: Canon A. THOMAS, M.A., F.R.S.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Vice- Preside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Rt. Hon. the LORD MAYOR OF NEWCASTLE UPON, TY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LADY MAYORES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LORD BISHOP OF NEWCASTLE UPON TY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MAYOR OF GATESHEAD. PRESIDENT OF THE FREE CHURCH COUNCI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J. ATKINSON (Town Clerk of Newcastle upon Ty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J. W. PORTER (Town Clerk of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MIDDLETON, O.B.E. Canon STEPHENS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J. E. KENNEDY. Mr. J. WRIGGLESWORTH. Miss F. DOTCHI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uncil: CANON A THOILAS„ M A., F.R.S.L., Chairma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G. ROBERTSON, Vice-Chairman. Newcastle Members: I Gateshead Memb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A. J. CUNNINGHAM. Mrs. A. J. CUNNINGHAM.</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W. HAMMERSLEY AA'IL;ON, Mr. W. PEAS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 Liss H, A. LAVERICK. AIrS. It. S. PEAREY. Coun. 11. AVALL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E. MCKINLEY. Mrs. G. ROBERTS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lss E. Al. BARRAS. Colin. A. G. WBBii Mrs. A. G. WEBB.</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presentatives from Out~ide Bod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ewcastle Corporation: Gateshead Corporation. (1 Member) (1 Memb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 min Mrs. ll. A. FrrzP AIlucKC. Ald. S. G. B. TYRREL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ational Institute for the Blind (one Member): Coon. G. W. WE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inance &amp; General Purposes Committe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G. ROBERTSON, Chairman. Canon THOMAS, NI.A., F.R.S.L.; Mr. W. H. WILSON. Mrs. G. ROBERTSON. Miss E. M. BARRAS Miss B. A. LAVERICK. Coun. A. G. WEBB. Mr. A. J. CUNNINGHAM. Coun. G. W. WE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rustees: Messrs. LLOYDS BANK LTD., TRUSTEE &amp; EXECUTOR DEP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n. Audito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essrs. PRICE AVATERLIOUSE &amp; Co.</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n. Treasurer: Col. J. G. RAI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n. Asst. Treasurer: Miss B. A. LAVEMC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ecretary: Mrs. C. Al. RoLLo,.</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utherland Memorial Hall, Desmond Road, Newcastle upon Tyne, 2. (to whom all communications should be address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ffice, Social Centre and Committee Rooms: THE SUTHERLAND MEMORIAL HALL, JESMOND RO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EWCASTLE UPON TYNE, 2. ('Phone: Desmond 125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Page 4.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PO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arcels of Clothing for distribution among the poor and needy blind are always welcome, and will be collected on receipt of a post-card or phone call or can be sent to:.</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ecretary: The Sutherland Memorial Hall, Jesmond Road, Newcastle upon Ty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hen your Piano needs tuning will you please give our Pianoforte Tuners a trial, or better still, will you give them a year's contract to keep your instrument in order. Prices and full particulars on applic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 Wireless Set is a great help to a blind person. If you have a Set you would like to give away, the Society will arrange for their install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2nd ANNUAL MEETING of the Newcastle and Gateshead Voluntary Society for the Blind, for the year ending 31st March, 1951, was held in the Sutherland Memorial flail, Desmond Road, Newcastle upon ,I yne, on Thursday, 6th December, 1951. The Chair was taken by Canon A. Thomas, M.A., F.R.S.L., President of the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resent. There were also present Miss B. A. Laverick (Asst. Ilon. Treasurer), Miss G. M. Thwaites, M.B.E. (Chief Welfare Officer), Miss F. Lewis (Regional Welfare Officer, Ministry of Health), Mrs. A. G. Webb, Sirs. C. Si. Clark, Mrs. E. F. Davison, Mrs. M. Appleby, Miss E. McKinley, Miss E. l4. Barras, Miss T. Faulder, Miss J. Faulder, Mrs. T. Fai.rlamb, ~iis F. Laverick, Mr. H. Wilson, Mr. W. Pease, Mr. G. Yeoman, Conn. t;. W. Nest, and the Secretary (Mrs. C. M. Rollo).</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pologies for Absence were received from Mrs. 11. Pearey, Mrs. G. Robertson, Coun. Mrs. D. Fitzpatrick, Miss Dotchin, Miss Hauxwell, Mr. F. M. Kellett, Mr. W. Barden, Conn. A. G. Webb, Mr. and Mrs. A. j. Cunningham and oth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Meeting opened with a prayer by Canon Thoma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nutes of the previous Meeting were taken as read and approved. The Report was as follow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ociety's Council has pleasure in presenting this, the 2nd Report, concerning the work done during the year ended 31st March, 195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is work has been accomplished in close co-operation with the Local Authorities of Newcastle and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ENERAL WELFA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 number of weekly grants, for the provision of extra nourishment, has been made to people in poor health and to those who were convales-ing after an oper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Various grants for bedding and clothing have been made, and several special £10 clothing grants awarded in the case of people who were going to America Lodge, Torquay, for a period of rehabilit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wo Stainsby Wayne writing machines have been provided and were greatly apprecia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 addition to making a considerable number of Holiday Grants, the Society has reserved twenty free holidays of one week's duration, at the National Institute for the Blind Holiday Homes at Harrogate and Scarborough; which have been greatly enjoyed by the participants. DeafBlind people have also been assisted towards a holiday at the Deaf-Blind home at Hoylak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OUTINGS Once again grateful thanks are due to the Newcastle Rotary Club for  providing an Outing to Whitley Bay, on 20th July, 1950. Seven bus loads, numbering some three hundred and fifty blind people and guides, including a party from Gosforth, attended, and spent a very pleasant day. Tea was provided at the Empress Ballroom, and through the generosity of a member of the Rotary Club each person received a packet of cigarett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t the beginning of August an Outing to Whitley Bay for blind pcople and children was organised by our own Society, and after tea at. the Empress Ballroom; an evening of „amen, races and prizes, hell at the Livingstone Hall, brought a very happy c".ay to a clos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aged and infirm blind, and Ihoe,e in Hospitals and Institutions were once again the recipients of a grant of 3/6.</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nce more, in April 1950, a number of blind people had greatly enjoyed a week's walking holiday at Hope in Derbyshire, organised and led by a member of the Society's Counci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t Christmas time these same people had attended a Re-Union party in the Sutherland Memorial Hall, given by this member of the Council, and had spent a most enjoyable even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HRISTMAS PART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 December a Christmas Party for about three hundred and fifty blind people and guides took place in the Sutherland _Memorial Hall, and tea was followed by an Entertainment, given by the Dunelm Sing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 Christmas Party for other sightless people and children was held the following week, and the children were delighted with the Punch and Judy Show which followed tea.</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fter games and races, each child was presented kith a tov by hiss B. A. Laveric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 Christmas Gift of 3/6 was sent to the blind people in lie .e t ;; and Institutions, also to those who b-,, r^3 :on of n-, or infirmit_ ~,c e u.i~bt~~ to attend one of the Part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ORTH REGIONAL ASSOCIATION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 June 1950, in response to an appeal from the North Region ~l Association for the Blind, our Society donated a sum of Di.-,0 to,, irds the cost of providing extra accommodation for the Deaf-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ORTH EASTERN GAMES ASSOCIATION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 Sutherland Hall Team of dominoes, chart,, and wvhist plavers has been formed, and joined the above Associ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Various competitions were entered, and the team reached the semifinals of the draughts and whist match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 grant of £10 has been made to the team ha the Society, to cover travelling and incidental expens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team from Gateshead was awarded a similar gran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UTHERLAND MEMORIAL HAL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Various social activities have been continued in the Wall, including a knock-out dominoes handicap, with a prize of cigarettes, followed by tea and biscuits each Monday; also a. domino whist handicap each Wednesda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Parties of blind people from Gateshead tnd North Shields have been entertained at the Ball, and enjoyed these visits and the opportunity there, afforded of getting to know each oth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 September a weekly dancing class, organised by Miss Dobie and Miss Kendall was started, and though the attendance was small,' the evening was greatly enjoyed by those presen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KENTON LODGE TRAINING COLLEG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rough the kindness of Miss Scott, (the Principal), and the students, thirty-five blind people from Newcastle and Gateshead were invited to a garden party at Kenton Lodge, and spent a most enjoyable afternoon the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EETINGS Meetings of the Council and of the Finance and General Purpos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mmittee have taken place, and the Society has noted with much appreciation the regular and representative attendanc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IRELESS Our Society wishes to place on record once more its gratitude a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ppreciation of the valuable service rendered by the British Wireless for the Blind Fund, in the provision of Rediffusion and electric mains sets. ACKNOWLEDGME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Council is very grateful for the continued interest and help of many good friends in its work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pecial thanks are due to, the following for their valuable services and gif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B. A. Laverick for her services as Assistant IIon. Treasurer. Messrs. Price Waterhouse &amp; Co. for services render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members of Newcastle Rotary Club for providing a Summer Outing to Whitley Ba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ir Beachcroft Towse Ex-Service Fund for various grants towards the provision of cloth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Hauxwell and Miss Short (Gateshead) for continuing to organise the weekly Keep-Fit Class at Gateshead Social Cent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Dobie and Miss Kendall for organising a Dancing Class at Sutherland Memorial Hal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respective Local Authorities, Officials and Staff for their co-operation in various matters arising in connection with the Society's work. Gifts in cash and hind from:.</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M. Hope Dod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Northumberland Needlework Guild (per Mrs. G. D. Anderson and Miss M. Blackett Or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UBSCRIPTIONS AND DONATI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pril 1st, 1950, to 31st March, 195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 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Excelsior Masonic Lodge, Gosforth ... ... ... 2 2 0 Mayor of Gateshead (Ald. C. Flynn) ... ... ... 5 0 0 Anonymous ... ... ... ... ... ... 6 16 6 Anonymous for prizes at Outing ... ... 6 0 Miss M. Hope Dodds ... ... ... ... ... 2 13 7 Mrs. Christensen ... ... ... ... ... 10 0 Anonymous ... ... ... ... ... ... 2 16 5 Miss E. McKinley ... ... ... ... 10 0 Miss C. Stewart (Christmas Tea) ... ... ... 3 0 0 Miss C. Stewart (Society's Funds) ... ... ... 3 0 0 Miss A. Lamb ... . . . 2 6 J. H. and Al. Oliver ... ... ... ... ... 1 1 0 Burn Charity Trust ... ... ... ... 1 1 0 Mr. M. Nisbet ... ... ... 1 1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30 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Page 6.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anon A. Thomas, President and Chairman, after the opening prayer, referred to the absence through illness of Mrs. H. S. Pearey, and the meeting unanimously agreed to his suggestion that a letter should be sent expressing the sympathy of the Society, and hopes for her early recove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The Annual Report is a true and accurate account of last year's work, and its compilation reflects great credit upon our Secretary, Mrs. C. M. Rollo.</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The review speaks for itself, but there is one aspect of last year's programme that excites special attention, viz. the gift of £250, in response to the appeal by the North Regional Association on behalf of the DeafBlind, for the provision of a suitable place or places of residence for them. These in all respects deserve increasing attention to their particular and pressing needs. Apart from the speedy action of our Council in this connection, Ave take pardonable pride and find pleasure in the fact that our donation so far heads the li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ferring to the holiday at Hope, Derbyshire, in May last, enjoyed by a number of our blind people, " Hearty thanks are expressed to Mrs. Pearey who was again responsible for its organisation. Much imagination is not needed to realise the hard work and self-denial thus involved in this praiseworthy enterpris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Louis Braille Centenary Celebrati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These are being held in this country and France during January in memory of the founder of the Braille system of reading and writing for the blind. It is hoped thereby, too, that such financial help will be forthcoming to defray a further simplification of this method. All would wish the hardworking N.I.B. Branch Secretary (Conn. G. W. West) every success in this new and noble effo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 the, absence of Conn. A. G. Webb, Mr. H. W. Wilson seconded the motion for the. adoption of the reoort, suggesting that, if possible, a greater use of the facilities provided by the Sutherland Memorial Hall should be made, in the social sense, on winter evenings. In support of the motion, Miss G. M. Thwaites, M.B.E., Chief Welfare Officer for Newcastle upon Tyne, said that she was glad that mention had been made of the facilities of the Hall, and regretted that the Chairman of the Welfare Committee was not present to tender thanks to the Society on behalf of the Welfare Authori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number of blind people is getting appreciabl' less, though more social service work is being generally carried out, in spite of the fact too that most of the registered blind people are now old persons. It is also a. fact that there are other centres in the east and west ends of the city where sightless people can meet nearer their own homes. Nevertheless the Sutherland Memorial Hall will ever be a great asset to this city, daily use being made of its amenities, to the great advantage and pleasure of those who visit i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Thwaites thanked the Society for the tremendous help given to the Local Autho-itv in providing extra services for the blind people. " We carry out our duties under the Act " she said, " but these are perforce limited, and that is where your Society and societies such as yours step in. The happy relationship which exists between your Voluntary Organisation and the Local Authority is evidenced by the fact that you have three members co-opted on to the Blind Welfare Committe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motion was then unanimously adopted that the report should he printed and circulated to all concern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inancial Statemen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viewing the financial statement, Miss Laverick (Asst. Honorary Treasurer) pointed out that there had been an excess of expenditure over income for the year of £85/16/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Chairman incidentally paid tribute to the sterling work done by Miss Laverick, which he termed " A labour of love for 31 years. 5hc keeps her eves on all possible investments to our advantage, and I feel that we are very safe in Miss Laverick's capable han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uncillor G. W. West said that he had very great pleasure in seconding the proposal for the adoption of the financial statement. There was every reason to feel satisfied, when the Society was seen to be in such a sound financial position; but what was even more gratifying was that the public was no less generous to blind people, in the changed conditions of the times. Last year the net income was £100 less than before, but that was caused not through any lack of support, but purely through rising costs. The backbone of our work was paper, and this had increased in price more than another material of a similar nature. He was pleased to see that no less-than £1,128 had been spent on services to the blind. It was not to be deplored that: we had spent rather more than we received, but rather a fact for g-atification, since all pressing needs must of course be speedily met. Their course was now to seek further ways and means of adding to the income so that more and more could be done for the sightles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is motion was also carried unanimousl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roposing the re-election of the officials en bloc, with the lamented exception of the late SIr. G. Robertson of Gateshead (which was agreed to), the Chairman said " Mr. Robertson passed to his rest three months ago after a long illness. It was a pleasant recollection, that, in the closing years of his life when he was no longer able to serve the Gateshead Town Council, his work for the blind was a real consolation to him. All will long continue to svmpathise with a former devoted Council mernher, in the person of Mrs. Robertson, his wife, in the loneliness of her bereavement and great los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appointment of a new vice-chairman of the Council had consequently been necessitated, and to this position Councillor A. G. Webb was unanimously elec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roposing a vote of thanks to the chairman and officials, Mr. W. Pease said " The public happily and rightly are not losing their healthy interest in and support of blind welfare work, notwithstanding State aid, eeh'ch was restricted and by no means fully met the many needs of those without sight. Councillor West, the local Branch Secretary of the National Institute for the Blind, has my best wishes in his endeavours to raise income. As that improves, so will the annual grant to this Society be increased-J.".</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Ex-Coon. Mrs. E. F. Davison said that she, as the newest member of the Committee, wished to pay tribute and express her sincere thanks to those who were generally giving such good service to the blind. " I have been engaged in social service for 30 years, and do not think anything can be more important than working for those without sigh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F. Lewis, Regional Welfare Officer, Ministry of Health, also endorsed these remarks saying " We know the full value of that which your organisation is doing in this respect and on which you are to be greatly congratula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proceedings concluded with the Benediction from Canon Thoma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age 7. NEWCASTLE AND GATESHEAD VOLUNTARY SOCIETY FOR THE BLIND BALANCE SHEET as at 31st March, 195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LI.IBILITIhS General Charity Fund Accoun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 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s at 31st March, 1950 ... 13093 10 0 Less : Excess of Expenditu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ver Income for the year to.</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elate, per annexed account... 85 16 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James ahd Marv Hancock Thomso;:i Memorial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apital Account, as at 31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arch, 1950 ... Income Account a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t 31st March. 195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dd : Amount transferred from.</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42 18 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eneral Chari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und Account ... 12 18 1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5 17 6.</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Less : Deficiency for the year to dat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er annexed A/c. 55 17 6.</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ary Eleanor Walker FundCapital Account as at 31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arch, 1950 ... ... ... Income Account a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t 31st March,.</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950 ... ... 62 7 3 Add: Amount tra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erred from General Chari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und Account 69 5 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31 12 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Less : Deficiency for the year to dat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er annexed A/c. 131 12 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Katharine Liddell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mount received on accoun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2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450 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4'15!/OS 10 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l082 7 8 523 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401 3 1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5665 1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e have prepared the foregoing Balance Sheet from the books and vouchers of the Society, and report that in our opinion it is properly drawn up in accord?nr' therewith. We have verified the investments in Stocks and Shares by means of a certificate from your bank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RICE WATERHOUSE d; CO., Newcastle upon Tyne. Chartered Accounta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7th August, 1951. Hon. Audito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082 7 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 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3607 1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SSETS £ s. 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0d opera; Sutherlandllemorial Hal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Jesmoncl Road, Newcastle upon Tyne, the gift of Sir A. M. Sutherland, Bart., at b:,': value ...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hop Fixtures and Fitting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s at 31st March, 1950 16 1 8 Less : Depreciation written off 6 1 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 Office Fixtures and Fitting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s a 31st -March, 1950 ... 42 7 1 L ,Ss ' ;epreciation written off 4 4 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Bath Chai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s at 31st March, 195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 8 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Less: Depreciation v;ritten off 1 8 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vestments at Co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41,000, 3 British Electrici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uaranteed Stock 1968/73 ... 978 6 6 £1,500, 3° British Transpo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uaranteed Stock 1978;88 ... 1525 14 3 £1,186 4 L Consolidated Stock 920 0 0 1082 7 8 , £700, 2'z Consolidated Stock 534 16 6.</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48:3; 3/4d., 3,',-°;, Convers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25 8 3'.</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501 1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20, 3% Defence Bonds, 2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ost Office Issue ... ... 120 0 0 £100, 3` Defence Bonds, 3r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3(tp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38 2 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0 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 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ssue ... ... ... ... 100 0 0 £100, V,,/ Defence Bonds ... 100 0 0 Savings Bon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00, V".</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95565 ... ... ... 100 0 0 5 550, 1 Savings Bon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98575 ... ... ... 519 19 0 £3,155 11 / 6, 3'; ' War Stock :3207 10 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9607 7 1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James and Marv Hancock Thomson Memorial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08i. 4JSd., :31 ' War Stock, at cost .. ... ... Mary Eleanor Walker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00, 3i per cent. War Stock, at cost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ash at Bank ... ... ... 1391 3 10 Petty Cash ... ... .., ... 10 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age 8. GENERAL CHARITY FUND INCOME AND EXPENDITURE ACCOUN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r. 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or the year ending 31st March, 195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 Grants to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ged, Infirm and in Hospital 43 15 0 Extra Nourishment ... 10 J 5 Shoe Repairing ... ... 27 10 1) Outings ... ... .. 170 1 2 Parties ... ... ... 159 1.7 li Removals ... 10 14) 0 Travelling .. ... ... 1 0 9 Postages (oae half) ... 16 6 11 White Sticks ... ... ... 6 5 0 Braille Newspapers ... ... 3 1 8 Deaf Aid, Rediffusion a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V'ireless MI. ... ... 27 8 0 Sports and Competitions ... 17 2 0 Sundries ... ... ... 6 11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pecial Gran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orth Regional Association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ffiliation Fee ... 2 2 0 Donation towards home fo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Deaf-Blin,l ... 254) 0 0 Representatives' Expenses a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nference ... ... ... 22 13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utherland Nlemorial Hall (Social Centre) Expens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eating and Lighting (o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alt) ... - 8 Cleaning (one hall) . ... 12 15 11 Insurance (one half) ... 12 12 11 Rates (one half) ... 31 10 0 Equipment and Repairs ... 26 1.9 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aretaker's Wages (proportion) :..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00 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ffice Expenses, including Offices rented to the National Institute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eating and Lighting (o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alf) ... ... ... 72 5 7 Cleaning (one half) ... ... 12 16 0 Insurance (one half) ... 12 12 11 Rates (one half) ... ... 31 1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dministrative and General Expens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alaries and Wages ... ... 1140 8 0 National Insurance ... ... 51 15 :3 Telephone ... ... ... 9 5 2 Postages (one half) ... ... 16 7 0 Printing and Stationery ... 61 13 11 Sundry Office Expenses .. 1S 4 8 Subscription to St. Jioh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mbulance Brigade ... 1 1 0 Legal Charges ... ... 26 19 3 Trustees' Fees ... 26 5 0 Photograph of Miss Stephe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on Depreci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4 1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ffice Fixtures and Fittings 4 4 8 Shop Fixtures and Fittings 6 1 8 Bath Chairs ... 1 S 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Excess of Expenditure over Incom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n James and Mary Hancock Thomson Fund Account... On Mary Eleanor Walk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und Account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OTE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Disbursements were also made on behalf of the undermentioned organisation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oyal Blind Pension Society 181 5 0 Sir Beechcroft Towse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or Ex-service men .. 64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s. 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97 1 11 4 I 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74 15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ubscriptions and Donation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terest Receiv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000, 3'~ British Electricity Guaranteed Stoc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969/73 ... ... ... 16 10 0 £1,500, 3% British Transpo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uaranteed Stock 1978/88 24 15 0 .£1,186, 4% Consolida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tock ... ... ... 36 15 3.</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700, 2,?; % Consolidated Stock 9 12 8 £1,483/3/4d., 31y Conv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ion Loan ... ... .., 40 4 7 £120, 3// Defence Bonds 2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ost Office Issue ... ... 3 12 0 £100, 37 Defence Bon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3rd Post Office Issue ... 3 0 0 1100, 221% Defence Bonds ... 2 10 0 £100, 3% Savings Bon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955'65 ... ... ... 3 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50, 3% Savings Bon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965/75 ... ... ... 9 1 6 £3,155/II, 6d., 312 % Wa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tock (subject to claim for recovery of Income Tax.</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deducted in certain cases) 110 8 1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 d. £ s. 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56 3 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29 4 6.</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come "Tax recovered on Investment Interest for the years 1948/49 and 1949!5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ational Institute for the Blin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nts Receiv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ational Institute for the Blin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diffusion Wayleave ... 0 2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Balance, Excess of Expenditure over Income for the year, carried to Balance Shee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00 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668 3 1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2 1S 1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69 5 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012 9 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75 18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59 9 1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64 14 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426 8 1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00 2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85 16 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012 9 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age 9. 1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co c-.</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i `7</w:t>
        <w:tab/>
        <w:tab/>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i</w:t>
        <w:tab/>
        <w:t>c".</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01</w:t>
        <w:tab/>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W YOU CAN HEL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ab/>
        <w:t>I : 0</w:t>
        <w:tab/>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w:t>
        <w:tab/>
        <w:t>b.</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 a</w:t>
        <w:tab/>
        <w:t>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w:t>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w:t>
        <w:tab/>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By sending clothing, boots, shoes, etc., for distribu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mong the poor and needy blind, or by sending a ru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tab/>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w:t>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0</w:t>
        <w:tab/>
        <w:tab/>
        <w:t>blanket, or hot water bottle for a blind invali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 H.</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By sending tickets for Dispensary Benefits, Holiday and Convalescent Homes, Concerts, Lectures, etc., which you find you cannot use. (It is advisable to send two tickets for Concerts, etc., and so provide for a guide.) We should also welcome unsold tickets from organisers of concerts, etc., for distribution among the blind through our ticket agenc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3.-By taking a blind person for a walk or drive, or to Church, a concert or a lectu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4.-By visiting the blind or reading to them in their hom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By employing Blind Pianoforte Tuners, Music Teach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ab/>
        <w:t>^</w:t>
        <w:tab/>
        <w:tab/>
        <w:tab/>
        <w:t>or Masseurs and recommending them to your frien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 a&g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w:t>
        <w:tab/>
        <w:tab/>
        <w:t>U.</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tab/>
        <w:tab/>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By sending a Wireless Set to a blind pers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By providing Concerts, Lectures, Debates, at the Society'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3</w:t>
        <w:tab/>
        <w:tab/>
        <w:tab/>
        <w:t>New Social Centre at the Society's Headquarters, the Suth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w:t>
        <w:tab/>
        <w:tab/>
        <w:t>rr</w:t>
        <w:tab/>
        <w:tab/>
        <w:tab/>
        <w:t>land Memorial Hal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ecreta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ill b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v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leased to.</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w:t>
        <w:tab/>
        <w:tab/>
        <w:t>O.</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tab/>
        <w:tab/>
        <w:tab/>
        <w: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ny inform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W.</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J</w:t>
        <w:tab/>
        <w:tab/>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w:t>
        <w:tab/>
        <w:tab/>
        <w:t>W</w:t>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0)</w:t>
        <w:tab/>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You can either help through the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r a.</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w:t>
        <w:tab/>
        <w:t>JY</w:t>
        <w:tab/>
        <w:t>C.</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0</w:t>
        <w:tab/>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ard to us will bring you the name of someone you can hel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S</w:t>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 C</w:t>
        <w:tab/>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rivatel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spacing w:before="0" w:after="200"/>
        <w:rPr>
          <w:rFonts w:ascii="Arial" w:hAnsi="Arial" w:cs="Arial"/>
          <w:color w:val="000000"/>
          <w:sz w:val="40"/>
          <w:szCs w:val="40"/>
        </w:rPr>
      </w:pPr>
      <w:r>
        <w:rPr>
          <w:rFonts w:cs="Arial" w:ascii="Arial" w:hAnsi="Arial"/>
          <w:color w:val="000000"/>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43</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23:00Z</dcterms:created>
  <dc:creator>User</dc:creator>
  <dc:description/>
  <cp:keywords/>
  <dc:language>en-US</dc:language>
  <cp:lastModifiedBy>billnorman@live.co.uk</cp:lastModifiedBy>
  <dcterms:modified xsi:type="dcterms:W3CDTF">2017-04-26T12:38:00Z</dcterms:modified>
  <cp:revision>4</cp:revision>
  <dc:subject/>
  <dc:title/>
</cp:coreProperties>
</file>