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sz w:val="40"/>
          <w:szCs w:val="40"/>
        </w:rPr>
        <w:t xml:space="preserve">NEEDS CORRECTING </w:t>
        <w:br/>
        <w:t>Page 1. The 78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F TH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ome Teaching Society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Newcastle and Gateshead (Established 186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gistered under the Blind Persons Act, 192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For the Year ended 31st March. IC147 a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Year ended 31st March 1948.</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 Dowling &amp; Sona, Ltd., Printer d', 1,4 Pilgiin, nIz,,I.</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Page 2.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Patrons: HER GRACE, HELEN DUCHESS OF NORTHUMBERLA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LADY ALLENDA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derman SIR ARTHUR MUNRO SUTHERLAND, Bart., K.B.E., D.L., D.C.L., J.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K. M. B. STEPHENSON, J.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President: 11.A.,F.R.s.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Vice-Preside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t. Hon. the LORD MAYOR OF NEWCASTLE UPON TY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LADY MAYORE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LORD BISHOP OF NEWCASTLE UPON TY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AYOR OF GATESHEAD. PRESIDENT OF THE FREE CHURCH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J. ATKINSON (Toren Clerk of Newcastle upon Ty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uncil: (=vNoN :V 'l oo',:.v"„ N1 A.' F.1'."J_ Chai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G. ROBERTSON, Vice-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t;\'ewcastle Members: Mr. A. J. CUNNINGHAM. Mrs. A. J. CUNNINGHAM. Mrs. C. M. CLA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IR. NV. IIASIMERSLES. WILSON. Mr. E. THOMP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l. J. G. RAINE Mr. W. F. GEORGE. Mr. H. PLEDGER. Mr, P. S. MAGUI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Liss Ti. A. L AVERI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J. W. PORTER (Town Clerk of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MIDDLETON, O.B.E. Canon STEPHEN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T. J. E. KENNED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Miss K. M. B. STEPHENSON, J.P. Mr. T. WRIGGLESWOR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firs F. DOTCUI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u:.</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ateshead Members: Coun. Mrs. FORST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un. Mrs. S. A. HEPPELL. MISS F. MCKINLE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G. ROBERTSON. NESS Ti.. Al. IBARRAS. Mrs. II. S. PEAREY. Coun. A. G. WEBB.</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presentatives Newcastle Corpor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 Members) Ald J. CLYDESDALE. Coon. W. SH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d. T. J. LARKIN. Coun. Mrs. R. A. DIX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from Outside Bod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ateshead Corporation. (3 Members) Ald. S. TYRRE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r. J. GRA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un. Mrs. A. IIUTCHI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ational Institute for the Blind (one Member): Mr. W. PEAS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Page 3.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Finance &amp; General Purposes Committe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anon Tno-~Ies, M. A . F.R.S.L.; Mr. G. ROBERTSON; Col. J. G. RAI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A. J. CUNNINGHAM. Mr. P. S. MAGUIRE. Mr. W. PEAS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r. IT PLEDGER. Air. \A', F. GEORGE. Ald. T. J. LARKI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B. A. LAVERI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un DJrs. S. A. HEPPELL. Miss E. McKINLE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F. M. BARRA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un. Dirs. A. Fl UTCHISON. Coun. Mrs. R. A. DIxoN. Conn. Mrs. E. FORST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rustees: Miss K. M. B. STEPHENSON, J.P., Mr. J. E. KENNED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anon THOMAS, M.A., F.R.S.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on. Audito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essrs. PRICC, A`r'ACERHOUSE &amp; C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on. Treasurer: Col. J. G. RAI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on. Asst. Treasurer: Miss B. A. LAVERI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on. Solicitors: Messrs. DAVIES, BELL &amp; C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on. Chiropodi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EOn..GE 1- J3ens vAire, Esq., M.I.S.ch. (Lond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cting Secretary: Mrs. C. Al. ROLL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utherland Memorial Hall, Desmond Road, Newcastle upon Tyne, 2. (to whom all communications should be address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ffice, Social Centre and Committee Rooms: THE SUTHERLAND MEMORIAL HALL, JESMOND RO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EWCASTLE upoN TYNE, 2. ('Phone: Jesmond 12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4.</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Parcels of Clothing for distribution among the poor and needy blind are always welcome, and will be collected on receipt of a post-card or phone call or can be sent t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ecretary: The Sutherland Memorial Hall, Jesmond Road, Newcastle upon Ty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hen your Piano needs tuning will you please give our Pianoforte Tuners a trial, or better still, will you give them a year's contract to keep your instrument in order. Prices and full particulars on applic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Wireless Set is a great help to a blind person. It you have a Set you would like to give away, the Society will arrange for their install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r>
        <w:br w:type="page"/>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78th AND FINAL ANNUAL MEETING of the llor:e Teachir, Society for the Blind in Newcastle and Gateshead, covering the years ending 31st March, 1947, and 31st March, 1948, was held in the Sutherland Memorial Hall, Desmond Road, Newcastle upon Tvne, 2, on Thursday, 17th March, 1949. The Chair was taken by Canon Alfred Thomas, M.A., F.R.S.L., President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Present. There were also present Mrs. A. Thomas, Mr. G. Robertson (Vice-President) and Mrs. Robertson, Canon H. S. Stephenson (Rector o± Gateshead), Mr. W. Pease (Branch Secretary, National Institute for the Blind), Miss B. A. Laverick (Asst. Hon. Treasurer), Mrs. A. J. Cunningham, Conn. A. G. Webb, Miss Dotchin, Miss T. Faulder, Miss J. Faulder, Mrs. H. S. Pearev, Miss E. Barras, Miss E. McKinley, Miss R. Somerville and Mrs. C. M. Rollo (Secret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pologies for Absence were received from Miss K. M. B. Stephenson, J.P., Alderman Garrow, Miss Stewart, Mr. W. Barden (Ministry of Health), Miss Steele, Miss Sutherland, Alderman King, Mr. A. T. Cunningham and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eeting opened with a prayer by Canon H. S. Stephenson. Minutes of the previous meeting were taken as read and approved. The Report, draft copy of which had been circulated prior to the meeting, was as follow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ociety's Council has pleasure in presenting this, the 78th Report, concerning the work done for the periods ended 31st March, 1947, and 31st March, 1948.</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Until the 31st March, 1947, the general aspect of the work was little changed, though conditions in the lives of the blind people continued to improv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Reforms in the shape of new Health, Insurance and Assistance Acts, under consideration by the Government, suggested that there might be a further advance in these improveme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intention of the Local Authorities to administer Welfare of the Blind, work which was until then being carried out by the Society, a&gt; Agents, was much regretted, severing, as it would, the direct association which had been in practice since the inception of the Blind Persons' Act, 1920, and the Local Government Act, 1929. It was hoped, however, that co-operation would continue under the new Administration, and that the Society's work and assistance in a voluntary capacity would still he accepted in the interests of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ince the 1st April, 1947, the date upon which Blind Welfare became the responsibility of the Local Authority, the Society has continued to function as a Voluntary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s a result of deliberations between the Local Authorities and the Secict', , anreement was reached ,is to the" extent of co-nl,eratinn whic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ociety undertook to continue their assistance as follows:Newcast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rants for clothing, bedding, etc. Grants towards holiday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upply of wireless sets, Parties and Outings. Loans for special need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rants towards clothing and blankets Grants towards holiday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Loam for special need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EETINGS The various Committees had met with regularity, though after th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hange of administration these were confined to Council and Finance, and the Society much appreciated the representative attendance at these Mleeting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GISTRATION The details given below are for 1946-1947 only. Returns for 1947-1.948 being the responsibility of the Local Authori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b/>
        <w:tab/>
        <w:tab/>
        <w:t>194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Jde. G'head.</w:t>
        <w:tab/>
        <w:t>199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cle. G'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0- 5 years of age ...</w:t>
        <w:tab/>
        <w:tab/>
        <w:tab/>
        <w:t>2</w:t>
        <w:tab/>
        <w:t>-</w:t>
        <w:tab/>
        <w:t>2</w:t>
        <w:tab/>
        <w: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5-16</w:t>
        <w:tab/>
        <w:t>do.</w:t>
        <w:tab/>
        <w:t>...</w:t>
        <w:tab/>
        <w:tab/>
        <w:tab/>
        <w:t>11</w:t>
        <w:tab/>
        <w:t>2</w:t>
        <w:tab/>
        <w:t>9</w:t>
        <w:tab/>
        <w:t>2.</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6-21</w:t>
        <w:tab/>
        <w:t>do.</w:t>
        <w:tab/>
        <w:t>...</w:t>
        <w:tab/>
        <w:t>...</w:t>
        <w:tab/>
        <w:t>...</w:t>
        <w:tab/>
        <w:t>9</w:t>
        <w:tab/>
        <w:t>5</w:t>
        <w:tab/>
        <w:t>8</w:t>
        <w:tab/>
        <w:t>4.</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21-40</w:t>
        <w:tab/>
        <w:t>do.</w:t>
        <w:tab/>
        <w:t>...</w:t>
        <w:tab/>
        <w:t>...</w:t>
        <w:tab/>
        <w:t>...</w:t>
        <w:tab/>
        <w:t>101</w:t>
        <w:tab/>
        <w:t>25</w:t>
        <w:tab/>
        <w:t>103</w:t>
        <w:tab/>
        <w:t>2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40-50</w:t>
        <w:tab/>
        <w:t>do.</w:t>
        <w:tab/>
        <w:t>...</w:t>
        <w:tab/>
        <w:t>...</w:t>
        <w:tab/>
        <w:t>...</w:t>
        <w:tab/>
        <w:t>96</w:t>
        <w:tab/>
        <w:t>19</w:t>
        <w:tab/>
        <w:t>98</w:t>
        <w:tab/>
        <w:t>18.</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50-65</w:t>
        <w:tab/>
        <w:t>do.</w:t>
        <w:tab/>
        <w:t>...</w:t>
        <w:tab/>
        <w:t>...</w:t>
        <w:tab/>
        <w:t>...</w:t>
        <w:tab/>
        <w:t>163</w:t>
        <w:tab/>
        <w:t>54</w:t>
        <w:tab/>
        <w:t>170</w:t>
        <w:tab/>
        <w:t>4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65-70</w:t>
        <w:tab/>
        <w:t>do.</w:t>
        <w:tab/>
        <w:t>...</w:t>
        <w:tab/>
        <w:t>...</w:t>
        <w:tab/>
        <w:t>...</w:t>
        <w:tab/>
        <w:t>102</w:t>
        <w:tab/>
        <w:t>28</w:t>
        <w:tab/>
        <w:t>107</w:t>
        <w:tab/>
        <w:t>38.</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ver 70 years of age ...</w:t>
        <w:tab/>
        <w:t>...</w:t>
        <w:tab/>
        <w:t>...</w:t>
        <w:tab/>
        <w:t>309</w:t>
        <w:tab/>
        <w:t>113</w:t>
        <w:tab/>
        <w:t>279</w:t>
        <w:tab/>
        <w:t>11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ge Unknown</w:t>
        <w:tab/>
        <w:t>...</w:t>
        <w:tab/>
        <w:t>...</w:t>
        <w:tab/>
        <w:t>...</w:t>
        <w:tab/>
        <w:t>3</w:t>
        <w:tab/>
        <w:t>-</w:t>
        <w:tab/>
        <w:t>-</w:t>
        <w:tab/>
        <w: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b/>
        <w:tab/>
        <w:tab/>
        <w:tab/>
        <w:tab/>
        <w:t>796</w:t>
        <w:tab/>
        <w:t>246</w:t>
        <w:tab/>
        <w:t>776</w:t>
        <w:tab/>
        <w:t>25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LASSIFICATION OF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b/>
        <w:tab/>
        <w:tab/>
        <w:tab/>
        <w:t>191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lcle. G'head.</w:t>
        <w:tab/>
        <w:t>191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lcle. G'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ot at School</w:t>
        <w:tab/>
        <w:tab/>
        <w:t>...</w:t>
        <w:tab/>
        <w:t>...</w:t>
        <w:tab/>
        <w:t>4</w:t>
        <w:tab/>
        <w:t>-</w:t>
        <w:tab/>
        <w:t>2</w:t>
        <w:tab/>
        <w: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Special schools</w:t>
        <w:tab/>
        <w:t>...</w:t>
        <w:tab/>
        <w:t>...</w:t>
        <w:tab/>
        <w:t>...</w:t>
        <w:tab/>
        <w:t>7</w:t>
        <w:tab/>
        <w:t>2</w:t>
        <w:tab/>
        <w:t>7</w:t>
        <w:tab/>
        <w:t>2.</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waiting training</w:t>
        <w:tab/>
        <w:t>...</w:t>
        <w:tab/>
        <w:t>...</w:t>
        <w:tab/>
        <w:t>...</w:t>
        <w:tab/>
        <w:t>7</w:t>
        <w:tab/>
        <w:t>3</w:t>
        <w:tab/>
        <w:t>5</w:t>
        <w:tab/>
        <w:t>3.</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raining ...</w:t>
        <w:tab/>
        <w:t>...</w:t>
        <w:tab/>
        <w:t>...</w:t>
        <w:tab/>
        <w:t>...</w:t>
        <w:tab/>
        <w:t>11</w:t>
        <w:tab/>
        <w:t>5</w:t>
        <w:tab/>
        <w:t>6</w:t>
        <w:tab/>
        <w:t>5.</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rained but unemployed</w:t>
        <w:tab/>
        <w:t>..</w:t>
        <w:tab/>
        <w:t>...</w:t>
        <w:tab/>
        <w:t>7</w:t>
        <w:tab/>
        <w:t>-</w:t>
        <w:tab/>
        <w:t>5</w:t>
        <w:tab/>
        <w:t>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Workshops and Institutions</w:t>
        <w:tab/>
        <w:t>...</w:t>
        <w:tab/>
        <w:t>80</w:t>
        <w:tab/>
        <w:t>16</w:t>
        <w:tab/>
        <w:t>84</w:t>
        <w:tab/>
        <w:t>1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Employed elsewhere</w:t>
        <w:tab/>
        <w:tab/>
        <w:t>...</w:t>
        <w:tab/>
        <w:t>...</w:t>
        <w:tab/>
        <w:t>20</w:t>
        <w:tab/>
        <w:t>5</w:t>
        <w:tab/>
        <w:t>29</w:t>
        <w:tab/>
        <w:t>4.</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ome Workers</w:t>
        <w:tab/>
        <w:t>...</w:t>
        <w:tab/>
        <w:t>...</w:t>
        <w:tab/>
        <w:t>...</w:t>
        <w:tab/>
        <w:t>10</w:t>
        <w:tab/>
        <w:t>6</w:t>
        <w:tab/>
        <w:t>9</w:t>
        <w:tab/>
        <w:t>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Unemployable Blind</w:t>
        <w:tab/>
        <w:t>...</w:t>
        <w:tab/>
        <w:t>...</w:t>
        <w:tab/>
        <w:t>...</w:t>
        <w:tab/>
        <w:t>650</w:t>
        <w:tab/>
        <w:t>209</w:t>
        <w:tab/>
        <w:t>629</w:t>
        <w:tab/>
        <w:t>218.</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b/>
        <w:tab/>
        <w:tab/>
        <w:tab/>
        <w:t>796</w:t>
        <w:tab/>
        <w:t>246</w:t>
        <w:tab/>
        <w:t>776</w:t>
        <w:tab/>
        <w:t>25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042 1033.</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ENERAL WELFA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any applications for clothing, bedding, etc., have been dealt with by the Society, and at Christmas, 1947, the gift of a blanket was made to fifty of the sick and needy amongst the blin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Christmas Party for three hundred blind people and guides was held in the Sutherland Memorial Hall in December, 1947, and was much apprecia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uch people as were sick, bedridden or in hospital received a gift of half-a-crow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OMES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re is still urgent need for a Home to serve Newcastle and Gates head, and the search for suitable premises continues to be made. HOLIDAYS, OUTINGS, ETC.</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umerous needy cases have received a Grant towards the cost of a holiday, and gratitude has been expressed for the holidays arranged by the Society for a number of the blind people at the National Institute for the Blind Holiday Homes at Harrogate and Scarboroug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ummer Outings to Tynemonth in September, 1946, and to Whitley Bay in July, 1947, again sponsored by the Newcastle Rotary Club, gave a great deal of pleasure to two hundred and fifty blind people and guid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IRELESS Grateful thanks are due to the British Wireless for the Blind Fund whose generous aid has enabled the provision and maintenance of wireless sets to be continu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position with regard to electric sets is much improved.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OME WORKERS AND BLIND WORKERS' SALES DEPO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mmittee have been concerned at the working results of this section of the Society's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ifficulty in obtaining materials has proved a great handicap and serious consideration is being given as to the advisability of continuing this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following figures show the deficienc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945-1946, £125/14/11. 1946-1947, £161/7/9. 1947-1948, £114/0/7. The number of Home Workers employed as at 31st March, 1948, i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s follows:-</w:t>
        <w:tab/>
        <w:tab/>
        <w:tab/>
        <w:tab/>
        <w:tab/>
        <w: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b/>
        <w:tab/>
        <w:tab/>
        <w:t>Newcastle</w:t>
        <w:tab/>
        <w:t>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and Knitters</w:t>
        <w:tab/>
        <w:t>...</w:t>
        <w:tab/>
        <w:t>...</w:t>
        <w:tab/>
        <w:t>...</w:t>
        <w:tab/>
        <w:t>1</w:t>
        <w:tab/>
        <w:t>4.</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ea Agents and Dealers</w:t>
        <w:tab/>
        <w:tab/>
        <w:t>...</w:t>
        <w:tab/>
        <w:t>4</w:t>
        <w:tab/>
        <w:t>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usic Teachers</w:t>
        <w:tab/>
        <w:t>...</w:t>
        <w:tab/>
        <w:t>...</w:t>
        <w:tab/>
        <w:t>...</w:t>
        <w:tab/>
        <w:t>1</w:t>
        <w:tab/>
        <w: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Piano Tuners ... ...</w:t>
        <w:tab/>
        <w:t>...</w:t>
        <w:tab/>
        <w:t>1</w:t>
        <w:tab/>
        <w: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Proof Readers and Copyists</w:t>
        <w:tab/>
        <w:t>...</w:t>
        <w:tab/>
        <w:t>2</w:t>
        <w:tab/>
        <w:t>I.</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b/>
        <w:tab/>
        <w:t>9</w:t>
        <w:tab/>
        <w: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CKNOWLEDGMENTS The Council are most grateful to the many kind friends who continu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 show interest in the Welfare of the Blind, and to give practical support to the Society's work, which, it is hoped, they will be enabled to sustain, in proportion to the measure of support forthcoming from the erstwhile and other subscrib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Presenting the Annual Report and moving its adoption, the President, Canon Alfred Thomas, said, " I, with much pleasure, formally propose the adoption, the publication and due circulation of the report, compiled in so able and satisfactory a manner by Mrs. Rollo. It is an historic document and will be duly deposited in the archives of the Society, whirl; came into existence about the same time as the National Institute for I . Blind itself.".</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anon referred to the souvenir handbook published to con memorate the diamond jubilee of the Home 'Teaching Society- covering th. period 1867-1927, saying, " I am still very Dr~t, to retain it on nia n a~. tahle, for 1 claim th,it dhis pi-hl, ti,;r. . c , -1 &lt;ir,..~ n,i.</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terest, containing photographs of those who have played an important part in the work of the Society, as well as a record of the past, and is well worth preserving by Al possessed of copies thereof.</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Even a cursory perusal of its pages is sufficient to convince anyone that this Society had a spiritual foundation; its pioneers and promoters having been leading members of the Anglican and Methodist Churches, and that is why I arrange that the proceedings at these meetings shall always he opened with a prayer. We live in days when it is suggested that organisations such as ours are solely the outcome of social reforms. Here at least is one in which the driving force has ever hitherto been spiritua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moreover, would shudder if such work as this should ever lose its religious tone, though anxious for the maintenance of its material and up-to-date efficiency. Linder the new bureaucratic system there is a grave danger of regarding efforts of this kind as just a job and a means of livelihood. Workers must, of course, be duly remunerated, but we of the old Society hope that the best aspects of such humanitarian effort may ever be fully borne in mind by voluntary and paid helpers alik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1924, 1, after having served on the Council from 1905, became President and Chairman of the Society-I am thankful that I have been able thus to take part in the intervening meetings, with the exception of not more than six (luring the last 44 years. We have survived some difficult periods and are now facing one of transition with keen interest. We shall continue to watch the progress of blind welfare work and hope that it will ever go forward from strength to strength, privileged as our Society has been to establish it on sound founda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is of interest to record that it is under an unending obligation to Miss Kate Stephenson, Mrs. Hatfield Walker, Miss F. Sutherland, Miss Adams and others too numerous to men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econding the motion, Mrs. H. S. Pearey said: " Our Society, it seems to me, has passed through troublesome times certainly. We hear from the older members that it started in a very small way and has been subjected to considerable chang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Now that this work becomes the province of the Local Authorities we find ourselves faced with the necessity of its reduction and concentration. We have, in the past, been fortunate in having such officials as our Chairman and the older members of the Society, without whose help we should never have been able to carry on this enterprise, and the blind people accordingly owe them a tremendous debt of gratitud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personally am not pessimistic about the future of the Society. At present we hear people suggesting that the day of the voluntary worker is past, but I am convinced that this is not the case. There will ever be a need for voluntary service; without it the world and all philanthropic work would gravely suff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y view is that the Society in its new form should concentrate on providing for the blind people those benefits that are not included in the National Health Bill. Thus opening new doors for the blind, let us further enrich their liv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fter fifteen years' service, I am sure that we can carry on the work initiated on the lines indicated, to real purpose, and fully justify our continued existen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gives me great pleasure to second the proposal for the adoption of the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otion was carri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bliss B. A. Laverick (Hon. As,i tant Treasurer), to whom the President made a very grateful reference for her valuable work in connection with the finances of the Society over a considerable period of time presented the accounts for the years 1947 and 1948, and formally moce,l their adop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G. Robertson (Chairman of the Finance Committee), to whom the Society is deeply indebt d for the drafting of the new Constitution, and for other valuable services, seconded the adoption, saying: " It gives mr great pleasure to second the proposed adoption of the accounts submitted by Miss Laverick. As Chairman of the_ Finance Committee, I have t,&gt; scan them every month and they have always been satisfacto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e have consulted the Gateshead Council, which is killing to co-operate, but as yet we have received no such assurance from the Newcastle Civic Authorities, such being obviously needful, in the co-ordination of blind welfare opera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ith regard to finances, they are in a healthy condi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ain contribution has again come from Mr. Pease, wh_), a; the local representative of the National Institute for the Blind granted us £1,365 in March, 1947, and 11,520 in March, 1948. People may have thought that the need for voluntary gifts is past and that today everything is being provided by the State, but this is not by any means the cas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W. Pease, Branch Secretary of the National Institute for the Blind, said: " I would like to thank those present for the practical interest they have thus shown in the work of succouring the blind. Mr. Robertson referred to the possibility that people will think that everything is being provided for such afflicted ones today I do not want to he too optimistic, but I think that when people have survived the shock of paying 4110d. for National Insurance purposes every week, they will again fully heed our call for aid in our varied efforts. I have met several groups of workers and feel we shall, in time, realise the hopes expressed by Mrs. Pearev, that the service will be continued in the creation of neck avenues. I do want to assure our Treasurer and the Chairman of thr Finance Committee that they need not anticipate a very big drop in finances at the present time. When I came here I set out on a thirteen years' plan to increase the Institute's collections annually, and up to las, year that has been accomplished. The door in respect of voluntary financial subscriptions will never be closed and such help will always breffectively applied to the relief of the sightless in one way or anoth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otion for the adoption of the Accounts was carried unanimoushMiss F. M. Barras, of Gateshead, then voiced a vote of thanks to th,, official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E. McKinley, Gateshead, seconded this motion, which was carried kw-itll applaus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1[,,,tin ni Ir., J F th, f .~r,l,ctin pr ,,m,aunr i H,' Irian; Stephen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CKNOWLEDGME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anks are due to the following for valuable gifts and services:-Gifts in cash and hind from Miss Hope Dodds, clothing from the Northumberland Needlework Guild (per Mrs. Blackett Ord), Grant for blankets from Mr. and Mrs. A. J. Cunningham, clothing from Mrs. Aeilli, wireless sets from Messrs. P. Dickinson, F. Main and M. Ballar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B. A. Laverick for her services as Asst. Hon. Treasur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essrs. Price, Waterhouse and Co. for services render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embers of Newcastle Rotary Club for providing Outings to Tynemouth and Whitley Bay and for giving a number of blind people a holiday at Hope in 1946.</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anager, Newcastle Empire Theatre for gift of seats for the Pantomi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Principal and Students of Kenton Lodge Training College for inviting a number of blind people to a Garden Fet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M. A. Sinclair (Gateshead) for a monthly Grant to provide milk for a blind wo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ir Beechcroft Towse Ex-Service Fund for various grants towards the provision of clothing, etc.</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Hauxwell and Miss Short (Gateshead) for continued help in organising the Keep Fit class held weekly at Gateshead Social Centre. Bensham Settlement (per the Warden) for hospitality to forty blind people from Gateshead at the Christmas Par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F. Sutherland (Newcastle) for a monthly Grant to a crippled Deaf-Blind wo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numerous Assistance Board Officers, Pensions Departments, Education Offices and Committees in Newcastle and Gateshead, for their continued interest and help in all matt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spective Local Authorities. Officials and Staffs, and Committees, for their co-operation and assistance in the numerous matters arising in connection with the Society's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27</w:t>
    </w:r>
    <w:r>
      <w:rPr>
        <w:sz w:val="40"/>
        <w:szCs w:val="40"/>
      </w:rPr>
      <w:fldChar w:fldCharType="end"/>
    </w:r>
  </w:p>
  <w:p>
    <w:pPr>
      <w:pStyle w:val="Footer"/>
      <w:spacing w:before="0" w:after="200"/>
      <w:rPr>
        <w:sz w:val="40"/>
        <w:szCs w:val="40"/>
      </w:rPr>
    </w:pPr>
    <w:r>
      <w:rPr>
        <w:sz w:val="40"/>
        <w:szCs w:val="4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54:00Z</dcterms:created>
  <dc:creator>User</dc:creator>
  <dc:description/>
  <cp:keywords/>
  <dc:language>en-US</dc:language>
  <cp:lastModifiedBy>billnorman@live.co.uk</cp:lastModifiedBy>
  <dcterms:modified xsi:type="dcterms:W3CDTF">2017-07-14T06:16:00Z</dcterms:modified>
  <cp:revision>8</cp:revision>
  <dc:subject/>
  <dc:title/>
</cp:coreProperties>
</file>