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age 1. THE OBJECTS OF THE HOME TEACHING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To visit the Blind in their own homes and attend to their spiritual and temporal nee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To teach all who are able to learn to read in the raised types, and to lend them boo'{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3.-To teach home handicraf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4,-To relieve cases of destitution as far as possible by means of a necessitous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To keep a complete register of the Blind in the different areas with particulars of each case and of any assistance give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6.-To arrange for Social Meetings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7. To arrange for the Sale of their wor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OTE.-Any blind person to be entered on the list of cases for this Society must present a doctor's certificate is to eyesigh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ANNUAL REPORT.</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OF TH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COUNCIL.</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OF THE.</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Home Teaching Society for the Blind.</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in Newcastle and Gateshead. (Established 1867).</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gistered under the Blind Persons Act, 192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or the Year ended 31st March, 194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atr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ER GRACE THE DUCHESS OF NORTHUMBERLAND. THE RT. HON. THE VISCOUNTESS ALLENDALE, Alderman SIR ARTHUR MUNRO SUTHERLAND, Ba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K.B.E., D.C., D.C.L., J.P. Miss K. M. B. STEPHENSON, J.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resident: Rev. A. THOMAS, M.A., F.R.S.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Vice-Preside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t. Hon. the LORD MAYOR Of NEWCASTLE UPON 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LADY MAYORES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LORD BISHOP OF NEWCASTLE UPON 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MAYOR OF GATESHEAD. PRESIDENT OF THE FREE CHURCH COUNCI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J. ATKINSON (Town Clerk of Newcastle upon 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J. W. PORTER (Town Clerk of.</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ateshead). Mrs. MIDDLETON, O.B.E. Canon STEPHENS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C. T. BENSON. Mr. J. E. KENNEDY. Miss F. SUTHERLA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K. M. B. STEPHENSON, Mr. J. WRIGGLESWORTH. Miss F. DOTCHI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uncil: Rev. A. THOMAS, M.A., F.R.S.L., Chairm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G. ROBERTSON, Vice-Chairm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ewcastle Members: Mr. J. CARR, M.B.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A. J. CUNNINGHAM. Mrs. A. J. CUNNINGHAM. Mrs. C. M. CLAR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 HAMMERSLEY WILSON. Mr. E. THOMps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B. LAVERICK. Mrs. K. M. STANLEY. Mr. W. F. GEORGE. Mr. H. PLEDGER. Mr. P. S. MAGUI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ateshead Members: Coun. Mrs. FORST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un. Mrs. S. A. HEPPELL. Miss E. MCKINL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G. ROBERTSON. Miss E. M. BARRASS. MRS. H. P. PEAR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W. G. WEBB.</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presentatives from Outside Bod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ewcastle Corporation: (4 Memb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id J. CLYDESDA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nn. W. SH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un. H. WALLER. Conn. B. MARSDE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ateshead Corporation. (3 Memb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id. P. S. HANCO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nn. J. T. ETHERINGTON. Dr. J. GRA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ational Institute for the Blind (one Member): Mr. W. PEAS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norary (Non-attending): The Hon. KATHERINE LIDDEL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essrs. Lloyds Bank Ltd., Knightsbridge Branch, 16 &amp; 18, Brompton Road, London, S.W.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Finance &amp; General Purposes Committee Rev. 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OMAS, M.A., F.R.S.L., Mr. G. ROBERTSON, Col. J. 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K. M. B. STEPHENSON, J.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J. CARR, M.B.E. Mr. A. J. CUNNINGHAM.</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P. S. MAGUI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B. LAVERICK. Coun. Mrs. E. FORSTER. Coon. Mrs. S. A. HEPPEL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un. H. WALLER.</w:t>
        <w:tab/>
        <w:t>Mrs. ROBERTS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w:t>
        <w:tab/>
        <w:t>W.</w:t>
        <w:tab/>
        <w:t>PEASE.</w:t>
        <w:tab/>
        <w:t>Miss E. M. BARRA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w:t>
        <w:tab/>
        <w:t>H.</w:t>
        <w:tab/>
        <w:t>PLEDGER.</w:t>
        <w:tab/>
        <w:t>Miss E. MCKINL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w:t>
        <w:tab/>
        <w:t>W.</w:t>
        <w:tab/>
        <w:t>F. GEORGE,</w:t>
        <w:tab/>
        <w:t>COUN. J. T. ETHERINGT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W. PEASE (Chairm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B. LAVERICK. Mr. P. S. MAGUI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ases committe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J. CARR, M.B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K. M. STANLEY. Miss E. MCKINLEY. Mrs. A. J. CUNNINGHAM. Mr. A. J. CUNNINGHAM. MIS. C. M. CLARK. Coun. MRS. FORST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E. M. BARRAS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hop Committe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W. PEASE. II Coun. Mrs. HEPPELL. Aid. CLYDESDALE. Mrs. C. M. CLARK. Miss B. LAVERI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taff Committe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v. ALFRED THOMAS, M.A., F.R.S.L., Mr. G. ROBERTSON, Miss B. LAVERICK, Mr. W. PEASE, Mr. J. CARR, M.B.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presentative on B.P.A. Committee: Miss B. LAVERI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AI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presentatives on Special Sub-Committee for dealing with the Unemployable Blind in Newcast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W. PEASE, Mr. A. J. CUNNINGHAM, Miss B. LAVERI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presentatives on Special Sub-Committee for dealing with the Unemployable Blind in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G. ROBERTSON, Miss E. MCKINLEY, Mrs. G. ROBERTS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ruste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K. M. B. STEPHENSON, J.P., Mr. J. E. KENNED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v. A. THOMAS, M.A., F.R.S.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n. Audito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T. P. PARMETER, F.C.A. Hon. Secreta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K. Al. B. STEPHENSON, J.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n. Treasurer: Col, J. G. RAI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n. Asst. Treasurer: Miss B. LAVERIC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n. Solicitors: Messrs. DAVIES, BELL &amp; CO.</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n. Chiropodi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GEORGE R. BETHWAITE, M.I.S.ch. (London). Hon. Chaplai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Rev H, S. STEVENS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rganising Secreta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R. J. SMITH, F.C.C.S„ F.Comm.A.</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Sutherland Memorial Hall, Jesmond Road, Newcastle upon Tyne (to whom all communications should be address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ffice, Social Centre &amp; Committee Room: THE SUTHERLAND MEMORIAL HALL, JESMOND ROAD, NEWCASTLE UPON TYNE. ('Phone: Desmond 125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ateshead Social Cent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HAFTESBURY HOUSE, PRINCE CONSORT ROAD,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hop &amp; Depo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UTHERLAND MEMORIAL HALL, JESMOND RO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NEWCASTLE UPON TYNE. ('Phone: Jesmond 125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arcels of Clothing for distribution among the poor and needy blind are always welcome, and will be collected on receipt of a post-card or phone call or can be sent to:.</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ecretary: The Sutherland Memorial Hall, Desmond Road, Newcastle upon Tyn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hen your Piano needs tuning will you please give our Pianoforte Tuners a trial, or better still, will you give them a year's contract to keep your instrument in order. Prices and full particulars on applic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Wireless Set is a great help to: a blind person. If you have a Set you would like to give away, the Society will arrange for their install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P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77th ANNUAL MEETING of the Home Teaching Society for the Blind in Newcastle and Gateshead was held in the Town Hall, Gateshead, on Wednesday, 11th December, 1946. The Chair was taken by His Worship the Mayor of Gateshead (Alderman Norman McCrett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resent: His Worship the Mayor of Gateshead (Alderman Norman McCretton), Rev. Alfred Thomas, M.A., F.R.S.L. (President), Mr. G. Robertson ( Vice-Chairman), Miss B, Laverick (Hon. Assistant Treasurer), Miss E. M. Barras, Mr. A. E. Bower, (Secretary, Juvenile Department, Ministry of Labour and National Service, Gateshead), Councillor Mrs. R. A. Dixon, Councillor Mrs. E. Forster, Miss T. Faulder, Miss J. Faulder, Mr. W. E. George, Mr. W. R. Hays (Secretary, Newcastle Council of Social Services), Mr. J. W. Johnson (Disablement Rehabilitation Officer, Gateshead), Councillor G. H. Laraman, J.P., Miss E. Metcalfe, Miss E. McKinley, Mr. W. Pease (Secretary, National Institute for the Blind, Newcastle), Mrs. G. Robertson, Alderman T. J. Larkin, Councillor H. Waller, Miss K. J. Young (Ministry of Health), Miss A. Hargreaves, Mrs. W. Lewis, Miss M. F. Pelton, Miss W. Lamb, Miss J. Weatherstone (Home Teachers), Mrs, R. J. Smith, F.C.C.S., F.Comm.A. (Secretary), Representatives of the Press and oth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pologies for Absence were received from Their Graces The Duke and Duchess of Northumberland, Sir Arthur Munro Sutherland, Sir Arthur and Lady Lambert, The Speaker-House of Commons, Canon H. S. Stephenson, Sir Beachcroft Towse, V.C., The Chief Constable of Newcastle upon Tyne, Captain G. S. Holden, Mr. and Mrs. A. J. _Cunningham, Mrs. Temperley, Councillor H. Osborne, Alderman N. Garrow, J.P., Miss T . Merz (Director of Social Welfare, Gateshead), Mr. E. H. Swindale (Borough Treasurer, Gateshead), lMr W. G. Webb, Rev. N. T. Dunlop, Miss H. M. Johns, Miss A. M. Hewer, Dr. W. E. Alderson, Mr. F. McGuckin, Mr. J. Challinor, Dr J. B. Tilley, Mrs, Scott- Pearey, Mr. V. Wilcox (City Treasurer, Newcastle upon Tyne), Col. J. G. Raine (Treasurer), Councillor Mrs. Heppell, Mr. J. Carr, M.B.E., and oth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meeting opened with a prayer by The Rev. Alfred Thomas, M.A., F.R.S.L. (President of the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eport, draft copy of which had been circulated prior to the meeting, was as follow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Society's Council has pleasure in presenting this, the 77th Report, reviewing the work done for the year ended 31st March, 1946. With the cessation of hostilities during the year, it is with relief from the past six anxious years, your Council look forward to progress and realisation of the many activities suspended on the outbreak of war, such as, the provision of a Home for the Aged Blind, Domestic Help Scheme, employment of capable blind persons in sighted industry, and the furtherance of Welfare work generall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EETINGS The various Committees have met with regularity-a total of 3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uncil, Sub-Committees and Special Meetings being well attended, The Society's representatives on outside bodies have faithfully attended and served the Society's interests to the best advantag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EW MEMB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any changes have taken place during the year. We welcome Mr. H. Pledger, Mr. A. E. George, Mr. P. S. Maguire and Mr. Hammersly Wilson, and trust they will find their interest worthwhile in the discharge of a real public servi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GISTRATION Details are given below of the Register, with corresponding figur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or the previous year. Closer co-operation between the Social Welfare Service, Public Assistance and Unemployment Assistance Boards, tends towards a more accurate registration of the total number of blind persons in the area, hence an increase in the total Register for the year under review.</w:t>
      </w:r>
      <w:r>
        <w:br w:type="page"/>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ab/>
        <w:tab/>
        <w:tab/>
        <w:t>1946</w:t>
        <w:tab/>
        <w:t>194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ab/>
        <w:tab/>
        <w:tab/>
        <w:t>N /cle. G'head.</w:t>
        <w:tab/>
        <w:t>NIcle.</w:t>
        <w:tab/>
        <w:t>G'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0- 5</w:t>
        <w:tab/>
        <w:t>years of age</w:t>
        <w:tab/>
        <w:t>...</w:t>
        <w:tab/>
        <w:tab/>
        <w:t>...</w:t>
        <w:tab/>
        <w:t>2</w:t>
        <w:tab/>
        <w:t>-</w:t>
        <w:tab/>
        <w:t>1</w:t>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16</w:t>
        <w:tab/>
        <w:t>do.</w:t>
        <w:tab/>
        <w:t>...</w:t>
        <w:tab/>
        <w:tab/>
        <w:t>...</w:t>
        <w:tab/>
        <w:t>9</w:t>
        <w:tab/>
        <w:t>2</w:t>
        <w:tab/>
        <w:t>12</w:t>
        <w:tab/>
        <w:t>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6-21</w:t>
        <w:tab/>
        <w:t>do.</w:t>
        <w:tab/>
        <w:t>...</w:t>
        <w:tab/>
        <w:t>...</w:t>
        <w:tab/>
        <w:t>...</w:t>
        <w:tab/>
        <w:t>8</w:t>
        <w:tab/>
        <w:t>4</w:t>
        <w:tab/>
        <w:t>11</w:t>
        <w:tab/>
        <w:t>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1-40</w:t>
        <w:tab/>
        <w:t>do.</w:t>
        <w:tab/>
        <w:t>...</w:t>
        <w:tab/>
        <w:t>...</w:t>
        <w:tab/>
        <w:t>...</w:t>
        <w:tab/>
        <w:t>103</w:t>
        <w:tab/>
        <w:t>27</w:t>
        <w:tab/>
        <w:t>96</w:t>
        <w:tab/>
        <w:t>2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40-50</w:t>
        <w:tab/>
        <w:t>do.</w:t>
        <w:tab/>
        <w:t>...</w:t>
        <w:tab/>
        <w:t>...</w:t>
        <w:tab/>
        <w:t>...</w:t>
        <w:tab/>
        <w:t>98</w:t>
        <w:tab/>
        <w:t>18</w:t>
        <w:tab/>
        <w:t>97</w:t>
        <w:tab/>
        <w:t>23.</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50-65</w:t>
        <w:tab/>
        <w:t>do.</w:t>
        <w:tab/>
        <w:t>...</w:t>
        <w:tab/>
        <w:t>...</w:t>
        <w:tab/>
        <w:t>...</w:t>
        <w:tab/>
        <w:t>170</w:t>
        <w:tab/>
        <w:t>49</w:t>
        <w:tab/>
        <w:t>134</w:t>
        <w:tab/>
        <w:t>4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65-70</w:t>
        <w:tab/>
        <w:t>do.</w:t>
        <w:tab/>
        <w:t>...</w:t>
        <w:tab/>
        <w:t>...</w:t>
        <w:tab/>
        <w:t>...</w:t>
        <w:tab/>
        <w:t>107</w:t>
        <w:tab/>
        <w:t>38</w:t>
        <w:tab/>
        <w:t>129</w:t>
        <w:tab/>
        <w:t>3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ver 70 do.</w:t>
        <w:tab/>
        <w:t>...</w:t>
        <w:tab/>
        <w:t>...</w:t>
        <w:tab/>
        <w:t>.. ,</w:t>
        <w:tab/>
        <w:t>279</w:t>
        <w:tab/>
        <w:t>119</w:t>
        <w:tab/>
        <w:t>283</w:t>
        <w:tab/>
        <w:t>10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ab/>
        <w:t>776</w:t>
        <w:tab/>
        <w:t>257</w:t>
        <w:tab/>
        <w:t>757</w:t>
        <w:tab/>
        <w:t>25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ab/>
        <w:tab/>
        <w:t>1946</w:t>
        <w:tab/>
        <w:tab/>
        <w:t>194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tal on Register (joint)</w:t>
        <w:tab/>
        <w:t>...</w:t>
        <w:tab/>
        <w:tab/>
        <w:t>...</w:t>
        <w:tab/>
        <w:t>1,033</w:t>
        <w:tab/>
        <w:tab/>
        <w:t>1,00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LASSIFICATION OF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ab/>
        <w:t>1946</w:t>
        <w:tab/>
        <w:t>194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ab/>
        <w:t>N/cie, G'head.</w:t>
        <w:tab/>
        <w:t>Nlcle.</w:t>
        <w:tab/>
        <w:t>G'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ot at School .. ...</w:t>
        <w:tab/>
        <w:tab/>
        <w:tab/>
        <w:t>2</w:t>
        <w:tab/>
        <w:t>-</w:t>
        <w:tab/>
        <w:t>3</w:t>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 special Schools</w:t>
        <w:tab/>
        <w:tab/>
        <w:tab/>
        <w:t>7</w:t>
        <w:tab/>
        <w:t>2</w:t>
        <w:tab/>
        <w:t>9</w:t>
        <w:tab/>
        <w:t>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waiting Training ...</w:t>
        <w:tab/>
        <w:tab/>
        <w:tab/>
        <w:t>5</w:t>
        <w:tab/>
        <w:t>3</w:t>
        <w:tab/>
        <w:t>3</w:t>
        <w:tab/>
        <w:t>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raining</w:t>
        <w:tab/>
        <w:tab/>
        <w:tab/>
        <w:t>6</w:t>
        <w:tab/>
        <w:t>5</w:t>
        <w:tab/>
        <w:t>11</w:t>
        <w:tab/>
        <w:t>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rained but unemployed</w:t>
        <w:tab/>
        <w:t>...</w:t>
        <w:tab/>
        <w:t>...</w:t>
        <w:tab/>
        <w:t>5</w:t>
        <w:tab/>
        <w:t>1</w:t>
        <w:tab/>
        <w:t>2</w:t>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 Workshops and Institutions</w:t>
        <w:tab/>
        <w:t>...</w:t>
        <w:tab/>
        <w:t>84</w:t>
        <w:tab/>
        <w:t>17</w:t>
        <w:tab/>
        <w:t>74</w:t>
        <w:tab/>
        <w:t>18.</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Employed elsewhere ...</w:t>
        <w:tab/>
        <w:t>...</w:t>
        <w:tab/>
        <w:t>...</w:t>
        <w:tab/>
        <w:t>29</w:t>
        <w:tab/>
        <w:t>4</w:t>
        <w:tab/>
        <w:t>13</w:t>
        <w:tab/>
        <w:t>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me Workers ... .. ,</w:t>
        <w:tab/>
        <w:t>...</w:t>
        <w:tab/>
        <w:t>...</w:t>
        <w:tab/>
        <w:t>9</w:t>
        <w:tab/>
        <w:t>7</w:t>
        <w:tab/>
        <w:t>1,8</w:t>
        <w:tab/>
        <w:t>6.</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Unemployable Blind ...</w:t>
        <w:tab/>
        <w:t>...</w:t>
        <w:tab/>
        <w:t>...</w:t>
        <w:tab/>
        <w:t>629</w:t>
        <w:tab/>
        <w:t>218</w:t>
        <w:tab/>
        <w:t>629</w:t>
        <w:tab/>
        <w:t>21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ab/>
        <w:t>776</w:t>
        <w:tab/>
        <w:t>257</w:t>
        <w:tab/>
        <w:t>757</w:t>
        <w:tab/>
        <w:t>25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BLIND PERSONS IN SIGHTED INDUST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position remains fairly stationary, though it is contemplated that the Government's " Disabled Persons Act, 1944," enforcing 3 per cent. employment by employers with a staff of 20 and over of disabled persons, which came into force on 1st March, 1946, will, in time, prove beneficial to capable blind persons unfitted for employment in trades suitable for blind pers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UNEMPLOYABLE BLIND PERS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No material change has been effected of the blind community, the work entailed still occupying considerable supervision and administr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r>
        <w:br w:type="page"/>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ME TEACHING, VISITING AND SOCIAL WELFA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ith more adequate Teaching and Visiting Staff, increased individual attention to cases is more marked and appreciated by the blind people, at the same time, enabling an increased amount of attention to Classes, Teaching and pastime occupations. Inter-visiting of social parties between neighbouring bodies have been very successful, and it is hoped that in more normal times greater use will be made of this form of social work. Outings and the usual Christmas Parties have been held. Evening activities at the Newcastle Social Centre have not proved very satisfactory, the attendance at organised programmes being very poor-no doubt due to the blind people being accustomed during the war period to staying indoors. It is hoped that future activities will be better suppor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umerous applications for surgical aids, extra nourishment, bedding, clothing, have been dealt with by the Committees, and many household problems settled amicably. Housing and the care of older people living alone have been an anxiety. Generally, however, conditions are satisfacto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MES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Extensive enquiries have taken place regarding the provision of a Home to serve cases in Newcastle and Gateshead need more acutely emphasised by the housing shortage, being greater than ever. It is hoped that 1947 will see this urgent object of the Society achiev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LIDAYS, OUTINGS, ETC.</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Thomson Memorial Fund continues to serve its purpose and needy cases have been granted an allowance towards the cost of a holiday. The Newcastle Rotary Club's sponsored Outing to Tynemouth and the holiday at Hope, both continue to attract the interest and attendance of the blind people. Some provision it is hoped will be made for 1947 to enable more blind people to participate in a holiday at special Holiday Hom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IRELESS This position continues to be highly satisfactory. Thanks are du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 the British " Wireless for the Blind " Fund, whose generous help enables the maintenance and provision of sets to be continu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OME WORKERS AND BLIND WORKERS SALES DEPOT Scarcity of materials continues to be a handicap and its effect 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ales Depot is still felt, yet the Workers have been kept busy on work provided by the customers supplying their own material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number of Home Workers employed at the 31st March, 1946, was as follow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Newcastle</w:t>
        <w:tab/>
        <w:t>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Hand Knitters ... ...</w:t>
        <w:tab/>
        <w:t>...</w:t>
        <w:tab/>
        <w:t>1</w:t>
        <w:tab/>
        <w:t>4.</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ea Agents and Dealers</w:t>
        <w:tab/>
        <w:t>...</w:t>
        <w:tab/>
        <w:t>4</w:t>
        <w:tab/>
        <w:t>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usic Teachers ... ...</w:t>
        <w:tab/>
        <w:t>...</w:t>
        <w:tab/>
        <w:t>1</w:t>
        <w:tab/>
        <w: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iano Tuners ... ...</w:t>
        <w:tab/>
        <w:t>...</w:t>
        <w:tab/>
        <w:t>1</w:t>
        <w:tab/>
        <w:t>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Proof Readers and Copyists</w:t>
        <w:tab/>
        <w:t>...</w:t>
        <w:tab/>
        <w:t>2</w:t>
        <w:tab/>
        <w:t>1.</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tab/>
        <w:t>9</w:t>
        <w:tab/>
        <w:t>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CKNOWLEDGMENTS Your Council are grateful for the continued interest and practica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support of the many kind friends who, year after year, give their time in the Society's work and in the welfare of the blind peop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Especially we thank the members of the respective staffs of the Local Authorities and outside bodies for their help at all times. Many, too numerous to mention individually in this Report, continue to send Dispensary Letters, Concert Tickets, Braille Books, Clothing, Wireless Sets, all very acceptable. We extend grateful thanks to the people who individually visit and maintain contact with many of the blind people and help them with their problem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Mayor of Gateshead (Aid. Norman McCretton) sai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 have great pleasure in moving the adoption of the 77th Annual report. The Home Teaching Society for the Blind does a very wonderful job of work, but whose activities do not get sufficient publicity. I know at first hand of the very great work done by this organisation, as performed by the late Alderman Tait, a pioneer of the movement in this tow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You might sometimes think that the Council members as a whole are not interested in your work-they are, but we cannot fully identify ourselves with every organisation in the Borough like this. We must leave it to the Local Authority representatives to take an active interest, in each organis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ev. Alfred Thomas, M.A., F.R.S.L. (President of the Society) sai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s far back as the year 1867 the Home Teaching Society began caring for blind people, I can very well remember the Diamond Jubilee in the year 1927, truly a memorable and stimulating celebration. Of course, time brings changes, so that in the coming days may we not witness this in our organis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t would be a very great pity if voluntary effort is ever entirely discredited. Without it, how would the blind have fared in the past, for the State and Civic bodies have not long borne their share in this work. If voluntary effort be crowded out, the personal human touch which has been such a wonderful feature of the work of the organisation ever since its inception, will be sadly minimised. Voluntary efforts benefit both the recipient and the worker. Bureaucracy is not without serious drawback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Mayor referred to the honoured name of Alderman Tait who never failed to rise to the occasion when called upon to help the work in any way. I would like to mention the late Alderman Burdon, whose name it is right and proper to think of to-day. I am also mindful of those who once helped to bear the burden and heat of the day, such as Miss Pattinson, Miss K. M. B. Stephenson, Mrs. Hatfield Walker. We remember them again this afternoon, and others whose names are too numerous to mention. It must never be forgotten that the great majority of these organisations were brought into existence chiefly through the activities of professing Christian people. This is a point to be stressed in these days when contemplating the future of such work.</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Just after the Industrial Revolution, Lord Shaftesbury led the way in the application of the social implications of the Gospel. The Methodists and the Church of England, in the main were responsible for the inception of this Society, which is still supported by voluntary subscriptions. I myself have been a member of the Society for 47 years. The President of the Society had always been the Vicar of Jesmond, and for 22 years the mantle has been on my should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 would like to remember the Home Teachers of the past-Miss Dotchin who is happily with us at the present day and was one of its first memb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 regard to the Home for the Blind, it is high time that we conjointly in Newcastle and Gateshead took steps in this direction. No overlapping must occur. One home of its kind would suffice for the present. Out of 779 in Newcastle and 252 cases in Gateshead, even one home would be a great help for the blind people requiring such help.</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n there is the Domestic Help Scheme. One wonders sometimes how sightless people manage in their own homes to keep them clean. In the near future, then, let us hope we shall be able to put into operation a, comprehensive scheme. It is also a cherished desire that it may become more possible to find employment for capable blind persons, after the manner of the experiences of the recent war tim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 have great pleasure in seconding the adoption of the Rep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Councillor H. Waller (Newcastle) said in supporting the adoption of the Report-For 8 years our one thought has been to try and get a home for the Blind. A short while ago we found what was thought to be an ideal site, and actually came to terms with the owner regarding it, but the building has been requisitioned for other purposes to our keen disappointment. Still the matter must be steadily pursu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eport was adop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B, Laverick (Hon. Assistant Treasurer) presented the accounts for the year 1946 and also moved their adop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G. Robertson (Chairman of the Finance Committee) seconding the Adoption of the Accounts, said-We have 1,009 blind people in our care and out of the Funds numerous articles such as clothing, bedding, etc., are provid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 wish to pay a tribute to Miss Laverick, who is not only the Hon. Assistant Treasurer, but takes an active interest in all branches of the work. I would also like to honour Mr. Pease, as it is mainly through his tireless energy we are furnished with £1,300. It was debated last year at the Annual Meeting, whether this figure could be reached again this year, but I am pleased to say that we are only just L5 lower than last year, in the total grant thus made us by the National Institute for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adoption of the accounts was carried unanimousl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ELECTION OF COUNCIL MEMB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On the motion of Councillor G. H. Laraman (Newcastle) seconded by Councillor Mrs. R. A. Dixon (Newcastle), the present members of the Society's Council were unanimously re-elec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VOTE OF THANK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E. McKinley (Gateshead) proposed a Vote of Thanks to the Mayor for the use of the Council Chamber for the Meeting and for providing afternoon tea for those presen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W. Pease (Newcastle) seconded the Vote of Thanks, which was carried unanimously with acclam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is concluded business and the meeting clos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Number of Blind Persons ... ... 776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ORM OF BEQUEST TO THE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ommittee beg to call attention to the following Form of Bequest, in which it is needful that the designation of the Society should be correctly stated in all Legacies left to the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I give and bequeath to the Treasurer or Secretary for the " time being of The Home Teaching Society for the Blind for " Newcastle and Gateshead, the sum of.</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o be paid out of such part of my personal estate, as I may by law bequeath to charitable purposes, and " to be applied towards the purposes of the Society; and I direc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at the receipt of the person who shall be Treasurer or Secretary of the said Society at the time when the above Legacy is paid, shall be a sufficient discharge to my executo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f the Testator wishes the Legacy to be paid free of duty, he will add the following words to the above form:-"And I direct that the Legacy duty upon the .,aid Legacy be paid by my " executors out of the same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Your Donation or Legacy will help us in the maintenance of our new Social Centres now provided in Newcastle and Gateshea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OYAL BLIND PENSION SOCIE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is Society grants pensions to blind persons of 16 to £9 per annum. If any person desirous of founding a pension for the benefit of one of the local blind, would apply to the Secretary of this Society, full information would be given. The cost is £25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Full information is obtainable at the Society's Office, of established pensions available for the Blind, and eligible cases should be brought to their noti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before="0" w:after="200"/>
        <w:rPr>
          <w:rFonts w:ascii="Arial" w:hAnsi="Arial" w:cs="Arial"/>
          <w:color w:val="000000"/>
          <w:sz w:val="40"/>
          <w:szCs w:val="40"/>
        </w:rPr>
      </w:pPr>
      <w:r>
        <w:rPr>
          <w:rFonts w:cs="Arial" w:ascii="Arial" w:hAnsi="Arial"/>
          <w:color w:val="000000"/>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30</w:t>
    </w:r>
    <w:r>
      <w:rPr>
        <w:sz w:val="40"/>
        <w:szCs w:val="40"/>
      </w:rPr>
      <w:fldChar w:fldCharType="end"/>
    </w:r>
  </w:p>
  <w:p>
    <w:pPr>
      <w:pStyle w:val="Footer"/>
      <w:spacing w:before="0" w:after="200"/>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0:00Z</dcterms:created>
  <dc:creator>User</dc:creator>
  <dc:description/>
  <cp:keywords/>
  <dc:language>en-US</dc:language>
  <cp:lastModifiedBy>billnorman@live.co.uk</cp:lastModifiedBy>
  <dcterms:modified xsi:type="dcterms:W3CDTF">2017-05-08T13:16:00Z</dcterms:modified>
  <cp:revision>8</cp:revision>
  <dc:subject/>
  <dc:title/>
</cp:coreProperties>
</file>