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40"/>
          <w:szCs w:val="40"/>
        </w:rPr>
        <w:t>76TH ANNUAL REPORT OF THE COUNCIL.</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OF TH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Home Teaching Society for the Blind in Newcastle and Gateshead. (Established 1867).</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Registered under the Blind Persons Act, 1920,.</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For the Year ended 31st March, 1945.</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ON-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J. Dowling &amp; Sons, Ltd., Printers, &amp;c., 154 Pilgrim Stree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94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76th ANNUAL MEETING of the Home Teaching Society for the Blind in `Newcastle and Gateshead was held in the Town Hall, Newcastle upon Tyne, on Monday, 10th December, 1945. The Chair was taken by the Rt. Hon. the Lord Mayor of Newcastle (Alderman J. A. Clydesdale), himself a blind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P Present: His Worship the Mayor of Gateshead (Alderman H. Kegie), Rev. Alfred Thomas, M.A., F.R.S.L. (President), Mr. G. Robertson (Vice Chairman), The Rev. Canon H. S. Stephenson, Miss E. M. Barrass, Mr. A. F. Bower (Secretary Juvenile Advisory Committee, M.O.L. and N.S., Gateshead), Miss B. Laverick (Hon. Assistant Treasurer), Miss E. Metcalfe, Mr. Faulders, Mrs. P. Fletcher, Dlr. W. George, Alderman P. S. Hancock (Chairman Gateshead Health etc. (Blind Welfare Committee), Miss E. McKinley, Mr. J. W. Johnson (Disablement Rehabilitation Officer, Gateshead), Miss B. Laverick (Hon. Assistant Treasurers), Miss E. Metcalfe, Mr. W. Pease (Secretary, National Institute for the Blind, North Eastern Branch) Councillor Miss A. Ridley, Miss .11. Smith, Mrs. J. Robertson, Mr. H. J. Smith (D.R.O. Newcastle), Mrs. K. M. Stanley, Mr. Wm. Vanner, Mrs. E. J. Watson, Miss S. Clark, Miss A. E. Hargreaves, Miss C. Holmes, Mrs. W. Lewis, Miss M. F.Pelton, Mrs. C. Al. Rollo, Miss J. Weatherston (Home Teachers), Miss J. Bolam, Miss H. Stothard, Mrs. D. M. Strong, Mr. R. J. Smith, F.C.C.S., F.Comm.A. (Secretary), Representatives of the Press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pologies for Absence were received from Her Grace the Duchess of Northumberland, Lord Eustace Percy, Col. J. G. Raine (Hon. Treasurer), Professor J. C. Spence, Dr. Paterson, Miss A.. ll. Hewer, Miss Teresa Merz, Rev. J. C. Bacon, Ph.D., A. L. Liddon (Messrs. T. Hanblin, Ltd.), Miss Challoner, Councillor Mrs. R. A. Dixon, Dr. W. Alderson, The Rev. T. and Mrs. Swinney, Mr. Ireland, Mr. J. Carr, M.B.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eeting opened with prayer by Canon the Rev. H. S. Stephenson, Rector of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draft copy of which had been circulated prior to the meeting, was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s Council has pleasure in presenting this, the 76th Report, reviewing the welfare of the Blind People in Newcastle and Gateshead during the year ending 31st March, 1945.</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MEETINGS </w:t>
      </w:r>
    </w:p>
    <w:p>
      <w:pPr>
        <w:pStyle w:val="Normal"/>
        <w:autoSpaceDE w:val="false"/>
        <w:spacing w:lineRule="auto" w:line="240" w:before="0" w:after="0"/>
        <w:rPr/>
      </w:pPr>
      <w:r>
        <w:rPr>
          <w:rFonts w:cs="Arial" w:ascii="Arial" w:hAnsi="Arial"/>
          <w:sz w:val="40"/>
          <w:szCs w:val="40"/>
        </w:rPr>
        <w:t>The Council, Sub-Committee and Special Meetings held throughout this period totalled 39 and these have been upheld with the usual ''Keen attendances, which have been so admirably noted throughout the War years, despite the many and varied other duties which most members have been called upon to perfor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EW COUNCIL MEMBE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was with deep gratitude the Council learned of the willingness of Mr. J. G. Raine to fill the vacancy of Honorary Treasurer. Although we have not as yet had the pleasure of his attendance at the monthly meetings, his beneficial advice has been gratefully received. We trust that Mr. Raine will be with us for many years and that his association with the Society's work will bring him great satisfa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Your Council extend their sincere welcome to Coun. M. S. P. Jobling, of Gateshead, who is appointed to represent the Blind Welfare Committee. Miss eE M Barrass, another new Gateshead Member, has already shown her erect in the work amongst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was with great pleasure your Council learned that Mrs. Stanley, of Jesmond, had accepted the invitation to become a member, and deep gratitude is extended to her for the time spent visiting some of our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SIGNATIONS</w:t>
      </w:r>
      <w:r>
        <w:rPr>
          <w:rFonts w:cs="Arial" w:ascii="Arial" w:hAnsi="Arial"/>
          <w:sz w:val="40"/>
          <w:szCs w:val="40"/>
        </w:rPr>
        <w:t xml:space="preserve"> In December, 1944, the Council most reluctantly accepted the resignation of _Mr. J. E. Kennedy whose wise counsel on all financial undertakings had been of great value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signation of Mrs. W. Elliott, a faithful worker, was much regret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REGISTRATION </w:t>
      </w:r>
    </w:p>
    <w:p>
      <w:pPr>
        <w:pStyle w:val="Normal"/>
        <w:autoSpaceDE w:val="false"/>
        <w:spacing w:lineRule="auto" w:line="240" w:before="0" w:after="0"/>
        <w:rPr>
          <w:rFonts w:ascii="Arial" w:hAnsi="Arial" w:cs="Arial"/>
          <w:sz w:val="40"/>
          <w:szCs w:val="40"/>
        </w:rPr>
      </w:pPr>
      <w:r>
        <w:rPr>
          <w:rFonts w:cs="Arial" w:ascii="Arial" w:hAnsi="Arial"/>
          <w:sz w:val="40"/>
          <w:szCs w:val="40"/>
        </w:rPr>
        <w:t>59 new cases have been registered, amongst them being 5 children, which is perhaps a disturbing fact when we remember that during the past four years there has been comparatively little change in the registration of Blind Childr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interesting to note that the total number of Blind People has decreased during the past twelve months as shown in the figures indicated below. Indeed the total Register shows the lowest figure for four years, which is a happy fact considering that increases may have been many caused through enemy action on civilians and also War-blinded Vetera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Figures  - see separate fil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BLIND PERSONS IN SIGHTED INDUSTR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gain the drive to employ partially Blind Persons in Sighted Industry has continued. Six men (five in Newcastle and one in Gateshead) have commenced employment at a local Ordnance Factory, and with the exception of one Newcastle man, who was compelled owing to severe eyestrain and ill-health, to relinquish his post, all are progressing satisfactori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was with great pleasure your Council learned that Mrs. Stanley, of Jesmond, had accepted the invitation to become a member, and deep gratitude is extended to her for the time spent visiting some of our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UNEMPLOYABL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Due to the ever increasing cost of living during War-time, substantial increases have been granted to dependants of all Blind Persons in receipt of Domicilliary Assistance in Newcastle, and it was with profound gratitude they received these increases in November, being retrospective from the first pay day in July. In many cases the amount received came as a great surprise and was indeed, for those of wise judgment, a big help at the Festive Sea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our Council would here express appreciation to the Blind Persons Act Committee, Newcastle, and the Blind Welfare Committee, Gateshead, for their unfailing sympathetic and prompt attention to all applications for assist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TEACHING, VISITING AND SOCIAL WELFAR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Despite the many difficulties encountered by so small a Staff of Teachers, 8,734 visits have been made to the Blind; a remarkable achievement considering the number of persons registered, many of whom require frequent attention due to age and ill-health. Tuition in Music, Braille, Moon and the Manual Alphabet has been continued and with the end of the War in close view, it is hoped that a more plentiful selection of materials will soon become available to enable the present unavoidable restriction of Handicraft to be lifted. Continued advice on the many problems confronting the Teachers has been given by Council Members and special attention given to the sick and needy cases. Notably good attendances continue at the Whist Drives and Domino Handicaps and a strong team-spirit enables good results at Domino Matches with visiting parties. The Discussion groups at Gateshead Social Centre continue with ever increasing popularity and keen interest is displayed in the many interesting topics of the lectures given by the Workers' Education Association. Keeping Fit at Gateshead is an inspiring weekly event and here the Council are greatly indebted to Mrs. H. P. Pearey for her enthusiastic personal encouragement and supervision of the clas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S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As a result of extensive enquiries, it has been ascertained that only four Blind Persons (3 in Newcastle and 1 in Gateshead) were desirous of securing accommodation in a Home for the Blind. In view of this small demand the proposal to provide a Hostel in collaboration with the Newcastle Corporation was temporarily adjourned pending the cessation of hostilities. A further proposal, however, was made from the Blind Persons' Act Committee in Newcastle that they were prepared to consider participation in a Scheme to provide a Home for the Blind jointly by the Local Authorities in the area or by the Northern Counties' Association for the Blind, as a bod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UMMER OUTING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Again this year it has not been possible to hold the Annual Outing to Whitley Bay due to transport and catering restrictions, but several small excursions were arranged by Mrs. Pearey and the Home Teachers, providing happy afternoons in glorious weather for members of the Clas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Your Council are again indebted to the Students of Kenton Lodge Training College, who so kindly entertained members of the Newcastle and Gateshead classes at their Garden Fete in Ju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LIDAY AT HOP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It is with deep gratitude your Council recall that again this year, in April, through the generosity of Mr. Russell Storey, 33 Blind Persons spent a most delightful week’s holiday at the Co-operative Holiday Association Centre, in Hope, Derbyshire. Mrs. H. P. Pearey again very kindly came forward to take charge of the party, and it is to her and the other kind helpers who assisted, that the undoubted success of the Holiday is certainly du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wish to record their deep gratitude to Mrs. Pearey and also express sincere appreciation to Mr. Russell Storey and all concer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XMAS PART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t Christmas time the Home Teachers in Newcastle and Mrs. Pearey and the Gateshead Home Teachers, organised Xmas Parties for the Blind to substitute the pre-War Annual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espite difficulties, the catering was, to say the very least, most excellent, and many of the partakers in the games and competitions were astounded at the abundance of prizes and gif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wish to convey to all concerned in the organisation of these parties, the many good friends who augmented the restricted catering and supplied gifts, and the members of the Y.W.C.A. Dramatic Society, their most grateful thanks for enabling so many to appreciate to the fullest the joys of the Festive Sea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ur grateful thanks are also due to the Manager of the Empire Theatre who very kindly provided 100 free seats for the Pantomime which was immensely enjoyed by the Blind Persons attend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ratitude is also expressed to the Warden at the Bensham Settlement, whose kind invitation enabled a number of Gateshead Blind to enjoy the party held th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incere appreciation is recorded for the generosity of Mrs. Hepple and her Ladies' Choir whose supreme efforts provided a further evening's entertainment at the 'Gateshead Social Centre with Christmas Caro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WIRELESS </w:t>
      </w:r>
      <w:r>
        <w:rPr>
          <w:rFonts w:cs="Arial" w:ascii="Arial" w:hAnsi="Arial"/>
          <w:sz w:val="40"/>
          <w:szCs w:val="40"/>
        </w:rPr>
        <w:t>It is pleasing to report that due to the very excellent co-operation with the Wireless for the Biind Fund and the Northern Rediffusion Services, practically every blind person in Newcastle and Gateshead whose names had been outstanding on the very long waiting list, have had a Relay Set installed. A number of cases still outstanding in March when the annual allocation was completed, were fortunate to have installed, De-luxe Models when, through the auspices of Captain Maynard, Deputy Controller, A.R.P., and Coun. H. Waller, a number of Speakers collected from redundant A.R.P. Depots, were placed at our disposal at a very reasonable co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OMPSON MEMORIAL FU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the twelve months period under review, a total of 16 people have been enabled to spend holidays with friends and relatives in other towns or in the country. With more peaceful days now in view there will be a wider scope for holidays, as during the War years it has been inadvisable to allow the Blind to travel too long distances from their tow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REHABILITATION. LONG MEADOWS, GORING-ON-THAMES</w:t>
      </w:r>
      <w:r>
        <w:rPr>
          <w:rFonts w:cs="Arial" w:ascii="Arial" w:hAnsi="Arial"/>
          <w:sz w:val="40"/>
          <w:szCs w:val="40"/>
        </w:rPr>
        <w:t xml:space="preserve"> Through the auspices of the Blind Persons' Act Committee and the National Institute for the Blind, two of our younger Newcastle people have spent a most beneficial term of rehabilitation at Long Meadows, Goring-on Thames. Upon their return, both persons were extremely grateful for the many kindnesses shown them and the patience exercised by the Wardens, through whose untiring tuition these young people learnt to regain some of their confidence take a more active part in the commun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EVACUE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the Summer of 1944 we received into our community a number of Blind Evacuees from London and the South. Although these people have now returned home, we know that they will be remembered by many of our people here in the North, with whom friendship has been fostered. They, in return, will, we feel sure, look back on their evacuation period as a time of complete relaxation from the anxiety of the dreaded Buzz-bom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EARING AID FOR THE DEAF-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ough the kind co-operation of the Northern Counties' Association for the Blind and the Blind Persons' Act Committee, 2 Deaf-Blind people have, during the past twelve months, been able to avail themselves for Specialist examination by Mr. Frances McGuckin, and follow out the advice given, for the purpose of a recommended form of hearing-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are indeed grateful to Mr. McGuckin who has in each case, shown untiring patience and understand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EMORIAL TO THE LATE MRS. MARY HATFIELD WALKE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August, 1944, a large number of friends of the late Mrs. M. Hatfield Walker gathered together in The Sutherland Memorial Hall for the unveiling and dedication of the Memorial erected to her memory by the many blind people to whom she had been a faithful frie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eremony was conducted by the Rev. A. Thomas, M.A., F.R.S.L., and the unveiling performed by Mr. A. J. Cunningham, whose stirring tribute to our late friend and helper will long be remembered by all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ollowing the resignation of Mrs. P. Fletcher in April, the post of Acting Secretary was filled by the appointment of Mrs. Dorothy M. Stro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TEACHE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were indeed pleased to learn in July, 1944, of the undoubted success of Miss Margaret F. Pelton, who had been awarded the Arthur Pearson Prize for the year at the Home Teachers' Examination. The members of the Council are mindful of the many hours' devotion to study which must have been given to attain this high standar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ARETAKE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November, 1944, the Council received with regret the resignation of Mr. N. Sharp, Caretaker at Sutherland Hall. His long period of service will long be remembered by the Society and by the many blind friends whom he made during that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vacancy has been very aptly filled by the efficient services of Mr. N. Nicholson whose efficiency and friendship are most valuable to those blind people who attend the social functions at the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ATIONAL INSTITUTE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gain this year the Grants from The National Institute for the Blind continue their upward trend, and it is with deep thankfulness the Council express their appreciation to Mr. W. Pease (Organising Secretary) and his ever efficient staff, without whose untiring efforts this magnificent standard could not be continu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WORKERS AND BLIND SALES DEPO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number of Home Workers employed at the 31st March 1945  - see separate fil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re has been during the past three or four months, a marked improvement in the supply of wool for knitters, and it is fervently hoped that in the year that lies ahead, more restrictions will be lifted to enable the purchase of a wider variety of materials and other handicraf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uncil are grateful to the customers, old and new, who have given their support to the Depo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ACKNOWLEDGMENTS </w:t>
      </w:r>
      <w:r>
        <w:rPr>
          <w:rFonts w:cs="Arial" w:ascii="Arial" w:hAnsi="Arial"/>
          <w:sz w:val="40"/>
          <w:szCs w:val="40"/>
        </w:rPr>
        <w:t>Your Council wish to express their best thanks and appreciation to all.</w:t>
      </w:r>
    </w:p>
    <w:p>
      <w:pPr>
        <w:pStyle w:val="Normal"/>
        <w:autoSpaceDE w:val="false"/>
        <w:spacing w:lineRule="auto" w:line="240" w:before="0" w:after="0"/>
        <w:rPr/>
      </w:pPr>
      <w:r>
        <w:rPr>
          <w:rFonts w:cs="Arial" w:ascii="Arial" w:hAnsi="Arial"/>
          <w:sz w:val="40"/>
          <w:szCs w:val="40"/>
        </w:rPr>
        <w:t>who have continued during the year to send Concert Tickets, Wireless Sets, Clothing, Dispensary Letters, Braille Books, etc., and especially the Northumberland Needlework Guild, The Workers' Education Association, Mrs. Heppell and her Ladies' Choir, and the Manager of the Empire Theatre for their interest and gifts, and many kindnes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inally, to those who have helped the Society in any way, the respective Town Clerks and their Officers, the respective Treasury Departments, Education Committees and to the many who have aided us individually, but wish to remain anonymous, we extend our very warmest and heartfelt thanks expressing the hope that their services will be continued to ensure our further progress in these combined efforts to maintain a great standard of efficiency in Blind Welfare and to assist those of our blind brothers and sisters in their tasks and struggles against a fast moving and competitive worl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Lord Mayor of Newcastle sai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have great pleasure in moving the adoption of the 76th annual report and ring to get you to appreciate what is involved. The work is outlined therein but beyond that is the human factor. There are 1,009 blind people in Gateshead and Newcastle and Newcastle - 1,000 people registered as blind but some may not be totally so, though all the same suffering from the handicap of bad sight, thus they are, in a practical sense, blind. Many of them have other ailments, and each appreciates the comfort brought to hem through the Home Teaching Society for the Blind. The bulk given in the way of help to the blind in the two boroughs is the money of the citizens and the Home Teaching Society for the Blind is the agent for the City of Newcastle and the Borough of Gateshead. As such it undertakes the local responsibilities placed upon the Local Authorities for the care of the blind and it has adequately done this. The record of work this year is very satisfactory indeed. There are some matters I would like to analyse. The statement that only four blind persons in Newcastle and Gateshead were desirous of securing accommodation in a Home for the Blind is misleading. I do not know how the figures have been arrived at but the conclusion is not correct. The other point„ and it is not the fault of anybody is that it appears from the statement there are only 840  unemployable persons in Newcastle and district. The point is that we have found, that of the 840 a considerable number can be trained to work in certain spheres that were found during war-time. As a matter of fact since the war started we have got six or seven blind people, regarded as unemployable, work, and they are still working. There may be many more, and that is our business to ascertain; I trust this matter is being followed up. The welfare work centres in Shaftesbury House, Gateshead, and the Sutherland Memorial Hall, Desmond Road, Newcastle, where cultural and keep-fit classes have been held. I understand they have been very successful and interesting to the blind community. These have to be helped on account of their limited life, and that is where we can aid them by having physical culture classes and activities of a similar kind. We have to realise that the Home Teaching for the Blind's work is governed by the law of limitation in war-time, but we hope that will soon disappea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uture of blind welfare is now a matter of considerable interest. Insurance proposals pending and the re-arrangement of social welfare involved, according to White Papers published, mean that the responsibility for the care and maintenance of the blind will pass from the Local Authorities, as far as the money side is concerned, to the National Exchequer. Under the State the Home Teaching Society will have its work to do if the Local Authorities keep it as their agent. Maintenance grants formerly paid by Local Authorities will be paid by the Government in one form or another. As in the case of the employed worker the blind come under the New Act of Parliament for the Employment of Disabled Employees, as workers in a sheltered workshop. Great changes are foreshadowed and the next time we meet w will be reviewing work partly under the changed circumstances. I hope all those who have assisted us will not forget that their kind help and sympathetic assistance will be necessary even if the Government comes to the aid of the blind. It is not a question of finance only. There is a psychology that thinks " give the blind money and everything is all right." That is not true. The sympathetic touch is also an essential side of the work, and there will be still need for that kindly consideration and fellow-feeling that makes the world a so much better place not only to those who get help but also to those who give 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ayor of Gateshead (Aid. H. Keegie) s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seconding the report I endorse what the Lord Mayor has said. I cannot think of a more appropriate motto than the one learned at Sunday School or Church, and it should be emblazoned across the entrance to every town hail, " Am I my brother's keeper? " I am concerned about this aspect of the report and the part where it refers to what is going to take place this year. There is a tendency on the part of some people who feel that local administration and contacts will disappear when the money is paid by the National Exchequer. The human problem is the beginning of all problems. We will have to be thinking very seriously of the work being taken out of the purview of the Local Authorities, and the continuance of the human touch of which the Lord Mayor has spoken. I remember a bright afternoon when people came to talk to me while I was lying in a hospital ward, and that made me feel I was not forgotten. That aspect I want to stress. The responsibility of voluntary helpers after this year will be infinitely greater than in the previous stage. There can be no end to the things humanity can do. We ought to give that individual assurance that the responsibility does not lie with the Lord Mayor of Newcastle, or myself, as the chief citizen of Gateshead, but that, in this, the community is responsible. The question of blind people getting into employment is a weakness which should be tightened up. For the people responsible for the work of this Society I wish all the blessings possible for next year. Under the new changed circumstances to be met, I repeat, it is not the Lord Mayor, Aldermen and Councillors, but the community who must carry the responsibilities and their continued contributions should give that which means so much to the friends of this organisation, which will be able in turn to make a greater contribution in the personal touch in the fu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ayor of Gateshead then retired from the meeting, tendering his apologies as he had to attend a function for returned prisoners of w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Rev. Alfred Thomas (President) supporting the report said: We are grateful for the presence of the Mayor of Gateshead and his services this afternoon. It is a peculiar pleasure to have both the Lord Mayor of Newcastle and the Mayor of Gateshead thus associated with the cause of the blind and the Society. There is no body of citizens who wishes them a more prosperous year of office, good health and strength and the fulfilment of their best dreams, than the members of this Society. I feel profoundly thankful to Almighty God that I am able to attend my 39th annual meeting of the society, which was established as far back as 1867 - that is 78 years. According to the report there are fewer cases of blindness notified. Am I correct in thinking that this is due partly to the effect of the efforts for prevention of blindness already made. Is it true there are no fewer than 300 occupations now open to blind persons? (The Lord Mayor: That is approximately tru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went last autumn with the trip to the seaside and I hope it may be repeated next year on a larger scale. I hear there are eleven homes for the blind in England, but that is not a very high figure. I hope something may be done locally along these lines as soon as possible, so that Newcastle and Gateshead may directly benef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Referring to the late Mrs. Mary Hatfield Walker, the Rev. Alfred Thomas said : She was a great benefactor of the Society, and a memorial already placed in the Sutherland Memorial Hall will help to perpetuate her memory, but I still also cherish the hope that her honoured name will be eventually linked with a home for the blind on Tynesi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v. Alfred Thomas also expressed appreciation of the work of the office staff, the teachers in visiting the many blind in their homes; and welcomed \Ir. Smith, the Secretary, on his return from the Services. He also gratefully recalled the services of Mrs. Strong, who came to the assistance of the Society- at a critical time, and hoped she would continue her connection with the Society in the years to come, together with Mrs. Fletcher, her predecessor, in some form or other. He hoped the resumed weekly meetings in the Sutherland Hall would continue, and that the Society would go on from strength to streng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was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B. Laverick (Hon. Assistant Treasurer) presented the accounts for the year 1945 and also moved their adop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A. B. Dodd (Chairman of the Finance Committee) seconding the adoption the accounts said : These are for the year 1945, and as the present financial year ends in March, 1946, the Government will have to get a move on if the National Exchequer is going to be responsible for the financial arrangements for that date, otherwise the accounts for 1946 will be the whole responsibility of the Newcastle and Gateshead Home Teaching Society. I however stress the point made by the Lord Mayor, that while we are dealing with figures and finance it is in the personal touch the main work lies. We have a record of which we may be proud. Last year I was a little pessimistic about the permanence of such figures of £1,143 which we got from the National Institute for the Blind collection, but the total was actually £1, 306 this year. We cannot expect these grants to go on rising, as there are other claims on the community. Perhaps in the near future sales of articles will increase and get back to normal. I would like to stress that the change of legislation will still leave a great deal of work not only for the Home Teaching Society but also for its officials, particularly in teaching, which reaches a standard that is very hig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adoption of the Accounts was carri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RE-ELECTION OF COUNCIL MEMBE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n the motion, of Mr. G. Robertson, seconded by Councillor R. M. Davison, the present members of the Council were unanimously re-ele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fill the vacancies for three members of the Council for Newcastle Mr. H. Pledger, Mr. W. F. George, Mr. B. McGuire and Mrs. Scott Pearey were nomin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Voting resulted in the election of the first three, and there being no nomination for the two vacancies for Gateshead on the Council, Mrs. Scott Pearey was elected to fill one of the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solved to leave the appointment of the other Gateshead member to the Society's monthly Counci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RE-ELECTION OF SUB-COMMITTE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Mr. G. Robertson proposed the re-election of the Sub-Committees Finance, Cases, and Sho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W. Pease seconded, and the resolution was carri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VOTE OF THANK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Coun. R. M. Davison: I propose a vote of thanks to the Lord 'Mayor of Newcastle for coming among his multifarious duties-to preside over one of the best meetings the Home Teaching Society for the Blind has had. I am delighted to be here and pleased that I was asked to join the Council because it gives one an opportunity for service. What a tremendous amount of good can be done if one does such work without looking for credit. It is a pleasure to be vice-chairman to Aid. J. Clydesdale on the Blind Persons' Act Committee and through the knowledge he has imparted to me I shall be able to do better service in the future than in the past. Aid. Clydesdale is one of the most wonderful men I have ever met. On one occasion I met him in Grainger Street and asked him where he was going. His reply was " I am waiting for the traffic to pass." I met him on another day coming down Pink Lane at 8 o'clock in the morning, and when asked where he was going he said, " I am going to London." In Aid. Clydesdale we have a wonderful blind man able to help himself and other sightless men not so able to look after themselves. We thank him also for the use of the room and the refreshments provi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E. M. Barrass seconded the vote of thanks, which was carried unanimously with accla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Lord Mayor replying said: We have had a very interesting meeting. With regard to my remarks on the proposed new legislation don't let them weigh you down, there will be plenty of scope for good work even under the new Ministry. You will be freer to do better social work as you will have less financial responsibility. You are a Society that can give the kindly personal help that can make the road through life easier for the blind, and it must be a great joy to you to know that you are making it smoother for someone under a handica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W YOU CAN HELP.</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By sending clothing, boots, shoes, etc., for distribution among the poor and needy blind, or by sending a rug, blanket, or hot water bottle for a blind inval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By sending tickets for Dispensary Benefits, Holiday and Convalescent Homes, Concerts, Lectures, etc., which you find you cannot use. (It is advisable to send two tickets for Concerts, etc., and so provide for a guide.) We should also welcome unsold tickets from organisers of concerts, etc., for distribution among the blind through our ticket agenc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3-By taking a blind person for a walk or drive, or to Church, a concert or a lec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4.-By visiting the blind or reading to them in their hom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5.-By employing Blind Pianoforte Tuners, Music Teachers or Masseurs and recommending them to your friend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6.-By sending a Wireless Set to a blind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7.-By offering to hold a Sale of Goods from our Depo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8.-By providing Concerts, Lectures, Debates, at the Society's New Social Centre at the Society's Headquarters, the Sutherland Memorial Hail or the Gateshead Social Centre. The Secretary will be pleased to give any infor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B.-You can either help through the Society, or a postcard to us will bring cv_v t1.,e name of someone you can help private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BACK PAGE </w:t>
      </w:r>
    </w:p>
    <w:p>
      <w:pPr>
        <w:pStyle w:val="Normal"/>
        <w:autoSpaceDE w:val="false"/>
        <w:spacing w:lineRule="auto" w:line="240" w:before="0" w:after="0"/>
        <w:rPr/>
      </w:pPr>
      <w:r>
        <w:rPr>
          <w:rFonts w:cs="Arial" w:ascii="Arial" w:hAnsi="Arial"/>
          <w:sz w:val="40"/>
          <w:szCs w:val="40"/>
        </w:rPr>
        <w:t>The Shop Committee earnestly solicit your patronage in order to provide employment for the increasing number of work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pen on weekdays 9.30 a.m. to 6 p.m. Saturdays 9.30 a.m. to 1 p.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Blind Workers' Sales Dep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SUTHERLAND MEMORIAL HALL, JESMOND ROAD.(Corner of Akenside Terra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2 ('Phone Jesmond 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HAWLS, CARDIGANS, BED JACKETS, SCARVES, GLOVES, TRAY CLOTHS, SOCKS, STOCKINGS, BABY CLOTHES, ETC., ETC., MADE T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RDER. (YOU CAN BRING YOUR OWN WOOL IF PREFERR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HOPPING BASKETS, CANE CHAIR SEATING, ETC., ETC., REPAIR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oderate Price List Call or 'Pho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rders Promptly Executed An invitation to visit the Shop is extended to 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ELP THE BLIND TO HELP THEMSELV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2</w:t>
    </w:r>
    <w:r>
      <w:rPr>
        <w:sz w:val="40"/>
        <w:szCs w:val="40"/>
      </w:rPr>
      <w:fldChar w:fldCharType="end"/>
    </w:r>
  </w:p>
  <w:p>
    <w:pPr>
      <w:pStyle w:val="Footer"/>
      <w:spacing w:before="0" w:after="200"/>
      <w:rPr>
        <w:sz w:val="40"/>
        <w:szCs w:val="40"/>
      </w:rPr>
    </w:pPr>
    <w:r>
      <w:rPr>
        <w:sz w:val="40"/>
        <w:szCs w:val="40"/>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4:00Z</dcterms:created>
  <dc:creator>User</dc:creator>
  <dc:description/>
  <cp:keywords/>
  <dc:language>en-US</dc:language>
  <cp:lastModifiedBy>billnorman@live.co.uk</cp:lastModifiedBy>
  <cp:lastPrinted>2016-05-31T16:32:00Z</cp:lastPrinted>
  <dcterms:modified xsi:type="dcterms:W3CDTF">2017-05-09T17:06:00Z</dcterms:modified>
  <cp:revision>3</cp:revision>
  <dc:subject/>
  <dc:title/>
</cp:coreProperties>
</file>