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Arial" w:cs="Arial" w:ascii="Arial" w:hAnsi="Arial"/>
          <w:b/>
          <w:sz w:val="40"/>
          <w:szCs w:val="40"/>
        </w:rPr>
        <w:t xml:space="preserve"> </w:t>
      </w:r>
      <w:r>
        <w:rPr>
          <w:rFonts w:cs="Arial" w:ascii="Arial" w:hAnsi="Arial"/>
          <w:b/>
          <w:sz w:val="40"/>
          <w:szCs w:val="40"/>
        </w:rPr>
        <w:t>75</w:t>
      </w:r>
      <w:r>
        <w:rPr>
          <w:rFonts w:cs="Arial" w:ascii="Arial" w:hAnsi="Arial"/>
          <w:b/>
          <w:sz w:val="40"/>
          <w:szCs w:val="40"/>
          <w:vertAlign w:val="superscript"/>
        </w:rPr>
        <w:t>TH</w:t>
      </w:r>
      <w:r>
        <w:rPr>
          <w:rFonts w:cs="Arial" w:ascii="Arial" w:hAnsi="Arial"/>
          <w:b/>
          <w:sz w:val="40"/>
          <w:szCs w:val="40"/>
        </w:rPr>
        <w:t xml:space="preserve">  ANNUAL 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OF THE COUNCIL OF THE Home Teaching Society for the Blind in Newcastle and Gateshead. (Established 1867).</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the Year ended 31st March, 194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J. Dowling &amp; Sons, Ltd., Printers, Pilgrim Stre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75th ANNUAL MEETING of the Home Teaching Society for the Blind in Newcastle &amp; Gateshead was held in the Council Chambers, Town Hall, Gateshead, on Thursday, 19th October, 1944. The Chair was taken by the Mayor of Gateshead (Councillor S. A. Hepp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Present. The Rev. A. Thomas, M. A., F.R.S.L. (President) ; Councillor Mrs. Heppell, Mr. A. B. Dodd, Alderman J. Clydesdale, Councillors R. M. Davidson, H. Waller, Mrs. K. B. Elliott, Mr. W. Pease, Mr. &amp; Mrs. A. J. Cunningham, Mrs. H. P. Pearey, Miss E. M. Barrass, Miss E. McKinley, The Misses T. &amp; J. Faulders, Miss NI. Smith, Mrs. Lewis, Miss Clark, Miss Hargreaves, Miss Pelton, Miss Weatherston (Home Teachers), Mr. N. Sharp, Miss E. M. Jamieson, Miss A. B. Stanners, Mrs. D. M, Strong (Acting Secretary). Representatives of the Pres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pologies for Absence were received from Lady Kathleen Armstrong, Sir John &amp; Lady Maxwell, Sir Beachcoft Towse &amp; Secretary, The Rt. Rev. The Lord Bishop of Newcastle, The Rev. Canon Goddard, Miss Sutherland, Chief Constable of Newcastle, Dr. T. B. Tilley, Dr. Alderson, The Director of Education, Captain Appleby, Councillor &amp; Mrs. Robertson, Councillor C. Flynn, The Rev. Canon H. S. Stephenson, Mrs. Monkhouse, Mrs. R. W. Clark, Mrs. Pallister, Mr. J. P. Dodds, Mr. W. Holmes, Mr. J. Challinor, Mr. E. V. Bradshaw, Mr. J. E. Kennedy, Miss B Laverick, Mrs. Appleby, Miss Nixon, Miss Guns, Mrs. Lawson, Miss Johns, Alderman J. Burdon,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s Council has pleasure in presenting this the 75th Report reviewing the work amongst the blind people in Newcastle and Gateshead during the years ended 31st March, 1942, 1943, and 1944. The many friends of the Society will appreciate that, owing to the unavoidable difficulties arising under the prevailing Wartime conditions, it has not been possible to present this combined Report in the usual annual for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MEETINGS </w:t>
      </w:r>
    </w:p>
    <w:p>
      <w:pPr>
        <w:pStyle w:val="Normal"/>
        <w:autoSpaceDE w:val="false"/>
        <w:spacing w:lineRule="auto" w:line="240" w:before="0" w:after="0"/>
        <w:rPr/>
      </w:pPr>
      <w:r>
        <w:rPr>
          <w:rFonts w:cs="Arial" w:ascii="Arial" w:hAnsi="Arial"/>
          <w:sz w:val="40"/>
          <w:szCs w:val="40"/>
        </w:rPr>
        <w:t>The Council, Sub-Committee and Special Meeting. held throughout the period totalled 40 in 1942, 42 in 1943 and 39 in 1944. The keenest interest has been maintained by the members who have given their fullest support despite the fact that the difficulties experienced in obtaining staff necessitated so many additional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BLIND PERSONS IN SIGHTED INDUSTR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a result of the shortage of man-power a scheme was launched to introduce blind workers into sighted industry, and it is interesting to note that four blind men (three from Newcastle and one from Gateshead) who were previously considered as unemployable, began work at a local engineering factory in February, 1943. It is remarkable how these men have overcome the difficulties of travel and adjusted themselves to the routine of factory life, proving to be extremely capable in their new environment in spite of years of enforced idleness. Perhaps the happiest note is struck by their obvious sense of contentment in their new-found occup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UNEMPLOYABL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is section continues to comprise the major portion of the blind community, increasing steadily in numbers, but the increased scales of income allowed under the Local Authorities' Schemes have greatly raised their status, and they have now a steady means of comfort and support. They continue to demand the majority of the time and attention of the Home Teachers in so far that frequent visiting is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are again grateful to the Blind Persons' Act Committee, Newcastle, and the Blind Welfare Committee, Gateshead, for their sympathetic and prompt attention to applications for domiciliary assist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ING, VISITING AND SOCIAL WELFAR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Home Teachers have worked energetically to maintain frequent contact with the blind people, a not always easy task under the present conditions, Tuition has been continued in Braille, Moon, Manual Alphabet and Handicrafts, although instruction in the latter has been unavoidably reduced owing to wartime shortage of materials Advice has been given on the many problems confronting the Blind, and sick and needy cases have received special attention. Social activities have had to be curtailed but the regular meetings at the Sutherland Memorial Hall have been maintained, and the Whist Drives and Domino Club continue to attract good attendances. The Gateshead Class members have been indeed fortunate in having the enthusiastic and indefatigable help of Mrs. H. P. Pearey. The Keep-fit Class which she personally superintends is an attractive feature, and the Discussion Group which Mrs. Pearey inaugurated under the auspices of the Workers' Educational Association is extremely popul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are very mindful of their indebtedness to Mrs Pearey for her whole-hearted support and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CHEME FOR DOMESTIC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ouncil are anxious to introduce a scheme of domestic help for blind persons which it can be readily understood could be a great boon, but unfortunately the prevailing labour shortage will not permit its introduction at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provision of a Home has received much careful consideration, and the Council recognise that there is a need for a Home for the Blind in the City, and have decided to re-open the question at the end of hostilities. In the meantime, a proposal to provide a Hostel in collaboration with Newcastle Corporation is receiving atten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t was not possible to hold the Annual Outings to Whitley Bay, but small excursions were arranged by the Home Teachers and greatly enjo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anks are due to the Students of Kenton Lodge Training College who kindly entertained blind members of the Newcastle and Gateshead Classes at Garden Parties held in 1942 and 194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Pearey was also able to arrange various outings of which full advantage was taken by the members of her cla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LIDAYS AT HOP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rough the generosity of Mr Russell Storey,  the members of the Gateshead Class, numbering 18, and 10 Newcastle blind people, spent a most enjoyable week's holiday at the Co-operative Holiday Association's Centre, Hope, Derbyshire, in October, 1942. Mrs. H. P. Pearey was in charge of the party and was responsible for the undoubted success of the holi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uncil wish to record their grateful appreciation of her efforts in this direction and also to express sincere thanks to Mr. Russell Storey and all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NNUAL TEAS AND ENTERTAIN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wing to catering restrictions, the usual large gathering for the Annual Teas could not be held but compensation was afforded to the Blind by the Home Teachers who organised Christmas Teas and Entertainments for their individual Classes; and these functions were most successfu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grateful thanks are also due to the Managers of the Empire Theatre, Theatre Royal and the Palace Theatre, Newcastle upon Tyne, who, on being approached by the Home Teachers, kindly provided free seats for the Pantomimes which were immensely enjoyed by large parties of the M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OALS </w:t>
      </w:r>
      <w:r>
        <w:rPr>
          <w:rFonts w:cs="Arial" w:ascii="Arial" w:hAnsi="Arial"/>
          <w:sz w:val="40"/>
          <w:szCs w:val="40"/>
        </w:rPr>
        <w:t>The late Miss M Adam again repeated her annual appeal for coals for Newcastle blind cases and, as usual, met with a most ready response.Through the generosity of Miss F. Sutherland (per Ald. J. Burden)  it was again possible to supply coals to Gateshead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ISTRIBUTION OF PARCEL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is annual function had unfortunately to be cancelled, and with the introduction of food rationing, the fifty grocery parcels generously given by Alderman G. B. and Mr. J. B. Bainbridge for so many years could not be suppl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as possible, however, through the generous donations of Dr. and Mrs. Bates, the late Mrs. Walker and the Society, to make a gift of to each Newcastle blind case (excepting workshop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similar gift was made to Gateshead blind through the generosity of the Gateshead Rotary Club and Mr. A. J. Cunningham.</w:t>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 AND BLIND SALES DEPO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number of Home Workers employed at the 31st March, 194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b/>
        <w:tab/>
        <w:tab/>
        <w:tab/>
        <w:tab/>
        <w:tab/>
        <w:t>Newcastle</w:t>
        <w:tab/>
        <w:t>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and Knitters</w:t>
        <w:tab/>
        <w:t>...</w:t>
        <w:tab/>
        <w:t>...</w:t>
        <w:tab/>
        <w:t>-</w:t>
        <w:tab/>
        <w:tab/>
        <w:tab/>
        <w:tab/>
        <w:t>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ea Agents &amp; Dealers</w:t>
        <w:tab/>
        <w:t>...</w:t>
        <w:tab/>
        <w:t>5</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usic Teachers ...</w:t>
        <w:tab/>
        <w:t>...</w:t>
        <w:tab/>
        <w:t>...</w:t>
        <w:tab/>
        <w:t>1</w:t>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iano Tuners ...</w:t>
        <w:tab/>
        <w:t>...</w:t>
        <w:tab/>
        <w:t>...</w:t>
        <w:tab/>
        <w:t>1</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vassers ...</w:t>
        <w:tab/>
        <w:t>...</w:t>
        <w:tab/>
        <w:t>...</w:t>
        <w:tab/>
        <w:t xml:space="preserve">         2</w:t>
        <w:tab/>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roof Readers and Copyists</w:t>
        <w:tab/>
        <w:t>1</w:t>
        <w:tab/>
        <w:tab/>
        <w:tab/>
        <w:t>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hortage of materials has had its effect on the sale of goods from the Blind Workers' Depo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uncil is grateful to the customers who have continued their support of the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Most grateful appreciation is expressed to Mr. E. Thompson through efforts wirelesses were obtained and installed by the Rediffusion Co at a time when there was an acute shortage of loudspea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Owing to the difficulties of travel there have not been the usual holidays grants. This fund enabled 57 blind in the period under revie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R. J. E. KENNED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office of honorary Treasurer was kindly accepted by Mr. J. E. Kennedy wishes to express appreciation and sincere thanks to Miss B. Laverick (Assistant Hon. Treasurer) for their continued help and advice on all financial ma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SIGNATIONS </w:t>
      </w:r>
    </w:p>
    <w:p>
      <w:pPr>
        <w:pStyle w:val="Normal"/>
        <w:autoSpaceDE w:val="false"/>
        <w:spacing w:lineRule="auto" w:line="240" w:before="0" w:after="0"/>
        <w:rPr/>
      </w:pPr>
      <w:r>
        <w:rPr>
          <w:rFonts w:cs="Arial" w:ascii="Arial" w:hAnsi="Arial"/>
          <w:sz w:val="40"/>
          <w:szCs w:val="40"/>
        </w:rPr>
        <w:t>The Council, most reluctantly accepted in January, 1943, the resignation of Miss F. Sutherland, whose long membership of the Council had been of the utmost value to the Society and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also sad to retort that Alderman J. Burdon, one of the Society's most ardent members was compelled through health reasons to resign his membership and office of Vice Chairman, a position he had filled so admirably for many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n in May, 1943, Miss F. Dotchin, who has given such devoted service in the interests of the blind people, was obliged to relinquish her membership and office of Honorary Lady Superintend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n June, 1941, Mr. R. J. Smith (Organising Secretary) entered the Royal Air Force, and the position of Acting Secretary was capably filled by Miss P. Wanless, his assistant. Miss Wanless remained in this capacity after her marriage, and it was with the utmost regret that the Council accepted her resignation in January 194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OBITUAR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ate Miss M. Park (Home Teach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April, 1941, the home teaching staff suffered a grievous loss by the tragic death through enemy action of Miss Mavis Park, who will ever be remembered with affection by the blind people for whom she gave such conscientious and devoted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ate Mr. W. Deans Forster (Hon. Treasur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t is with deep regret that the Council records the death of Mr. V. Deans Forster, Honorary Treasurer to the Society since 1921. During his years of office Mr. Deans Forster gave valuable advice and practical help in all financial matters and was keenly interested in the welfare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late Mrs. Mary Eleanor Walk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mbers of the Council and her many friends saw with grave concern the declining health of Mrs. Walker which compelled her in October, 1941, to refrain from active participation in the collection and distribution of the Christmas clothing parcels, a service she had rendered for 35 years. Her passing in October, 1942, marked the end of 40 years close association with the Society, and a life devoted to charity and good works. During her long term of office as Hon. Lady Superintendent in Newcastle she gave unstintingly of her time and help to the Home Teachers, taking a personal interest in their many problems. It would be impossible to enumerate her many acts of kindness, but it is with the utmost gratitude that the Council records its indebtedness to her unfailing generosity and sympathetic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ffection and respect in which Mrs. Walker was regarded by her many blind friends was evinced at the Service in her memory held at the Sutherland Memorial Hall, and will also be perpetuated in the Memorial Plaque which the blind wish to erec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egacy of £500 generously bequeathed to the Society by Mrs. Walker by her express wish formed the "'Mary Eleanor Walker Fund," the yearly income thereof to be used for the purpose of the Christmas clothing distribution to Newcastl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ate Miss Mary Adam.</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Society sustained a great loss in February, 1943, by the death of Miss Mary Adam, whose gracious personality and constant sympathetic help is sadly missed. Miss Adam rendered invaluable service during her 40 years as a member of the Council, particularly in the distribution of coals to needy cases in Newcastle for whom she so successfully appealed year after year. The Council wishes to record with profound gratitude its indebtedness to her support and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pPr>
      <w:r>
        <w:rPr>
          <w:rFonts w:cs="Arial" w:ascii="Arial" w:hAnsi="Arial"/>
          <w:sz w:val="40"/>
          <w:szCs w:val="40"/>
        </w:rPr>
        <w:t>Finally , the Council take this opportunity of offering sincere and grateful thanks to the many people (too numerous to mention individually) who have shown their practical interest in various ways in the Society's work, by gifts of dispensary letters, Braille books, clothing, wireless sets, concert tickets, etc. To the respective Town Clerks and their officers, the respective Treasury Departments, Education Committees and Public Assistance Committees, we offer sincere thanks and appreciation for their continued interest and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are mindful too of their indebtedness to Mr. A, B. Dodd, the able Chairman of the Finance Committee, and the members of the Society's several Committees for their support and help. The Council also wish to record their fullest appreciation of the efficient labours of the office staff and Home Teac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draft copy of which had been circulated prior to the meeting, wa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Mayor of Gateshead,</w:t>
      </w:r>
      <w:r>
        <w:rPr>
          <w:rFonts w:cs="Arial" w:ascii="Arial" w:hAnsi="Arial"/>
          <w:sz w:val="40"/>
          <w:szCs w:val="40"/>
        </w:rPr>
        <w:t xml:space="preserve"> proposing the adoption of the Report, said:" Ladies and Gentlemen, I specially notice in the Report the increase in the number of Blind Persons, 174 being employable and 888 n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known many people who have, alas, lost their sight and taken a philosophical view of the situation, and learnt to do things they did when they had their full senses. It is remarkable too, to find that now, in Engineering Shops, blind people are carrying on certain work. I note further, that your visitors, particularly Mrs. Pearey, and others, have executed excellent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Gateshead the Committees of the Authorities have been very sympathetic as elsew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omes for the Blind are most commendable. I hope that these will ere long be opened and that the summer outings will be repeated next year ful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lso express gratitude to those who have helped with the Teas and Entertainments, Christmas Parties, and Wirel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y friend Alderman Burdon, of Gateshead, is alas, ill and confined to bed with heart trouble. This is much to be lamen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 have lost also the services of Miss Sutherland, Miss Dotchin and bliss Adam. By the death of Mrs. Eleanor Walker, a magnificent worker was removed, whose place you will have great difficulty in filling. Her legacy of £500 will be most useful. The late Miss Mary Adam served the Society likewise for 40 years as a member of the Council, and proved by her actions the depth of her practical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thank all the permanent officials and Home Teachers for the work they devotedly discharge. I feel sure from the nature of the Report and the people connected with the Home Teaching of the Blind, altogether, much has been done to make life for the Blind a more useful and happy o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v. A. Thomas, M.A., F.R.S.L. (President of the Society), seconding the adoption of the Report,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I have been connected with the Society for 40 years and think it would be opportune to say here that the Mayor's speech, despite his mild impeachment, shows he is truly all fait with blind work in general. His speech has been most encouraging, and an ideal one under the circumstances. We have, moreover, had the constant help of Mrs. Heppell (The Mayoress) as a member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n Homes for the Blind were first discussed it was said there were many blind persons against a proposal like this, but I think the situation has changed, we ought to support the scheme if only for those wanting to take advantage of it. In certain cases I know they would very much value this communal lif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arding the regular summer outings, with the apparent end of the war not far away, we very much hope that these will be resumed. In view of the existing efficient arrangements the holidays at Hope, I trust, will also be 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ncerning wireless facilities, I cannot adequately express how grateful we are to Mr. E. Thompson and Newcastle Rotarians in general, for the installation of Rediffusion spea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y I be allowed to suggest that we send Alderman Burdon a personal message of sympathy from this gathering.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mourn the loss of one of our teachers, viz . Miss Park, under terrible circumstances, due to a blitz at Hea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ate Mr W Deans Forster never failed us, and .Mrs. Walker's name and fame are still in our thoughts. The spirits of these and the other departed workers seem to continue to haunt these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very much appreciate the services of Mrs. Strong, our Acting Secretary, having been on the horns of a dilemma when Mrs. Fletcher had to resign. As an official for many years she gave unflagging interest in developing the Society's work, and deserves to be put on lasting recor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Sharp, unfortunately, has tendered his resignation. We are very sorry to lose him but wish him well and every success in his new sphere, after his years of most conscientious and varied aid at the Sutherland Hall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Mr. A. B. Dodd </w:t>
      </w:r>
      <w:r>
        <w:rPr>
          <w:rFonts w:cs="Arial" w:ascii="Arial" w:hAnsi="Arial"/>
          <w:sz w:val="40"/>
          <w:szCs w:val="40"/>
        </w:rPr>
        <w:t>(Chairman of the Finance and General Purposes Committee) presented the Financial Statement for the years ended March 31st, 1942, 1943 and 1944 with a summary of the principal items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The failure to hold the Annual Meetings before was due to the extreme difficulty regarding the auditing of the accounts, a drawback entirely due to the international position, Mr. T. P. Parmeter being unable to spare the time. Mr. Kennedy, the Treasurer, and Miss Laverick, the Assistant Treasurer, are unable to be present at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ferring to Annual Grants from the National Institute for the Blind between 1940 and 1943 we note there has been a magnificent increase. Their Grant £1,143 and 19 shillings for 1944 is a decided achievement. We cannot look for a continuance of such increases, of course, I think they have reached the peak and largely account for our presence balance in h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the question of the Government's Social Security Scheme Mr Dodd said: " In the White Paper there was a paragraph which states- the onus of cash payments to the Blind for these Insurances should devolve on the central department responsible for administering National Societies, and such responsibility remain with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have received Annual Grants from Newcastle and Gateshead Corporations, and I am very glad to remember that Alderman Clydesdale. Chairman of the Blind Person’s Committee for Newcastle, is on our Council. The respective Councils support our efforts to the utmost of their power under the regulations. We appreciate the very great help we have derived from donations and grants from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my experience in social work this is most interesting. As long as local authorities work with the voluntary organisations I feel this course of action will keep the organisations alive, fresh and active, assuring a happy future for their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lderman J. A. Clydesdale (Newcastle)</w:t>
      </w:r>
      <w:r>
        <w:rPr>
          <w:rFonts w:cs="Arial" w:ascii="Arial" w:hAnsi="Arial"/>
          <w:sz w:val="40"/>
          <w:szCs w:val="40"/>
        </w:rPr>
        <w:t xml:space="preserve"> moved the adoption of the Acounts and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I am very familiar with the details, but the general outline of the summary was very impressive. This Society for the Blind has 75 years' service behind it, and for the last 25 or 26 years has distributed large sums of public money. Every week, about £1,000 of public money is distributed, after proper sifting of the needs of individual cases; the result is that you have been able to see the almost entire disappearance of the blind beggar from the streets. A few independent spirits still think they should do this. but there is no need, for blind men and women are fully provided for. Truly on the financial and social sides, a work of great magnitude is being performed by our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is a proposal in the White Paper about Social Security, referred to by Mr. Dodd, but there is another assurance from the Minister of Labour that he will use the existing Societies where possible. Home Teaching for the Blind will depend upon the Government's proposals to he local authorities. but, so long as the latter are satisfied with such a Society as ours. it would be called upon to execute such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s labours have extended tremendously. When I came Newcastle not so very long ago, there were only two Home Teachers for the Blind - very nice ladies-who were anxious about the mental effect of their work. There is a psychological side which is even greater than this. Workers are not now satisfied to visit blind men and women at the fireside seeing they are fed and otherwise provided for. They want them to live and move and realise more, that they are human beings and more concerned with the normal life of the community than in the past. To-day they are living nearer their fellows than befo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ee difficult years have passed in which the services of the Secretary has been changed four times. The administration has had difficulty, moreover, to keep their minds concentrated on the financial side of the Society, but in spite of these handicaps we are emerging into a position not known before. We have now a balance at the bank, whereas in previous year it was ever an overdraft. I have pleasure in asking you to adopt the accounts, and thank those responsible for bringing such a satisfactory condition abou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The Mayoress ( </w:t>
      </w:r>
      <w:r>
        <w:rPr>
          <w:rFonts w:cs="Arial" w:ascii="Arial" w:hAnsi="Arial"/>
          <w:sz w:val="40"/>
          <w:szCs w:val="40"/>
        </w:rPr>
        <w:t>Mrs. S. A. Heppell) formerly seconded the Adoption of the Accounts and the Resolution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 B. Dodd, moving that Counciller G. Robertson, Gateshead, be as Vice-Chairman,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In view of the resignation of Councillor J. Burdon, I move that Councillor G_ Robertson be elected. He has been particularly interested in the work of the Society for many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V. Pease seconded, and Councillor Robertson was unanimously elected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resident announced there occurred three vacancies on the.Council two for Ne.v:astle and one for Gateshead.</w:t>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H. P. Pearey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In view of the Newcastle and Gateshead Rotary Clubs being.informerly associated with the Society, I move that the Gateshead Inner Wheel ( the ladies section of the Rotary Club) be asked to nominate a member for the Council. There are on the present list, names of three or four four members who have virtually ceased In attend the meetings. 1 know it is difficult for people, in war-time, to fulfil all engagements, but I )n-, that these members be approached and asked if they wish to carry on." Miss McKinlev secon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yoress proposed Miss E. M. Barrass for the Gateshead Vacancy, and this having been seconded, Alderman Clydesdale suggested we accept Miss Barrass, and that the members who had not attended be approached and asked if they desired to resign, then we could ask the ladies of the Gateshead Inner Wheel to send a representativ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suggestion was agreed and Miss Barrass unanimously elected. Resolved to leave the appointment of the two Newcastle members t(, the Society's Counci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as agreed on the motion of Councillor H. Waller, Newcastle, that the members of the Finance and General Purposes Cases and Shop Committees he re – elected  en-blo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A. J. Cunningham , proposing a vote of thanks said:-We know the Mayor's civic duties are tremendous, and we very much appreciate his being here this afternoon to preside over our meeting. We also thank the members of Gateshead Council for the privilege of meeting here in their Council Chambers to-day. It is a great pleasure to have the Mayoress present. She is always a welcome speaker and a most reliable help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erman Clydesdale is an example to every blind person, and it is by sheer force of character that he stands where he is to-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should be proud of the progress of our Society made in the past 40 years. We know from experience that there were times when many blind persons would starve in preference to begging. When we think of the conditions of society in those early days and the comparatively happy position to-day, with a regular income each week and visitors from the Society there is great cause for thankfulness and satisfa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think something should be done to send more of the older blind people to learn some kind of occupation. The young folks are trained and doing work in various spheres of life that would not have been dreamed of a few years ago. It has been said that many blind persons would not go to hostels. After all, it is not everyone who wants to live in that way. If these people could, however, be induced to go into a home v.-here there is a staff, they would get attention such as they cannot have in leading lonely lives, neglected, impoverished, with no-one to look after them. We hope the day will come when these homes- will open their do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uncillor R. M. Davidson formerly seconded this vote of thanks. The Resolution was carried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t the conclusion of the meeting tea was provided by the Mayor Gateshead, and gratitude was expressed for the most appetising and delectable refresh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ACKNOWLEDGMENTS </w:t>
      </w:r>
      <w:r>
        <w:rPr>
          <w:rFonts w:cs="Arial" w:ascii="Arial" w:hAnsi="Arial"/>
          <w:sz w:val="40"/>
          <w:szCs w:val="40"/>
        </w:rPr>
        <w:t>Thanks are due to the following for valuable gifts and service :--Gifts Throughout the Year (to Mrs. Hatfield-Walker and Socie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F. Sutherland, Mrs. Wardale, Osborne Road; Mrs. John Griffith Carlisle; Mrs. Winship, North Terrace; Mess Thompson, Windsor Terre Dr. &amp; Mrs. J. Batey, Gosforth; Mrs. Featherstone Fenwick, Mrs. 1-IolhuSilloth; Lewis Priestman, Esq., the late Lady Sutherland, Carlisle; Mrs. White, Brunton Park; the late Mis sF. Holmes, Rothbury; Mrs. Armstrong, Gosforth; Mrs. Winship, Claremont Terrace; Mrs. Miller, Scotscvood; Airs. A. Roberts, Lampton, Houdslew; and severay anonymous gifts of parce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lothing and Christmas Clothing (per Miss Walker) and through office:-Executors of the late Mr. Robert Grant, Miss Thompson, Mrs. Doyle, Mrs. Watson, Low Fell; Miss Moffatt, Mrs. A. Hindmarch, the late Councillor T. M. Whipp, Mrs. Hendry, Mrs. Taylor, Mrs. J. Forster, A. K. Martin, Esq., Mrs. Nixon, Mrs. Bowyer, Mr. A. J. Cunningham, Miss Forster, Humshaugh; Mrs. Pattinson, Carlisle; Mrs. Forster, Cullercoats; Mrs. Hatfield-Walker, Mrs. Cooper, Mrs. Dransfield, Mr. and Mrs. Oliver, Middlesex; H. E. Hurd, Esq., Kent; Miss Jamieson, Ponteland; Ladies' Needlework Guild (per Blackett-Ord), Alnwick; Miss K. M. B. Stephenson, Benton; Mr. &amp; Miss Guns, Newcastle; Miss Bruce, Mrs. Fenwick, Foresters Lodge; Mr. &amp; Miss Parkin, Miss Criddle, Osborne Road; Mending Society (per Mrs. Watson), Miss Thompson, Mrs. J. Batey, North Cottage', and the other many and generous gifts received through anonymous don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Newcastle), for a donation of J10 for sick and needy cases, also for assistance for several cases, and a monthly grant to a crippled, blind and deaf lady, also for her generosity in making a grant to enable coals to be distributed at Christmas to several Gateshead cases, through Councillor James Burd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ate Miss M. Adam, M.B.E., and Miss F. Sutherland for their annual appeal for coals for Newcast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mp; Mrs. J. Bates, North Cottage, Desmond, 150 shillings given at Christmas parcel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Inner Wheel for clothing for Gateshea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ate Miss Laura Sinclair, L3 for milk for a delicate blind woman. To the many kind friends who have sent wireless sets and parts. Miss Jameson, of Ponteland, for gifts of box of grocer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 British Wireless for the Blind " Fund for their continued support in the provision of wireless s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T. P. Parmeter, F.C.A., of Messrs. Price, Waterhouse &amp; Co., for services rendered as Hon. Audit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r gifts of dispensary letters and Chest Hospital letters from Miss K. M. B. Stephenson, -Miss F. Sutherland, Messrs. Lloyds Bank, Ltd. (per J. E. Kennedy,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ir Beachcroft Towse Ex-Servicemen's Fund, for grants to Newcastle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all friends who have given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E. Kennedy &amp; Miss B. Laverick for invaluable services as Hon. Treasur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Davies, Bell &amp; Clapperton for valuable gratuitous legal advice. Mr. Wheatley (Secretary) and the Committee of the McKie Elliott Trust for the Blind for prompt and considerate attention to all cases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ny Pensions and Relieving Officers, the Education Department and Committee, for their sympathetic consideration of all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embers of the Newcastle &amp; Gateshead Rotary Clubs for their help in enabling numerous blind people to spend an enjoyable day at the seasi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p>
    <w:pPr>
      <w:pStyle w:val="Footer"/>
      <w:spacing w:before="0" w:after="200"/>
      <w:rPr>
        <w:sz w:val="32"/>
        <w:szCs w:val="32"/>
      </w:rPr>
    </w:pPr>
    <w:r>
      <w:rPr>
        <w:sz w:val="32"/>
        <w:szCs w:val="32"/>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1:00Z</dcterms:created>
  <dc:creator>User</dc:creator>
  <dc:description/>
  <cp:keywords/>
  <dc:language>en-US</dc:language>
  <cp:lastModifiedBy>billnorman@live.co.uk</cp:lastModifiedBy>
  <dcterms:modified xsi:type="dcterms:W3CDTF">2017-05-09T09:15:00Z</dcterms:modified>
  <cp:revision>6</cp:revision>
  <dc:subject/>
  <dc:title/>
</cp:coreProperties>
</file>