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73r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IN NEWCASTLE AND GATESHEAD (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Registered under the Blind Persons Act, 192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4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PATRONS</w:t>
      </w:r>
      <w:r>
        <w:rPr>
          <w:rFonts w:cs="Arial" w:ascii="Arial" w:hAnsi="Arial"/>
          <w:sz w:val="40"/>
          <w:szCs w:val="40"/>
        </w:rPr>
        <w: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ER GRACE THE DUCHESS OF NORTHUMB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DOWAGER VISCOUNTESS ALLEN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IR ARTHUR MUNRO SUTHERLAND, BART., K.B.E.,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ATFIELD WALK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resident:</w:t>
      </w:r>
    </w:p>
    <w:p>
      <w:pPr>
        <w:pStyle w:val="Normal"/>
        <w:autoSpaceDE w:val="false"/>
        <w:spacing w:lineRule="auto" w:line="240" w:before="0" w:after="0"/>
        <w:jc w:val="center"/>
        <w:rPr/>
      </w:pPr>
      <w:r>
        <w:rPr>
          <w:rFonts w:cs="Arial" w:ascii="Arial" w:hAnsi="Arial"/>
          <w:sz w:val="40"/>
          <w:szCs w:val="40"/>
        </w:rPr>
        <w:t>REV. A. THOMAS, M.A., F.R.S.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 PORTER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IDDLETON, O.B.E.</w:t>
      </w:r>
    </w:p>
    <w:p>
      <w:pPr>
        <w:pStyle w:val="Normal"/>
        <w:autoSpaceDE w:val="false"/>
        <w:spacing w:lineRule="auto" w:line="240" w:before="0" w:after="0"/>
        <w:jc w:val="center"/>
        <w:rPr/>
      </w:pPr>
      <w:r>
        <w:rPr>
          <w:rFonts w:cs="Arial" w:ascii="Arial" w:hAnsi="Arial"/>
          <w:sz w:val="40"/>
          <w:szCs w:val="40"/>
        </w:rPr>
        <w:t>The LORD BISHOP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C. T. B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FREE CHURCH COUNCIL</w:t>
      </w:r>
    </w:p>
    <w:p>
      <w:pPr>
        <w:pStyle w:val="Normal"/>
        <w:autoSpaceDE w:val="false"/>
        <w:spacing w:lineRule="auto" w:line="240" w:before="0" w:after="0"/>
        <w:jc w:val="center"/>
        <w:rPr/>
      </w:pPr>
      <w:r>
        <w:rPr>
          <w:rFonts w:cs="Arial" w:ascii="Arial" w:hAnsi="Arial"/>
          <w:sz w:val="40"/>
          <w:szCs w:val="40"/>
        </w:rPr>
        <w:t>MR. J. ATKINSON (Tow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PHENSON,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 Chairman. COUN. JAMES BURDON,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 ADAM,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G. CATNAC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CARR, O.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DOTCHI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B. DOD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LLIOT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COTT-PEAR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pPr>
      <w:r>
        <w:rPr>
          <w:rFonts w:cs="Arial" w:ascii="Arial" w:hAnsi="Arial"/>
          <w:sz w:val="40"/>
          <w:szCs w:val="40"/>
        </w:rPr>
        <w:t>MRS. HATFIELD WALK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Gateshead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CARR,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HEPP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G. ROBERTSON.</w:t>
      </w:r>
    </w:p>
    <w:p>
      <w:pPr>
        <w:pStyle w:val="Normal"/>
        <w:autoSpaceDE w:val="false"/>
        <w:spacing w:lineRule="auto" w:line="240" w:before="0" w:after="0"/>
        <w:jc w:val="center"/>
        <w:rPr/>
      </w:pPr>
      <w:r>
        <w:rPr>
          <w:rFonts w:cs="Arial" w:ascii="Arial" w:hAnsi="Arial"/>
          <w:sz w:val="40"/>
          <w:szCs w:val="40"/>
        </w:rPr>
        <w:t>MRS. E. J. WAT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from Outside Bod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 xml:space="preserve">Newcastle Corporation </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4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A. CLYDES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E. G. KING.</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R. M.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H. WALL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Gateshead County Borough</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3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W.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AMES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J. GRA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National Institute for the Blind, Local Branch (1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PEA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ORARY (non-attending):</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HON. KATHERINE LIDD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Lloyds Bank, Ltd., Knightsbridge Branch,</w:t>
      </w:r>
    </w:p>
    <w:p>
      <w:pPr>
        <w:pStyle w:val="Normal"/>
        <w:autoSpaceDE w:val="false"/>
        <w:spacing w:lineRule="auto" w:line="240" w:before="0" w:after="0"/>
        <w:jc w:val="center"/>
        <w:rPr/>
      </w:pPr>
      <w:r>
        <w:rPr>
          <w:rFonts w:cs="Arial" w:ascii="Arial" w:hAnsi="Arial"/>
          <w:sz w:val="40"/>
          <w:szCs w:val="40"/>
        </w:rPr>
        <w:t>16 &amp; 18, Brompton Road, London, S.W.I.</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 COUN. JAMES BURDON ; MR. W. DEANS FORSTER ; MISS K. M. B. STEPHEN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B. DODD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CARR. MRS.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CUNNINGHAM. COUNT. G.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R. M. DAVISON. ALD. W. TAI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FORSTER. MRS. E. J. WATSON. COUN. MRS. HEPPELL. COUN. H. WALL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LAVERICK. MR. W. PEA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COTT-PEAR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a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 ADAM. MISS. F. DOTCHI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CUNNINGHAM. MISS F. SUTHERLAND. MR. A. B. DODD. MR. W. PEA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FORSTER.COUN. MRS. HEPPELL. MRS. WALKER.</w:t>
      </w:r>
    </w:p>
    <w:p>
      <w:pPr>
        <w:pStyle w:val="Normal"/>
        <w:autoSpaceDE w:val="false"/>
        <w:spacing w:lineRule="auto" w:line="240" w:before="0" w:after="0"/>
        <w:jc w:val="center"/>
        <w:rPr/>
      </w:pPr>
      <w:r>
        <w:rPr>
          <w:rFonts w:cs="Arial" w:ascii="Arial" w:hAnsi="Arial"/>
          <w:sz w:val="40"/>
          <w:szCs w:val="40"/>
        </w:rPr>
        <w:t>MRS. SCOTT-PEAREY (Chairman) MRS. F. J. W AT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hop Committee:</w:t>
      </w:r>
    </w:p>
    <w:p>
      <w:pPr>
        <w:pStyle w:val="Normal"/>
        <w:autoSpaceDE w:val="false"/>
        <w:spacing w:lineRule="auto" w:line="240" w:before="0" w:after="0"/>
        <w:jc w:val="center"/>
        <w:rPr/>
      </w:pPr>
      <w:r>
        <w:rPr>
          <w:rFonts w:cs="Arial" w:ascii="Arial" w:hAnsi="Arial"/>
          <w:sz w:val="40"/>
          <w:szCs w:val="40"/>
        </w:rPr>
        <w:t>MISS M. ADAM. 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 COUN. J. A. CLYDES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BURDON (Chairman). MISS B.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 on Newcastle Blind Persons Act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B. DOD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on Special Sub-Committee for dealing with the Unemployable Blind in Newcast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B. DODD ; MR. A. J. CUNNINGHAM ; MISS B.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pecial Sub-Committee for dealing with the Unemployable Blind in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P. S. HANCOCK. AL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GUN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AMES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G.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W.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C. T. CRANKSHAW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ETHERING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 WIL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COTT-PEAR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ELS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ATSON (Public Assistance Offic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S. ROB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pPr>
      <w:r>
        <w:rPr>
          <w:rFonts w:cs="Arial" w:ascii="Arial" w:hAnsi="Arial"/>
          <w:sz w:val="40"/>
          <w:szCs w:val="40"/>
        </w:rPr>
        <w:t>MISS MARY ADAM, M.B.E.; MISS K. M. B. STEPHENSON, J.P ; MRS. WALKER ; MR. W. DEAN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EV. A. THOMAS, M.A., 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T. P. PARMETER, F.C.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 xml:space="preserve">MISS K. M. B. STEPHENSON, J.P., Midhurst, Benton.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on-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DEANS FORSTER, West Callerton, Ponteland, Northumberl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pPr>
      <w:r>
        <w:rPr>
          <w:rFonts w:cs="Arial" w:ascii="Arial" w:hAnsi="Arial"/>
          <w:b/>
          <w:sz w:val="40"/>
          <w:szCs w:val="40"/>
        </w:rPr>
        <w:t>Hon. Solicitor:</w:t>
      </w:r>
    </w:p>
    <w:p>
      <w:pPr>
        <w:pStyle w:val="Normal"/>
        <w:autoSpaceDE w:val="false"/>
        <w:spacing w:lineRule="auto" w:line="240" w:before="0" w:after="0"/>
        <w:jc w:val="center"/>
        <w:rPr>
          <w:rFonts w:ascii="Arial" w:hAnsi="Arial" w:cs="Arial"/>
          <w:b/>
          <w:b/>
          <w:sz w:val="40"/>
          <w:szCs w:val="40"/>
        </w:rPr>
      </w:pPr>
      <w:r>
        <w:rPr>
          <w:rFonts w:cs="Arial" w:ascii="Arial" w:hAnsi="Arial"/>
          <w:sz w:val="40"/>
          <w:szCs w:val="40"/>
        </w:rPr>
        <w:t>MR. J. H. CLAPPERTON (Messrs. Davies, Bell &amp; Clapperton).</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Lady Superintendent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 MISS DOTCHIN, 8, Brand Avenue, Fenham, Newcastle. </w:t>
      </w:r>
    </w:p>
    <w:p>
      <w:pPr>
        <w:pStyle w:val="Normal"/>
        <w:autoSpaceDE w:val="false"/>
        <w:spacing w:lineRule="auto" w:line="240" w:before="0" w:after="0"/>
        <w:rPr/>
      </w:pPr>
      <w:r>
        <w:rPr>
          <w:rFonts w:cs="Arial" w:ascii="Arial" w:hAnsi="Arial"/>
          <w:sz w:val="40"/>
          <w:szCs w:val="40"/>
        </w:rPr>
        <w:t>Gateshead - MRS. WATSON, Kellcote, Denewell Avenue, Low F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Chiropodi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EORGE R. BETHWAITE, M.I.S.Ch. (Le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Chaplain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H. S. STEPHENS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rganising 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R. J. SMITH, A.C.C.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ESMOND ROAD, NEWCASTLE-ON-TYNE, 2. (To whom all communications should be addresse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Office, Social Centre and Committee Room:</w:t>
      </w:r>
      <w:r>
        <w:rPr>
          <w:rFonts w:cs="Arial" w:ascii="Arial" w:hAnsi="Arial"/>
          <w:sz w:val="40"/>
          <w:szCs w:val="40"/>
        </w:rPr>
        <w:t xml:space="preserve"> THE SUTHERLAND MEMORIAL HALL, Jesmond Road, Newcastle-on-Tyne, 2 ('Phone Jesmond 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Gateshead Social Centr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ince Consort Road, Gateshead.</w:t>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Shop and Depot:</w:t>
      </w:r>
    </w:p>
    <w:p>
      <w:pPr>
        <w:pStyle w:val="Normal"/>
        <w:autoSpaceDE w:val="false"/>
        <w:spacing w:lineRule="auto" w:line="240" w:before="0" w:after="0"/>
        <w:rPr>
          <w:rFonts w:ascii="Arial" w:hAnsi="Arial" w:cs="Arial"/>
          <w:sz w:val="40"/>
          <w:szCs w:val="40"/>
        </w:rPr>
      </w:pPr>
      <w:r>
        <w:rPr>
          <w:rFonts w:cs="Arial" w:ascii="Arial" w:hAnsi="Arial"/>
          <w:sz w:val="40"/>
          <w:szCs w:val="40"/>
        </w:rPr>
        <w:t>THE SUTHERLAND MEMORIAL HALL, Jesmond Road, Newcastle-on-Tyne, 2 ('Phone Desmond 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THE 73rd ANNUAL MEETING</w:t>
      </w:r>
      <w:r>
        <w:rPr>
          <w:rFonts w:cs="Arial" w:ascii="Arial" w:hAnsi="Arial"/>
          <w:sz w:val="40"/>
          <w:szCs w:val="40"/>
        </w:rPr>
        <w:t xml:space="preserve"> of the Home Teaching Society for the Blind was held in the Council Chamber, Town Hall, Gateshead, on Wednesday, 20th November, 1940. The Chair was taken by His Worship the Mayor of Gateshead (Alderman P. S. Hanco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RESENT:</w:t>
      </w:r>
      <w:r>
        <w:rPr>
          <w:rFonts w:cs="Arial" w:ascii="Arial" w:hAnsi="Arial"/>
          <w:sz w:val="40"/>
          <w:szCs w:val="40"/>
        </w:rPr>
        <w:t xml:space="preserve"> Rev. Alfred Thomas, M.A., F.R.S.L. (President) ; Coun. James Burdon (Vice-Chairman) ; Mr. W. Deans Forster (Hon. Treasurer) ; The Mayoress of Gateshead, Rev. Burden, Coun. J. Clydesdale, Mr. and Mrs. A. J. Cunningham, Miss F. Dotchin, Mr. A. B. Dodd, Coun. R. M. Davison, The Misses Faulder, Coun. Mrs. E. Forster, Miss G. L. Guns, Coun. Mrs. A. R. Heppell, Miss D. M. Hinsworth, Mr. W. H. Lake, Miss E. McKinley, Mr. W. Pease, Miss G. H. Rendell, Mrs. G. Robertson, Canon H. Stephenson, Miss M. Smith, Mrs. Hatfield Walker, Mrs. T. H. Watson, Miss A. Walkinshaw, Coun. H. Waller, Mr. J. Welsh ; Mrs. W. Lewis, Miss E. M. Lake, Miss M. Park, Miss P. Rhodes, Miss A. Hargreaves (Home Teachers) ; Mr. R. J. Smith, A.C.C.S. (Secretary), Miss P. Wanless, Representatives of the Press, and othe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were received from the Dowager Viscountess Allendale, Sir Thomas Oliver, The Lord Mayor of Newcastle upon Tyne, Mr. T. Walling (Director of Education, Newcastle), Mr. H. Spink (Director of Education, Northumberland), Mr. Cuthbert Bainbridge, Conn. C. T. Crankshaw, Canon F. G. Goddard, Mrs. Elliott, Mrs. L. Priestman, Mr. A. M. White, Miss Bruce, Mr. R. W. Hanlan, Mrs. S. Wilson, Miss B. Laverick, Coun. G. Robertson, Coun. J. Carr and oth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EPORT.</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Report, draft copy of which had been circulated prior to the meeting, was as follow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ociety's Council, in presenting this, the 73rd Annual Report on the work amongst the blind people in Newcastle and Gateshead, regret that the commencement of hostilities with Germany, coming as it did in the middle of the year under review and the consequent adoption of wartime conditions, meant the postponement of several suggested schemes, such as the provision of a Home for Aged Blind, Clinic, Clothing Club, and probable improvements in the services to the Blind, made possible by the Blind Persons Act, 193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is pleasing to report that existing services provided by the Society have been thoroughly maintained and, as circumstances demand, will be increased to meet any emergenc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VACUATION.</w:t>
      </w:r>
      <w:r>
        <w:rPr>
          <w:rFonts w:cs="Arial" w:ascii="Arial" w:hAnsi="Arial"/>
          <w:sz w:val="40"/>
          <w:szCs w:val="40"/>
        </w:rPr>
        <w:t xml:space="preserve"> Modern warfare with its ever-present danger of aerial bombardment made it necessary for the Government to provide a voluntary scheme of Evacuation from vulnerable to safer areas of those persons least likely to protect themselves, in which scheme our blind people were inclu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co-operation with the Local Authorities, the Society's Committee, Staff and Voluntary Helpers gave their assistance in the execution of the schemes, though it is regretted that there was such a poor response from blind persons to take advantage of the scheme, which, under the prevailing conditions, appeared excellent. At the end of the year under review, only 40 persons out of the total register of 1,001 were evacuated. The lack of enthusiasm in the scheme may be traced to many factors, chiefly the leaving of one's own home, friends, and the settling down to new conditions, the lack of experience of the horrors of actual bombardment by air and the desire of the people to "stay put" and rely on the arrangements made for their protection and saf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MEETINGS.</w:t>
      </w:r>
      <w:r>
        <w:rPr>
          <w:rFonts w:cs="Arial" w:ascii="Arial" w:hAnsi="Arial"/>
          <w:sz w:val="40"/>
          <w:szCs w:val="40"/>
        </w:rPr>
        <w:t xml:space="preserve"> </w:t>
      </w:r>
    </w:p>
    <w:p>
      <w:pPr>
        <w:pStyle w:val="Normal"/>
        <w:autoSpaceDE w:val="false"/>
        <w:spacing w:lineRule="auto" w:line="240" w:before="0" w:after="0"/>
        <w:rPr/>
      </w:pPr>
      <w:r>
        <w:rPr>
          <w:rFonts w:cs="Arial" w:ascii="Arial" w:hAnsi="Arial"/>
          <w:sz w:val="40"/>
          <w:szCs w:val="40"/>
        </w:rPr>
        <w:t>The Council, Sub-Committees and Special Meetings held throughout the year, totalling 38, have been well attended. Evidence of the success of the new Constitution of the Committees is shewn in the excellent attendances of members recorded, giving their valuable time, practical help and interest for the benefit of the Society's work on behalf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REGISTRATION.</w:t>
      </w:r>
      <w:r>
        <w:rPr>
          <w:rFonts w:cs="Arial" w:ascii="Arial" w:hAnsi="Arial"/>
          <w:sz w:val="40"/>
          <w:szCs w:val="40"/>
        </w:rPr>
        <w:t xml:space="preserve"> </w:t>
      </w:r>
    </w:p>
    <w:p>
      <w:pPr>
        <w:pStyle w:val="Normal"/>
        <w:autoSpaceDE w:val="false"/>
        <w:spacing w:lineRule="auto" w:line="240" w:before="0" w:after="0"/>
        <w:rPr>
          <w:rFonts w:ascii="Arial" w:hAnsi="Arial" w:cs="Arial"/>
          <w:sz w:val="40"/>
          <w:szCs w:val="40"/>
        </w:rPr>
      </w:pPr>
      <w:r>
        <w:rPr>
          <w:rFonts w:cs="Arial" w:ascii="Arial" w:hAnsi="Arial"/>
          <w:sz w:val="40"/>
          <w:szCs w:val="40"/>
        </w:rPr>
        <w:t>Since the last Report, a decrease in the number of person’s registered as blind is recorded. During the year, enquiries have been made into 98 certified new cases and, after deducting deaths, removals, etc., the Register totalled 1,001 (752 in Newcastle and 249 in Gateshead) including 826 Unemployable Blind, i.e., 82.5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Register of the Blind at 31st March, 1940, with 'comparative figures for 31st March, 1939, is as follow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7170" w:leader="none"/>
        </w:tabs>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7170" w:leader="none"/>
        </w:tabs>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1939.    1940.</w:t>
      </w:r>
    </w:p>
    <w:p>
      <w:pPr>
        <w:pStyle w:val="Normal"/>
        <w:autoSpaceDE w:val="false"/>
        <w:spacing w:lineRule="auto" w:line="240" w:before="0" w:after="0"/>
        <w:rPr>
          <w:rFonts w:ascii="Arial" w:hAnsi="Arial" w:cs="Arial"/>
          <w:sz w:val="40"/>
          <w:szCs w:val="40"/>
        </w:rPr>
      </w:pPr>
      <w:r>
        <w:rPr>
          <w:rFonts w:cs="Arial" w:ascii="Arial" w:hAnsi="Arial"/>
          <w:sz w:val="40"/>
          <w:szCs w:val="40"/>
        </w:rPr>
        <w:t>0 - 5 years of age …………..……...  -             -</w:t>
      </w:r>
    </w:p>
    <w:p>
      <w:pPr>
        <w:pStyle w:val="Normal"/>
        <w:tabs>
          <w:tab w:val="clear" w:pos="720"/>
          <w:tab w:val="left" w:pos="7860" w:leader="none"/>
        </w:tabs>
        <w:autoSpaceDE w:val="false"/>
        <w:spacing w:lineRule="auto" w:line="240" w:before="0" w:after="0"/>
        <w:rPr>
          <w:rFonts w:ascii="Arial" w:hAnsi="Arial" w:cs="Arial"/>
          <w:sz w:val="40"/>
          <w:szCs w:val="40"/>
        </w:rPr>
      </w:pPr>
      <w:r>
        <w:rPr>
          <w:rFonts w:cs="Arial" w:ascii="Arial" w:hAnsi="Arial"/>
          <w:sz w:val="40"/>
          <w:szCs w:val="40"/>
        </w:rPr>
        <w:t>5 – 16 ……………………………….. 12</w:t>
        <w:tab/>
        <w:t>14</w:t>
      </w:r>
    </w:p>
    <w:p>
      <w:pPr>
        <w:pStyle w:val="Normal"/>
        <w:tabs>
          <w:tab w:val="clear" w:pos="720"/>
          <w:tab w:val="left" w:pos="7860" w:leader="none"/>
        </w:tabs>
        <w:autoSpaceDE w:val="false"/>
        <w:spacing w:lineRule="auto" w:line="240" w:before="0" w:after="0"/>
        <w:rPr>
          <w:rFonts w:ascii="Arial" w:hAnsi="Arial" w:cs="Arial"/>
          <w:sz w:val="40"/>
          <w:szCs w:val="40"/>
        </w:rPr>
      </w:pPr>
      <w:r>
        <w:rPr>
          <w:rFonts w:cs="Arial" w:ascii="Arial" w:hAnsi="Arial"/>
          <w:sz w:val="40"/>
          <w:szCs w:val="40"/>
        </w:rPr>
        <w:t>16 – 21 ……………………………… 21</w:t>
        <w:tab/>
        <w:t>13</w:t>
      </w:r>
    </w:p>
    <w:p>
      <w:pPr>
        <w:pStyle w:val="Normal"/>
        <w:tabs>
          <w:tab w:val="clear" w:pos="720"/>
          <w:tab w:val="left" w:pos="7860" w:leader="none"/>
        </w:tabs>
        <w:autoSpaceDE w:val="false"/>
        <w:spacing w:lineRule="auto" w:line="240" w:before="0" w:after="0"/>
        <w:rPr>
          <w:rFonts w:ascii="Arial" w:hAnsi="Arial" w:cs="Arial"/>
          <w:sz w:val="40"/>
          <w:szCs w:val="40"/>
        </w:rPr>
      </w:pPr>
      <w:r>
        <w:rPr>
          <w:rFonts w:cs="Arial" w:ascii="Arial" w:hAnsi="Arial"/>
          <w:sz w:val="40"/>
          <w:szCs w:val="40"/>
        </w:rPr>
        <w:t>21 – 50 ……………………………… 250</w:t>
        <w:tab/>
        <w:t>249</w:t>
      </w:r>
    </w:p>
    <w:p>
      <w:pPr>
        <w:pStyle w:val="Normal"/>
        <w:tabs>
          <w:tab w:val="clear" w:pos="720"/>
          <w:tab w:val="left" w:pos="7860" w:leader="none"/>
        </w:tabs>
        <w:autoSpaceDE w:val="false"/>
        <w:spacing w:lineRule="auto" w:line="240" w:before="0" w:after="0"/>
        <w:rPr>
          <w:rFonts w:ascii="Arial" w:hAnsi="Arial" w:cs="Arial"/>
          <w:sz w:val="40"/>
          <w:szCs w:val="40"/>
        </w:rPr>
      </w:pPr>
      <w:r>
        <w:rPr>
          <w:rFonts w:cs="Arial" w:ascii="Arial" w:hAnsi="Arial"/>
          <w:sz w:val="40"/>
          <w:szCs w:val="40"/>
        </w:rPr>
        <w:t>50 – 70 ……………………………… 393</w:t>
        <w:tab/>
        <w:t>370</w:t>
      </w:r>
    </w:p>
    <w:p>
      <w:pPr>
        <w:pStyle w:val="Normal"/>
        <w:tabs>
          <w:tab w:val="clear" w:pos="720"/>
          <w:tab w:val="left" w:pos="7860" w:leader="none"/>
        </w:tabs>
        <w:autoSpaceDE w:val="false"/>
        <w:spacing w:lineRule="auto" w:line="240" w:before="0" w:after="0"/>
        <w:rPr>
          <w:rFonts w:ascii="Arial" w:hAnsi="Arial" w:cs="Arial"/>
          <w:sz w:val="40"/>
          <w:szCs w:val="40"/>
        </w:rPr>
      </w:pPr>
      <w:r>
        <w:rPr>
          <w:rFonts w:cs="Arial" w:ascii="Arial" w:hAnsi="Arial"/>
          <w:sz w:val="40"/>
          <w:szCs w:val="40"/>
        </w:rPr>
        <w:t>Over 70 …………………………..… 344</w:t>
        <w:tab/>
        <w:t>355</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6360" w:leader="none"/>
          <w:tab w:val="left" w:pos="7890" w:leader="none"/>
        </w:tabs>
        <w:autoSpaceDE w:val="false"/>
        <w:spacing w:lineRule="auto" w:line="240" w:before="0" w:after="0"/>
        <w:rPr>
          <w:rFonts w:ascii="Arial" w:hAnsi="Arial" w:cs="Arial"/>
          <w:sz w:val="40"/>
          <w:szCs w:val="40"/>
        </w:rPr>
      </w:pPr>
      <w:r>
        <w:rPr>
          <w:rFonts w:cs="Arial" w:ascii="Arial" w:hAnsi="Arial"/>
          <w:sz w:val="40"/>
          <w:szCs w:val="40"/>
        </w:rPr>
        <w:tab/>
        <w:t>1020</w:t>
        <w:tab/>
        <w:t>100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Unemployable Blind ….. 833 = 81.6%  826 = 82.5%.</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LASSIFICATION OF THE BLIND.</w:t>
      </w:r>
    </w:p>
    <w:tbl>
      <w:tblPr>
        <w:tblW w:w="9854" w:type="dxa"/>
        <w:jc w:val="left"/>
        <w:tblInd w:w="-5" w:type="dxa"/>
        <w:tblLayout w:type="fixed"/>
        <w:tblCellMar>
          <w:top w:w="0" w:type="dxa"/>
          <w:left w:w="108" w:type="dxa"/>
          <w:bottom w:w="0" w:type="dxa"/>
          <w:right w:w="108" w:type="dxa"/>
        </w:tblCellMar>
      </w:tblPr>
      <w:tblGrid>
        <w:gridCol w:w="2774"/>
        <w:gridCol w:w="1195"/>
        <w:gridCol w:w="1128"/>
        <w:gridCol w:w="1217"/>
        <w:gridCol w:w="1195"/>
        <w:gridCol w:w="1128"/>
        <w:gridCol w:w="1217"/>
      </w:tblGrid>
      <w:tr>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40"/>
                <w:szCs w:val="40"/>
              </w:rPr>
            </w:pPr>
            <w:r>
              <w:rPr>
                <w:rFonts w:cs="Arial" w:ascii="Arial" w:hAnsi="Arial"/>
                <w:sz w:val="40"/>
                <w:szCs w:val="40"/>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40"/>
                <w:szCs w:val="40"/>
              </w:rPr>
            </w:pPr>
            <w:r>
              <w:rPr>
                <w:rFonts w:cs="Arial" w:ascii="Arial" w:hAnsi="Arial"/>
                <w:sz w:val="40"/>
                <w:szCs w:val="4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M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F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M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F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Total.</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Not at Schoo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In Special School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4</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Awaiting Train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2</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Traini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9</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Trained but Unemploy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In Workshops and Institution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2</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Employed Elsewhe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Home Worker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Unemployable Bli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2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6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40"/>
                <w:szCs w:val="40"/>
              </w:rPr>
            </w:pPr>
            <w:r>
              <w:rPr>
                <w:rFonts w:cs="Arial" w:ascii="Arial" w:hAnsi="Arial"/>
                <w:sz w:val="40"/>
                <w:szCs w:val="40"/>
              </w:rPr>
              <w:t>209</w:t>
            </w:r>
          </w:p>
        </w:tc>
      </w:tr>
    </w:tbl>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r>
    </w:p>
    <w:p>
      <w:pPr>
        <w:pStyle w:val="Normal"/>
        <w:autoSpaceDE w:val="false"/>
        <w:spacing w:lineRule="auto" w:line="240" w:before="0" w:after="0"/>
        <w:rPr>
          <w:rFonts w:ascii="Arial" w:hAnsi="Arial" w:cs="Arial"/>
          <w:sz w:val="40"/>
          <w:szCs w:val="40"/>
        </w:rPr>
      </w:pPr>
      <w:r>
        <w:rPr>
          <w:rFonts w:cs="Arial" w:ascii="Arial" w:hAnsi="Arial"/>
          <w:b/>
          <w:sz w:val="40"/>
          <w:szCs w:val="40"/>
        </w:rPr>
        <w:t>HOME TEACHING, VISITING AND SOCIAL SERVICE.</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introduction of new staff, owing to the resignation of Home Teachers through marriage, retirement and transference to other posts, though it has meant re-arrangement of areas, has not seriously affected the routine of the Society's work. During the year, steady progress has been maintained in tuition, classes and pastime occupations. Welfare work and visiting have been continued in cases of sickness and advice given in special health and domestic problems. The Handicrafts Class at the East End of the City and the several functions at the Society's Centres in Newcastle and Gateshead, though curtailed under the present emergency, have continued to attract good attendances. The necessity of providing recreational and pastime leisure’s for the people during these strenuous times is fully realised, and every effort made in that direction.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SUMMER OUTINGS</w:t>
      </w:r>
    </w:p>
    <w:p>
      <w:pPr>
        <w:pStyle w:val="Normal"/>
        <w:autoSpaceDE w:val="false"/>
        <w:spacing w:lineRule="auto" w:line="240" w:before="0" w:after="0"/>
        <w:rPr/>
      </w:pPr>
      <w:r>
        <w:rPr>
          <w:rFonts w:cs="Arial" w:ascii="Arial" w:hAnsi="Arial"/>
          <w:sz w:val="40"/>
          <w:szCs w:val="40"/>
        </w:rPr>
        <w:t>The Annual Outing to Whitley Bay was again a huge success and greatly enjoyed by the party of 600 blind people and their guides who attended. Thanks are due to the Newcastle Rotary Club for their spontaneous help and generosity, in making the Outing possible and to the Gateshead Rotary Club for their contribution. The Council wish to express grateful thanks to Mrs. Hatfield Walker for her continued kindness in entertaining the helpers to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Gateshead Annual Garden Party in the Rectory Grounds (by kind permission of the Rector of Gateshead) organised by the Special Voluntary Committee was again very successfu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DISTRIBUTION OF PARCELS.</w:t>
      </w:r>
    </w:p>
    <w:p>
      <w:pPr>
        <w:pStyle w:val="Normal"/>
        <w:autoSpaceDE w:val="false"/>
        <w:spacing w:lineRule="auto" w:line="240" w:before="0" w:after="0"/>
        <w:rPr>
          <w:rFonts w:ascii="Arial" w:hAnsi="Arial" w:cs="Arial"/>
          <w:sz w:val="40"/>
          <w:szCs w:val="40"/>
        </w:rPr>
      </w:pPr>
      <w:r>
        <w:rPr>
          <w:rFonts w:cs="Arial" w:ascii="Arial" w:hAnsi="Arial"/>
          <w:sz w:val="40"/>
          <w:szCs w:val="40"/>
        </w:rPr>
        <w:t>The continued generosity of Alderman G. B. and Mr. J. B. Bainbridge in providing 150 grocery parcels and the ready response throughout the year for clothing, etc., supplemented by a generous contribution by Mrs. Hatfield Walker of blankets, shirts, suits, socks, etc., made possible the Christmas distribution to needy cases of welcome and acceptable parcels. Dr. and Mrs. J. Batey again kindly made a gift of 1/- to each recipient of a parcel.</w:t>
      </w:r>
    </w:p>
    <w:p>
      <w:pPr>
        <w:pStyle w:val="Normal"/>
        <w:autoSpaceDE w:val="false"/>
        <w:spacing w:lineRule="auto" w:line="240" w:before="0" w:after="0"/>
        <w:rPr>
          <w:rFonts w:ascii="Arial" w:hAnsi="Arial" w:cs="Arial"/>
          <w:sz w:val="40"/>
          <w:szCs w:val="40"/>
        </w:rPr>
      </w:pPr>
      <w:r>
        <w:rPr>
          <w:rFonts w:cs="Arial" w:ascii="Arial" w:hAnsi="Arial"/>
          <w:sz w:val="40"/>
          <w:szCs w:val="40"/>
        </w:rPr>
        <w:t>Clothing gifts to Gateshead cases were given through the use of money in hand for this purpose from the Sale of Work held in Gateshead and unsold shawls, etc., from the Society's Dep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COALS.</w:t>
      </w:r>
      <w:r>
        <w:rPr>
          <w:rFonts w:cs="Arial" w:ascii="Arial" w:hAnsi="Arial"/>
          <w:sz w:val="40"/>
          <w:szCs w:val="40"/>
        </w:rPr>
        <w:t xml:space="preserve"> The Annual Distribution of coals to 64 Newcastle and 40 Gateshead cases was repeated due to the kind efforts of Miss M. Adam, of Newcastle, and an anonymous donor (per Councillor J. Burden, Gateshea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NNUAL TEAS.</w:t>
      </w:r>
    </w:p>
    <w:p>
      <w:pPr>
        <w:pStyle w:val="Normal"/>
        <w:autoSpaceDE w:val="false"/>
        <w:spacing w:lineRule="auto" w:line="240" w:before="0" w:after="0"/>
        <w:rPr/>
      </w:pPr>
      <w:r>
        <w:rPr>
          <w:rFonts w:cs="Arial" w:ascii="Arial" w:hAnsi="Arial"/>
          <w:sz w:val="40"/>
          <w:szCs w:val="40"/>
        </w:rPr>
        <w:t>The Society again provided a Tea and Concert for the Blind in Newcastle which was greatly enjoyed. The Council regretted the unavoidable absence of Sir Arthur and Lady Lambert from this function. Entertainment was provided by the Gypsy Concert Party and their kind assistance was greatly appreciated. Mrs. Hatfield Walker again generously entertained the helpers to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Unfortunately, the tea usually held in Gateshead was cancelled owing to war condi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OMSON MEMORIAL FUND.</w:t>
      </w:r>
    </w:p>
    <w:p>
      <w:pPr>
        <w:pStyle w:val="Normal"/>
        <w:autoSpaceDE w:val="false"/>
        <w:spacing w:lineRule="auto" w:line="240" w:before="0" w:after="0"/>
        <w:rPr/>
      </w:pPr>
      <w:r>
        <w:rPr>
          <w:rFonts w:cs="Arial" w:ascii="Arial" w:hAnsi="Arial"/>
          <w:sz w:val="40"/>
          <w:szCs w:val="40"/>
        </w:rPr>
        <w:t>This Fund has enabled 45 blind people to have holidays which have greatly benefited the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UNEMPLOYABLE BLIND.</w:t>
      </w:r>
    </w:p>
    <w:p>
      <w:pPr>
        <w:pStyle w:val="Normal"/>
        <w:autoSpaceDE w:val="false"/>
        <w:spacing w:lineRule="auto" w:line="240" w:before="0" w:after="0"/>
        <w:rPr/>
      </w:pPr>
      <w:r>
        <w:rPr>
          <w:rFonts w:cs="Arial" w:ascii="Arial" w:hAnsi="Arial"/>
          <w:sz w:val="40"/>
          <w:szCs w:val="40"/>
        </w:rPr>
        <w:t>Considerable time and attention of the Teachers and Staff are devoted to this section of the sightless community and every effort is made to see that the grants paid are used wisely and to the benefit of the recipients. The need for suitable recreations for these cases by way of pastimes and social functions is constantly borne in mind and, in spite of present conditions, these are being provided but could meet with a more ready response from the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WORKERS AND BLIND WORKERS SALES DEPO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number of Home Workers employed at the 31st March, 1940, was as follows </w:t>
      </w:r>
    </w:p>
    <w:p>
      <w:pPr>
        <w:pStyle w:val="Normal"/>
        <w:tabs>
          <w:tab w:val="clear" w:pos="720"/>
          <w:tab w:val="left" w:pos="6420" w:leader="none"/>
        </w:tabs>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6420" w:leader="none"/>
        </w:tabs>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Newcastle.   Gateshead. </w:t>
      </w:r>
    </w:p>
    <w:p>
      <w:pPr>
        <w:pStyle w:val="Normal"/>
        <w:autoSpaceDE w:val="false"/>
        <w:spacing w:lineRule="auto" w:line="240" w:before="0" w:after="0"/>
        <w:rPr>
          <w:rFonts w:ascii="Arial" w:hAnsi="Arial" w:cs="Arial"/>
          <w:sz w:val="40"/>
          <w:szCs w:val="40"/>
        </w:rPr>
      </w:pPr>
      <w:r>
        <w:rPr>
          <w:rFonts w:cs="Arial" w:ascii="Arial" w:hAnsi="Arial"/>
          <w:sz w:val="40"/>
          <w:szCs w:val="40"/>
        </w:rPr>
        <w:t>Hand Knitters …………………. -                      5</w:t>
      </w:r>
    </w:p>
    <w:p>
      <w:pPr>
        <w:pStyle w:val="Normal"/>
        <w:autoSpaceDE w:val="false"/>
        <w:spacing w:lineRule="auto" w:line="240" w:before="0" w:after="0"/>
        <w:rPr>
          <w:rFonts w:ascii="Arial" w:hAnsi="Arial" w:cs="Arial"/>
          <w:sz w:val="40"/>
          <w:szCs w:val="40"/>
        </w:rPr>
      </w:pPr>
      <w:r>
        <w:rPr>
          <w:rFonts w:cs="Arial" w:ascii="Arial" w:hAnsi="Arial"/>
          <w:sz w:val="40"/>
          <w:szCs w:val="40"/>
        </w:rPr>
        <w:t>Tea Agents and</w:t>
        <w:tab/>
        <w:t>Dealers …….. 5                     3</w:t>
      </w:r>
    </w:p>
    <w:p>
      <w:pPr>
        <w:pStyle w:val="Normal"/>
        <w:autoSpaceDE w:val="false"/>
        <w:spacing w:lineRule="auto" w:line="240" w:before="0" w:after="0"/>
        <w:rPr>
          <w:rFonts w:ascii="Arial" w:hAnsi="Arial" w:cs="Arial"/>
          <w:sz w:val="40"/>
          <w:szCs w:val="40"/>
        </w:rPr>
      </w:pPr>
      <w:r>
        <w:rPr>
          <w:rFonts w:cs="Arial" w:ascii="Arial" w:hAnsi="Arial"/>
          <w:sz w:val="40"/>
          <w:szCs w:val="40"/>
        </w:rPr>
        <w:t>Music Teachers</w:t>
        <w:tab/>
        <w:t>………………. 1                     -</w:t>
      </w:r>
    </w:p>
    <w:p>
      <w:pPr>
        <w:pStyle w:val="Normal"/>
        <w:autoSpaceDE w:val="false"/>
        <w:spacing w:lineRule="auto" w:line="240" w:before="0" w:after="0"/>
        <w:rPr>
          <w:rFonts w:ascii="Arial" w:hAnsi="Arial" w:cs="Arial"/>
          <w:sz w:val="40"/>
          <w:szCs w:val="40"/>
        </w:rPr>
      </w:pPr>
      <w:r>
        <w:rPr>
          <w:rFonts w:cs="Arial" w:ascii="Arial" w:hAnsi="Arial"/>
          <w:sz w:val="40"/>
          <w:szCs w:val="40"/>
        </w:rPr>
        <w:t>Piano Tuners …………………. 1                     1</w:t>
      </w:r>
    </w:p>
    <w:p>
      <w:pPr>
        <w:pStyle w:val="Normal"/>
        <w:autoSpaceDE w:val="false"/>
        <w:spacing w:lineRule="auto" w:line="240" w:before="0" w:after="0"/>
        <w:rPr>
          <w:rFonts w:ascii="Arial" w:hAnsi="Arial" w:cs="Arial"/>
          <w:sz w:val="40"/>
          <w:szCs w:val="40"/>
        </w:rPr>
      </w:pPr>
      <w:r>
        <w:rPr>
          <w:rFonts w:cs="Arial" w:ascii="Arial" w:hAnsi="Arial"/>
          <w:sz w:val="40"/>
          <w:szCs w:val="40"/>
        </w:rPr>
        <w:t>Canvassers …………………… 2                     -</w:t>
      </w:r>
    </w:p>
    <w:p>
      <w:pPr>
        <w:pStyle w:val="Normal"/>
        <w:autoSpaceDE w:val="false"/>
        <w:spacing w:lineRule="auto" w:line="240" w:before="0" w:after="0"/>
        <w:rPr>
          <w:rFonts w:ascii="Arial" w:hAnsi="Arial" w:cs="Arial"/>
          <w:sz w:val="40"/>
          <w:szCs w:val="40"/>
        </w:rPr>
      </w:pPr>
      <w:r>
        <w:rPr>
          <w:rFonts w:cs="Arial" w:ascii="Arial" w:hAnsi="Arial"/>
          <w:sz w:val="40"/>
          <w:szCs w:val="40"/>
        </w:rPr>
        <w:t>Proof Readers and Copyists</w:t>
        <w:tab/>
        <w:t xml:space="preserve"> … 2                    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 xml:space="preserve">                               11</w:t>
        <w:tab/>
        <w:tab/>
        <w:t xml:space="preserve">      10</w:t>
      </w:r>
    </w:p>
    <w:p>
      <w:pPr>
        <w:pStyle w:val="Normal"/>
        <w:autoSpaceDE w:val="false"/>
        <w:spacing w:lineRule="auto" w:line="240" w:before="0" w:after="0"/>
        <w:rPr>
          <w:rFonts w:ascii="Arial" w:hAnsi="Arial" w:cs="Arial"/>
          <w:sz w:val="40"/>
          <w:szCs w:val="40"/>
        </w:rPr>
      </w:pPr>
      <w:r>
        <w:rPr>
          <w:rFonts w:cs="Arial" w:ascii="Arial" w:hAnsi="Arial"/>
          <w:sz w:val="40"/>
          <w:szCs w:val="40"/>
        </w:rPr>
        <w:t>In addition to the above there are pastime workers in basketry, chair caning, stool and chair seating, hand knitting, et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Sale of Work in Gateshead organised by the Gateshead Inner Wheel (through the kind offices of Mrs. Scott-Pearey) resulted in the disposal of goods to the value of £29 8s. 4d., also the sum of £11 15s. 6d. was realised at the Royal Agricultural Show held in Newcastle. Mrs. Hatfield Walker again held her Annual Sale which was most successful and disposed of goods to the value of £95 9s 6d in addition to which an amount of £4 6s. 0d. was received for the benefit of the Clothing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highlight w:val="yellow"/>
        </w:rPr>
      </w:pPr>
      <w:r>
        <w:rPr>
          <w:rFonts w:cs="Arial" w:ascii="Arial" w:hAnsi="Arial"/>
          <w:sz w:val="40"/>
          <w:szCs w:val="40"/>
        </w:rPr>
        <w:t>The year's working on the Sales Depot far exceeded the hopes of the Committee, in so far that the deficiency for the year was only £68 14s. 7d, as against £153 7s. 7d. for the previous year, an indication that the re-arrangements made at the commencement of the year were successful.</w:t>
      </w:r>
    </w:p>
    <w:p>
      <w:pPr>
        <w:pStyle w:val="Normal"/>
        <w:autoSpaceDE w:val="false"/>
        <w:spacing w:lineRule="auto" w:line="240" w:before="0" w:after="0"/>
        <w:rPr>
          <w:rFonts w:ascii="Arial" w:hAnsi="Arial" w:cs="Arial"/>
          <w:sz w:val="40"/>
          <w:szCs w:val="40"/>
          <w:highlight w:val="yellow"/>
        </w:rPr>
      </w:pPr>
      <w:r>
        <w:rPr>
          <w:rFonts w:cs="Arial" w:ascii="Arial" w:hAnsi="Arial"/>
          <w:sz w:val="40"/>
          <w:szCs w:val="40"/>
          <w:highlight w:val="yellow"/>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express sincere thanks to Mrs. Hatfield Walker, Mrs. Scott-Pearey and the many purchasers for their continued support of the Sales Dep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WIRELESS</w:t>
      </w:r>
      <w:r>
        <w:rPr>
          <w:rFonts w:cs="Arial" w:ascii="Arial" w:hAnsi="Arial"/>
          <w:sz w:val="40"/>
          <w:szCs w:val="40"/>
        </w:rPr>
        <w:t xml:space="preserve">. </w:t>
      </w:r>
    </w:p>
    <w:p>
      <w:pPr>
        <w:pStyle w:val="Normal"/>
        <w:autoSpaceDE w:val="false"/>
        <w:spacing w:lineRule="auto" w:line="240" w:before="0" w:after="0"/>
        <w:rPr/>
      </w:pPr>
      <w:r>
        <w:rPr>
          <w:rFonts w:cs="Arial" w:ascii="Arial" w:hAnsi="Arial"/>
          <w:sz w:val="40"/>
          <w:szCs w:val="40"/>
        </w:rPr>
        <w:t>Continued assistance in this respect from the British "Wireless for the Blind" Fund is enabling the Society to meet the need of sets in the area and it is hoped that all cases will be suppli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CKNOWLEDGMENTS</w:t>
      </w:r>
      <w:r>
        <w:rPr>
          <w:rFonts w:cs="Arial" w:ascii="Arial" w:hAnsi="Arial"/>
          <w:sz w:val="40"/>
          <w:szCs w:val="40"/>
        </w:rPr>
        <w:t>. Supplementing the various acknowledgments mentioned elsewhere in this Report, the Council desire to record sincere and grateful thanks to all who have contributed in any way to the work of the Society, e.g., providing Dispensary Letters, Braille Books, Clothing, Concert tickets, the support of the Blind Workers Sales Depot, White Sticks, and their own personal help and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lose co-operation between the respective Departments of the Local Authorities, the National Institute for the Blind, the Northern Counties Association for the Blind, is very beneficial in the Society's work and for this the Council is deeply gratefu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Finally, to the members of the Society's several Committees for their support, individual interest and help, the Council tenders grateful thank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ouncil are very mindful too, of their indebtedness to the Secretary Mr. R. J. Smith, Mr. W Deans Forster (Hon. Treasurer), and his coadjutor, Miss Laverick, the members of the office staff and Home Teachers, whose unremitting and efficient labours evoke the fullest grateful appreci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HAIRMAN'S REMARK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His Worship the Mayor of Gateshead</w:t>
      </w:r>
      <w:r>
        <w:rPr>
          <w:rFonts w:cs="Arial" w:ascii="Arial" w:hAnsi="Arial"/>
          <w:sz w:val="40"/>
          <w:szCs w:val="40"/>
        </w:rPr>
        <w:t xml:space="preserve"> (Alderman P. S. Hancock) in proposing the adoption of the Report, said: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am very keenly interested in work on behalf of the blind in all its various phases and have come into close contact with it through the Health Committee, of which I am Chairman, and the Blind Welfare Sub-Committee, likewise as Chairman of the Workshops Joint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even another aspect I deal with the blind workers because I feel that at least you have to do whatever possible for their benefit regarding wages and conditions. I thus have helped the blind workers through their organisation to achieve some of these better conditions we are all anxious they should obtain. Councillor Robertson and I go to the Conferences held by the Northern Counties Association for the Blind, therefore this Corporation keeps in close touch with blind welfa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o-day we are primarily concerned with the Home Teaching Society for the Blind. We have Mr. Smith, our esteemed Secretary, who is a co-opted member of the Blind Sub-Committee so that we can have immediate co-operation from the Home Teaching Society on the Committee itself. So, far as one has seen, the work of the Society as to Gateshead has been very beneficial. There is close co-operation and a good understanding between the Gateshead Corporation and the Society. Under the prevailing conditions, the Report is a very gratifying one and shows credit to the Committee and Staff of the Home Teaching Society. Even the social events have been carried on as far as possib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n we have had the difficulty of evacuation. It is difficult from many points of view and I think it is more so now with the changing circumstances of the war. The capitulation of France altered many things, reception areas have become evacuation areas and areas which it was expected would get the full blast have got off very lightly. It was indeed a problem for blind people to have to go away from their own homes and adapt themselves to new and unfamiliar surroundings. Under present conditions, the whole country is a fortress and we all have to face the threat of attack wherever we may be. I know I voice the hope of all, that this war may soon be brought to a successful conclus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am satisfied that this Association will do its best for the blind workers during the coming year and trust that we may be able to see the work extended if possible. I was pleased to see that it was possible last year to have some summer outings. The distribution of coals, annual teas and concerts have been carried on. I believe every interested citizen wants to do his best for our sightless friends. To me it is really marvellous the way our blind people have accommodated themselves to their new lives and how some move about without any assistance. Certain of them are doing splendid work in various phases of public life and this Society is one which will encourage the blind fully to play their part as citize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have great pleasure in moving that this Report be adopted and wish every success and God-speed to the home Teaching Society for the Blind in this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v. A. Thomas</w:t>
      </w:r>
      <w:r>
        <w:rPr>
          <w:rFonts w:cs="Arial" w:ascii="Arial" w:hAnsi="Arial"/>
          <w:sz w:val="40"/>
          <w:szCs w:val="40"/>
        </w:rPr>
        <w:t xml:space="preserve"> (President of the Society), in seconding the adoption of the Report, said: - </w:t>
      </w:r>
    </w:p>
    <w:p>
      <w:pPr>
        <w:pStyle w:val="Normal"/>
        <w:autoSpaceDE w:val="false"/>
        <w:spacing w:lineRule="auto" w:line="240" w:before="0" w:after="0"/>
        <w:rPr>
          <w:rFonts w:ascii="Arial" w:hAnsi="Arial" w:cs="Arial"/>
          <w:sz w:val="40"/>
          <w:szCs w:val="40"/>
        </w:rPr>
      </w:pPr>
      <w:r>
        <w:rPr>
          <w:rFonts w:cs="Arial" w:ascii="Arial" w:hAnsi="Arial"/>
          <w:sz w:val="40"/>
          <w:szCs w:val="40"/>
        </w:rPr>
        <w:t>Let me express very deep gratification at the presence of so many in this chamber this afternoon. I have had the pleasure of attending all previous Annual Meetings and cannot remember ever having seen so considerable an assembly. It is a great credit to those concer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n behalf of the Society, I should like to thank the Mayor for his kind congratulations and good wishes for its work. He has spoken, not simply from the point of view of his distinguished position, but as one who is thoroughly au fait with the Society in all its aspects. His testimony is therefore all the more helpful and valuable. It is my duty and pleasure at this point to express our sense of indebtedness that we have been allowed to meet in this building and in advance for the promised refreshment for the inner man in these days of war restric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also express my pleasure and sense of obligation as President of the Society to the Gateshead members of the Council for their most loyal co-operation with those who represent Newcastle there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is a luminous and adequate one, one of great credit to those more immediately concerned. Even although the details are recorded in so complete a fashion, they cannot represent the full measure of kindness manifested by our faithful and devoted workers, whether in the office or as concerned in the home teaching work. The full record will be enshrined in a much more enduring record in Heav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share the Mayor's opinion of the wonderful morale of the blind. Happily, the black-out presents few difficulties to them ; their spirit should cheer us 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ur intense gratitude is expressed to such notable helpers as Mrs. Hatfield Walker, Miss K. M. B. Stephenson, and many others, also to the salaried staff, the members of which too surely deserve commendation in this annual public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 doubt, many difficulties and obstacles will confront us in the year to come, but I earnestly trust that by God's grace and His direction we may eventually pass through trial to triump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 have great pleasure in seconding the adoption of the Repor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nn. J. Burdon (Gateshead)</w:t>
      </w:r>
      <w:r>
        <w:rPr>
          <w:rFonts w:cs="Arial" w:ascii="Arial" w:hAnsi="Arial"/>
          <w:sz w:val="40"/>
          <w:szCs w:val="40"/>
        </w:rPr>
        <w:t xml:space="preserve"> in supporting its adoption, s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hen I look at the Review, I can realise something of what it means to my handicapped brethren to have the benefit of this Society's help in so many different ways. I believe that there is a ruling factor in our lives in that if we have lost something we have gained something infinitely more worthy and precious to us. As long as we can, we must try to make the burden of our sightless friends as easy as possib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 am glad to report that once again our kind friend, Miss Sutherland, of Newcastle, has given me a cheque for gifts of coal. On behalf of Gateshead people, I would say to Mrs. Walker and others who are present, “you are our great inspiration and help us to help ourselv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heartily support the adoption of this Annual Report. The Report was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Mr. W. Deans Forster</w:t>
      </w:r>
      <w:r>
        <w:rPr>
          <w:rFonts w:cs="Arial" w:ascii="Arial" w:hAnsi="Arial"/>
          <w:sz w:val="40"/>
          <w:szCs w:val="40"/>
        </w:rPr>
        <w:t xml:space="preserve"> (Hon. Treasurer of the Society), in presenting the Accounts, said: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have had so much to do with Gateshead people in my time I cannot say anything else than that they are the best workers in the North of England. They have always kept their promises in a most admirable way. I have particularly in mind the Cancer Campaign and the way in which they have raised money for that object in these difficult times has been positively amaz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W. Deans Forster then detailed the Accounts, duly audited by Price, Waterhouse &amp; Co., and said it was a great pleasure to present them to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r. A. B. Dodd</w:t>
      </w:r>
      <w:r>
        <w:rPr>
          <w:rFonts w:cs="Arial" w:ascii="Arial" w:hAnsi="Arial"/>
          <w:sz w:val="40"/>
          <w:szCs w:val="40"/>
        </w:rPr>
        <w:t xml:space="preserve"> (Chairman of the Society's Finance Committee), in moving their adoption, expressed regret at the unavoidable absence of Miss Laverick, to whom the Society is also so much indeb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very large portion of the work consists in co-operating with the Local Authorities of Gateshead and Newcastle who have placed upon us the responsibility of disbursing the grants. It is rather a unique position in Local Government, because such Authorities usually take the view that they should be totally responsible for their distribution, but, owing to the recommendations that were made at the time the matter came under consideration, the two Corporations definitely decided that they would place the distribution of grants in the hands of the Home Teaching Society. Now that in itself placed upon this Society a very great responsibility but it also means a splendid opportunity which the Home Teachers realise.to the fu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looking through the figures I find that in 1937, the amount spent for the Unemployable Blind in Newcastle and Gateshead combined was 119,950. In 1938, it rose to £20,800, 1939 to £27,075, and in the year under review to £31,131. There were also paid to Home Workers in 1937, £617, 1938 £636, 1939 £634 and in 1940 £54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s Council has very generously provided at our Centre an excellent shelter for anyone caught in an air raid and we appreciate the very kind co-operation of the Gateshead Corporation with regard to that particular work. With regard to Newcastle, our Hall is to be an emergency shelter for people rendered homeless through raids, so that you will see that adequate facilities have been provi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s to Sales of Work, the success of the Newcastle Sale is again due to the wonderful and continued efforts of Mrs. Walker, to whom we are so deeply indebted. You will see that the General Charity Fund balance is £10 more than it was last year, and I am glad to see that the Tea Account continues to show a profit. The tea business is one in which the agents take a great interest and is a good occupation for them. We all know that an idle life is a wasted one and the blind people are no exception to that ru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cannot close without expressing our great thanks and gratitude for the help we have had from the Bankers, because this year with the recalling of the War Loan, there was the question of whether we should accept redemption. The result of sound advice freely given is shown on the Balance Sheet. We must, however, remember that by the re-adjustment of investments, we shall face a reduced rate of interest in the coming years but must try and find some other avenue by way of a substitute. I think Mr. Deans Forster will agree with me that the day of 5% is practically ov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 do express our thanks to Mr. Deans Forster and Miss Laverick, and to Mr. Parmeter of the firm of Price, Waterhouse &amp; Co., who has generously audited these Accounts and put the hallmark upon them in every way. That firm is known throughout the world and when we know that one of their chief members audited these accounts without any fee whatever, it shows a great interest in the Society and should spur us on to do our very bes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have much pleasure in moving the adoption of the Accou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un. Mrs. Forster (Gateshead)</w:t>
      </w:r>
      <w:r>
        <w:rPr>
          <w:rFonts w:cs="Arial" w:ascii="Arial" w:hAnsi="Arial"/>
          <w:sz w:val="40"/>
          <w:szCs w:val="40"/>
        </w:rPr>
        <w:t xml:space="preserve"> formally seconded the adoption of the Accou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Resolved that the Accounts be adopted, printed and publishe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Coun. R. M. Davison (Newcastle)</w:t>
      </w:r>
      <w:r>
        <w:rPr>
          <w:rFonts w:cs="Arial" w:ascii="Arial" w:hAnsi="Arial"/>
          <w:sz w:val="40"/>
          <w:szCs w:val="40"/>
        </w:rPr>
        <w:t xml:space="preserve"> proposed the re-election of the Council members in a complimentary speech: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the regrettable absence of Councillor Robertson I have the pleasant duty of proposing the re-election of all the members of the Home Teaching Society's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Mr. A. J. Cunningham (Newcastle)</w:t>
      </w:r>
      <w:r>
        <w:rPr>
          <w:rFonts w:cs="Arial" w:ascii="Arial" w:hAnsi="Arial"/>
          <w:sz w:val="40"/>
          <w:szCs w:val="40"/>
        </w:rPr>
        <w:t xml:space="preserve">, in seconding the motion for the re-election of the Council members, said: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aking into consideration all the adverse conditions I think the Society has done splendidly, and I have very much pleasure in seconding the resolution before you.</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was unanimously agreed that the existing Council members be re-ele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Coun. Mrs. Heppell (Gateshead)</w:t>
      </w:r>
      <w:r>
        <w:rPr>
          <w:rFonts w:cs="Arial" w:ascii="Arial" w:hAnsi="Arial"/>
          <w:sz w:val="40"/>
          <w:szCs w:val="40"/>
        </w:rPr>
        <w:t xml:space="preserve"> in proposing a Vote of Thanks, said: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is with very great pleasure that I propose this Vote of Thanks to His Worship the Mayor for his attendance at this Annual Meeting and express on behalf of those present our appreciation at the privilege of meeting in this chamber and also for hospitality provi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r. W. Pease (Newcastle)</w:t>
      </w:r>
      <w:r>
        <w:rPr>
          <w:rFonts w:cs="Arial" w:ascii="Arial" w:hAnsi="Arial"/>
          <w:sz w:val="40"/>
          <w:szCs w:val="40"/>
        </w:rPr>
        <w:t xml:space="preserve"> seconded the Vote of Than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His Worship the Mayor</w:t>
      </w:r>
      <w:r>
        <w:rPr>
          <w:rFonts w:cs="Arial" w:ascii="Arial" w:hAnsi="Arial"/>
          <w:sz w:val="40"/>
          <w:szCs w:val="40"/>
        </w:rPr>
        <w:t>, in responding to the Vote of Thanks, expressed his pleasure at being invited to attend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 xml:space="preserve">Thanks are due to the following for valuable gifts and service: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Gifts throughout the Year</w:t>
      </w:r>
      <w:r>
        <w:rPr>
          <w:rFonts w:cs="Arial" w:ascii="Arial" w:hAnsi="Arial"/>
          <w:sz w:val="40"/>
          <w:szCs w:val="40"/>
        </w:rPr>
        <w:t xml:space="preserve"> (to Mrs. Hatfield Walker and Society) :-</w:t>
      </w:r>
    </w:p>
    <w:p>
      <w:pPr>
        <w:pStyle w:val="Normal"/>
        <w:autoSpaceDE w:val="false"/>
        <w:spacing w:lineRule="auto" w:line="240" w:before="0" w:after="0"/>
        <w:rPr/>
      </w:pPr>
      <w:r>
        <w:rPr>
          <w:rFonts w:cs="Arial" w:ascii="Arial" w:hAnsi="Arial"/>
          <w:sz w:val="40"/>
          <w:szCs w:val="40"/>
        </w:rPr>
        <w:t>Miss F. Sutherland, Mrs. Wardale, Osborne Road ; Mrs. John Griffiths, Carlisle ; Mrs. Winship, North Terrace ; Miss Thompson, Windsor Terrace ; Dr. and Mrs. J. Batey, Gosforth ; Mrs. Featherstone Fenwick, Mrs. Holmes, Silloth ; Lewis Priestman, Esq., The late Lady Sutherland, Mrs. Pattinson, Carlisle ; Mrs. White, Brunton Park ; the late Miss F, Holmes, Rothbury ; Mrs. Armstrong, Gosforth ; Mrs. Winship, Claremont Terrace ; Mrs. Miller, Scotswood : Mrs. A. Roberts, Lampton, Hounslow ; and several anonymous gifts of parcel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lothing and Christmas Clothing</w:t>
      </w:r>
      <w:r>
        <w:rPr>
          <w:rFonts w:cs="Arial" w:ascii="Arial" w:hAnsi="Arial"/>
          <w:sz w:val="40"/>
          <w:szCs w:val="40"/>
        </w:rPr>
        <w:t xml:space="preserve"> (per Mrs. Walker) and through office Executors of the late Mr. Robert Grant, Miss Thompson, Mrs Doyle, Mrs. Watson, Low Fell ; Miss Moffatt, Mrs. A. Hindmarch, the late Councillor T. M. Whipp, Mrs. Hendry, Mrs. Taylor, Mrs. J. Forster, A. K. Martin, Esq., Mrs. Nixon, Mrs. Bowyer, Mr. A. J. Cunningham, Miss Forster, Humshaugh ; Mrs. Pattinson, Carlisle ; Mrs. Forster, Cullercoats ; Mrs. Hatfield Walker, Mrs. Cooper, Mrs. Dransfield, Mr. and Mrs. Oliver. Middlesex ; H. E. Hurd, Esq., Kent ; Miss Jamieson, Ponteland ; Ladies Needlework Guild (per Mrs. Blackett-Ord), Alnwick ; Miss K. M. B. Stephenson, Benton ; Mr. and Miss Guns, Newcastle ; Miss Bruce. Mrs. Fenwick, Foresters Lodge, Mrs. and Miss Parkin, Miss Criddle, Osborne Road : Mending Society (per Mrs. Watson), Miss Thompson, Mrs. J. Batey, North Cottage ; and the other many and generous gifts received through anonymous don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hristmas Tea: - Newcastle - £3 ; Miss Thompson £2. Gateshead – G. Wilkes, Esq., 10/-; Messrs Jackson &amp; Sons, £2 2s. 0d. ; Messrs. Levines, 10/6.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F. Sutherland (Newcastle), for a donation of £10 for sick and needy cases, also for assistance for several cases, and a monthly grant to a crippled blind and deaf lady, also for her generosity in making a grant to enable coals to be distributed at Christmas to several Gateshead cases, through Councillor James Burd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cillor Taylor (Gateshead) for gift of coals for Gateshead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M. Adam, M.B.E., for her annual appeal for coals for Newcastle cases as follows: - Hartley Main Collieries, 8 tons 1 cwt. ; Priestman Collieries, Ltd., 10 tons 4 cwts. ; Stella Coal Co., 11 tons Bedlington Coal Co., 5 tons and cartage free. In addition Miss Adam has given a donation of 15 and Col. W. A. Ritson £1 1s. 0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ouncillor J. A. Clydesdale, gift of Braille books throughout the year.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and Mrs. J. Batey, North Cottage, Jesmond, 150 shillings given at Christmas parcel distrib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lderman G. Bainbridge and Mr. J. B. Bainbridge, 150 grocery parcel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ateshead Inner Wheel for clothing for Gateshea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late Miss Laura Sinclair, £3 for milk for a delicate blind woman.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ssrs. Carricks, Gateshead, gift of Christmas cake for Gateshead Party. Messrs. Rington's, Ltd., for gift of tea for Gateshead Par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the many kind friends who have sent wireless sets and pa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Jameson, of Ponteland, for gift of box of grocer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British Wireless for the Blind" Fund for their continued support in the provision of wireless sets.</w:t>
      </w:r>
    </w:p>
    <w:p>
      <w:pPr>
        <w:pStyle w:val="Normal"/>
        <w:autoSpaceDE w:val="false"/>
        <w:spacing w:lineRule="auto" w:line="240" w:before="0" w:after="0"/>
        <w:rPr>
          <w:rFonts w:ascii="Arial" w:hAnsi="Arial" w:cs="Arial"/>
          <w:sz w:val="40"/>
          <w:szCs w:val="40"/>
        </w:rPr>
      </w:pPr>
      <w:r>
        <w:rPr>
          <w:rFonts w:cs="Arial" w:ascii="Arial" w:hAnsi="Arial"/>
          <w:sz w:val="40"/>
          <w:szCs w:val="40"/>
        </w:rPr>
        <w:t>Mr. T. P. Parmeter, F.C.A., of Messrs. Price, Waterhouse &amp; Co., for services rendered as Hon. Audito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or gifts of Dispensary Letters and Chest Hospital Letters from Miss K. M. B. Stephenson, Miss F. Sutherland, Messrs. Lloyds Bank, Ltd. (per J. E. Kennedy, Esq.).</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ir Beachcroft Towse Ex-Servicemen's Fund, for grants to Newcastle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on Stephenson (Gateshead), for use of the Rectory Grounds for the Summer Ou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Vicar of St. Michael's Church, Headlam Street, Newcastle, for use of room for weekly meeting and his interest and hel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Backhouse, Blyth, gift of wireless se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ssrs. Lloyds Bank, Ltd., for enabling a blind lady to go for convalescent holiday to Whitley B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Appreciation is expressed to Mrs. Hatfield Walker for her continued generous help and practical support of the Society's work in so many ways. </w:t>
      </w:r>
    </w:p>
    <w:p>
      <w:pPr>
        <w:pStyle w:val="Normal"/>
        <w:autoSpaceDE w:val="false"/>
        <w:spacing w:lineRule="auto" w:line="240" w:before="0" w:after="0"/>
        <w:rPr/>
      </w:pPr>
      <w:r>
        <w:rPr>
          <w:rFonts w:cs="Arial" w:ascii="Arial" w:hAnsi="Arial"/>
          <w:sz w:val="40"/>
          <w:szCs w:val="40"/>
        </w:rPr>
        <w:t>Northern Counties Association, annual contribution for Regional Appeal for funds for wireless mainten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Rotary Club, gift of 100 white sticks and thanks to Councillor James Burdon for painting sa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st End Congregational Church, gift of fruit and vegetabl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Watson, Gateshead Superintendent, for her efforts and help to the teachers and blind people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all friends who have given Dispensary Le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W. Deans Forster, for invaluable services as Hon. Treasurer. Mr. J. H. Clapperton (of Messrs. Davies, Bell and Clapperton), for valuable gratuitous legal ad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Wheatley (Secretary) and the Committee of the McKie Elliott Trust for the Blind for prompt and considerate attention to all cases brought to their not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any Pensions and Relieving Officers, the Education Department and Committee, for their sympathetic consideration of all applications made on behalf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embers of the Newcastle and Gateshead Rotary Clubs for their help in enabling numerous blind people to spend an enjoyable day at the Seasid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36</w:t>
    </w:r>
    <w:r>
      <w:rPr>
        <w:sz w:val="40"/>
        <w:szCs w:val="40"/>
      </w:rPr>
      <w:fldChar w:fldCharType="end"/>
    </w:r>
  </w:p>
  <w:p>
    <w:pPr>
      <w:pStyle w:val="Footer"/>
      <w:rPr>
        <w:sz w:val="40"/>
        <w:szCs w:val="40"/>
      </w:rPr>
    </w:pPr>
    <w:r>
      <w:rPr>
        <w:sz w:val="40"/>
        <w:szCs w:val="40"/>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43:00Z</dcterms:created>
  <dc:creator>User</dc:creator>
  <dc:description/>
  <cp:keywords/>
  <dc:language>en-US</dc:language>
  <cp:lastModifiedBy>billnorman@live.co.uk</cp:lastModifiedBy>
  <dcterms:modified xsi:type="dcterms:W3CDTF">2017-05-09T09:08:00Z</dcterms:modified>
  <cp:revision>4</cp:revision>
  <dc:subject/>
  <dc:title/>
</cp:coreProperties>
</file>