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72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IN NEWCASTLE AND GATESHEAD. (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Blind Persons Act, 1920.</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3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ohn Wm. Dowling, Printer. (T.U.), 7 &amp; 13, Royal Arcad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93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R GRACE THE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DOWAGER VISCOUNTESS ALLEN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IR ARTHUR MUNRO SUTHERLAND, BART., K.B.E.,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ATFIELD WALK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IDDLETON, O.B.E.</w:t>
      </w:r>
    </w:p>
    <w:p>
      <w:pPr>
        <w:pStyle w:val="Normal"/>
        <w:autoSpaceDE w:val="false"/>
        <w:spacing w:lineRule="auto" w:line="240" w:before="0" w:after="0"/>
        <w:jc w:val="center"/>
        <w:rPr/>
      </w:pPr>
      <w:r>
        <w:rPr>
          <w:rFonts w:cs="Arial" w:ascii="Arial" w:hAnsi="Arial"/>
          <w:sz w:val="40"/>
          <w:szCs w:val="40"/>
        </w:rPr>
        <w:t>The LORD BISHOP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H. S.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w:t>
      </w:r>
    </w:p>
    <w:p>
      <w:pPr>
        <w:pStyle w:val="Normal"/>
        <w:autoSpaceDE w:val="false"/>
        <w:spacing w:lineRule="auto" w:line="240" w:before="0" w:after="0"/>
        <w:jc w:val="center"/>
        <w:rPr/>
      </w:pPr>
      <w:r>
        <w:rPr>
          <w:rFonts w:cs="Arial" w:ascii="Arial" w:hAnsi="Arial"/>
          <w:sz w:val="40"/>
          <w:szCs w:val="40"/>
        </w:rPr>
        <w:t>PRESIDENT OF THE FREE CHURCH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C. T. BENSON.</w:t>
      </w:r>
    </w:p>
    <w:p>
      <w:pPr>
        <w:pStyle w:val="Normal"/>
        <w:autoSpaceDE w:val="false"/>
        <w:spacing w:lineRule="auto" w:line="240" w:before="0" w:after="0"/>
        <w:jc w:val="center"/>
        <w:rPr/>
      </w:pPr>
      <w:r>
        <w:rPr>
          <w:rFonts w:cs="Arial" w:ascii="Arial" w:hAnsi="Arial"/>
          <w:sz w:val="40"/>
          <w:szCs w:val="40"/>
        </w:rPr>
        <w:t>MR. J. ATKINSON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pPr>
      <w:r>
        <w:rPr>
          <w:rFonts w:cs="Arial" w:ascii="Arial" w:hAnsi="Arial"/>
          <w:sz w:val="40"/>
          <w:szCs w:val="40"/>
        </w:rPr>
        <w:t>MR. J. W. PORTER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W. F. J. WHIT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Chairman. COUN. JAMES BURDON, Vice-Chairma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G. CATNAC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CARR, O.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DOTCHI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B. DOD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LLIOT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ATFIELD WALK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CARR,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HEPP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J. WATS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b/>
          <w:sz w:val="40"/>
          <w:szCs w:val="40"/>
        </w:rPr>
        <w:t>Representatives from Outside Bodi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4 Members)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E. G. K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R. M.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H. WALL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County Boroug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3 Members)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W.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AME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J. GRAN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b/>
          <w:sz w:val="40"/>
          <w:szCs w:val="40"/>
        </w:rPr>
        <w:t>National Institute for the Blind, Local Branch</w:t>
      </w:r>
      <w:r>
        <w:rPr>
          <w:rFonts w:cs="Arial" w:ascii="Arial" w:hAnsi="Arial"/>
          <w:sz w:val="40"/>
          <w:szCs w:val="40"/>
        </w:rPr>
        <w:t xml:space="preserve"> (1 Member). MR. W. PE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NORARY (non-attend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HON. KATHERINE LIDD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24, Eaton Mansions, Eaton Square, London, S.W.I.</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pPr>
      <w:r>
        <w:rPr>
          <w:rFonts w:cs="Arial" w:ascii="Arial" w:hAnsi="Arial"/>
          <w:sz w:val="40"/>
          <w:szCs w:val="40"/>
        </w:rPr>
        <w:t>REV. A. THOMAS, M.A., F.R.S.L.; COUN. JAMES BURDON ; MR. W. DEANS FORSTER ; MISS K. M. B. STEPHENSON. MR. A. B. DODD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CAR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R. M.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HEPP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W. TAI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J.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H WALL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a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B. DOD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w:t>
      </w:r>
    </w:p>
    <w:p>
      <w:pPr>
        <w:pStyle w:val="Normal"/>
        <w:autoSpaceDE w:val="false"/>
        <w:spacing w:lineRule="auto" w:line="240" w:before="0" w:after="0"/>
        <w:jc w:val="center"/>
        <w:rPr/>
      </w:pPr>
      <w:r>
        <w:rPr>
          <w:rFonts w:cs="Arial" w:ascii="Arial" w:hAnsi="Arial"/>
          <w:sz w:val="40"/>
          <w:szCs w:val="40"/>
        </w:rPr>
        <w:t>COUN. MRS. HEPP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PEA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J. WAT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 on Newcastle Blind Persons Act Committee:</w:t>
      </w:r>
    </w:p>
    <w:p>
      <w:pPr>
        <w:pStyle w:val="Normal"/>
        <w:autoSpaceDE w:val="false"/>
        <w:spacing w:lineRule="auto" w:line="240" w:before="0" w:after="0"/>
        <w:jc w:val="center"/>
        <w:rPr>
          <w:rFonts w:ascii="Arial" w:hAnsi="Arial" w:cs="Arial"/>
          <w:b/>
          <w:b/>
          <w:sz w:val="40"/>
          <w:szCs w:val="40"/>
        </w:rPr>
      </w:pPr>
      <w:r>
        <w:rPr>
          <w:rFonts w:cs="Arial" w:ascii="Arial" w:hAnsi="Arial"/>
          <w:sz w:val="40"/>
          <w:szCs w:val="40"/>
        </w:rPr>
        <w:t>MR. A. B. DODD.</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on Special Sub-Committee for dealing with the Unemployable Blind in Newcast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B. DODD; MR. A. J. CUNNINGHAM ; MISS B.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pecial Sub-Committee for dealing with the Unemployable Blind in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P. S. HANCO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MRS. GUN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AME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W.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C. T. CRANKSHAW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S. WIL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ELS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ATON (Public Assistance Offic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S. RO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 MISS K. M. B. STEPHENSON, J.P.; MRS. WALKER ; 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EV. A. THOMAS, M.A., F.R.S.L.</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T. P. PARMETER, F.C.A.</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 J.P., Midhurst, Benton,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 West Callerton, Ponteland, Northumber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olicito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H. CLAPPERTON (Messrs. Davies, Bell &amp; Clapper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Lady Superintendent:</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 MISS DOTCHIN, 8, Brand Avenue, Fenham, Newcastl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 MRS. WATSON, Kellcote, Denewell Av., Low Fell.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Chiropodi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EORGE R. BETHWAITE, M.I.S.Ch. (Lo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Hon. Chaplain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H. S. STEPHENS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rganising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R. J. SMITH, A.C.C.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THE SUTHERLAND MEMORIAL HALL, JESMOND ROAD, NEWCASTLE-ON-TYNE, 2,.</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o whom all communications should be address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w:t>
      </w:r>
    </w:p>
    <w:p>
      <w:pPr>
        <w:pStyle w:val="Normal"/>
        <w:autoSpaceDE w:val="false"/>
        <w:spacing w:lineRule="auto" w:line="240" w:before="0" w:after="0"/>
        <w:jc w:val="center"/>
        <w:rPr/>
      </w:pPr>
      <w:r>
        <w:rPr>
          <w:rFonts w:cs="Arial" w:ascii="Arial" w:hAnsi="Arial"/>
          <w:sz w:val="40"/>
          <w:szCs w:val="40"/>
        </w:rPr>
        <w:t>THE SUTHERLAND MEMORIAL HALL, Jesmond Road, Newcastle-on-Tyne, 2 ('Phone Jesmond 125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ateshead Social Centr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ince Consort Roa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and Depo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esmond Road, Newcastle-on-Tyne, 2 ('Phone J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BJECTS AND CONSTITUTI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 THE</w:t>
      </w:r>
    </w:p>
    <w:p>
      <w:pPr>
        <w:pStyle w:val="Normal"/>
        <w:autoSpaceDE w:val="false"/>
        <w:spacing w:lineRule="auto" w:line="240" w:before="0" w:after="0"/>
        <w:jc w:val="center"/>
        <w:rPr/>
      </w:pPr>
      <w:r>
        <w:rPr>
          <w:rFonts w:cs="Arial" w:ascii="Arial" w:hAnsi="Arial"/>
          <w:b/>
          <w:sz w:val="40"/>
          <w:szCs w:val="40"/>
        </w:rPr>
        <w:t>Home Teaching Society for the Blind in Newcastle and Gateshead.</w:t>
      </w:r>
    </w:p>
    <w:p>
      <w:pPr>
        <w:pStyle w:val="Normal"/>
        <w:autoSpaceDE w:val="false"/>
        <w:spacing w:lineRule="auto" w:line="240" w:before="0" w:after="0"/>
        <w:jc w:val="center"/>
        <w:rPr/>
      </w:pPr>
      <w:r>
        <w:rPr>
          <w:rFonts w:cs="Arial" w:ascii="Arial" w:hAnsi="Arial"/>
          <w:sz w:val="40"/>
          <w:szCs w:val="40"/>
        </w:rPr>
        <w:t>Submitted and adopted at the Annual Meeting held on the 14th DECEMBER, 193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pPr>
      <w:r>
        <w:rPr>
          <w:rFonts w:eastAsia="Arial" w:cs="Arial" w:ascii="Arial" w:hAnsi="Arial"/>
          <w:sz w:val="40"/>
          <w:szCs w:val="40"/>
        </w:rPr>
        <w:t xml:space="preserve"> </w:t>
      </w:r>
      <w:r>
        <w:rPr>
          <w:rFonts w:cs="Arial" w:ascii="Arial" w:hAnsi="Arial"/>
          <w:sz w:val="40"/>
          <w:szCs w:val="40"/>
        </w:rPr>
        <w:t>The Society will be known as the "HOME TEACHING SOCIETY FOR THE BLIND IN NEWCASTLE AND GATESHEAD" or by any other such name as the Society in General Meeting may upon the recommendation of the Council determi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pPr>
      <w:r>
        <w:rPr>
          <w:rFonts w:eastAsia="Arial" w:cs="Arial" w:ascii="Arial" w:hAnsi="Arial"/>
          <w:sz w:val="40"/>
          <w:szCs w:val="40"/>
        </w:rPr>
        <w:t xml:space="preserve"> </w:t>
      </w:r>
      <w:r>
        <w:rPr>
          <w:rFonts w:cs="Arial" w:ascii="Arial" w:hAnsi="Arial"/>
          <w:sz w:val="40"/>
          <w:szCs w:val="40"/>
        </w:rPr>
        <w:t>AREA. The area of the Society is the Administrative City and County of Newcastle upon Tyne and the Administrative County Borough of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rFonts w:ascii="Arial" w:hAnsi="Arial" w:cs="Arial"/>
          <w:sz w:val="40"/>
          <w:szCs w:val="40"/>
        </w:rPr>
      </w:pPr>
      <w:r>
        <w:rPr>
          <w:rFonts w:cs="Arial" w:ascii="Arial" w:hAnsi="Arial"/>
          <w:sz w:val="40"/>
          <w:szCs w:val="40"/>
        </w:rPr>
        <w:t>THE OBJECTS of the Society will b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To compile and to keep up-to-date a register of the blind residing or having their domicile in the Administrative areas heretofore mentio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 The Prevention of Blindness within the limits and scope of the Society's ability in conjunction with any schemes provided by the respective Local Authorities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 To co-operate with the Local Authorities and other Agencies in the area for th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 Care and well-being of Blind Babi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 Schooling and Training of Blind Children and Adul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 And the employment of blind persons after leaving Institu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 To provide and execute in co-operation with the Local Authorities in the area, schemes for the employment of Home Workers, the training of Casual Workers in pastime occupations, to arrange for the provision of materials, equipment, and the disposal of the articles made, through a Sales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 To promote either independently or in co-operation with the Local Authorities in the area, Schemes provided under the Blind Persons Acts, 1920 - 1938, e.g., Domiciliary Assistance of Blind Persons and their Dependants, Social Centres and Homes for Blind People, and Social Recreation.</w:t>
      </w:r>
    </w:p>
    <w:p>
      <w:pPr>
        <w:pStyle w:val="Normal"/>
        <w:autoSpaceDE w:val="false"/>
        <w:spacing w:lineRule="auto" w:line="240" w:before="0" w:after="0"/>
        <w:rPr>
          <w:rFonts w:ascii="Arial" w:hAnsi="Arial" w:cs="Arial"/>
          <w:sz w:val="40"/>
          <w:szCs w:val="40"/>
        </w:rPr>
      </w:pPr>
      <w:r>
        <w:rPr>
          <w:rFonts w:cs="Arial" w:ascii="Arial" w:hAnsi="Arial"/>
          <w:sz w:val="40"/>
          <w:szCs w:val="40"/>
        </w:rPr>
        <w:t>(f) To provide a service of Home Teaching and Visiting of Blind People in their own Homes, Relief and Convalescent treatment for necessitous cases, and to arrange for their training in Braille, Moon Manual Alphabet, and the provision of embossed litera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 Generally to work for the welfare of the Blind in all such ways as the Council shall from time to time determine, with power to assist persons from places other than in the administrative areas if the Council shall so determi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 That the work of the Society is not to supercede any duties devolving upon Local Authorities, but to co-operate with such bodies when action is necess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4. The Officers of the Society shall be: A President, Vice-President, Vice-Chairman, Hon. Treasurer, Hon. Solicitor, and Hon.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A. PATRONS of the Society shall be appointed at the discretion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 The affairs of the Society shall be conducted by a Council consisting of the Officers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t>4 representatives of the City Council of Newcastle upon Tyne Corpo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3 representatives of the County Borough Council of Gateshead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 representative of the National Institute for the Blind (local bran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1 Other members representative of the City &amp; County of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7 Other members representative of the County Borough of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shall have power to fill casual vacanc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The Meetings of the Council will ordinarily be held once a month, Special Meetings of the Council shall be held at such times as may be determined necessary by the President and Vice-Chairman, seven days' notice to be given to the memb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7. The Council may appoint Sub-Committees for any purpose, who shall send a report of their work to the monthly meeting of the Council. </w:t>
      </w:r>
    </w:p>
    <w:p>
      <w:pPr>
        <w:pStyle w:val="Normal"/>
        <w:autoSpaceDE w:val="false"/>
        <w:spacing w:lineRule="auto" w:line="240" w:before="0" w:after="0"/>
        <w:rPr>
          <w:rFonts w:ascii="Arial" w:hAnsi="Arial" w:cs="Arial"/>
          <w:sz w:val="40"/>
          <w:szCs w:val="40"/>
        </w:rPr>
      </w:pPr>
      <w:r>
        <w:rPr>
          <w:rFonts w:cs="Arial" w:ascii="Arial" w:hAnsi="Arial"/>
          <w:sz w:val="40"/>
          <w:szCs w:val="40"/>
        </w:rPr>
        <w:t>8. The accounts of the Society shall be made up to 31st March in each year or such other date as the Council shall determi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9. As soon as possible after the close of the Financial Year the Annual Meeting shall be held, for election of Officers and members of Council. The Report of the year's work and accounts shall be presented and other customary business transa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0. An Annual Report and Accounts of the Society as approved by the Annual Meeting shall be printed for the information of members of the public, shewing the working and financial position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11. The Auditing of the Society's accounts will be left to the Hon. Auditors who will prepare the necessary Balance Sheet and Accounts for the approval of the Annua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2. The Properties and Investments or other moneys, subscriptions, donations or legacies received from time to time shall be banked or invested in the joint names of the Trustees for and on behalf of the Society. The number of Trustees shall be not less than three and not more than five, and their powers shall be according to the Declaration of Trust dated September 14th, 191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3. The power of making, rescinding and altering the Objects and Constitutions shall be vested in a Council Meeting only, and no proposal for altering any of the rules shall be entertained unless notice of the same have been received by the Secretary 21 clear days previously. No resolution relating thereto shall become effective unless agreed to by a majority of three-fourths of the persons present and voting.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pproved and adopted by the Council of the Society at its Annual Meeting held on 14th December, 1939.</w:t>
      </w:r>
    </w:p>
    <w:p>
      <w:pPr>
        <w:pStyle w:val="Normal"/>
        <w:autoSpaceDE w:val="false"/>
        <w:spacing w:lineRule="auto" w:line="240" w:before="0" w:after="0"/>
        <w:jc w:val="center"/>
        <w:rPr>
          <w:rFonts w:ascii="Arial" w:hAnsi="Arial" w:cs="Arial"/>
          <w:b/>
          <w:b/>
          <w:sz w:val="40"/>
          <w:szCs w:val="40"/>
        </w:rPr>
      </w:pPr>
      <w:r>
        <w:rPr>
          <w:rFonts w:cs="Arial" w:ascii="Arial" w:hAnsi="Arial"/>
          <w:sz w:val="40"/>
          <w:szCs w:val="40"/>
        </w:rPr>
        <w:t xml:space="preserve">COUNCIL.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 The President of the Society shall be Chairman of the Council and if present, shall preside at its meetings, in his absence his place shall be taken by the Vice-Chairman, and, if neither are present the meeting shall elect its own Chairman from thos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 10 members shall constitute a Quorum.</w:t>
      </w:r>
    </w:p>
    <w:p>
      <w:pPr>
        <w:pStyle w:val="Normal"/>
        <w:autoSpaceDE w:val="false"/>
        <w:spacing w:lineRule="auto" w:line="240" w:before="0" w:after="0"/>
        <w:rPr>
          <w:rFonts w:ascii="Arial" w:hAnsi="Arial" w:cs="Arial"/>
          <w:sz w:val="40"/>
          <w:szCs w:val="40"/>
        </w:rPr>
      </w:pPr>
      <w:r>
        <w:rPr>
          <w:rFonts w:cs="Arial" w:ascii="Arial" w:hAnsi="Arial"/>
          <w:sz w:val="40"/>
          <w:szCs w:val="40"/>
        </w:rPr>
        <w:t>3. All acts of the Council and all questions coming or arising before it may be decided by a majority of such members as ar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 No speech shall occupy more than 5 minut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 No member shall address the meeting more than once on any motion, but a member may formally second a motion, reserving his speech for a later period of the debate. The mover of an original motion may reply but shall confine himself to answering previous speakers, after which the question shall be put forthwi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Any member may, with the permission of the Chair, whether he has previously spoken or not, rise to a point of order or in explanation, but only to clear up misunderstand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7. Discussion must be relevant to the subject under deba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8. A motion may be withdrawn by the mover with the consent of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9. When a motion which has been seconded is under debate no further motion shall be received except the following:-</w:t>
      </w:r>
    </w:p>
    <w:p>
      <w:pPr>
        <w:pStyle w:val="Normal"/>
        <w:autoSpaceDE w:val="false"/>
        <w:spacing w:lineRule="auto" w:line="240" w:before="0" w:after="0"/>
        <w:rPr>
          <w:rFonts w:ascii="Arial" w:hAnsi="Arial" w:cs="Arial"/>
          <w:sz w:val="40"/>
          <w:szCs w:val="40"/>
        </w:rPr>
      </w:pPr>
      <w:r>
        <w:rPr>
          <w:rFonts w:cs="Arial" w:ascii="Arial" w:hAnsi="Arial"/>
          <w:sz w:val="40"/>
          <w:szCs w:val="40"/>
        </w:rPr>
        <w:t>(a) To amend the moti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b) That the debate be adjourned. </w:t>
      </w:r>
    </w:p>
    <w:p>
      <w:pPr>
        <w:pStyle w:val="Normal"/>
        <w:autoSpaceDE w:val="false"/>
        <w:spacing w:lineRule="auto" w:line="240" w:before="0" w:after="0"/>
        <w:rPr>
          <w:rFonts w:ascii="Arial" w:hAnsi="Arial" w:cs="Arial"/>
          <w:sz w:val="40"/>
          <w:szCs w:val="40"/>
        </w:rPr>
      </w:pPr>
      <w:r>
        <w:rPr>
          <w:rFonts w:cs="Arial" w:ascii="Arial" w:hAnsi="Arial"/>
          <w:sz w:val="40"/>
          <w:szCs w:val="40"/>
        </w:rPr>
        <w:t>(c) That the question be now put.</w:t>
      </w:r>
    </w:p>
    <w:p>
      <w:pPr>
        <w:pStyle w:val="Normal"/>
        <w:autoSpaceDE w:val="false"/>
        <w:spacing w:lineRule="auto" w:line="240" w:before="0" w:after="0"/>
        <w:rPr>
          <w:rFonts w:ascii="Arial" w:hAnsi="Arial" w:cs="Arial"/>
          <w:sz w:val="40"/>
          <w:szCs w:val="40"/>
        </w:rPr>
      </w:pPr>
      <w:r>
        <w:rPr>
          <w:rFonts w:cs="Arial" w:ascii="Arial" w:hAnsi="Arial"/>
          <w:sz w:val="40"/>
          <w:szCs w:val="40"/>
        </w:rPr>
        <w:t>(d) That the meeting proceed to the next business.</w:t>
      </w:r>
    </w:p>
    <w:p>
      <w:pPr>
        <w:pStyle w:val="Normal"/>
        <w:autoSpaceDE w:val="false"/>
        <w:spacing w:lineRule="auto" w:line="240" w:before="0" w:after="0"/>
        <w:rPr>
          <w:rFonts w:ascii="Arial" w:hAnsi="Arial" w:cs="Arial"/>
          <w:sz w:val="40"/>
          <w:szCs w:val="40"/>
        </w:rPr>
      </w:pPr>
      <w:r>
        <w:rPr>
          <w:rFonts w:cs="Arial" w:ascii="Arial" w:hAnsi="Arial"/>
          <w:sz w:val="40"/>
          <w:szCs w:val="40"/>
        </w:rPr>
        <w:t>(e) Of dealing with a recommendation of a Sub-Committee to refer it back for further consideration and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0. Voting shall be by show of hands or by a poll at the discretion of members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1. The Chairman in cases of equality of vote shall at all meetings have a second or casting vo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2. The Agenda of any meeting of the Council shall be circulated at least seven days before the meeting and the Minutes of the previous meeting accompany such Agend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COMMITTE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 The Honorary Officers (President, Vice-Chairman, Honorary Treasurer and Hon. Secretary) shall be ex-officio members of all Sub-Committe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 Each Sub-Committee shall appoint its own Chairman.</w:t>
      </w:r>
    </w:p>
    <w:p>
      <w:pPr>
        <w:pStyle w:val="Normal"/>
        <w:autoSpaceDE w:val="false"/>
        <w:spacing w:lineRule="auto" w:line="240" w:before="0" w:after="0"/>
        <w:rPr>
          <w:rFonts w:ascii="Arial" w:hAnsi="Arial" w:cs="Arial"/>
          <w:sz w:val="40"/>
          <w:szCs w:val="40"/>
        </w:rPr>
      </w:pPr>
      <w:r>
        <w:rPr>
          <w:rFonts w:cs="Arial" w:ascii="Arial" w:hAnsi="Arial"/>
          <w:sz w:val="40"/>
          <w:szCs w:val="40"/>
        </w:rPr>
        <w:t>3. Each Sub-Committee shall submit a report of its business conducted to the next meeting of the Council for approval and acceptance of its recommend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ASES SUB-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 The above shall meet each month within 4 days prior to the Counci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 The constitution of the Sub-Committee shall be: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4 Gateshead Members of the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7 Newcastle Members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t>and shall elect its own Chairman annually, who shall be a member of the Finance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3. 5 members shall form a Quoru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SUB-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 The above shall meet each month within 4 days prior to the Council Meeting and at any other such time as deemed necess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 The Constitution of the Sub-Committee shall be: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8 Newcastle Members of the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6 Gateshead Members of the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d shall elect its own Chairman annual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 5 members shall form a Quoru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 The Finance and General Purposes Committee shall consider and make recommendations appertaining to income and expenditure and in all matters involving the management and efficiency of the Society, all findings shall be subject to the approval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 All items of expenditure in excess of £1 must be submitted by the Secretary to the Finance and General Purpose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The persons authorised to sign cheques shall be nominated by the Finance and General Purposes Committee and submitted to the Council, for approval and intimation sent to the Ban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COUNTS.</w:t>
      </w:r>
    </w:p>
    <w:p>
      <w:pPr>
        <w:pStyle w:val="Normal"/>
        <w:autoSpaceDE w:val="false"/>
        <w:spacing w:lineRule="auto" w:line="240" w:before="0" w:after="0"/>
        <w:rPr>
          <w:rFonts w:ascii="Arial" w:hAnsi="Arial" w:cs="Arial"/>
          <w:sz w:val="40"/>
          <w:szCs w:val="40"/>
        </w:rPr>
      </w:pPr>
      <w:r>
        <w:rPr>
          <w:rFonts w:cs="Arial" w:ascii="Arial" w:hAnsi="Arial"/>
          <w:sz w:val="40"/>
          <w:szCs w:val="40"/>
        </w:rPr>
        <w:t>The examining and auditing of the accounts of the Society and preparation of Annual Accounts and Balance Sheet will be in the hands of the Honorary Auditor, with instructions to report to the Council. The Chairman of the Finance and General Purposes Committee should scrutinise all accounts and give some indication to the Council that these have received his approv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EXPENSES.</w:t>
      </w:r>
    </w:p>
    <w:p>
      <w:pPr>
        <w:pStyle w:val="Normal"/>
        <w:autoSpaceDE w:val="false"/>
        <w:spacing w:lineRule="auto" w:line="240" w:before="0" w:after="0"/>
        <w:rPr>
          <w:rFonts w:ascii="Arial" w:hAnsi="Arial" w:cs="Arial"/>
          <w:sz w:val="40"/>
          <w:szCs w:val="40"/>
        </w:rPr>
      </w:pPr>
      <w:r>
        <w:rPr>
          <w:rFonts w:cs="Arial" w:ascii="Arial" w:hAnsi="Arial"/>
          <w:sz w:val="40"/>
          <w:szCs w:val="40"/>
        </w:rPr>
        <w:t>Out of pocket expenses of members of the Committee and staff shall be at the discretion and approval of the Finance and General Purposes Committee, subject to confirmation by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SPENSION OF STANDING ORDERS.</w:t>
      </w:r>
    </w:p>
    <w:p>
      <w:pPr>
        <w:pStyle w:val="Normal"/>
        <w:autoSpaceDE w:val="false"/>
        <w:spacing w:lineRule="auto" w:line="240" w:before="0" w:after="0"/>
        <w:rPr>
          <w:rFonts w:ascii="Arial" w:hAnsi="Arial" w:cs="Arial"/>
          <w:sz w:val="40"/>
          <w:szCs w:val="40"/>
        </w:rPr>
      </w:pPr>
      <w:r>
        <w:rPr>
          <w:rFonts w:cs="Arial" w:ascii="Arial" w:hAnsi="Arial"/>
          <w:sz w:val="40"/>
          <w:szCs w:val="40"/>
        </w:rPr>
        <w:t>Standing Orders may be suspended with the consent of the members present at any meeting to which they shall app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E 72nd ANNUAL MEETING</w:t>
      </w:r>
      <w:r>
        <w:rPr>
          <w:rFonts w:cs="Arial" w:ascii="Arial" w:hAnsi="Arial"/>
          <w:sz w:val="40"/>
          <w:szCs w:val="40"/>
        </w:rPr>
        <w:t xml:space="preserve"> of the Home Teaching Society for the Blind was held in the Sutherland Memorial Hall, Jesmond Road, Newcastle upon Tyne, on Thursday, 14th December, 1939. The Chair was taken by the Rt. Hon. the Deputy Lord Mayor of Newcastle upon Tyne (Alderman Walter Thompson, J.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 xml:space="preserve"> Rev. Alfred Thomas, M.A., F.R.S.L. (President) ; Coun. James Burden (Vice-Chairman) ; Miss M. Adam, M.B.E.; Miss E. Cooper, Mr. and Mrs. A. J. Cunningham, Mrs. E. Dransfield, Miss F. Dotchin, Mr. A. B. Dodd, Mr. Wm. Eckford, Miss B. Laverick, Coun. T. Larkin, Miss T. O. Morton, Miss I. Nixon, Mrs. Scott-Pearey, Mr. W. Pease, Coun. and Mrs. G. Robertson, Miss F. J. Sutherland, Mrs. A. Thomas, Mrs. Hatfield Walker, Mrs. M. White, Mrs. F. Winship, Miss A. Walkinshaw, Mr. J. Wrigglesworth, Miss M. Smith ; Mrs. W. Lewis, Miss E. M. Lake, Miss M. Park (Home Teachers) ; Mr. R. J. Smith, A.C.C.S. (Secy.), Miss P. Wanless, Miss M. Dewar, Representatives of the Press,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His Worship the Mayor of Gateshead (Ald. P. S. Hancock), Sir Thomas Oliver, Mr. W. Deans Forster (Hon. Treasurer), Miss K. M. B. Stephenson (Hon. Sec.), Mr. J. S. Arkle, Mr. Cuthbert Bainbridge, Miss G. Catnach, Coun. J. Carr, Mr. and Mrs. Drummond, Mrs. Elliott, The Misses Faulder, Dr. J. Grant, Miss H. M. Johns, Lt. Colonel and Mrs. S. E. Monkhouse, Miss Nicholson, Mrs. Lewis Priestman, Miss C. Robson, Canon H. S. Stephenson, Mr. and Mrs. B. Ivan Sutherland, Mr. A. W. White, Rev. W. B. Watts,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sz w:val="40"/>
          <w:szCs w:val="40"/>
        </w:rPr>
      </w:pPr>
      <w:r>
        <w:rPr>
          <w:rFonts w:cs="Arial" w:ascii="Arial" w:hAnsi="Arial"/>
          <w:sz w:val="40"/>
          <w:szCs w:val="40"/>
        </w:rPr>
        <w:t>The Report, draft copy of which had been circulated prior to the meeting, was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s Council, in presenting this, the 72nd Annual Report on the work amongst the blind people in Newcastle and Gateshead, record a year of quiet yet effective expansion of activity in all branches. With the co-operation of the Local Authorities, the blind people have greatly benefitted from the increased amenities provided in the Blind Persons Act, 1938, which allows for additional services, such as Dental, Medical, Financial, etc., 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EETING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Council, Sub-Committees and Special Meetings held throughout the year, totalling 39, have been well supported. A new member has been introduced during the year, namely, Mr. A. J. Cunningham.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arrangement in the personnel of Sub-Committees has resulted in a considerable improvement in attendances and the Society has now at its disposal Committees, whose personal interest, understanding and practical help are of the utmost value in the maintenance and promotion of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R. J.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t>The Council regrets that Mr. J. Wrigglesworth decided very reluctantly to relinquish his membership of the Council owing to retirement from active business life. He was one of the Society's most ardent and sympathetic voluntary workers and for many years was Chairman of the Finance and General Purposes Committee and the Case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wish to place on record sincere appreciation of Mr. Wrigglesworth's services over so many years, not only to the Society, but as a real guide, philosopher and friend to the blind peop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EGISTRATION.</w:t>
      </w:r>
    </w:p>
    <w:p>
      <w:pPr>
        <w:pStyle w:val="Normal"/>
        <w:autoSpaceDE w:val="false"/>
        <w:spacing w:lineRule="auto" w:line="240" w:before="0" w:after="0"/>
        <w:rPr/>
      </w:pPr>
      <w:r>
        <w:rPr>
          <w:rFonts w:cs="Arial" w:ascii="Arial" w:hAnsi="Arial"/>
          <w:sz w:val="40"/>
          <w:szCs w:val="40"/>
        </w:rPr>
        <w:t>The Register of the Blind in Newcastle and Gateshead has recorded a further increase in number since the last report, which shewed a total of 954 cases (721 in Newcastle and 233 in Gateshead) including 767 Unemployable Blind, i.e., 80.4%. During the year under review, enquiries have been made into 177 certified new cases and, after deducting deaths, removals, etc., the Register totalled 1,020 (771 in Newcastle and 249 in Gateshead) including 833 Unemployable Blind, i.e., 81.6%. This is an increase of 66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gister of the Blind at 31st March, 1939, with comparative figures for 31st March, 1938, is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700" w:leader="none"/>
        </w:tabs>
        <w:autoSpaceDE w:val="false"/>
        <w:spacing w:lineRule="auto" w:line="240" w:before="0" w:after="0"/>
        <w:rPr>
          <w:rFonts w:ascii="Arial" w:hAnsi="Arial" w:cs="Arial"/>
          <w:sz w:val="40"/>
          <w:szCs w:val="40"/>
        </w:rPr>
      </w:pPr>
      <w:r>
        <w:rPr>
          <w:rFonts w:cs="Arial" w:ascii="Arial" w:hAnsi="Arial"/>
          <w:sz w:val="40"/>
          <w:szCs w:val="40"/>
        </w:rPr>
        <w:tab/>
        <w:t>1938.         1939.</w:t>
      </w:r>
    </w:p>
    <w:p>
      <w:pPr>
        <w:pStyle w:val="Normal"/>
        <w:tabs>
          <w:tab w:val="clear" w:pos="720"/>
          <w:tab w:val="left" w:pos="5700" w:leader="none"/>
          <w:tab w:val="left" w:pos="8010" w:leader="none"/>
        </w:tabs>
        <w:autoSpaceDE w:val="false"/>
        <w:spacing w:lineRule="auto" w:line="240" w:before="0" w:after="0"/>
        <w:rPr>
          <w:rFonts w:ascii="Arial" w:hAnsi="Arial" w:cs="Arial"/>
          <w:sz w:val="40"/>
          <w:szCs w:val="40"/>
        </w:rPr>
      </w:pPr>
      <w:r>
        <w:rPr>
          <w:rFonts w:cs="Arial" w:ascii="Arial" w:hAnsi="Arial"/>
          <w:sz w:val="40"/>
          <w:szCs w:val="40"/>
        </w:rPr>
        <w:t>0- 5 years of age ………………...  -      …       -</w:t>
        <w:tab/>
      </w:r>
    </w:p>
    <w:p>
      <w:pPr>
        <w:pStyle w:val="Normal"/>
        <w:autoSpaceDE w:val="false"/>
        <w:spacing w:lineRule="auto" w:line="240" w:before="0" w:after="0"/>
        <w:rPr/>
      </w:pPr>
      <w:r>
        <w:rPr>
          <w:rFonts w:cs="Arial" w:ascii="Arial" w:hAnsi="Arial"/>
          <w:sz w:val="40"/>
          <w:szCs w:val="40"/>
        </w:rPr>
        <w:t>5 – 16 …………………………….. 15    ...       12</w:t>
      </w:r>
    </w:p>
    <w:p>
      <w:pPr>
        <w:pStyle w:val="Normal"/>
        <w:autoSpaceDE w:val="false"/>
        <w:spacing w:lineRule="auto" w:line="240" w:before="0" w:after="0"/>
        <w:rPr>
          <w:rFonts w:ascii="Arial" w:hAnsi="Arial" w:cs="Arial"/>
          <w:sz w:val="40"/>
          <w:szCs w:val="40"/>
        </w:rPr>
      </w:pPr>
      <w:r>
        <w:rPr>
          <w:rFonts w:cs="Arial" w:ascii="Arial" w:hAnsi="Arial"/>
          <w:sz w:val="40"/>
          <w:szCs w:val="40"/>
        </w:rPr>
        <w:t>16 – 21 …………………………… 20    …       21</w:t>
      </w:r>
    </w:p>
    <w:p>
      <w:pPr>
        <w:pStyle w:val="Normal"/>
        <w:autoSpaceDE w:val="false"/>
        <w:spacing w:lineRule="auto" w:line="240" w:before="0" w:after="0"/>
        <w:rPr>
          <w:rFonts w:ascii="Arial" w:hAnsi="Arial" w:cs="Arial"/>
          <w:sz w:val="40"/>
          <w:szCs w:val="40"/>
        </w:rPr>
      </w:pPr>
      <w:r>
        <w:rPr>
          <w:rFonts w:cs="Arial" w:ascii="Arial" w:hAnsi="Arial"/>
          <w:sz w:val="40"/>
          <w:szCs w:val="40"/>
        </w:rPr>
        <w:t>21 – 50 …………………………… 232  …      250</w:t>
      </w:r>
    </w:p>
    <w:p>
      <w:pPr>
        <w:pStyle w:val="Normal"/>
        <w:autoSpaceDE w:val="false"/>
        <w:spacing w:lineRule="auto" w:line="240" w:before="0" w:after="0"/>
        <w:rPr>
          <w:rFonts w:ascii="Arial" w:hAnsi="Arial" w:cs="Arial"/>
          <w:sz w:val="40"/>
          <w:szCs w:val="40"/>
        </w:rPr>
      </w:pPr>
      <w:r>
        <w:rPr>
          <w:rFonts w:cs="Arial" w:ascii="Arial" w:hAnsi="Arial"/>
          <w:sz w:val="40"/>
          <w:szCs w:val="40"/>
        </w:rPr>
        <w:t>50 – 70 …………………………… 380  …      393</w:t>
      </w:r>
    </w:p>
    <w:p>
      <w:pPr>
        <w:pStyle w:val="Normal"/>
        <w:autoSpaceDE w:val="false"/>
        <w:spacing w:lineRule="auto" w:line="240" w:before="0" w:after="0"/>
        <w:rPr>
          <w:rFonts w:ascii="Arial" w:hAnsi="Arial" w:cs="Arial"/>
          <w:sz w:val="40"/>
          <w:szCs w:val="40"/>
        </w:rPr>
      </w:pPr>
      <w:r>
        <w:rPr>
          <w:rFonts w:cs="Arial" w:ascii="Arial" w:hAnsi="Arial"/>
          <w:sz w:val="40"/>
          <w:szCs w:val="40"/>
        </w:rPr>
        <w:t>Over 70 …………………………..  307  …      344</w:t>
      </w:r>
    </w:p>
    <w:p>
      <w:pPr>
        <w:pStyle w:val="Normal"/>
        <w:tabs>
          <w:tab w:val="clear" w:pos="720"/>
          <w:tab w:val="left" w:pos="6090" w:leader="none"/>
        </w:tabs>
        <w:autoSpaceDE w:val="false"/>
        <w:spacing w:lineRule="auto" w:line="240" w:before="0" w:after="0"/>
        <w:rPr>
          <w:rFonts w:ascii="Arial" w:hAnsi="Arial" w:cs="Arial"/>
          <w:sz w:val="40"/>
          <w:szCs w:val="40"/>
        </w:rPr>
      </w:pPr>
      <w:r>
        <w:rPr>
          <w:rFonts w:cs="Arial" w:ascii="Arial" w:hAnsi="Arial"/>
          <w:sz w:val="40"/>
          <w:szCs w:val="40"/>
        </w:rPr>
        <w:tab/>
      </w:r>
    </w:p>
    <w:p>
      <w:pPr>
        <w:pStyle w:val="Normal"/>
        <w:tabs>
          <w:tab w:val="clear" w:pos="720"/>
          <w:tab w:val="left" w:pos="6090" w:leader="none"/>
        </w:tabs>
        <w:autoSpaceDE w:val="false"/>
        <w:spacing w:lineRule="auto" w:line="240" w:before="0" w:after="0"/>
        <w:rPr>
          <w:rFonts w:ascii="Arial" w:hAnsi="Arial" w:cs="Arial"/>
          <w:sz w:val="40"/>
          <w:szCs w:val="40"/>
        </w:rPr>
      </w:pPr>
      <w:r>
        <w:rPr>
          <w:rFonts w:cs="Arial" w:ascii="Arial" w:hAnsi="Arial"/>
          <w:sz w:val="40"/>
          <w:szCs w:val="40"/>
        </w:rPr>
        <w:tab/>
        <w:t>954          1020</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b/>
          <w:b/>
          <w:sz w:val="40"/>
          <w:szCs w:val="32"/>
        </w:rPr>
      </w:pPr>
      <w:r>
        <w:rPr>
          <w:rFonts w:cs="Arial" w:ascii="Arial" w:hAnsi="Arial"/>
          <w:b/>
          <w:sz w:val="40"/>
          <w:szCs w:val="32"/>
        </w:rPr>
        <w:t xml:space="preserve">CLASSIFICATION OF THE BLIND. </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bl>
      <w:tblPr>
        <w:tblW w:w="9747" w:type="dxa"/>
        <w:jc w:val="left"/>
        <w:tblInd w:w="-113" w:type="dxa"/>
        <w:tblLayout w:type="fixed"/>
        <w:tblCellMar>
          <w:top w:w="0" w:type="dxa"/>
          <w:left w:w="108" w:type="dxa"/>
          <w:bottom w:w="0" w:type="dxa"/>
          <w:right w:w="108" w:type="dxa"/>
        </w:tblCellMar>
      </w:tblPr>
      <w:tblGrid>
        <w:gridCol w:w="2262"/>
        <w:gridCol w:w="1222"/>
        <w:gridCol w:w="1444"/>
        <w:gridCol w:w="992"/>
        <w:gridCol w:w="1126"/>
        <w:gridCol w:w="1284"/>
        <w:gridCol w:w="1417"/>
      </w:tblGrid>
      <w:tr>
        <w:trPr>
          <w:trHeight w:val="1156"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2"/>
                <w:szCs w:val="32"/>
              </w:rPr>
            </w:pPr>
            <w:r>
              <w:rPr>
                <w:rFonts w:cs="Arial" w:ascii="Arial" w:hAnsi="Arial"/>
                <w:sz w:val="32"/>
                <w:szCs w:val="32"/>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Newcastl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Gateshead.</w:t>
            </w:r>
          </w:p>
        </w:tc>
      </w:tr>
      <w:tr>
        <w:trPr>
          <w:trHeight w:val="1156"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2"/>
                <w:szCs w:val="32"/>
              </w:rPr>
            </w:pPr>
            <w:r>
              <w:rPr>
                <w:rFonts w:cs="Arial" w:ascii="Arial" w:hAnsi="Arial"/>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Mal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Fem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M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Fem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Total</w:t>
            </w:r>
          </w:p>
        </w:tc>
      </w:tr>
      <w:tr>
        <w:trPr>
          <w:trHeight w:val="11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Not At Schoo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w:t>
            </w:r>
          </w:p>
        </w:tc>
      </w:tr>
      <w:tr>
        <w:trPr>
          <w:trHeight w:val="11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In Special School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4</w:t>
            </w:r>
          </w:p>
        </w:tc>
      </w:tr>
      <w:tr>
        <w:trPr>
          <w:trHeight w:val="11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Awaiting Traini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4</w:t>
            </w:r>
          </w:p>
        </w:tc>
      </w:tr>
      <w:tr>
        <w:trPr>
          <w:trHeight w:val="5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Traini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2</w:t>
            </w:r>
          </w:p>
        </w:tc>
      </w:tr>
      <w:tr>
        <w:trPr>
          <w:trHeight w:val="17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Training but Unemploy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p>
        </w:tc>
      </w:tr>
      <w:tr>
        <w:trPr>
          <w:trHeight w:val="23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In Workshops &amp; Institution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0</w:t>
            </w:r>
          </w:p>
        </w:tc>
      </w:tr>
      <w:tr>
        <w:trPr>
          <w:trHeight w:val="11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Employed Elsewhe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w:t>
            </w:r>
          </w:p>
        </w:tc>
      </w:tr>
      <w:tr>
        <w:trPr>
          <w:trHeight w:val="11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Home Worke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2</w:t>
            </w:r>
          </w:p>
        </w:tc>
      </w:tr>
      <w:tr>
        <w:trPr>
          <w:trHeight w:val="11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Unemployable Bli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6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04</w:t>
            </w:r>
          </w:p>
        </w:tc>
      </w:tr>
      <w:tr>
        <w:trPr>
          <w:trHeight w:val="11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32"/>
              </w:rPr>
            </w:pPr>
            <w:r>
              <w:rPr>
                <w:rFonts w:cs="Arial" w:ascii="Arial" w:hAnsi="Arial"/>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4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7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32"/>
                <w:szCs w:val="32"/>
              </w:rPr>
            </w:pPr>
            <w:r>
              <w:rPr>
                <w:rFonts w:cs="Arial" w:ascii="Arial" w:hAnsi="Arial"/>
                <w:sz w:val="32"/>
                <w:szCs w:val="32"/>
              </w:rPr>
              <w:t>249</w:t>
            </w:r>
          </w:p>
        </w:tc>
      </w:tr>
    </w:tbl>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ME TEACHING, VISITING AND SOCIAL SERVIC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Home Teachers have worked energetically to maintain frequent contact with the blind people. Tuition has been given in Braille, Moon, the Manual Alphabet and Handicrafts, whilst advice has been given on the many problems confronting the blind. Sick and needy cases have received special attention. The increasing number of sightless persons emphasises the necessity for additional teac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Unemployable Blind continue to be the main section of this community, where regular visiting is essential. In the latter respect, the Social Centres have proved a valuable aid, though the blind people do not avail themselves of this service as much as they could. Regular meetings, discussion groups, concerts, handicrafts classes, whist drives, dominoes and other games are well attended. An additional handicrafts class in the East End of Newcastle held on one afternoon each week has attracted an average attendance of 46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MMER OUTINGS.</w:t>
      </w:r>
    </w:p>
    <w:p>
      <w:pPr>
        <w:pStyle w:val="Normal"/>
        <w:autoSpaceDE w:val="false"/>
        <w:spacing w:lineRule="auto" w:line="240" w:before="0" w:after="0"/>
        <w:rPr/>
      </w:pPr>
      <w:r>
        <w:rPr>
          <w:rFonts w:cs="Arial" w:ascii="Arial" w:hAnsi="Arial"/>
          <w:sz w:val="40"/>
          <w:szCs w:val="40"/>
        </w:rPr>
        <w:t>The Annual Summer Outing to Whitley Bay, made possible by the generosity of the Newcastle and Gateshead Rotary Clubs and the Society was again a very successful event, a party of 600, including blind people and guides were present. The extended time of the Outing was very welcome. Mrs. Hatfield Walker again kindly entertained the Helpers to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nnual Garden Party in the Rectory Grounds, Gateshead (by kind permission of the Rector of Gateshead) organised by the Gateshead Voluntary Committee, was held on July 27th, and greatly enjoyed by all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o the members of the respective Rotary Clubs and Mrs. Walker we owe sincere and grateful thanks for an occasion which is greatly looked forward to and appreciated by the blind peop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SERVICE.</w:t>
      </w:r>
    </w:p>
    <w:p>
      <w:pPr>
        <w:pStyle w:val="Normal"/>
        <w:autoSpaceDE w:val="false"/>
        <w:spacing w:lineRule="auto" w:line="240" w:before="0" w:after="0"/>
        <w:rPr>
          <w:rFonts w:ascii="Arial" w:hAnsi="Arial" w:cs="Arial"/>
          <w:sz w:val="40"/>
          <w:szCs w:val="40"/>
        </w:rPr>
      </w:pPr>
      <w:r>
        <w:rPr>
          <w:rFonts w:cs="Arial" w:ascii="Arial" w:hAnsi="Arial"/>
          <w:sz w:val="40"/>
          <w:szCs w:val="40"/>
        </w:rPr>
        <w:t>The Annual Service for the blind people, attended by the Civic Authorities of Newcastle and Gateshead, was held in the Cathedral Church of St. Nicholas, on Sunday, 27th Sept., 1938, the address being given by the Rev. Canon R. Pelly, M.A.</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DISTRIBUTION OF PARCELS.</w:t>
      </w:r>
    </w:p>
    <w:p>
      <w:pPr>
        <w:pStyle w:val="Normal"/>
        <w:autoSpaceDE w:val="false"/>
        <w:spacing w:lineRule="auto" w:line="240" w:before="0" w:after="0"/>
        <w:rPr>
          <w:rFonts w:ascii="Arial" w:hAnsi="Arial" w:cs="Arial"/>
          <w:sz w:val="40"/>
          <w:szCs w:val="40"/>
        </w:rPr>
      </w:pPr>
      <w:r>
        <w:rPr>
          <w:rFonts w:cs="Arial" w:ascii="Arial" w:hAnsi="Arial"/>
          <w:sz w:val="40"/>
          <w:szCs w:val="40"/>
        </w:rPr>
        <w:t>The annual distribution of parcels to Newcastle cases was held on December 23rd when clothing to the value of over £100, collected by Mrs. Hatfield Walker, was distributed to needy cases, together with 150 Grocery Parcels, the generous gift of Alderman G. B. and Mr. J. B. Bainbridge. Dr. and Mrs. Batey again provided the gift of 1/- to each recipient of a parce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ough the generosity of members of the Gateshead Inner Wheel (per Mrs. Scott-Pearey) clothing was distributed to a number of Gateshead blind persons.</w:t>
        <w:tab/>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OALS</w:t>
        <w:tab/>
      </w:r>
    </w:p>
    <w:p>
      <w:pPr>
        <w:pStyle w:val="Normal"/>
        <w:autoSpaceDE w:val="false"/>
        <w:spacing w:lineRule="auto" w:line="240" w:before="0" w:after="0"/>
        <w:rPr/>
      </w:pPr>
      <w:r>
        <w:rPr>
          <w:rFonts w:cs="Arial" w:ascii="Arial" w:hAnsi="Arial"/>
          <w:sz w:val="40"/>
          <w:szCs w:val="40"/>
        </w:rPr>
        <w:t>Miss M. Adam repeated her Annual Appeal for coals for Newcastle and was responsible for 64 cases receiving 10 cwts. of coal each. Through an anonymous donor (per Councillor J. Burdon) 41 Gateshead cases received 5 cwts. Of coal ea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uncillor J. Burdon and Mrs. Hatfield Walker kindly provided sweets and cigarettes for the blind inmates of the Newcastle and Gateshead Institution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mbers of the Northern Counties Domestic Science School provided groceries and clothing for 5 Gateshead cases.</w:t>
        <w:tab/>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o the above-mentioned ladies and gentlemen the Council expresses sincere gratitude for their help and inter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TEAS.</w:t>
        <w:tab/>
      </w:r>
    </w:p>
    <w:p>
      <w:pPr>
        <w:pStyle w:val="Normal"/>
        <w:autoSpaceDE w:val="false"/>
        <w:spacing w:lineRule="auto" w:line="240" w:before="0" w:after="0"/>
        <w:rPr/>
      </w:pPr>
      <w:r>
        <w:rPr>
          <w:rFonts w:cs="Arial" w:ascii="Arial" w:hAnsi="Arial"/>
          <w:sz w:val="40"/>
          <w:szCs w:val="40"/>
        </w:rPr>
        <w:t>Mr. A. J. Cunningham, of Newcastle, was the generous sponsor of a Special Tea and Concert given to over 300 blind people in the Sutherland Memorial Hall. He has also formed a Choral Group which has attracted a good number of the blind interested in musi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 Mr. Cunningham's kindly help in many ways the Council are most grate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nnual Tea and Concerts were again held in Newcastle and Gateshead and these were augmented by small Christmas parties at the respective Social Centres. All these functions were greatly enjoy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incere thanks are expressed to Mrs. Hatfield Walker, Sir Arthur and Lady Lambert, the Gateshead Voluntary Committee (under the Chairmanship of Councillor C. T. Crankshaw) and the many artistes who participated in the above. The Council is indebted to the Lord and Lady Mayoress of Newcastle whose presence at the Newcastle Annual Tea showed the practical interest of the Civic Authorities in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OMSON MEMORIAL FUND.</w:t>
      </w:r>
    </w:p>
    <w:p>
      <w:pPr>
        <w:pStyle w:val="Normal"/>
        <w:autoSpaceDE w:val="false"/>
        <w:spacing w:lineRule="auto" w:line="240" w:before="0" w:after="0"/>
        <w:rPr>
          <w:rFonts w:ascii="Arial" w:hAnsi="Arial" w:cs="Arial"/>
          <w:sz w:val="40"/>
          <w:szCs w:val="40"/>
        </w:rPr>
      </w:pPr>
      <w:r>
        <w:rPr>
          <w:rFonts w:cs="Arial" w:ascii="Arial" w:hAnsi="Arial"/>
          <w:sz w:val="40"/>
          <w:szCs w:val="40"/>
        </w:rPr>
        <w:t>This Fund continues to benefit convalescent and needy cases, 36 blind people were helped towards the cost of a holiday with beneficial resul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UNEMPLOYABLE BLIND.</w:t>
      </w:r>
    </w:p>
    <w:p>
      <w:pPr>
        <w:pStyle w:val="Normal"/>
        <w:autoSpaceDE w:val="false"/>
        <w:spacing w:lineRule="auto" w:line="240" w:before="0" w:after="0"/>
        <w:rPr>
          <w:rFonts w:ascii="Arial" w:hAnsi="Arial" w:cs="Arial"/>
          <w:sz w:val="40"/>
          <w:szCs w:val="40"/>
        </w:rPr>
      </w:pPr>
      <w:r>
        <w:rPr>
          <w:rFonts w:cs="Arial" w:ascii="Arial" w:hAnsi="Arial"/>
          <w:sz w:val="40"/>
          <w:szCs w:val="40"/>
        </w:rPr>
        <w:t>The additional reliefs allowed for under the Blind Persons Act (1938) brings increased benefits to certain classes of the blind population. The increased sale of income allowed each to unemployable blind person by the Newcastle City Council, i.e., from 25/- to 27/6 per week as and from 1</w:t>
      </w:r>
      <w:r>
        <w:rPr>
          <w:rFonts w:cs="Arial" w:ascii="Arial" w:hAnsi="Arial"/>
          <w:sz w:val="40"/>
          <w:szCs w:val="40"/>
          <w:vertAlign w:val="superscript"/>
        </w:rPr>
        <w:t>st</w:t>
      </w:r>
      <w:r>
        <w:rPr>
          <w:rFonts w:cs="Arial" w:ascii="Arial" w:hAnsi="Arial"/>
          <w:sz w:val="40"/>
          <w:szCs w:val="40"/>
        </w:rPr>
        <w:t xml:space="preserve"> April, 1938, will be appreciated by the blind people, and help a good deal towards their maintaining a reasonable and better standard of living. The act at the same time removes the care of the blind person from the Poor Law to the Blind Persons Act Committees of the responsible Local Authorities. With 81.6% of the blind population deemed unemployable this section requires the majority of the attention and time of the Teachers in so far that it necessitated frequent visiting and the creation of pastime and recreational facil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WORKERS AND BLIND WORKERS SALES DEPO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number of Home Workers employed at the 31</w:t>
      </w:r>
      <w:r>
        <w:rPr>
          <w:rFonts w:cs="Arial" w:ascii="Arial" w:hAnsi="Arial"/>
          <w:sz w:val="40"/>
          <w:szCs w:val="40"/>
          <w:vertAlign w:val="superscript"/>
        </w:rPr>
        <w:t>st</w:t>
      </w:r>
      <w:r>
        <w:rPr>
          <w:rFonts w:cs="Arial" w:ascii="Arial" w:hAnsi="Arial"/>
          <w:sz w:val="40"/>
          <w:szCs w:val="40"/>
        </w:rPr>
        <w:t xml:space="preserve"> March, 1939, was as follow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ab/>
        <w:t>Newcastle   Gateshead</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Hand Knitters ………………….   -                    5</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Tea Agents and Dealers ……… 5                   4</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Music Teachers ………………. -                    -</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Piano Tuners ………………….. 1                  2</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Canvassers ……………………. 2                  -</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Proof Readers and Copyists … 2                  1</w:t>
      </w:r>
    </w:p>
    <w:p>
      <w:pPr>
        <w:pStyle w:val="Normal"/>
        <w:tabs>
          <w:tab w:val="clear" w:pos="720"/>
          <w:tab w:val="left" w:pos="5190"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10                 12 </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 xml:space="preserve">In addition to the above there are pastime workers in basketry, chair caning, stool and chair seating in seagrass. </w:t>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190" w:leader="none"/>
        </w:tabs>
        <w:autoSpaceDE w:val="false"/>
        <w:spacing w:lineRule="auto" w:line="240" w:before="0" w:after="0"/>
        <w:rPr>
          <w:rFonts w:ascii="Arial" w:hAnsi="Arial" w:cs="Arial"/>
          <w:sz w:val="40"/>
          <w:szCs w:val="40"/>
        </w:rPr>
      </w:pPr>
      <w:r>
        <w:rPr>
          <w:rFonts w:cs="Arial" w:ascii="Arial" w:hAnsi="Arial"/>
          <w:sz w:val="40"/>
          <w:szCs w:val="40"/>
        </w:rPr>
        <w:t>Unfortunately, during the year the contract for the tuning of the Newcastle Education Committee's school pianos was lost as our tender was higher than that of other competitors, thus the income and work of the Piano Tuners have depreciated, and the Committee would welcome orders for these capable work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ety's area, confined as it is to the City of Newcastle and the County Borough of Gateshead, depends greatly on Sales of Work to dispose of the articles made by the blind in addition to Shop Sales, and in this connection the Council would welcome sponsored Sales of Work in the Society's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only Sale held during the year was that of Mrs. Hatfield Walker which, as in past years, proved very successful, articles to the value of £90-7-4 were disposed of, in addition to which an amount of £26-1-10 was received for the benefit of the Clothing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improved position of the financial status of the Shop is expected to result from changes to come into operation at the commencement of the next financial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Council, in expressing thanks to Mrs. Walker and the many customers for their continued support of the Sales Depot, extend an invitation to all to visit the Depot and see for themselves the excellent work the blind people can do, and in purchasing what they can of goods made by the blind are "helping them to help themselv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ACKNOWLEDGMENTS.</w:t>
      </w:r>
    </w:p>
    <w:p>
      <w:pPr>
        <w:pStyle w:val="Normal"/>
        <w:autoSpaceDE w:val="false"/>
        <w:spacing w:lineRule="auto" w:line="240" w:before="0" w:after="0"/>
        <w:rPr>
          <w:rFonts w:ascii="Arial" w:hAnsi="Arial" w:cs="Arial"/>
          <w:sz w:val="40"/>
          <w:szCs w:val="40"/>
        </w:rPr>
      </w:pPr>
      <w:r>
        <w:rPr>
          <w:rFonts w:cs="Arial" w:ascii="Arial" w:hAnsi="Arial"/>
          <w:sz w:val="40"/>
          <w:szCs w:val="40"/>
        </w:rPr>
        <w:t>Finally, the Council take this opportunity of offering sincere and grateful thanks to the many people (too numerous to mention individually) who have shown their practical interest in various ways in the Society's work, by the provision of gifts of dispensary letters, Braille books and magazines, clothing, wireless sets, concerts, lectures, etc., and their attendance at the Social Centr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he respective Town Clerks and their officers, the Blind Persons Act Committees, the respective Treasury Departments, Education Committees, Public Assistance Committees and local Institutions and Hospitals for their continued help and interest may we offer sincere thanks and appreci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 APPRECIATI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LATE ALDERMAN GILBERT OLIVER, J.P.</w:t>
      </w:r>
    </w:p>
    <w:p>
      <w:pPr>
        <w:pStyle w:val="Normal"/>
        <w:autoSpaceDE w:val="false"/>
        <w:spacing w:lineRule="auto" w:line="240" w:before="0" w:after="0"/>
        <w:rPr>
          <w:rFonts w:ascii="Arial" w:hAnsi="Arial" w:cs="Arial"/>
          <w:sz w:val="40"/>
          <w:szCs w:val="40"/>
        </w:rPr>
      </w:pPr>
      <w:r>
        <w:rPr>
          <w:rFonts w:cs="Arial" w:ascii="Arial" w:hAnsi="Arial"/>
          <w:sz w:val="40"/>
          <w:szCs w:val="40"/>
        </w:rPr>
        <w:t>The Council deeply regrets the death during the year of Alderman Gilbert Oliver and would like to pay tribute to one who will be long remembered for his exceptional public service and sympathetic understanding of all things appertaining to Blind Welfare. His personal interest and help in the promotion of better conditions for all sections of the blind community, not only local but national, are well known, and his whole-hearted support of the Society in its work on behalf of the sightless people in Newcastle and Gateshead was always inspir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HAIRMAN'S REMARK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e Rt. Hon. the Deputy Lord Mayor of Newcastle upon Tyne</w:t>
      </w:r>
      <w:r>
        <w:rPr>
          <w:rFonts w:cs="Arial" w:ascii="Arial" w:hAnsi="Arial"/>
          <w:sz w:val="40"/>
          <w:szCs w:val="40"/>
        </w:rPr>
        <w:t xml:space="preserve"> (Ald. Walter Thompson, J.P.), said:-</w:t>
      </w:r>
    </w:p>
    <w:p>
      <w:pPr>
        <w:pStyle w:val="Normal"/>
        <w:autoSpaceDE w:val="false"/>
        <w:spacing w:lineRule="auto" w:line="240" w:before="0" w:after="0"/>
        <w:rPr>
          <w:rFonts w:ascii="Arial" w:hAnsi="Arial" w:cs="Arial"/>
          <w:sz w:val="40"/>
          <w:szCs w:val="40"/>
        </w:rPr>
      </w:pPr>
      <w:r>
        <w:rPr>
          <w:rFonts w:cs="Arial" w:ascii="Arial" w:hAnsi="Arial"/>
          <w:sz w:val="40"/>
          <w:szCs w:val="40"/>
        </w:rPr>
        <w:t>I must first of all express the very sincere regret of the Lord Mayor that, owing to another engagement, he is not able to be present. The Lord Mayor is exceedingly sorry because he has a very warm regard for the work amongst the Blind, and he likes always as Lord Mayor to associate that office with every good work in this C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re are one or two things I should like to speak about to-day. First of all, we notice there are now more people blind according to your Report. I do not think there are actually more blind cases but our medical service is such that now we are finding out where these cases are and recording them and so gradually getting our records up to date. I do not think there is cause for alarm at the increase in numbers. The work the Society is doing on behalf of the Local Authorities is most praiseworthy, and we on the Public Authorities especially appreciate the service you are running. There is no sense of any opposition, and we are working together very happily in this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was glad to notice in the Report that there is now, neither in Newcastle nor Gateshead, a single blind baby, none under the age of five years. I take, on behalf of the Local Authorities, a certain amount of credit for this fact. For years, we have been striving to see that no baby comes into this world who is blind, and I am glad to say that this labour over many years is now showing signs of success. I want to say that this is a great tribute to the care and efficiency of the persons attending at the births of children, and it is a source of intense and great satisfaction to 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garding the prevention of blindness I may say that, except for the war, a scheme would have been started, and I hope in the very near future we may attend to those people suffering from blindness in its early stages. It will take years of effort and much patience to perfect such a scheme, but we hope that eventually we will not have a single blind person. I think this is quite within the bounds of possibil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 the co-operation you are giving on behalf of the Lord Mayor I want to express to you our Civic appreciation and gratitude for the work you are do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believe Mr. Wrigglesworth who is now retired is going to move the adoption of this Annual Report and I am glad to see him here to-day. I want to express to Mr. Wrigglesworth on behalf of the Lord Mayor our thanks for the splendid work he has done amongst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Mr. J. Wrigglesworth,</w:t>
      </w:r>
      <w:r>
        <w:rPr>
          <w:rFonts w:cs="Arial" w:ascii="Arial" w:hAnsi="Arial"/>
          <w:sz w:val="40"/>
          <w:szCs w:val="40"/>
        </w:rPr>
        <w:t xml:space="preserve"> proposing the adoption of the Report,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feel it is a great honour that you have conferred on me to-day in inviting me to move the adoption of the 72nd Annual Report of the Home Teaching Society for the Blind, and I feel it would be your wish, as well as my own, that I should express our thanks to the Secretary, Mr. Smith, for the compiling of such an excellent Report. I also want to express our thanks to the President, Rev. Alfred Thomas, and to the other members of the Society's Council, for the very excellent voluntary service they are running on behalf of the blind commun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s most of you know, I was very closely associated with this work for a number of years and when I look back over those years and consider what we were able to do for the blind in comparison with what we are doing to-day it is indeed a revelation. I do not think I know of any service in recent years that has had such support from the public, and. I am sure that this support is greatly appreciated not only by the blind people but by those who are administering blind welfare in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Deputy Lord Mayor has spoken of the increase in numbers of blind people. Well, the figures have jumped in the last year from 954 to 1020 but even in this fact I do not think there is any cause for undue alarm because, when we analyse the figures we find that blindness now is mostly prevalent among the old people. We do not notice in the younger section of the Blind any increase in blindness, and therefore, there is definitely something in what the Deputy Lord Mayor says that we are getting a better organised way of keeping our register and we may be finding blind people here and there who have been so afflicted for years and not registered, hence the increase in numb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re are several things in the Report I would like to talk about but I am going to confine myself to one or two. Now one of the most gratifying things in the Report in my way of thinking is the increased allowance made to the Unemployable Blind. The Newcastle City Council very kindly increased allowance to these people by 2/6 per week which now brings the total income up to 27/6 per week for each unemployable blind person. The blind people very much appreciate that extra 2/6 which is the means of allowing them to have at least a little better standard of liv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re is another very interesting item in the Report and that is the removal of all Blind Persons from the Poor Law. That has been brought about by the Blind Persons Act (1938). The blind people now come under the care of the Blind Persons Act Committees who are in turn responsible to the Local Authorities for their welfare. This, to my mind, is a great step forward because those of us who were closely associated with this work never liked the idea of any blind person having to go to the Poor Law for relief. We were not in those days in the happy position of having a Local Authority to finance the bill. Undoubtedly the greatest step that has been made in blind welfare over the last few years has been the amalgamation of the Voluntary Agencies, the Local Authorities and the Ministry of Health. This combination has worked well to the benefit of the blind to-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conclusion, I want to pay tribute to the members of the Newcastle City Council for their support. They have at all times had a most sympathetic ear and I know, from my own experience, that they were ever ready to do what they could to help along the work. I want also to thank the Gateshead Council, there again you have a body of men willing to do what they can. Then the members of the Newcastle and Gateshead Rotary Clubs must be included for making possible each year that enjoyable summer outing. There are hosts of others mentioned in the Annual Report who are doing splendid work. To all these, we are indebted and I would ask them to accept our very sincere thanks. Now, I have pleasure in moving the adoption of the 72nd Annual Report of the Home Teaching Society and ask God's blessing on it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v. A. Thomas</w:t>
      </w:r>
      <w:r>
        <w:rPr>
          <w:rFonts w:cs="Arial" w:ascii="Arial" w:hAnsi="Arial"/>
          <w:sz w:val="40"/>
          <w:szCs w:val="40"/>
        </w:rPr>
        <w:t xml:space="preserve"> (President of the Society) in seconding the adoption of the Report, said: I feel that, though there is a real regret at the unavoidable absence of the Lord Mayor of this City and likewise the inability to attend of the Mayor of Gateshead, we must sincerely recognise that we have in the presence of Alderman Thompson one who is a host in himself. I think in his happy speech he has set a seal upon this meeting and given us a good example to follo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hen I first came to Newcastle 36 years ago I remember I read in the Press about Coun. David Adams who seemed to be about the most active spirit locally with regard to housing reform, and now that mantle has fallen on the shoulders of our Chairman to-day. I think he is rendering magnificent service in the City. He is seeking by his leadership and other active ways to remove the deplorable conditions of housing which exist in some parts of the City.</w:t>
      </w:r>
    </w:p>
    <w:p>
      <w:pPr>
        <w:pStyle w:val="Normal"/>
        <w:autoSpaceDE w:val="false"/>
        <w:spacing w:lineRule="auto" w:line="240" w:before="0" w:after="0"/>
        <w:rPr>
          <w:rFonts w:ascii="Arial" w:hAnsi="Arial" w:cs="Arial"/>
          <w:sz w:val="40"/>
          <w:szCs w:val="40"/>
        </w:rPr>
      </w:pPr>
      <w:r>
        <w:rPr>
          <w:rFonts w:cs="Arial" w:ascii="Arial" w:hAnsi="Arial"/>
          <w:sz w:val="40"/>
          <w:szCs w:val="40"/>
        </w:rPr>
        <w:t>As regards the presence of Mr. Wrigglesworth, I am happy to confess to you that I am the culprit. When we were considering the question of a guest speaker I was convinced that no one could be relied upon to deal more adequately with this service than he. It must be a source of intense satisfaction to take part in a meeting at this stage of the history of the Society because he has been a witness and participant in the wonderful results that have been achieved. I need not detail them, but no one has been so responsible as Mr. Wrigglesworth for the progress of the work. Of course, this Annual Report has been curtailed, but it gives a true and concise record of the essential features of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war has been responsible for the black-out conditions from which we suffer at present. I do not know what you feel, ladies and gentlemen, but when I pass through some of our streets in this City which are of the main thoroughfares I have been very much impressed by this blackout state of things. I think in these circumstances particularly of the Blind. It has allowed me in some degree to imagine what blindness can b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ow, as I think you know, this Report cannot cover a large part or the year in which we now find ourselves, but reference should be made to the resignation of Miss Dotchin who has been, with Mrs. Walker, so directly concerned with the provision of the Friday evening meetings. She is now no longer a Home Teacher but is going to help us in another capacity, and we are all delighted that we are able to retain her serv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Wrigglesworth has made some reference to myself in this work but I want to say it has been one of the greatest joys of my life. I am conscious of the splendid work that has been rendered by Miss K. M. B. Stephenson, Mrs. Walker, Miss Sutherland, Miss Adam and many others too numerous to mention. Here we are fortunate in having a body of workers keenly interested in this work. Mr. Burdon and Mr. Dodd also I must mention who are rendering valuable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efore I close, I would say that we are delighted that another Social Centre has been opened in Byker, meeting once weekly for handicrafts, etc. We are more than ever conscious of the great benefit of this centre in Jesmond. I never fail to pass this beautiful building without feeling, intense gratitude that two or three years ago the idea was conceived or the part of Sir Arthur Sutherland our great benefactor. I will prophesy this that in years to come there will be none of Sir Arthur's magnificent gifts which will bear him more credit than thi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In conclusion, may a say that I have the greatest pleasure in seconding the adoption of this Annual Report which will be finally printed and circulated. </w:t>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adopt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Miss Laverick</w:t>
      </w:r>
      <w:r>
        <w:rPr>
          <w:rFonts w:cs="Arial" w:ascii="Arial" w:hAnsi="Arial"/>
          <w:sz w:val="40"/>
          <w:szCs w:val="40"/>
        </w:rPr>
        <w:t xml:space="preserve"> presented the Accounts.</w:t>
      </w:r>
    </w:p>
    <w:p>
      <w:pPr>
        <w:pStyle w:val="Normal"/>
        <w:autoSpaceDE w:val="false"/>
        <w:spacing w:lineRule="auto" w:line="240" w:before="0" w:after="0"/>
        <w:rPr>
          <w:rFonts w:ascii="Arial" w:hAnsi="Arial" w:cs="Arial"/>
          <w:sz w:val="40"/>
          <w:szCs w:val="40"/>
        </w:rPr>
      </w:pPr>
      <w:r>
        <w:rPr>
          <w:rFonts w:cs="Arial" w:ascii="Arial" w:hAnsi="Arial"/>
          <w:b/>
          <w:sz w:val="40"/>
          <w:szCs w:val="40"/>
        </w:rPr>
        <w:t>Mr. A. B. Dodd</w:t>
      </w:r>
      <w:r>
        <w:rPr>
          <w:rFonts w:cs="Arial" w:ascii="Arial" w:hAnsi="Arial"/>
          <w:sz w:val="40"/>
          <w:szCs w:val="40"/>
        </w:rPr>
        <w:t xml:space="preserve"> (Chairman of the Society's Finance Committee) in moving the adoption of the Accounts, said: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feel in rather a peculiar position to-day in rising to move the adoption of the Accounts because, as you know, this has been Mr. Wrigglesworth's duty for so long, and it seems quite out of place for someone else to do it. However, I will do my best this afterno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irst of all, I am sorry to find that Mr. Deans Forster is unable to be present but, of course, as the members of the Council know very well, Miss Laverick is a very able deputy and does her work in such a splendid way. I am sure we are very grate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have discussed the increase in blindness and, as the Deputy Lord Mayor has pointed out, we are indebted to the Medical Service of this City for the very great care that is given to us. Of course, when people have passed the allotted span the vision becomes impaired and eventually, in some cases, blindness sets in. I think that accounts for the increase as if you look at the figures the increase is in the older persons. A very large proportion of the new applicants for grants are persons of extreme a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w, dealing with the accounts that you have placed before you. In connection with the respective Blind Persons Act Committees there is £6,000 more going through your accounts. We distributed approximately £27,000 on behalf of Newcastle and Gateshead under the Blind schemes, whereas last year the sum was £21,000. There is one thing in the Report I would like to refer to and that is the question of piano tuning. We were rather unfortunate last year, we lost the Newcastle Education Committee's contract for piano tuning because the price that we put in was not quite as low as somebody else. May I suggest here that the Council members the next time the tender is due if it is at all possible to see that that contract for the tuning of the pianos is placed in the hands of this Society which will not only benefit the Society but will be a much greater benefit by keeping our piano tuners in employment.</w:t>
      </w:r>
    </w:p>
    <w:p>
      <w:pPr>
        <w:pStyle w:val="Normal"/>
        <w:autoSpaceDE w:val="false"/>
        <w:spacing w:lineRule="auto" w:line="240" w:before="0" w:after="0"/>
        <w:rPr>
          <w:rFonts w:ascii="Arial" w:hAnsi="Arial" w:cs="Arial"/>
          <w:sz w:val="40"/>
          <w:szCs w:val="40"/>
        </w:rPr>
      </w:pPr>
      <w:r>
        <w:rPr>
          <w:rFonts w:cs="Arial" w:ascii="Arial" w:hAnsi="Arial"/>
          <w:sz w:val="40"/>
          <w:szCs w:val="40"/>
        </w:rPr>
        <w:t>With regard to the question of Sales of Work you will notice that the result is rather down. That of course, is not due to any lack of effort on the part of Mrs. Walker and her willing helpers. I don't know whether I may throw out a little suggestion. At the present time we do not quite know what to do with ourselves because the various functions ceased on account of the darkened conditions, and I wondered if it would be possible to have a sale of work in one's own home which would mean an augmentation of income to the Society. Mrs. Walker does a very great service in placing on the market the goods made by the blind people, and it would be interesting if everybody could see these blind people working at their individual handicrafts. I know how happy they are when they are doing something, and it is the object of the Society to give employment of a congenial nature to blind pers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may say that probably the reason for my interest in blind welfare lies in the fact that my sister, when a child, was afflicted with blindness. She went to Guy's Hospital and was there operated on nine times, unfortunately without success, and she was sent to the Moon Institute at Brighton and from there she got a scholarship to the Royal Normal College in London. As a result, she has been able to earn her own living, and when I tell you that she is not eligible for the Old Age Pension you will understand that she has been able to support herself. She is very definite with regard to the question of teaching the blind people something to do for themselves. It is because I know from my own personal experience the need for proper supervision of the Blind under the most proper conditions which can be given by voluntary effort that I think that this Society deserves our whole-hearted sup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 will see from the figures that have been placed before you that we have a very large overdraft at the Bank, and it is essential that every possible source of income should be brought in. We are not unmindful of the very great support that we have received but the need is great and the cause is good and therefore we appeal for the liberal support of the Shop which will produce goods of the very best quality. They will bear comparison with any made by sighted pers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ithout saying any more, I have very much pleasure in moving the adoption of the Accounts and I would also add our best thanks to Mr. Deans Forster and his able deputy, Miss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nn. J. Burdon (Gateshead)</w:t>
      </w:r>
      <w:r>
        <w:rPr>
          <w:rFonts w:cs="Arial" w:ascii="Arial" w:hAnsi="Arial"/>
          <w:sz w:val="40"/>
          <w:szCs w:val="40"/>
        </w:rPr>
        <w:t xml:space="preserve"> seconding the adoption of the accounts, said: I have been listening to the things that have been told you, and I think you have had sufficient information and more than sufficient good advice so that I have no intention of dwelling on these points, but I would like to say a few words of appreciation to the ladies on the Committee. I do think that you need all the thanks and all the gratitude I can sum up into a bouquet and pass on to you, particularly noting the wonderful work of Miss Laverick. I am sure that the finances of the Society are managed by the right kind of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are indebted to many ladies for their kind words and deeds of encouragement. I am thinking particularly of Mrs. Walker, the hearts of the blind people will be gladdened this Christmastide because of her gifts, and I am remembering how the Gateshead blind people were cheered by the generous gifts of Miss Sutherland and will be again thi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n behalf of the blind people I want to say to the ladies and gentlemen of the Committee how much they appreciate your good effo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very great pleasure in seconding the resolution. Resolved that the accounts be adopted, printed and published.</w:t>
      </w:r>
    </w:p>
    <w:p>
      <w:pPr>
        <w:pStyle w:val="Normal"/>
        <w:autoSpaceDE w:val="false"/>
        <w:spacing w:lineRule="auto" w:line="240" w:before="0" w:after="0"/>
        <w:rPr/>
      </w:pPr>
      <w:r>
        <w:rPr>
          <w:rFonts w:cs="Arial" w:ascii="Arial" w:hAnsi="Arial"/>
          <w:b/>
          <w:sz w:val="40"/>
          <w:szCs w:val="40"/>
        </w:rPr>
        <w:t>The Deputy Lord Mayor:</w:t>
      </w:r>
      <w:r>
        <w:rPr>
          <w:rFonts w:cs="Arial" w:ascii="Arial" w:hAnsi="Arial"/>
          <w:sz w:val="40"/>
          <w:szCs w:val="40"/>
        </w:rPr>
        <w:t xml:space="preserve"> I was sorry to hear that the tender for the tuning of the pianos was lost but, of course, I would like to point out that the City Council is bound to accept the lowest tend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nn. G. Robertson (Gateshead)</w:t>
      </w:r>
      <w:r>
        <w:rPr>
          <w:rFonts w:cs="Arial" w:ascii="Arial" w:hAnsi="Arial"/>
          <w:sz w:val="40"/>
          <w:szCs w:val="40"/>
        </w:rPr>
        <w:t xml:space="preserve"> in moving the adoption of the New Constitution and Standing Orders, said: We have adopted the 72nd Annual Report of this organisation but you will not find in that or any previous Report such an item as it is my privilege to introduce to-day, and that is the suggested Constitution and Standing Orders of this Society. I feel particularly pleased that I should be the one selected to move this admirable object. This Society, in my opinion, has been far behind in not adopting such an institution before, and now that you are dealing with so many cases and your financial responsibility is getting into tens of thousands I think it should be clearly stated in terms what the Society exists for. I do not want to labour the point as you have had the suggested Constitution laid before you. I will not say that it was entirely off our own bats as we had the advantage of several Constitutions already in use by different Socie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irst, the title of the Society and the area which it covers. The objects are very fully set out. I went over very carefully the various items and wondered if there was anything else we had not prepared to me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n paragraph (g) when the general welfare of the Blind is mentioned any new object so long as it co-incides with the welfare is cover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n there are the representatives on the Council. There is a slight alteration in paragraph 9 which should read "As soon as possible after the close of the Financial Year the Annual Meeting shall be held, the election of Officers and members of Council, the Report of the year's work and accounts shall be presented and other business transa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 Robertson then proceeded to outline the Constitution of the Home Teaching Society's Council and pointed out that according to the Constitution Newcastle have 11 representatives on the Council. The names of 10 suggested members was r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Laverick then proposed and it was agreed that Miss F. Dotchin be nominated to the Council. (List elsewhere in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 Robertson moved that the meeting should accept the Constitution as outlined and elect the officers from the existing members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rs. Scott-Pearey</w:t>
      </w:r>
      <w:r>
        <w:rPr>
          <w:rFonts w:cs="Arial" w:ascii="Arial" w:hAnsi="Arial"/>
          <w:sz w:val="40"/>
          <w:szCs w:val="40"/>
        </w:rPr>
        <w:t xml:space="preserve"> (Newcastle) in seconding the resolution, said: We paid very great attention to the compilation of the Constitution and Standing Orders and we do feel confident that they will increase the efficiency of the Society and also increase the co-operation between the Society and the Local Authorities. With these few remarks it gives me great pleasure to second the adoption of the new Constitution and Standing Ord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unanimously agreed to adopt the Constitution and Standing Orders as published in this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r. A. J. Cunningham</w:t>
      </w:r>
      <w:r>
        <w:rPr>
          <w:rFonts w:cs="Arial" w:ascii="Arial" w:hAnsi="Arial"/>
          <w:sz w:val="40"/>
          <w:szCs w:val="40"/>
        </w:rPr>
        <w:t xml:space="preserve"> (Newcastle) in proposing a Vote of Thanks, said: I feel that I am the most unworthy person to do this important duty but I am also very proud that such a duty has fallen upon me. May I also preface my very few remarks by thanking most heartily Mr. Thomas for the splendid words he spoke about our Chairman. Mr. Chairman, I wish I could say a great deal with knowledge but I know that you are the Chairman of the Health Committee and I know that you do a tremendous amount of work in connection with the General Hospital and many other philanthropic objects also. I know that your life is very much occupied by that kind of work and I know that you are very sympathetically inclined towards our Society of which I am very proud to be a memb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m sure that the work the Society does is nothing short of wonderful, time does not permit me to detail it but I hope as time goes on I may have the privilege of becoming even more acquainted with the different phases of this good work and be able to do mo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w, I wish to say on behalf of these present how much we appreciate the good offices of the Chairman, Mr. Wrigglesworth, Mr. Thomas and everyone who has spoken to us this afternoon, and I now propose a very sincere Vote of Than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Deputy Lord Mayor, in responding to the Vote of Thanks, emphasised his own personal interest in blind welfare and recalled the great achievements of the late Alderman Gilbert Oliver in his lifetime work on behalf of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When your Piano needs tuning will you please give our Pianoforte Tuners a trial, or better still, will you give them a year's contract to keep your instruments in order. Prices and full particulars on applic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ENERAL -                                               £ s. 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Lockey ……………………………….. 1 1 0</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ld. J. J. Nixon ..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Dack ………………………………….. 0 3 6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Cowper ………………………………  0 1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Rotary Club ………………….. 3 3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nonymous ………………………………... 0 2 6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Ministry of Labour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Inner Wheel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Catnach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Dack ………………………………….. 0 3 3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H. Walker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Waller ………………………………… 1 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Rotary Club : Annual Outing   35 14 0 Mrs. G. L. Thomas ……………………….. 5 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Stewart ……………………………… 2 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Dack …………………………………. 0 3 9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essrs. Levines, Gateshead ..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E. L. Pallister …………………….. 2 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Temperley ………………………… 0 6 6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Stewart ……………………………. 1 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M. Nesbitt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J. H. Burn, Charity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L. Steele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Remperley ………………………… 0 1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A. J. Cunningham : Special Tea … 18 15 5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K. M. B. Stephenson …………….. 5 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J. Innes, Esq.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de Lancy Willson …………………. 2 2 0 </w:t>
      </w:r>
    </w:p>
    <w:p>
      <w:pPr>
        <w:pStyle w:val="Normal"/>
        <w:autoSpaceDE w:val="false"/>
        <w:spacing w:lineRule="auto" w:line="240" w:before="0" w:after="0"/>
        <w:rPr/>
      </w:pPr>
      <w:r>
        <w:rPr>
          <w:rFonts w:cs="Arial" w:ascii="Arial" w:hAnsi="Arial"/>
          <w:sz w:val="40"/>
          <w:szCs w:val="40"/>
        </w:rPr>
        <w:t xml:space="preserve">Donation from Voluntary Fund to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Social Centre …………… 124 3 4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8299" w:leader="none"/>
        </w:tabs>
        <w:autoSpaceDE w:val="false"/>
        <w:spacing w:lineRule="auto" w:line="240" w:before="0" w:after="0"/>
        <w:rPr>
          <w:rFonts w:ascii="Arial" w:hAnsi="Arial" w:cs="Arial"/>
          <w:sz w:val="40"/>
          <w:szCs w:val="40"/>
        </w:rPr>
      </w:pPr>
      <w:r>
        <w:rPr>
          <w:rFonts w:cs="Arial" w:ascii="Arial" w:hAnsi="Arial"/>
          <w:sz w:val="40"/>
          <w:szCs w:val="40"/>
        </w:rPr>
        <w:t>To liquidate outstanding charge in                  £. s. d.</w:t>
      </w:r>
    </w:p>
    <w:p>
      <w:pPr>
        <w:pStyle w:val="Normal"/>
        <w:autoSpaceDE w:val="false"/>
        <w:spacing w:lineRule="auto" w:line="240" w:before="0" w:after="0"/>
        <w:rPr>
          <w:rFonts w:ascii="Arial" w:hAnsi="Arial" w:cs="Arial"/>
          <w:sz w:val="40"/>
          <w:szCs w:val="40"/>
        </w:rPr>
      </w:pPr>
      <w:r>
        <w:rPr>
          <w:rFonts w:cs="Arial" w:ascii="Arial" w:hAnsi="Arial"/>
          <w:sz w:val="40"/>
          <w:szCs w:val="40"/>
        </w:rPr>
        <w:t>Capital Expenditur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Dack ……………………………………… 0 4 0 </w:t>
      </w:r>
    </w:p>
    <w:p>
      <w:pPr>
        <w:pStyle w:val="Normal"/>
        <w:autoSpaceDE w:val="false"/>
        <w:spacing w:lineRule="auto" w:line="240" w:before="0" w:after="0"/>
        <w:rPr>
          <w:rFonts w:ascii="Arial" w:hAnsi="Arial" w:cs="Arial"/>
          <w:sz w:val="40"/>
          <w:szCs w:val="40"/>
        </w:rPr>
      </w:pPr>
      <w:r>
        <w:rPr>
          <w:rFonts w:cs="Arial" w:ascii="Arial" w:hAnsi="Arial"/>
          <w:sz w:val="40"/>
          <w:szCs w:val="40"/>
        </w:rPr>
        <w:t>Mrs. Lockey …………………………………… 1 1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7740" w:leader="none"/>
        </w:tabs>
        <w:autoSpaceDE w:val="false"/>
        <w:spacing w:lineRule="auto" w:line="240" w:before="0" w:after="0"/>
        <w:rPr>
          <w:rFonts w:ascii="Arial" w:hAnsi="Arial" w:cs="Arial"/>
          <w:sz w:val="40"/>
          <w:szCs w:val="40"/>
        </w:rPr>
      </w:pPr>
      <w:r>
        <w:rPr>
          <w:rFonts w:cs="Arial" w:ascii="Arial" w:hAnsi="Arial"/>
          <w:sz w:val="40"/>
          <w:szCs w:val="40"/>
        </w:rPr>
        <w:tab/>
        <w:t>214 13 3</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ALS ACCOUNT -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M. Adam ………………………………… 4 0 0 </w:t>
      </w:r>
    </w:p>
    <w:p>
      <w:pPr>
        <w:pStyle w:val="Normal"/>
        <w:autoSpaceDE w:val="false"/>
        <w:spacing w:lineRule="auto" w:line="240" w:before="0" w:after="0"/>
        <w:rPr/>
      </w:pPr>
      <w:r>
        <w:rPr>
          <w:rFonts w:cs="Arial" w:ascii="Arial" w:hAnsi="Arial"/>
          <w:sz w:val="40"/>
          <w:szCs w:val="40"/>
        </w:rPr>
        <w:t xml:space="preserve">Col. W. H. Ritson …………………………….. 1 1 0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5 1 0</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LOTHING FUND - </w:t>
      </w:r>
    </w:p>
    <w:p>
      <w:pPr>
        <w:pStyle w:val="Normal"/>
        <w:autoSpaceDE w:val="false"/>
        <w:spacing w:lineRule="auto" w:line="240" w:before="0" w:after="0"/>
        <w:rPr>
          <w:rFonts w:ascii="Arial" w:hAnsi="Arial" w:cs="Arial"/>
          <w:sz w:val="40"/>
          <w:szCs w:val="40"/>
        </w:rPr>
      </w:pPr>
      <w:r>
        <w:rPr>
          <w:rFonts w:cs="Arial" w:ascii="Arial" w:hAnsi="Arial"/>
          <w:sz w:val="40"/>
          <w:szCs w:val="40"/>
        </w:rPr>
        <w:t>Per Mrs. Hatfield Walker's Sale…………… 26 1 1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HRISTMAS TEA ACCOUNT-</w:t>
      </w:r>
    </w:p>
    <w:p>
      <w:pPr>
        <w:pStyle w:val="Normal"/>
        <w:autoSpaceDE w:val="false"/>
        <w:spacing w:lineRule="auto" w:line="240" w:before="0" w:after="0"/>
        <w:rPr>
          <w:rFonts w:ascii="Arial" w:hAnsi="Arial" w:cs="Arial"/>
          <w:sz w:val="40"/>
          <w:szCs w:val="40"/>
        </w:rPr>
      </w:pPr>
      <w:r>
        <w:rPr>
          <w:rFonts w:cs="Arial" w:ascii="Arial" w:hAnsi="Arial"/>
          <w:sz w:val="40"/>
          <w:szCs w:val="40"/>
        </w:rPr>
        <w:t>GATESHEAD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 Wilkes, Esq. …………………………… 0 10 6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essrs. M. Jacksons …………………….  2 2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R. Dodds ……………………………. 0 5 0 </w:t>
      </w:r>
    </w:p>
    <w:p>
      <w:pPr>
        <w:pStyle w:val="Normal"/>
        <w:autoSpaceDE w:val="false"/>
        <w:spacing w:lineRule="auto" w:line="240" w:before="0" w:after="0"/>
        <w:rPr>
          <w:rFonts w:ascii="Arial" w:hAnsi="Arial" w:cs="Arial"/>
          <w:sz w:val="40"/>
          <w:szCs w:val="40"/>
        </w:rPr>
      </w:pPr>
      <w:r>
        <w:rPr>
          <w:rFonts w:cs="Arial" w:ascii="Arial" w:hAnsi="Arial"/>
          <w:sz w:val="40"/>
          <w:szCs w:val="40"/>
        </w:rPr>
        <w:t>M. Sherpherd, Esq. ………………………. 0 10 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Stewart ………………………………. 3 0 0 </w:t>
      </w:r>
    </w:p>
    <w:p>
      <w:pPr>
        <w:pStyle w:val="Normal"/>
        <w:autoSpaceDE w:val="false"/>
        <w:spacing w:lineRule="auto" w:line="240" w:before="0" w:after="0"/>
        <w:rPr>
          <w:rFonts w:ascii="Arial" w:hAnsi="Arial" w:cs="Arial"/>
          <w:sz w:val="40"/>
          <w:szCs w:val="40"/>
        </w:rPr>
      </w:pPr>
      <w:r>
        <w:rPr>
          <w:rFonts w:cs="Arial" w:ascii="Arial" w:hAnsi="Arial"/>
          <w:sz w:val="40"/>
          <w:szCs w:val="40"/>
        </w:rPr>
        <w:t>Miss Thompson …………………………… 2 0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8 8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254 4 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Society will be pleased to assist anyone in the organising of a Sale of Work in their own home or in a suitable Hall, of goods made by the Blind. Kindly communicate with the Secretary.</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b/>
          <w:sz w:val="40"/>
          <w:szCs w:val="40"/>
        </w:rPr>
        <w:t>Parcels of Clothing for distribution among the poor and needy blind are always welcome, and will be collected on receipt of a postcard or 'phone call or can be sent to : Mrs. E. J. Watson, Kellcote, Kells Lane, Low Fell.</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Secretary, The Sutherland Memorial Hall, Jesmond Road, Newcastle upon Tyn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 xml:space="preserve">Thanks are due to the following for valuable gifts and service:-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Gifts Throughout the Year</w:t>
      </w:r>
      <w:r>
        <w:rPr>
          <w:rFonts w:cs="Arial" w:ascii="Arial" w:hAnsi="Arial"/>
          <w:sz w:val="40"/>
          <w:szCs w:val="40"/>
        </w:rPr>
        <w:t xml:space="preserve"> (to Mrs. Hatfield Walker and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F. Sutherland, Mrs. Pattison, Carlisle ; H. E. Hurd, Esq., Kent : Miss F. Holmes, Rothbury ; Miss Jamieson, Ponteland ; Miss E. Kyle, Miss Ridley, Mrs. Harbottle, Miss Criddle, Miss Elliott, Miss Criddle, Mrs. Hedley, Miss Thompson, Windsor Terrace, Newcastle ; Ladies' Mending Party (per Mrs. Watson) ; Miss K. M. B. Stephenson, Midhurst, Benton ; Mr. and Mrs. H. Tholdahl ; Ladies' Needlework Guild (per Mrs. Blackett Ord), Alnwick ; Mrs. Robinson, Ryton ; Mrs. M. E. Mulcaster, Miss E. Clark, Belford ; Mrs. Hatfield Walker, Mrs. McCartney, Mrs. Simms, Mrs. Elliott, Mrs. Robson, Whitley Bay; Mrs. Ritchie, Whitley Bay; Miss Irwin, Tynemouth ; Mrs. Blackburn, Alnwick ; Mrs. Batey, North Cottage, Newcastle ; Miss Mackie, Mrs. H. Oliver, Watford ; Mrs. Walker, Wylam ; Mrs. Newbiggin, Newcastle ; Miss Rex?, Corbridge ; Mrs. Monkhouse, Mrs. H. Armstrong, Miss Thompson, Miss Shield, Mrs. Murdy, Miss Catnach, Gosforth; Mrs. Morton, Mrs. E. Matthews, Mrs. Hedley, Haydon Bridge; Mrs. White, Miss M. Squire, Mrs. Buckland, Mrs. Harbottle, Miss Shield, Mrs. Burdon Fraser, Mrs. Tinston, Mrs. McArthur, Beadnell ; Mr. A. Nelson, Mrs. Richardson, Morpeth ; Mrs. Ling, Mrs. Murdy, Whitley Bay ; Miss Greggs Monkseaton ; Mrs. Brown, South Moor ; Mrs. H. M. Chipchase, Fence Houses ; Mrs. Percy, Miss Steerburg, Stocksfield ; Mrs. Wat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lothing:</w:t>
      </w:r>
    </w:p>
    <w:p>
      <w:pPr>
        <w:pStyle w:val="Normal"/>
        <w:autoSpaceDE w:val="false"/>
        <w:spacing w:lineRule="auto" w:line="240" w:before="0" w:after="0"/>
        <w:rPr>
          <w:rFonts w:ascii="Arial" w:hAnsi="Arial" w:cs="Arial"/>
          <w:sz w:val="40"/>
          <w:szCs w:val="40"/>
        </w:rPr>
      </w:pPr>
      <w:r>
        <w:rPr>
          <w:rFonts w:cs="Arial" w:ascii="Arial" w:hAnsi="Arial"/>
          <w:sz w:val="40"/>
          <w:szCs w:val="40"/>
        </w:rPr>
        <w:t>Anonymous, Jesmond, Large Parcel ; Mrs. Blackburn, Alnwick ; Mrs. Dunns, Welburn Park; Miss Blackett-Ord, Braille Music ; Mrs. A. Roberts, Lampton Houslow ; Mrs L. Lambert, North Ealing, London ; Misses Turner, Ponteland ; Mrs. Walker, number of scarves knitted by her own hands ; Miss Jameson, Ponteland, large box of groceries ; Mrs. Blake, Heaton ; Miss Ridley, Woodbine Road, Gosforth ; Anonymous, Large Parcel ; Mrs. Chandler, Armstrong Road, Newcastle ; Mrs. Selkirk, Mrs. J. Taylor, Mrs. Monkhouse, Mrs. J. Batey, North Cotta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Christmas Clothing</w:t>
      </w:r>
      <w:r>
        <w:rPr>
          <w:rFonts w:cs="Arial" w:ascii="Arial" w:hAnsi="Arial"/>
          <w:sz w:val="40"/>
          <w:szCs w:val="40"/>
        </w:rPr>
        <w:t xml:space="preserve"> (per Mrs. Walker) and through off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K. M. B. Stephenson, Midhurst, Benton: F. W. Dendy, Esq., Eldon House ; Mrs. Townend, Newcastle ; J. A. Nicholson, Esq., Lowestoft ; Mr. and Miss Guns, Miss Bruce, Miss Heather Hindmarch, Mrs. A. Hindmarsh, Mrs. Haggie, Mrs. Holmes, Silloth; Mrs. Winship, Claremont Place; Mrs. and Miss Parkin, Mrs. Lamb, Mrs. Hendry ; Miss F. Holmes, Rothbury ; Mrs. Taylor, L. Priestman, Esq., The Late Mrs. H. Benson, Mrs. Featherstone Fenwick, Mrs. Eyton, Sir A. M. Sutherland, Mrs. Hatfield Walker, Mrs. Douglas Watson, R. Grant, Esq., Miss March, Mrs. Winship, Mr. and Mrs. Pattinson, Kirk Bryde ; Lady Reid, Miss Catnach, Miss Laverick, Mrs. Howard, A. K. Martin, Esq., Mrs. Tait, Mrs. Haswell, Mrs. J. Batey, North Cottage ; Mrs. Forster, Mrs. J. Forster, Denton ; Miss Taylor, Low Ro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Xmas Tea:-</w:t>
      </w:r>
    </w:p>
    <w:p>
      <w:pPr>
        <w:pStyle w:val="Normal"/>
        <w:autoSpaceDE w:val="false"/>
        <w:spacing w:lineRule="auto" w:line="240" w:before="0" w:after="0"/>
        <w:rPr/>
      </w:pPr>
      <w:r>
        <w:rPr>
          <w:rFonts w:cs="Arial" w:ascii="Arial" w:hAnsi="Arial"/>
          <w:sz w:val="40"/>
          <w:szCs w:val="40"/>
        </w:rPr>
        <w:t>Newcastle - Miss Stewart, £3; Miss Thompson, £2. Gateshead - G. Wilkes, Esq., 10/6 ; Messrs. Jacksons, 2-2-0; Miss R. Dodds, 5/-; Mr. Shepherd, 10/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ift of a Wireless Set (per Miss Laverick) from an anonymous donor. </w:t>
      </w:r>
    </w:p>
    <w:p>
      <w:pPr>
        <w:pStyle w:val="Normal"/>
        <w:autoSpaceDE w:val="false"/>
        <w:spacing w:lineRule="auto" w:line="240" w:before="0" w:after="0"/>
        <w:rPr>
          <w:rFonts w:ascii="Arial" w:hAnsi="Arial" w:cs="Arial"/>
          <w:sz w:val="40"/>
          <w:szCs w:val="40"/>
        </w:rPr>
      </w:pPr>
      <w:r>
        <w:rPr>
          <w:rFonts w:cs="Arial" w:ascii="Arial" w:hAnsi="Arial"/>
          <w:sz w:val="40"/>
          <w:szCs w:val="40"/>
        </w:rPr>
        <w:t>Miss F. Sutherland for a donation of £10 for sick and needy cases. Also for assistance for several cases and a monthly grant to a crippled blind and deaf lady.</w:t>
      </w:r>
    </w:p>
    <w:p>
      <w:pPr>
        <w:pStyle w:val="Normal"/>
        <w:autoSpaceDE w:val="false"/>
        <w:spacing w:lineRule="auto" w:line="240" w:before="0" w:after="0"/>
        <w:rPr>
          <w:rFonts w:ascii="Arial" w:hAnsi="Arial" w:cs="Arial"/>
          <w:sz w:val="40"/>
          <w:szCs w:val="40"/>
        </w:rPr>
      </w:pPr>
      <w:r>
        <w:rPr>
          <w:rFonts w:cs="Arial" w:ascii="Arial" w:hAnsi="Arial"/>
          <w:sz w:val="40"/>
          <w:szCs w:val="40"/>
        </w:rPr>
        <w:t>Mr. A. J. Cunningham, Fawdon, for his interest and practical help throughout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taff of Messrs. Lloyds Bank, Collingwood Street, Newcastle, for gift of Dominoes for prizes at Newcastle Social Cent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Catnach and Mr. A. B. Dodd, for organising the Women's and Men's Meetings held each week at the Newcastle Social Cent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ocal Voluntary Committee, Gateshead, for their kind help in providing; a tea and Entertainment for the Blind people at Christmas. Gifts of Coals at Christmas time (per Miss M. Adam, M.B.E.), Osborne Villas, Newcastle upon Tyne ; Priestman Collieries, Ltd., 10 tons, 10 cwts.; The Hartley Main Collieries, 8 tons, 15 cwts. ; The Stella Coal Co., 10 tons, 17 cwts. ; The Bedlington Coal Co., 3 tons (cartage free) ; and money in lieu thereof from Col. W. H. Ritson (£1-1-0) ; Miss M. Adam, £4-0-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aptain Appleby, gift of Braille Books throughout the year. Councillor J. A. Clydesdale, gift of Braille Boo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Scott-Pearey, gift of Braille Books.</w:t>
      </w:r>
    </w:p>
    <w:p>
      <w:pPr>
        <w:pStyle w:val="Normal"/>
        <w:autoSpaceDE w:val="false"/>
        <w:spacing w:lineRule="auto" w:line="240" w:before="0" w:after="0"/>
        <w:rPr/>
      </w:pPr>
      <w:r>
        <w:rPr>
          <w:rFonts w:cs="Arial" w:ascii="Arial" w:hAnsi="Arial"/>
          <w:sz w:val="40"/>
          <w:szCs w:val="40"/>
        </w:rPr>
        <w:t>Mr. and Mrs. J. Batey, North Cottage, Jesmond, 150 shillings given at Christmas Parcel Dis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ld, G. Bainbridge and J. B. Bainbridge, Esq., 150 Grocery Parcels. Mrs. Dransfield, for arranging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Inner Wheel for Clothing for Gateshead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ises Marsh and Nelson for Gift of 17 Busts for use in Blind Workers'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lderman Sir Arthur and Lady Lambert, for holding Xmas Concerts year after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Laura Sinclair, £3 for milk for a delicate blind wo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Carricks (Gateshead) for gift of Christmas Cake for Annual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Harle, of Jesmond, for visiting two blind ladies. To the many who have sent wireless sets and pa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Smith (Messrs. Ringtons, Ltd.), for gift of tea for Christmas activities.</w:t>
      </w:r>
    </w:p>
    <w:p>
      <w:pPr>
        <w:pStyle w:val="Normal"/>
        <w:autoSpaceDE w:val="false"/>
        <w:spacing w:lineRule="auto" w:line="240" w:before="0" w:after="0"/>
        <w:rPr/>
      </w:pPr>
      <w:r>
        <w:rPr>
          <w:rFonts w:cs="Arial" w:ascii="Arial" w:hAnsi="Arial"/>
          <w:sz w:val="40"/>
          <w:szCs w:val="40"/>
        </w:rPr>
        <w:t>The many kind friends in Gateshead, including Miss Maccoy, Mrs. Newton, Mrs. E. J. Watson, Councillor J. Burdon and Mrs. Burdon, Councillor C. T. Crankshaw, Miss F. Bolland, the Members of the Gateshead Brotherhood, Mrs. Forster, Mr E. Barras, Miss Barras, Mrs. A. R. Heppell, Mrs. Carr, J.P., Aid. I loin, and others for their untiring efforts in the work on behalf of the Blind in Gateshead and for providing suppers and entertainments each year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cillor Taylor (Gateshead) for gift of Coals for Gateshead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cillor J. Clydesdale, Mr. J. Wrigglesworth, Mr. Meakin, Mr. W. T. Price, Mr. T. Robson and many others for their service and interest in the work on behalf of the Blind in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Jamieson, Ponteland, for gift of Box of Grocer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British Wireless for the Blind" Fund for their interest and help in continuing to supply set; for use by the Blind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T. P. Parmeter, F.C.A., of Messrs. Price, Waterhouse and Co., for services rendered as Hon. Audit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 gifts of Dispensary Letters and Chest Hospital Letters from Miss Yom. M. B. Stephenson, Miss F. Sutherland, Messrs. Lloyds Bank, Ltd. (per J. E. Kennedy,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ir Beachcroft Towse Ex-Service Men's Fund for grants to Newcastle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Stephenson (Gateshead) for use of the Rectory Grounds for the Summer Ou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icar of St. Michael's Church, Headlam Street, Newcastle, for use of room for weekly meeting and his interest and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Newcastle Tea Club, Clothing for Gateshead Blin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Beadling, Newcastle - gift of Furni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Holmes, Rothbury, Box of hand-made Scent Sachets. </w:t>
      </w:r>
    </w:p>
    <w:p>
      <w:pPr>
        <w:pStyle w:val="Normal"/>
        <w:autoSpaceDE w:val="false"/>
        <w:spacing w:lineRule="auto" w:line="240" w:before="0" w:after="0"/>
        <w:rPr>
          <w:rFonts w:ascii="Arial" w:hAnsi="Arial" w:cs="Arial"/>
          <w:sz w:val="40"/>
          <w:szCs w:val="40"/>
        </w:rPr>
      </w:pPr>
      <w:r>
        <w:rPr>
          <w:rFonts w:cs="Arial" w:ascii="Arial" w:hAnsi="Arial"/>
          <w:sz w:val="40"/>
          <w:szCs w:val="40"/>
        </w:rPr>
        <w:t>West End Congregational Church - gift of Fruit and Vegetables. Mrs. Hatfield Walker, for use of room at her residence for storing and distributing clothing, gifts, etc., and for helping the Blind every week throughout the year in every way possible. Also for her whole-hearted interest and practical support of Friday evening meetings and all social func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Watson, Gateshead Superintendent, for her efforts and help to the teachers and Blind People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all friends who have given Dispensary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W. Deans Forster, for invaluable services as Hon. Treasure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H. Clapperton (of Messrs. Davies, Bell and Clapperton) for valuable gratuitous legal ad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Pianoforte Society for gift of Tick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Wheatley (Secretary), and the Committee of the McKie Elliott Trust for the Blind, for prompt and considerate attention to all cases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ny Pensions and Relieving Officers, the Education Department and Committee, for their sympathetic consideration of all applications made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umerous Concert Parties, for their continued efforts and support in providing entertainments throughout the year, and the various choirs who participate in the Annual Service for the Blind in the Newcastle Cathedr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embers of the Newcastle and Gateshead Rotary Clubs for their help in enabling numerous blind people to spend an enjoyable day at the Seasi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ift of an Invalid Chair by Mr. A. J. Cunningham,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ift of an Invalid Chair by McKie Elliott Charity for the Bli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o the Organisers of Church or other Sales of Work. We supply goods made by the Blind on `Sale or Return' terms. A postcard or a visit to the Depot, The Sutherland Memorial Hall, Jesmond Road, Newcastle upon Tyne, will secure full particula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ORM OF BEQUEST TO THE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Committee beg to call attention to the following Form of bequest, in which it is needful that the designation of the Society should he correctly stated in all Legacies left to the Society: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I give and bequeath to the Treasurer or Secretary for the time being of THE HOME TEACHING SOCIETY FOR THE BLIND FOR NEWCASTLE AND GATESHEAD, the sum of to be paid out of such part of my personal estate, as I may by law bequeath to charitable purposes, and to be applied towards the purposes of the Society ; and I direct that the receipt of the person who shall be Treasurer or Secretary of the said Society at the time when the above legacy is paid free of duty, he will add the following words to the above from :- “And I direct that the Legacy duty upon the said Legacy be paid by my executors out of the same fu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Your Donation or Legacy will help us in the maintenance of our New Social Centres now provided in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OYAL BLIND PENSION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Society grants pensions to blind persons of £6 to £9 per annum. If any persons, desirous of founding a pension for the benefit of one of the local blind, would apply to the Secretary of this Society, full information would be given. The cost is £25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ull information is obtainable at the Society's Office, of established pensions available for the Blind, and eligible cases should be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W YOU CAN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 – By sending clothing, boots, shoes, etc., for distribution among the poor and needy blind, or by sending a rug, blanket, or hot water bottle for a Hind inval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2 - By sending tickets for Dispensary Benefits, Holiday and Convalescent Homes, Concerts, Lectures, etc., which you find you cannot use. (It is advisable to send two tickets for concerts, etc., and so provide for a guide). We should also welcome unsold tickets for organisers of concerts, etc., for distribution among the blind through our ticket age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3. - By taking a blind person for a walk or drive, or to Church, a concert or lec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4. - By visiting the blind or reading to them in their ho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 - By employing blind Pianoforte Tuners, Music Teachers, or Masseurs, and recommending them to your frie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6. - By sending a Wireless Set to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7. - By offering to hold a sale of goods from our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8. - By providing Concerts, Lectures, Debates, at the Society's New Social Centre at the Society's Headquarters, the Sutherland Memorial Hall, or the Gateshead Social Centre. The Secretary will be pleased to give any infor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N.B. - You can either help through the Society, or a post-card to us will bring you the name of someone you can help privatel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hop Committee earnestly solicit your patronage in order to provide employment for the increasing number of work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pen on Weekdays, 9.30am to 6pm: Saturday, 9.30am to 1p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 large assortment of Cane, Straw and fashionab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and-knitted Goods always in sto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al Shetland Rug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hawl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rdigan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Bed Jacke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carv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lov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ool Ma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ray Cloth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ocks,</w:t>
      </w:r>
    </w:p>
    <w:p>
      <w:pPr>
        <w:pStyle w:val="Normal"/>
        <w:autoSpaceDE w:val="false"/>
        <w:spacing w:lineRule="auto" w:line="240" w:before="0" w:after="0"/>
        <w:jc w:val="center"/>
        <w:rPr/>
      </w:pPr>
      <w:r>
        <w:rPr>
          <w:rFonts w:cs="Arial" w:ascii="Arial" w:hAnsi="Arial"/>
          <w:sz w:val="40"/>
          <w:szCs w:val="40"/>
        </w:rPr>
        <w:t>Stockings and a large assortment of Baby Good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ancy Stools and Chai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e Wor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mart Picnic Blankets (in ti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rays (various shapes, and siz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apot Stand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aste Paper Baske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umbler Holders EC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Biscuit and Bonbon Tins (in raffi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illow Baske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traw Baskets (all shapes, sizes and colours ECT. EC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l the Work of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The 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esmond Ro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rner of Akenside Terra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CALL OR PHONE.</w:t>
      </w:r>
    </w:p>
    <w:p>
      <w:pPr>
        <w:pStyle w:val="Normal"/>
        <w:autoSpaceDE w:val="false"/>
        <w:spacing w:lineRule="auto" w:line="240" w:before="0" w:after="0"/>
        <w:jc w:val="center"/>
        <w:rPr/>
      </w:pPr>
      <w:r>
        <w:rPr>
          <w:rFonts w:cs="Arial" w:ascii="Arial" w:hAnsi="Arial"/>
          <w:sz w:val="40"/>
          <w:szCs w:val="40"/>
        </w:rPr>
        <w:t>YOUR ORDERS WILL BE GREATLY WELCOMED. Phone - Jesmond 125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RDERS PROMPTLY EXECUTE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 Invitation to visit the Shop is extended to 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LP THE BLIND TO HELP THEMSELV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20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9:00Z</dcterms:created>
  <dc:creator>User</dc:creator>
  <dc:description/>
  <cp:keywords/>
  <dc:language>en-US</dc:language>
  <cp:lastModifiedBy>Courtney Lee</cp:lastModifiedBy>
  <dcterms:modified xsi:type="dcterms:W3CDTF">2017-04-18T09:31:00Z</dcterms:modified>
  <cp:revision>111</cp:revision>
  <dc:subject/>
  <dc:title/>
</cp:coreProperties>
</file>