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69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ome Teaching Societ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In Newcastle and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Blind Persons Act, 1920.</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36.</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Dowling &amp; Sons, Ltd., Printers, &amp;c., Pilgrim Stree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93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TRON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ER GRACE THE DUCHESS OF NORTHUMB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DOWAGER VISCOUNTESS ALLEN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IR ARTHUR MUNPRO SUTHERLAND, BART., K.B.E.,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residen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A., F.R.S.L.</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t. Hon. The LORD MAYOR OF NEWCASTLE-UP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MAYORES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ORD BISHOP OF NEWCASTLE-UP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ESIDENT OF THE FREE CHURCH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ir A. M. OLIVER, (Town Clerk of 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 PORTER, (Town Clerk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TDDLETON, O.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STEPH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ATILDA GIB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DEAN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ARY ADAM,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C. T. B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HOLM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K. M. B. STEPHENSON. J.P.</w:t>
      </w:r>
    </w:p>
    <w:p>
      <w:pPr>
        <w:pStyle w:val="Normal"/>
        <w:autoSpaceDE w:val="false"/>
        <w:spacing w:lineRule="auto" w:line="240" w:before="0" w:after="0"/>
        <w:jc w:val="center"/>
        <w:rPr/>
      </w:pPr>
      <w:r>
        <w:rPr>
          <w:rFonts w:cs="Arial" w:ascii="Arial" w:hAnsi="Arial"/>
          <w:sz w:val="40"/>
          <w:szCs w:val="40"/>
        </w:rPr>
        <w:t>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r. W. F. J. WHITL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A., F.R.S.L –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J. G. NIXSON, J.P. – Vice-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ARY ADAM,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D. ARNOT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SLAD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ANDER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SCOTT-PEARL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AYLO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CATNAC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E. J. WA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ARR,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WEA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R. H. O. GARBUT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EPP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H. CLAPPERT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nn. J. A. CLYDES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J. W. LAW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r. J. GRAN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T. MORTON.</w:t>
      </w:r>
    </w:p>
    <w:p>
      <w:pPr>
        <w:pStyle w:val="Normal"/>
        <w:autoSpaceDE w:val="false"/>
        <w:spacing w:lineRule="auto" w:line="240" w:before="0" w:after="0"/>
        <w:jc w:val="center"/>
        <w:rPr/>
      </w:pPr>
      <w:r>
        <w:rPr>
          <w:rFonts w:cs="Arial" w:ascii="Arial" w:hAnsi="Arial"/>
          <w:sz w:val="40"/>
          <w:szCs w:val="40"/>
        </w:rPr>
        <w:t>Mr. W. DEAN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ONKHOUSE.</w:t>
      </w:r>
    </w:p>
    <w:p>
      <w:pPr>
        <w:pStyle w:val="Normal"/>
        <w:autoSpaceDE w:val="false"/>
        <w:spacing w:lineRule="auto" w:line="240" w:before="0" w:after="0"/>
        <w:jc w:val="center"/>
        <w:rPr/>
      </w:pPr>
      <w:r>
        <w:rPr>
          <w:rFonts w:cs="Arial" w:ascii="Arial" w:hAnsi="Arial"/>
          <w:sz w:val="40"/>
          <w:szCs w:val="40"/>
        </w:rPr>
        <w:t>Coun. E. G. KING.</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WM. TAIT,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RIGGLESWOR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H. ROB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T. M. WHIP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K.M.B. STEPHENSON,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orary (Non-attending).</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 GIBSON, 2. Windsor Terrace, 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on. Miss CATHERINE LIDDI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24, Eaton Mansions, Eaton Square, London, S.W. 1.</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nd General Purpo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A., F.R.S.L.; Coun. J. G. NIXON,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DEANS FORSTER; Mr. J. WRIGGLESWORTH (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3912" w:leader="none"/>
        </w:tabs>
        <w:autoSpaceDE w:val="false"/>
        <w:spacing w:lineRule="auto" w:line="240" w:before="0" w:after="0"/>
        <w:jc w:val="center"/>
        <w:rPr/>
      </w:pPr>
      <w:r>
        <w:rPr>
          <w:rFonts w:cs="Arial" w:ascii="Arial" w:hAnsi="Arial"/>
          <w:sz w:val="40"/>
          <w:szCs w:val="40"/>
        </w:rPr>
        <w:t xml:space="preserve">Miss ADAM. </w:t>
        <w:tab/>
        <w:t>Con. J. BURDON.</w:t>
      </w:r>
    </w:p>
    <w:p>
      <w:pPr>
        <w:pStyle w:val="Normal"/>
        <w:tabs>
          <w:tab w:val="clear" w:pos="720"/>
          <w:tab w:val="left" w:pos="3912" w:leader="none"/>
        </w:tabs>
        <w:autoSpaceDE w:val="false"/>
        <w:spacing w:lineRule="auto" w:line="240" w:before="0" w:after="0"/>
        <w:jc w:val="center"/>
        <w:rPr/>
      </w:pPr>
      <w:r>
        <w:rPr>
          <w:rFonts w:cs="Arial" w:ascii="Arial" w:hAnsi="Arial"/>
          <w:sz w:val="40"/>
          <w:szCs w:val="40"/>
        </w:rPr>
        <w:t>Miss LAVERICK.</w:t>
        <w:tab/>
        <w:t xml:space="preserve"> Ald. WM. TAIT, J.P</w:t>
      </w:r>
    </w:p>
    <w:p>
      <w:pPr>
        <w:pStyle w:val="Normal"/>
        <w:tabs>
          <w:tab w:val="clear" w:pos="720"/>
          <w:tab w:val="left" w:pos="3912" w:leader="none"/>
        </w:tabs>
        <w:autoSpaceDE w:val="false"/>
        <w:spacing w:lineRule="auto" w:line="240" w:before="0" w:after="0"/>
        <w:jc w:val="center"/>
        <w:rPr/>
      </w:pPr>
      <w:r>
        <w:rPr>
          <w:rFonts w:cs="Arial" w:ascii="Arial" w:hAnsi="Arial"/>
          <w:sz w:val="40"/>
          <w:szCs w:val="40"/>
        </w:rPr>
        <w:t xml:space="preserve">Mrs. ROBERTSON. </w:t>
        <w:tab/>
        <w:t>Coun. T.M. WHIPP.</w:t>
      </w:r>
    </w:p>
    <w:p>
      <w:pPr>
        <w:pStyle w:val="Normal"/>
        <w:tabs>
          <w:tab w:val="clear" w:pos="720"/>
          <w:tab w:val="left" w:pos="1504" w:leader="none"/>
          <w:tab w:val="left" w:pos="3912" w:leader="none"/>
          <w:tab w:val="center" w:pos="4680" w:leader="none"/>
        </w:tabs>
        <w:autoSpaceDE w:val="false"/>
        <w:spacing w:lineRule="auto" w:line="240" w:before="0" w:after="0"/>
        <w:rPr>
          <w:rFonts w:ascii="Arial" w:hAnsi="Arial" w:cs="Arial"/>
          <w:sz w:val="40"/>
          <w:szCs w:val="40"/>
        </w:rPr>
      </w:pPr>
      <w:r>
        <w:rPr>
          <w:rFonts w:cs="Arial" w:ascii="Arial" w:hAnsi="Arial"/>
          <w:sz w:val="40"/>
          <w:szCs w:val="40"/>
        </w:rPr>
        <w:tab/>
        <w:t>Mrs. WATSON.</w:t>
        <w:tab/>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Cases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5438" w:leader="none"/>
        </w:tabs>
        <w:autoSpaceDE w:val="false"/>
        <w:spacing w:lineRule="auto" w:line="240" w:before="0" w:after="0"/>
        <w:rPr/>
      </w:pPr>
      <w:r>
        <w:rPr>
          <w:rFonts w:cs="Arial" w:ascii="Arial" w:hAnsi="Arial"/>
          <w:sz w:val="40"/>
          <w:szCs w:val="40"/>
        </w:rPr>
        <w:t xml:space="preserve">Miss ADAM. </w:t>
        <w:tab/>
        <w:t>Mrs. WATSON.</w:t>
      </w:r>
    </w:p>
    <w:p>
      <w:pPr>
        <w:pStyle w:val="Normal"/>
        <w:tabs>
          <w:tab w:val="clear" w:pos="720"/>
          <w:tab w:val="left" w:pos="5438" w:leader="none"/>
        </w:tabs>
        <w:autoSpaceDE w:val="false"/>
        <w:spacing w:lineRule="auto" w:line="240" w:before="0" w:after="0"/>
        <w:rPr/>
      </w:pPr>
      <w:r>
        <w:rPr>
          <w:rFonts w:cs="Arial" w:ascii="Arial" w:hAnsi="Arial"/>
          <w:sz w:val="40"/>
          <w:szCs w:val="40"/>
        </w:rPr>
        <w:t xml:space="preserve">Mrs. BURDON. </w:t>
        <w:tab/>
        <w:t>Mrs. MONKHOUSE.</w:t>
      </w:r>
    </w:p>
    <w:p>
      <w:pPr>
        <w:pStyle w:val="Normal"/>
        <w:tabs>
          <w:tab w:val="clear" w:pos="720"/>
          <w:tab w:val="left" w:pos="5438" w:leader="none"/>
        </w:tabs>
        <w:autoSpaceDE w:val="false"/>
        <w:spacing w:lineRule="auto" w:line="240" w:before="0" w:after="0"/>
        <w:rPr>
          <w:rFonts w:ascii="Arial" w:hAnsi="Arial" w:cs="Arial"/>
          <w:sz w:val="40"/>
          <w:szCs w:val="40"/>
        </w:rPr>
      </w:pPr>
      <w:r>
        <w:rPr>
          <w:rFonts w:cs="Arial" w:ascii="Arial" w:hAnsi="Arial"/>
          <w:sz w:val="40"/>
          <w:szCs w:val="40"/>
        </w:rPr>
        <w:t>Mrs. FORSTER.</w:t>
        <w:tab/>
        <w:t>Ald. WM. TAIT, J.P.</w:t>
      </w:r>
    </w:p>
    <w:p>
      <w:pPr>
        <w:pStyle w:val="Normal"/>
        <w:tabs>
          <w:tab w:val="clear" w:pos="720"/>
          <w:tab w:val="left" w:pos="5438" w:leader="none"/>
        </w:tabs>
        <w:autoSpaceDE w:val="false"/>
        <w:spacing w:lineRule="auto" w:line="240" w:before="0" w:after="0"/>
        <w:rPr>
          <w:rFonts w:ascii="Arial" w:hAnsi="Arial" w:cs="Arial"/>
          <w:sz w:val="40"/>
          <w:szCs w:val="40"/>
        </w:rPr>
      </w:pPr>
      <w:r>
        <w:rPr>
          <w:rFonts w:cs="Arial" w:ascii="Arial" w:hAnsi="Arial"/>
          <w:sz w:val="40"/>
          <w:szCs w:val="40"/>
        </w:rPr>
        <w:t xml:space="preserve">Mrs. A. R. HEPPELL. </w:t>
        <w:tab/>
        <w:t>Mr. J. WRIGGLESWORTH.</w:t>
      </w:r>
    </w:p>
    <w:p>
      <w:pPr>
        <w:pStyle w:val="Normal"/>
        <w:tabs>
          <w:tab w:val="clear" w:pos="720"/>
          <w:tab w:val="left" w:pos="6405" w:leader="none"/>
        </w:tabs>
        <w:autoSpaceDE w:val="false"/>
        <w:spacing w:lineRule="auto" w:line="240" w:before="0" w:after="0"/>
        <w:rPr/>
      </w:pPr>
      <w:r>
        <w:rPr>
          <w:rFonts w:cs="Arial" w:ascii="Arial" w:hAnsi="Arial"/>
          <w:sz w:val="40"/>
          <w:szCs w:val="40"/>
        </w:rPr>
        <w:t xml:space="preserve">Miss SUTHERLAND. </w:t>
        <w:tab/>
        <w:t>(Chairman)</w:t>
      </w:r>
    </w:p>
    <w:p>
      <w:pPr>
        <w:pStyle w:val="Normal"/>
        <w:tabs>
          <w:tab w:val="clear" w:pos="720"/>
          <w:tab w:val="left" w:pos="5524" w:leader="none"/>
        </w:tabs>
        <w:autoSpaceDE w:val="false"/>
        <w:spacing w:lineRule="auto" w:line="240" w:before="0" w:after="0"/>
        <w:rPr>
          <w:rFonts w:ascii="Arial" w:hAnsi="Arial" w:cs="Arial"/>
          <w:sz w:val="40"/>
          <w:szCs w:val="40"/>
        </w:rPr>
      </w:pPr>
      <w:r>
        <w:rPr>
          <w:rFonts w:cs="Arial" w:ascii="Arial" w:hAnsi="Arial"/>
          <w:sz w:val="40"/>
          <w:szCs w:val="40"/>
        </w:rPr>
        <w:t>Mrs. WALKER.</w:t>
        <w:tab/>
        <w:t>Coun. T. M. WHIPP.</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E. MCKINLEY. </w:t>
      </w:r>
    </w:p>
    <w:p>
      <w:pPr>
        <w:pStyle w:val="Normal"/>
        <w:autoSpaceDE w:val="false"/>
        <w:spacing w:lineRule="auto" w:line="240" w:before="0" w:after="0"/>
        <w:rPr>
          <w:rFonts w:ascii="Arial" w:hAnsi="Arial" w:cs="Arial"/>
          <w:sz w:val="40"/>
          <w:szCs w:val="40"/>
        </w:rPr>
      </w:pPr>
      <w:r>
        <w:rPr>
          <w:rFonts w:cs="Arial" w:ascii="Arial" w:hAnsi="Arial"/>
          <w:sz w:val="40"/>
          <w:szCs w:val="40"/>
        </w:rPr>
        <w:t>Mrs. SCOTT-PEAR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hop Committe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DAM.                                   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                 Coun. J. A. CLYDES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BURDON (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 on Newcastle Blind Persons Act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ev. A. THOMAS. M.A., F.R.S.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s on Special Sub-Committee for dealing with the Unemployable Blind in Newcast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 Mr. J. WRIGGLESWORTH, Miss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pecial Sub-Committee for dealing with the Unemployable Blind in Gateshea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5287" w:leader="none"/>
        </w:tabs>
        <w:autoSpaceDE w:val="false"/>
        <w:spacing w:lineRule="auto" w:line="240" w:before="0" w:after="0"/>
        <w:rPr>
          <w:rFonts w:ascii="Arial" w:hAnsi="Arial" w:cs="Arial"/>
          <w:sz w:val="40"/>
          <w:szCs w:val="40"/>
        </w:rPr>
      </w:pPr>
      <w:r>
        <w:rPr>
          <w:rFonts w:cs="Arial" w:ascii="Arial" w:hAnsi="Arial"/>
          <w:sz w:val="40"/>
          <w:szCs w:val="40"/>
        </w:rPr>
        <w:t>Coun. J. BURDON.</w:t>
        <w:tab/>
        <w:t>Mrs. HALL.</w:t>
      </w:r>
    </w:p>
    <w:p>
      <w:pPr>
        <w:pStyle w:val="Normal"/>
        <w:autoSpaceDE w:val="false"/>
        <w:spacing w:lineRule="auto" w:line="240" w:before="0" w:after="0"/>
        <w:rPr/>
      </w:pPr>
      <w:r>
        <w:rPr>
          <w:rFonts w:cs="Arial" w:ascii="Arial" w:hAnsi="Arial"/>
          <w:sz w:val="40"/>
          <w:szCs w:val="40"/>
        </w:rPr>
        <w:t>Coun. C. T. CRANKSHAW.                        Mr. J. WRIGGLESWORTH.</w:t>
      </w:r>
    </w:p>
    <w:p>
      <w:pPr>
        <w:pStyle w:val="Normal"/>
        <w:autoSpaceDE w:val="false"/>
        <w:spacing w:lineRule="auto" w:line="240" w:before="0" w:after="0"/>
        <w:rPr/>
      </w:pPr>
      <w:r>
        <w:rPr>
          <w:rFonts w:cs="Arial" w:ascii="Arial" w:hAnsi="Arial"/>
          <w:sz w:val="40"/>
          <w:szCs w:val="40"/>
        </w:rPr>
        <w:t>Ald. W. TATT, J.P. (Chairman).                  Mr. WATSON,</w:t>
      </w:r>
    </w:p>
    <w:p>
      <w:pPr>
        <w:pStyle w:val="Normal"/>
        <w:tabs>
          <w:tab w:val="clear" w:pos="720"/>
          <w:tab w:val="left" w:pos="5867" w:leader="none"/>
        </w:tabs>
        <w:autoSpaceDE w:val="false"/>
        <w:spacing w:lineRule="auto" w:line="240" w:before="0" w:after="0"/>
        <w:rPr>
          <w:rFonts w:ascii="Arial" w:hAnsi="Arial" w:cs="Arial"/>
          <w:sz w:val="40"/>
          <w:szCs w:val="40"/>
        </w:rPr>
      </w:pPr>
      <w:r>
        <w:rPr>
          <w:rFonts w:cs="Arial" w:ascii="Arial" w:hAnsi="Arial"/>
          <w:sz w:val="40"/>
          <w:szCs w:val="40"/>
        </w:rPr>
        <w:t>Mrs. HEPPELL.</w:t>
        <w:tab/>
        <w:t xml:space="preserve">  Public Assistance Officer</w:t>
      </w:r>
    </w:p>
    <w:p>
      <w:pPr>
        <w:pStyle w:val="Normal"/>
        <w:tabs>
          <w:tab w:val="clear" w:pos="720"/>
          <w:tab w:val="left" w:pos="5373" w:leader="none"/>
        </w:tabs>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Miss BOLLA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ARY ADAM, M.B.E., Miss K. M. B. STEPHENSON,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 Mr. W. DEAN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ev. A. THOMAS, M.A., F.R.S.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T. P. PARMETER, F.C.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K. M. B. STEPHENSON, J.P., Midhurst, Bent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Treasurer:</w:t>
      </w:r>
    </w:p>
    <w:p>
      <w:pPr>
        <w:pStyle w:val="Normal"/>
        <w:autoSpaceDE w:val="false"/>
        <w:spacing w:lineRule="auto" w:line="240" w:before="0" w:after="0"/>
        <w:jc w:val="center"/>
        <w:rPr/>
      </w:pPr>
      <w:r>
        <w:rPr>
          <w:rFonts w:cs="Arial" w:ascii="Arial" w:hAnsi="Arial"/>
          <w:sz w:val="40"/>
          <w:szCs w:val="40"/>
        </w:rPr>
        <w:t>Mr. W. DEANS FORSTER. West Callerton, Ponte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orthumberla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olicitor.</w:t>
      </w:r>
    </w:p>
    <w:p>
      <w:pPr>
        <w:pStyle w:val="Normal"/>
        <w:autoSpaceDE w:val="false"/>
        <w:spacing w:lineRule="auto" w:line="240" w:before="0" w:after="0"/>
        <w:jc w:val="center"/>
        <w:rPr/>
      </w:pPr>
      <w:r>
        <w:rPr>
          <w:rFonts w:cs="Arial" w:ascii="Arial" w:hAnsi="Arial"/>
          <w:sz w:val="40"/>
          <w:szCs w:val="40"/>
        </w:rPr>
        <w:t>Mr. J. H. CLAPPERTON, (Messrs. Davies, Bell &amp; Clappert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Lady Superintenden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Mrs. WALKER, 129, Osborne Road, Newcastle.</w:t>
      </w:r>
    </w:p>
    <w:p>
      <w:pPr>
        <w:pStyle w:val="Normal"/>
        <w:autoSpaceDE w:val="false"/>
        <w:spacing w:lineRule="auto" w:line="240" w:before="0" w:after="0"/>
        <w:jc w:val="center"/>
        <w:rPr/>
      </w:pPr>
      <w:r>
        <w:rPr>
          <w:rFonts w:cs="Arial" w:ascii="Arial" w:hAnsi="Arial"/>
          <w:sz w:val="40"/>
          <w:szCs w:val="40"/>
        </w:rPr>
        <w:t>Gateshead. - Mrs. WATSON, Kellcote, Denewell Av., Low Fe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rganising 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R. J. SMITH, A.C.C.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 JESMOND RO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ON-TYNE, 2.</w:t>
      </w:r>
    </w:p>
    <w:p>
      <w:pPr>
        <w:pStyle w:val="Normal"/>
        <w:autoSpaceDE w:val="false"/>
        <w:spacing w:lineRule="auto" w:line="240" w:before="0" w:after="0"/>
        <w:jc w:val="center"/>
        <w:rPr/>
      </w:pPr>
      <w:r>
        <w:rPr>
          <w:rFonts w:cs="Arial" w:ascii="Arial" w:hAnsi="Arial"/>
          <w:sz w:val="40"/>
          <w:szCs w:val="40"/>
        </w:rPr>
        <w:t>(To whom all communications should be addresse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eachers. – Newcastle – Miss DOTCHIN. Miss NIX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 Miss C. IRVII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Handicrafts Teacher. - Newcastle and Gateshead-Miss ROE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Office, Social Centre and Committee Room</w:t>
      </w:r>
      <w:r>
        <w:rPr>
          <w:rFonts w:cs="Arial" w:ascii="Arial" w:hAnsi="Arial"/>
          <w:sz w:val="40"/>
          <w:szCs w:val="40"/>
        </w:rPr>
        <w:t xml:space="preserve"> - The SUTHERLAND MEMORIAL HA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esmond Road, Newcastle-on-Tyne, 2, 'Phone Jesmond 1259.</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Shop and Depot.</w:t>
      </w:r>
      <w:r>
        <w:rPr>
          <w:rFonts w:cs="Arial" w:ascii="Arial" w:hAnsi="Arial"/>
          <w:sz w:val="40"/>
          <w:szCs w:val="40"/>
        </w:rPr>
        <w:t xml:space="preserve"> - The SUTHERLAND MEMORIAL HA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esmond Road, Newcastle-on-Tyne, 2. 'Phone Jesmond 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ELP THE BLIND TO HELP THEMSELV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69th ANNUAL MEETING of the Howe Teaching Society for the Blind was held in the Sutherland Memorial Hall, Jesmond Road, Newcastle upon Tyne, on Friday, 23rd October, .1936. The chair was taken by Sir Arthur Munro Sutherland, Bart., K.B.E.,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PRESENT</w:t>
      </w:r>
      <w:r>
        <w:rPr>
          <w:rFonts w:cs="Arial" w:ascii="Arial" w:hAnsi="Arial"/>
          <w:sz w:val="40"/>
          <w:szCs w:val="40"/>
        </w:rPr>
        <w:t xml:space="preserve"> The Rt. Hon. the Lord Mayor of Newcastle upon Tyne (Ald. W. Locke, J.P.), Mrs. Cresswell, Amble, Rev. A. Thomas, M.A., F.R.S.L. (President), Miss Mary Adam, M.B.E., Miss D. Arnott, Mr. J. T. Batey, Coun. J. and Mrs. Burdon, Mrs. C. Carr, J.P., Mr. J. Curry, Mrs. D. S. Drummond, Miss Al. Forster, Mrs. E. Forster, -Airs. Dransfield, Mrs. D. A. Fitzpatrick, Miss Guns, Mrs. Monkhouse, Miss E. McKinley, Miss T. Morton, Mr. J. Nicholson, Mr. A. E. George, Miss F. Sutherland, Mrs, Smith, Miss M. Smith, Mr. Frank J. Taylor, Miss L. Al. Symonds, Airs. L. Simms, Miss G. Rendell, Mrs. M. B. Taylor, Miss H. Robson, Mrs. Robertson, Mrs. F. Winship, Mrs. Hatfield Walker, Mr. A. C. Thompson, Mrs. A. S. Willins, Mrs. Sambridge, Mrs. M. S. Parker, Mr. and Mrs. Scott Pearey, Coun. T. M. Whipp, Mr. J. Wrigglesworth, Aid. W. Tait, J.P., Miss B, Laverick, Miss Muse; Miss Dotchin, Miss Nixon, Miss Robertson, Miss Irvine (Home Teachers), Miss P. Wanless, Mr. R. J. Smith, A.C.C.S. (Secretary), representatives of the Press and oth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POLOGIES FOR ABSENCE</w:t>
      </w:r>
      <w:r>
        <w:rPr>
          <w:rFonts w:cs="Arial" w:ascii="Arial" w:hAnsi="Arial"/>
          <w:sz w:val="40"/>
          <w:szCs w:val="40"/>
        </w:rPr>
        <w:t xml:space="preserve"> were received from Her Grace the Duchess of Northumberland, the Mayor of Gateshead (Ald. J. White, J.P.), The Bishop of Newcastle, Sir Stephen Aitchison, Miss K. M. B. Stephenson (Hon. Sec.), Mr. W. Deans Forster (Hon. Treasurer), The Misses Adamson, Miss Attwood, Capt. W. Appleby, Miss Bruce, Ald. Benson, Miss Crawford, the Director of Education, Newcastle, Mrs. Gerald France, Rev. J. Allan Fletcher, Mr. Wilfrid Hall, Mr. H. Honeyman, Miss R. M. Johns, Mrs. Lawson, Miss Odell, Mr. and Mrs. Ormiston, Mrs. Lewis Priestman, Miss Pease, Mr. S. Harrison Smith, Professor Stanley, Mrs. Temperley, Miss Wardroper, Miss Williamson and other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Report, draft copy of which had been circulated prior to the meeting, was as follo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Your Council, in presenting this, the 69</w:t>
      </w:r>
      <w:r>
        <w:rPr>
          <w:rFonts w:cs="Arial" w:ascii="Arial" w:hAnsi="Arial"/>
          <w:sz w:val="40"/>
          <w:szCs w:val="40"/>
          <w:vertAlign w:val="superscript"/>
        </w:rPr>
        <w:t>th</w:t>
      </w:r>
      <w:r>
        <w:rPr>
          <w:rFonts w:cs="Arial" w:ascii="Arial" w:hAnsi="Arial"/>
          <w:sz w:val="40"/>
          <w:szCs w:val="40"/>
        </w:rPr>
        <w:t xml:space="preserve"> Annual Report, on the work of the Society in Newcastle and Gateshead, observe it as one of the most eventful years of the Society’s life insofar as it has seen the fulfilment of its aims to crease a Social Centre for the Blind people in Newcastl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New Offices, Social Centre and Blind Workers Depot.</w:t>
      </w:r>
    </w:p>
    <w:p>
      <w:pPr>
        <w:pStyle w:val="Normal"/>
        <w:autoSpaceDE w:val="false"/>
        <w:spacing w:lineRule="auto" w:line="240" w:before="0" w:after="0"/>
        <w:rPr/>
      </w:pPr>
      <w:r>
        <w:rPr>
          <w:rFonts w:cs="Arial" w:ascii="Arial" w:hAnsi="Arial"/>
          <w:b/>
          <w:sz w:val="40"/>
          <w:szCs w:val="40"/>
        </w:rPr>
        <w:t>The Sutherland Memorial Hall, Jesmond Road, Newcastle upon Tyne 27.</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Sir Arthur Munro Sutherland, Bart, K.B.E., J.P., a prominent citizen of Newcastle, interested himself in the Society's efforts to provide a Centre containing the above, and through his generosity and help the above building was secured, altered to suit the requirements of the Society, re-decorated, and on February 10th, 1936, before an auspicious gathering including the Civic Authorities of Newcastle and Gateshead, and other prominent ladies and gentlemen, including :-Sir Arthur Munro Sutherland, Bart., K.B.E., J.P., Rev. Alfred Thomas, M.A., F.R.S.L. (President of Society), The Deputy Lord Mayor and Lady Mayoress of Newcastle upon Tyne, The Sheriff and Lady Sheriff of Newcastle upon Tyne, Lord and Lady Armstrong, Lord Runciman and Miss Mary Runciman, Sir G. B. Hunter, Sir Arthur and Lady Lambert, Sir Thomas Oliver, Sir Arthur M. Oliver (Town Clerk), Sir Joseph and Lady Reed, Sir Robert and Lady Bolam, W. Deans Forster, Esq. (Hon. Treasurer, of the Society), Miss K. M. B. Stephenson (Hon. Sec. of the Society), Mrs. Hatfield Walker, Miss M. Adam. M.B.E., and many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Her Grace the Duchess of Northumberland performed the opening ceremony and formally unveiled a tablet commemorating the passing of Sir Arthur Sutherland's late sister, Miss Elizabeth Sutherland, on September 1st, 1935, in whose memory the building was presented by Sir Arthur to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n appeal to create a fund for the future maintenance of the building was made and the magnificent sum of £1,000 received, amongst the generous donors being:-Her Grace the Duchess of Northumberland, National Institute for the Blind, Sirs. Hatfield Walker, Miss F. Sutherland. Miss K. M. B. Stephenson, J.P., Miss M. Adam, M.B.E., Mrs. Robertson, Miss M. Forster, Lord Joicey, Sir Stephen Aitchison, Mr and Mrs. S. Harrison Smith, Mrs. Gerald France, Mr. H. G. Barras, Lord and Lady Armstrong, Dr. W. Martin, Miss F. Holmes, and many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Sir Arthur Munro Sutherland, Bart., K.B.E., J.P., your Council owe their sincere appreciation and thanks for such a generous gift, also to the many donors to the Maintenance Fund is extended grateful than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Meetings. </w:t>
      </w:r>
    </w:p>
    <w:p>
      <w:pPr>
        <w:pStyle w:val="Normal"/>
        <w:autoSpaceDE w:val="false"/>
        <w:spacing w:lineRule="auto" w:line="240" w:before="0" w:after="0"/>
        <w:rPr/>
      </w:pPr>
      <w:r>
        <w:rPr>
          <w:rFonts w:cs="Arial" w:ascii="Arial" w:hAnsi="Arial"/>
          <w:sz w:val="40"/>
          <w:szCs w:val="40"/>
        </w:rPr>
        <w:t>The Council, Committee and Special Meetings held throughout the year totalling 39 in number, have met with a ready attendance, and the members have worked energetically and with a keen interest to further advance and maintain the efficient service of welfare amongst the blind people in the ar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uncillor T. M. Whipp, of Gateshead, is a welcome additional member to the Council during the year.</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Registration. </w:t>
      </w:r>
    </w:p>
    <w:p>
      <w:pPr>
        <w:pStyle w:val="Normal"/>
        <w:autoSpaceDE w:val="false"/>
        <w:spacing w:lineRule="auto" w:line="240" w:before="0" w:after="0"/>
        <w:rPr/>
      </w:pPr>
      <w:r>
        <w:rPr>
          <w:rFonts w:cs="Arial" w:ascii="Arial" w:hAnsi="Arial"/>
          <w:sz w:val="40"/>
          <w:szCs w:val="40"/>
        </w:rPr>
        <w:t>The Register of the Blind in Newcastle continues to increase whilst Gateshead shows a decrease. In the last Report the Register shewed a total of 871 cases (642 in Newcastle and 229 in Gateshead) including 685 unemployable blind persons, During the year under review the Home Teachers enquired into 181 new cases, 131 of whom were duly certified and registered, after deducting deaths, decertification’s, removals, etc., the register totalled 920 cases (697 in Newcastle and 223 in Gateshead) including 731 unemployables, i.e., 79.5%. Thus there is a net increase of 49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gister of the Blind at 31st March, 1936, with comparative figures for 31st March, 1935, are as follow:-</w:t>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p>
    <w:p>
      <w:pPr>
        <w:pStyle w:val="Normal"/>
        <w:autoSpaceDE w:val="false"/>
        <w:spacing w:lineRule="auto" w:line="240" w:before="0" w:after="0"/>
        <w:rPr>
          <w:rFonts w:ascii="Arial" w:hAnsi="Arial" w:cs="Arial"/>
          <w:sz w:val="40"/>
          <w:szCs w:val="40"/>
        </w:rPr>
      </w:pPr>
      <w:r>
        <w:rPr>
          <w:rFonts w:cs="Arial" w:ascii="Arial" w:hAnsi="Arial"/>
          <w:sz w:val="40"/>
          <w:szCs w:val="40"/>
        </w:rPr>
        <w:tab/>
        <w:tab/>
        <w:tab/>
        <w:tab/>
        <w:tab/>
        <w:tab/>
        <w:tab/>
        <w:t xml:space="preserve">         1936.</w:t>
        <w:tab/>
        <w:t xml:space="preserve">  1935.</w:t>
      </w:r>
    </w:p>
    <w:p>
      <w:pPr>
        <w:pStyle w:val="Normal"/>
        <w:autoSpaceDE w:val="false"/>
        <w:spacing w:lineRule="auto" w:line="240" w:before="0" w:after="0"/>
        <w:rPr>
          <w:rFonts w:ascii="Arial" w:hAnsi="Arial" w:cs="Arial"/>
          <w:sz w:val="40"/>
          <w:szCs w:val="40"/>
        </w:rPr>
      </w:pPr>
      <w:r>
        <w:rPr>
          <w:rFonts w:cs="Arial" w:ascii="Arial" w:hAnsi="Arial"/>
          <w:sz w:val="40"/>
          <w:szCs w:val="40"/>
        </w:rPr>
        <w:t>0- 5 years of age</w:t>
        <w:tab/>
        <w:t>...</w:t>
        <w:tab/>
        <w:t>...</w:t>
        <w:tab/>
        <w:t>...</w:t>
        <w:tab/>
        <w:t>...</w:t>
        <w:tab/>
        <w:tab/>
        <w:t xml:space="preserve">  -    …   -</w:t>
      </w:r>
    </w:p>
    <w:p>
      <w:pPr>
        <w:pStyle w:val="Normal"/>
        <w:autoSpaceDE w:val="false"/>
        <w:spacing w:lineRule="auto" w:line="240" w:before="0" w:after="0"/>
        <w:rPr>
          <w:rFonts w:ascii="Arial" w:hAnsi="Arial" w:cs="Arial"/>
          <w:sz w:val="40"/>
          <w:szCs w:val="40"/>
        </w:rPr>
      </w:pPr>
      <w:r>
        <w:rPr>
          <w:rFonts w:cs="Arial" w:ascii="Arial" w:hAnsi="Arial"/>
          <w:sz w:val="40"/>
          <w:szCs w:val="40"/>
        </w:rPr>
        <w:t>5-16 do.</w:t>
        <w:tab/>
        <w:t>...</w:t>
        <w:tab/>
        <w:t>...</w:t>
        <w:tab/>
        <w:t>...</w:t>
        <w:tab/>
        <w:t>...</w:t>
        <w:tab/>
        <w:t>...</w:t>
        <w:tab/>
        <w:t>...</w:t>
        <w:tab/>
        <w:t>14  …  20</w:t>
      </w:r>
    </w:p>
    <w:p>
      <w:pPr>
        <w:pStyle w:val="Normal"/>
        <w:autoSpaceDE w:val="false"/>
        <w:spacing w:lineRule="auto" w:line="240" w:before="0" w:after="0"/>
        <w:rPr>
          <w:rFonts w:ascii="Arial" w:hAnsi="Arial" w:cs="Arial"/>
          <w:sz w:val="40"/>
          <w:szCs w:val="40"/>
        </w:rPr>
      </w:pPr>
      <w:r>
        <w:rPr>
          <w:rFonts w:cs="Arial" w:ascii="Arial" w:hAnsi="Arial"/>
          <w:sz w:val="40"/>
          <w:szCs w:val="40"/>
        </w:rPr>
        <w:t>16-21 do.</w:t>
        <w:tab/>
        <w:t>...</w:t>
        <w:tab/>
        <w:t>...</w:t>
        <w:tab/>
        <w:t>...</w:t>
        <w:tab/>
        <w:t>...</w:t>
        <w:tab/>
        <w:t>...</w:t>
        <w:tab/>
        <w:t>...</w:t>
        <w:tab/>
        <w:t>26 …</w:t>
        <w:tab/>
        <w:t xml:space="preserve">  26</w:t>
      </w:r>
    </w:p>
    <w:p>
      <w:pPr>
        <w:pStyle w:val="Normal"/>
        <w:autoSpaceDE w:val="false"/>
        <w:spacing w:lineRule="auto" w:line="240" w:before="0" w:after="0"/>
        <w:rPr>
          <w:rFonts w:ascii="Arial" w:hAnsi="Arial" w:cs="Arial"/>
          <w:sz w:val="40"/>
          <w:szCs w:val="40"/>
        </w:rPr>
      </w:pPr>
      <w:r>
        <w:rPr>
          <w:rFonts w:cs="Arial" w:ascii="Arial" w:hAnsi="Arial"/>
          <w:sz w:val="40"/>
          <w:szCs w:val="40"/>
        </w:rPr>
        <w:t>21-50 do,</w:t>
        <w:tab/>
        <w:t>...</w:t>
        <w:tab/>
        <w:t>...</w:t>
        <w:tab/>
        <w:t>...</w:t>
        <w:tab/>
        <w:t>...</w:t>
        <w:tab/>
        <w:t>...</w:t>
        <w:tab/>
        <w:t>...</w:t>
        <w:tab/>
        <w:t>222 … 212</w:t>
      </w:r>
    </w:p>
    <w:p>
      <w:pPr>
        <w:pStyle w:val="Normal"/>
        <w:autoSpaceDE w:val="false"/>
        <w:spacing w:lineRule="auto" w:line="240" w:before="0" w:after="0"/>
        <w:rPr>
          <w:rFonts w:ascii="Arial" w:hAnsi="Arial" w:cs="Arial"/>
          <w:sz w:val="40"/>
          <w:szCs w:val="40"/>
        </w:rPr>
      </w:pPr>
      <w:r>
        <w:rPr>
          <w:rFonts w:cs="Arial" w:ascii="Arial" w:hAnsi="Arial"/>
          <w:sz w:val="40"/>
          <w:szCs w:val="40"/>
        </w:rPr>
        <w:t>50-70 do.</w:t>
        <w:tab/>
        <w:t>...</w:t>
        <w:tab/>
        <w:t>...</w:t>
        <w:tab/>
        <w:t>...</w:t>
        <w:tab/>
        <w:t>...</w:t>
        <w:tab/>
        <w:t>...</w:t>
        <w:tab/>
        <w:t>...</w:t>
        <w:tab/>
        <w:t>368 … 354</w:t>
      </w:r>
    </w:p>
    <w:p>
      <w:pPr>
        <w:pStyle w:val="Normal"/>
        <w:autoSpaceDE w:val="false"/>
        <w:spacing w:lineRule="auto" w:line="240" w:before="0" w:after="0"/>
        <w:rPr>
          <w:rFonts w:ascii="Arial" w:hAnsi="Arial" w:cs="Arial"/>
          <w:sz w:val="40"/>
          <w:szCs w:val="40"/>
        </w:rPr>
      </w:pPr>
      <w:r>
        <w:rPr>
          <w:rFonts w:cs="Arial" w:ascii="Arial" w:hAnsi="Arial"/>
          <w:sz w:val="40"/>
          <w:szCs w:val="40"/>
        </w:rPr>
        <w:t>Over 70 do. ...</w:t>
        <w:tab/>
        <w:t>...</w:t>
        <w:tab/>
        <w:t>...</w:t>
        <w:tab/>
        <w:t>...</w:t>
        <w:tab/>
        <w:t>...</w:t>
        <w:tab/>
        <w:t>...</w:t>
        <w:tab/>
        <w:t>290 … 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b/>
        <w:tab/>
        <w:tab/>
        <w:tab/>
        <w:tab/>
        <w:tab/>
        <w:tab/>
        <w:t xml:space="preserve">          920</w:t>
        <w:tab/>
        <w:t xml:space="preserve">  87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lassification of the Blind.</w:t>
        <w:tab/>
        <w:tab/>
        <w:tab/>
        <w:tab/>
        <w:tab/>
        <w:tab/>
        <w:tab/>
      </w:r>
    </w:p>
    <w:p>
      <w:pPr>
        <w:pStyle w:val="Normal"/>
        <w:autoSpaceDE w:val="false"/>
        <w:spacing w:lineRule="auto" w:line="240" w:before="0" w:after="0"/>
        <w:rPr>
          <w:rFonts w:ascii="Arial" w:hAnsi="Arial" w:cs="Arial"/>
          <w:sz w:val="40"/>
          <w:szCs w:val="40"/>
        </w:rPr>
      </w:pPr>
      <w:r>
        <w:rPr>
          <w:rFonts w:cs="Arial" w:ascii="Arial" w:hAnsi="Arial"/>
          <w:sz w:val="40"/>
          <w:szCs w:val="40"/>
        </w:rPr>
        <w:t>Your Council are pleased to record that there are still no children under 5 years of age known in the ar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4 children between 5 and 16 years of age are well cared for with the exception of 4 cases (2 in Newcastle and 2 in Gateshead) 2 of whom are untrainable and 2 who are at special homes for blind children. The 26 cases in the period 16 and 21 years indicate a similar number as last year, 14 of these are undergoing training, 6 awaiting training, 5 untrainable, and 1 is at a special schoo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employed blind-116 in number-show an increase on last year of 10 cases which is no doubt due to the recent establishment of the New Workshops for the blind catering for a larger number of workers. The respective analysis is as follo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72 employed within Institutions and the Workshops for the Blind.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23 employed within approved Home Workers Schemes. </w:t>
      </w:r>
    </w:p>
    <w:p>
      <w:pPr>
        <w:pStyle w:val="Normal"/>
        <w:autoSpaceDE w:val="false"/>
        <w:spacing w:lineRule="auto" w:line="240" w:before="0" w:after="0"/>
        <w:rPr>
          <w:rFonts w:ascii="Arial" w:hAnsi="Arial" w:cs="Arial"/>
          <w:sz w:val="40"/>
          <w:szCs w:val="40"/>
        </w:rPr>
      </w:pPr>
      <w:r>
        <w:rPr>
          <w:rFonts w:cs="Arial" w:ascii="Arial" w:hAnsi="Arial"/>
          <w:sz w:val="40"/>
          <w:szCs w:val="40"/>
        </w:rPr>
        <w:t>And 21 employed in other occupa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re are at present 13 trained workers awaiting employment, a decrease of 11 on the previous year, and it is expected that these will be started within a few month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me Teaching and Visiting.</w:t>
      </w:r>
    </w:p>
    <w:p>
      <w:pPr>
        <w:pStyle w:val="Normal"/>
        <w:autoSpaceDE w:val="false"/>
        <w:spacing w:lineRule="auto" w:line="240" w:before="0" w:after="0"/>
        <w:rPr/>
      </w:pPr>
      <w:r>
        <w:rPr>
          <w:rFonts w:cs="Arial" w:ascii="Arial" w:hAnsi="Arial"/>
          <w:sz w:val="40"/>
          <w:szCs w:val="40"/>
        </w:rPr>
        <w:t>Your Council deeply regret the death during the year of Mr. Phillip Thompson who for sixteen years was engaged as a Home Teacher in Gateshead. A keen and diligent worker, Mr. Thompson will be greatly missed by all with whom he came in contact, especially his blind friends. Being blind himself his interest and understanding of blind welfare was all the more since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ith a register of 920 blind persons it will be readily understood and appreciated the amount of work the four Home Teachers, one of whom is engaged on handicrafts, did when during the year they have made approximately 9;000 visits to and on behalf of the blind. Your Council are pleased to record that the question of additional teachers is receiving the attention and consideration of the respective Local Authorities. The work, however, is still being done as, ably and effectively as possible under the circumstances whilst a great factor now is the increased size of the area, which, with the advent of slum clearance schemes takes the teachers three to four miles outside the centre of the tow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Lessons and instruction in Braille, Moon and Handicrafts have been continued, though now that wireless is so convenient it is becoming difficult to persuade the blind who are capable to take up tuition. Where necessary help has been given by way of sick room requisites, and the many dispensary and Chest Hospital letters received have been readily accepted and distributed and special grants made from the Voluntary Fund to provide extra nourishment and help to those in ne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visits of the Teachers are greatly appreciated and when it is realised the number of ways in which a Teacher can be of help, such as the care of the old people who are invalids, by making their beds, washing them, preparing of meals, arranging for nourishment, writing letters and numerous other helps for the blind people generally, it can be understood how difficult it is for the Teachers to visit as frequently as possible with so large a number each one has under their care when possibly an hour or two hours may be spent with individual cases. The appreciation of those blind people who are aided these ways is sufficient proof of the benefit and help derived from the service provided by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e Unemployable Blind.</w:t>
      </w:r>
    </w:p>
    <w:p>
      <w:pPr>
        <w:pStyle w:val="Normal"/>
        <w:autoSpaceDE w:val="false"/>
        <w:spacing w:lineRule="auto" w:line="240" w:before="0" w:after="0"/>
        <w:rPr>
          <w:rFonts w:ascii="Arial" w:hAnsi="Arial" w:cs="Arial"/>
          <w:sz w:val="40"/>
          <w:szCs w:val="40"/>
        </w:rPr>
      </w:pPr>
      <w:r>
        <w:rPr>
          <w:rFonts w:cs="Arial" w:ascii="Arial" w:hAnsi="Arial"/>
          <w:sz w:val="40"/>
          <w:szCs w:val="40"/>
        </w:rPr>
        <w:t>This section continues to comprise the major portion of the blind community, increasing steadily in numbers, but with the various schemes of assistance in force their lot is now a happy one. Much has been done to alleviate their monotonous existence now that so many have the wireless and also the Society's acquisition of a Social Centre will be the means of giving them the opportunity of many happy hours, conversing with each other, the chance of games, concerts and other recreational interes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grants made to these cases by the respective Local Authorities have greatly raised their status and now they can be seen taking their place in the world with a steady means of comfort and support. Your Council are again grateful to the Public Assistance Committees and Officers, especially Mr. A. B. Dodd, for their continued courtesy and assistance at all tim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t 31st March there were 697 cases on the Register, an increase of 55 cases as compared with 31st March, 1935, 550 of the total cases being deemed unemployab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Your Council are again indebted to Mrs. Hatfield Walker, who continues to give unlimited time and energy in her capacity as Honorary Lady Superintendent in Newcastle, and in addition allows her home to be used as a centre for the collecting and storage of clothing, etc.</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ummer Outing.</w:t>
      </w:r>
    </w:p>
    <w:p>
      <w:pPr>
        <w:pStyle w:val="Normal"/>
        <w:autoSpaceDE w:val="false"/>
        <w:spacing w:lineRule="auto" w:line="240" w:before="0" w:after="0"/>
        <w:rPr/>
      </w:pPr>
      <w:r>
        <w:rPr>
          <w:rFonts w:cs="Arial" w:ascii="Arial" w:hAnsi="Arial"/>
          <w:sz w:val="40"/>
          <w:szCs w:val="40"/>
        </w:rPr>
        <w:t>Continued interest by the members of the Newcastle Rotary Club made again possible the Annual Outing for the Blind people in Newcastle to Whitley Bay by bus. The number attending continues to increase each year and your Council are indebted to Mr. C. Meakin of the Rotary Club, for his interest in bringing the appeal to the Rotary each year, also to Mrs. Hatfield Walker for her kindness in having the helpers as her guests to tea and to the following for their help and assistance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L. Bertorelli, gift of ice cream to all present at the outing; Whitley Bay Pleasure Garden Co., for free facilities in Spanish City Amusements; the Picture House, Whitley Bay, Leon Dodd's Pierrot Show, Whitley Bay, the Playhouse, Whitley Bay, for the concession in allowing Blind people to visit their shows free of charg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Annual Service.</w:t>
      </w:r>
    </w:p>
    <w:p>
      <w:pPr>
        <w:pStyle w:val="Normal"/>
        <w:autoSpaceDE w:val="false"/>
        <w:spacing w:lineRule="auto" w:line="240" w:before="0" w:after="0"/>
        <w:rPr>
          <w:rFonts w:ascii="Arial" w:hAnsi="Arial" w:cs="Arial"/>
          <w:sz w:val="40"/>
          <w:szCs w:val="40"/>
        </w:rPr>
      </w:pPr>
      <w:r>
        <w:rPr>
          <w:rFonts w:cs="Arial" w:ascii="Arial" w:hAnsi="Arial"/>
          <w:sz w:val="40"/>
          <w:szCs w:val="40"/>
        </w:rPr>
        <w:t>In spite of the inclement weather, which greatly affected the attendance, the Annual Service was quite successful. Your Council are indebted to Canon Stephenson, Rector of Gateshead, for his services as preacher, also to the participating choirs and to Mr. A. Jackson, A.R.C.O., the blind organist, who again kindly arranged the order of service, also to the respective Civic Authorities for their attendance and inter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Coals. </w:t>
      </w:r>
    </w:p>
    <w:p>
      <w:pPr>
        <w:pStyle w:val="Normal"/>
        <w:autoSpaceDE w:val="false"/>
        <w:spacing w:lineRule="auto" w:line="240" w:before="0" w:after="0"/>
        <w:rPr/>
      </w:pPr>
      <w:r>
        <w:rPr>
          <w:rFonts w:cs="Arial" w:ascii="Arial" w:hAnsi="Arial"/>
          <w:sz w:val="40"/>
          <w:szCs w:val="40"/>
        </w:rPr>
        <w:t>Your Council owe sincere thanks to Miss M. Adam, M.B.E., who was successful in her Annual Appeal for Coals, in securing 33 tons which were distributed to 66 needy cases in Newcastle. (A list of the donors is given in the acknowledgm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ocial Activities.</w:t>
      </w:r>
    </w:p>
    <w:p>
      <w:pPr>
        <w:pStyle w:val="Normal"/>
        <w:autoSpaceDE w:val="false"/>
        <w:spacing w:lineRule="auto" w:line="240" w:before="0" w:after="0"/>
        <w:rPr/>
      </w:pPr>
      <w:r>
        <w:rPr>
          <w:rFonts w:cs="Arial" w:ascii="Arial" w:hAnsi="Arial"/>
          <w:sz w:val="40"/>
          <w:szCs w:val="40"/>
        </w:rPr>
        <w:t>The establishment of a Social Centre in Newcastle will greatly assist matters in this section of the work. Already it is proving a boon to many of the blind people who attend daily to converse and enjoy the games already established. The Garden of Rest attached to the Centre is also a great attrac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ow that the weekly meetings carefully organised by Mrs. Hatfield Walker and formerly held in the Brunswick Church Hall, kindly loaned for the occasion by the Trustees, have been transferred to the new Centre, the Society have dispensed with a concession given by the Trustees of the Brunswick Methodist Church which has been enjoyed by the Society for over 25 years. It is with a feeling of gratitude and sincere appreciation that your Council sever such a connection and offer to the Trustees their sincere thanks for all their interest and hel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hristmas Tea, kindly provided by the Brunswick Men's Sunday Afternoon Brotherhood, proved as usual an outstanding success. To Sir Arthur and Lady Lambert and the many artistes who took part in the concert we owe our sincere thanks and appreciation or a service continued year after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lothing Appeal was again made by the Honorary Secretary (Miss K. M. B. Stephenson, J.P.) and Mrs. Hatfield Walker and readily responded to. Clothing to the value of over £100, including blankets, shoes and boots, overcoats, were collected and distributed at the Annual Distribution in December, when at the same time Mrs. Batey, who unfortunately was unable to be present, presented through Mrs. Walker, her yearly gift of one shilling to each blind person present. Alderman G. B. and Mr. J. B. Bainbridge again forwarded their gift of 150 Christmas grocery parcels for distribu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GATESHEA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Your Council report a steady position prevailing in Gateshead, where welfare and social activities continue to operate satisfactorily. The Home Teacher continues to maintain contact with the 223 cases on the register and since the death of Mr. P. Thompson who in recent years was engaged on the social work, has had to cover this side of the work in addition to ordinary visiting, teaching and welfare. Your Council feel that the appointment of an additional Teacher and the acquisition of a Social Centre would greatly increase the efficiency and general standard in this area and the matter is receiving atten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weekly meetings, concerts and teas are well attended and your Council are indebted to the many kind friends who give so much of their time in the welfare of the blind in Gateshead.</w:t>
      </w:r>
    </w:p>
    <w:p>
      <w:pPr>
        <w:pStyle w:val="Normal"/>
        <w:autoSpaceDE w:val="false"/>
        <w:spacing w:lineRule="auto" w:line="240" w:before="0" w:after="0"/>
        <w:rPr>
          <w:rFonts w:ascii="Arial" w:hAnsi="Arial" w:cs="Arial"/>
          <w:b/>
          <w:b/>
          <w:sz w:val="40"/>
          <w:szCs w:val="40"/>
        </w:rPr>
      </w:pPr>
      <w:r>
        <w:rPr>
          <w:rFonts w:cs="Arial" w:ascii="Arial" w:hAnsi="Arial"/>
          <w:b/>
          <w:sz w:val="40"/>
          <w:szCs w:val="40"/>
        </w:rPr>
        <w:t>Annual Garden Party.</w:t>
      </w:r>
    </w:p>
    <w:p>
      <w:pPr>
        <w:pStyle w:val="Normal"/>
        <w:autoSpaceDE w:val="false"/>
        <w:spacing w:lineRule="auto" w:line="240" w:before="0" w:after="0"/>
        <w:rPr/>
      </w:pPr>
      <w:r>
        <w:rPr>
          <w:rFonts w:cs="Arial" w:ascii="Arial" w:hAnsi="Arial"/>
          <w:sz w:val="40"/>
          <w:szCs w:val="40"/>
        </w:rPr>
        <w:t>Canon Stephenson again kindly allowed the Society the use of the Rectory Grounds for the above, which attracted a large number of the blind people and their guides, all of whom spent an enjoyable afterno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hristmas Tea.</w:t>
      </w:r>
    </w:p>
    <w:p>
      <w:pPr>
        <w:pStyle w:val="Normal"/>
        <w:autoSpaceDE w:val="false"/>
        <w:spacing w:lineRule="auto" w:line="240" w:before="0" w:after="0"/>
        <w:rPr/>
      </w:pPr>
      <w:r>
        <w:rPr>
          <w:rFonts w:cs="Arial" w:ascii="Arial" w:hAnsi="Arial"/>
          <w:sz w:val="40"/>
          <w:szCs w:val="40"/>
        </w:rPr>
        <w:t>This was again held under the auspices of the Special Committee and proved very successfu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Wireless. </w:t>
      </w:r>
    </w:p>
    <w:p>
      <w:pPr>
        <w:pStyle w:val="Normal"/>
        <w:autoSpaceDE w:val="false"/>
        <w:spacing w:lineRule="auto" w:line="240" w:before="0" w:after="0"/>
        <w:rPr/>
      </w:pPr>
      <w:r>
        <w:rPr>
          <w:rFonts w:cs="Arial" w:ascii="Arial" w:hAnsi="Arial"/>
          <w:sz w:val="40"/>
          <w:szCs w:val="40"/>
        </w:rPr>
        <w:t>Your Council are indebted to the British "Wireless for the Blind" Fund for their continued assistance towards supplying the demand for wireless sets in the area. It has been found after investigation that the Rediffusion Wireless which is installed at special rates for blind people is the most satisfactory and where possible new applications are receiving this service, and as the old crystal sets become redundant are been replaced with Rediffusion, so that in time your Council hope to have this type of service in operation with all cases in view of its simplicity for the blind person and there being no cost of upkeep after install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o Mr. A. E. George your Council owe their thanks for his continued interest and advice on all matters relating to wirel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Financial. </w:t>
      </w:r>
    </w:p>
    <w:p>
      <w:pPr>
        <w:pStyle w:val="Normal"/>
        <w:autoSpaceDE w:val="false"/>
        <w:spacing w:lineRule="auto" w:line="240" w:before="0" w:after="0"/>
        <w:rPr/>
      </w:pPr>
      <w:r>
        <w:rPr>
          <w:rFonts w:cs="Arial" w:ascii="Arial" w:hAnsi="Arial"/>
          <w:sz w:val="40"/>
          <w:szCs w:val="40"/>
        </w:rPr>
        <w:t>Your Council report favourably on the financial position of the Society insofar that the income over expenditure in the General Charity Fund Account for the year has increased from £28-14-0 for the year ended 31st March, 1935, to £141-3-6 For the year under review. This can be accounted for by a legacy of £100 received from the executors of the late Mrs. A. M. Troldahl estate, and the decrease of deficiency on the Working Department Account for the year of £32-8-0 compared with the previous year. The latter position arose in view of the increased income from Sales of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ther sections of the accounts remain fairly stationary with the exception that the Tea Trading Account's profit decreased by a further £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expenditure on Relief and Grants still continue to increase, mainly due to the new cases arising daring the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omson Memorial Fund.</w:t>
      </w:r>
    </w:p>
    <w:p>
      <w:pPr>
        <w:pStyle w:val="Normal"/>
        <w:autoSpaceDE w:val="false"/>
        <w:spacing w:lineRule="auto" w:line="240" w:before="0" w:after="0"/>
        <w:rPr/>
      </w:pPr>
      <w:r>
        <w:rPr>
          <w:rFonts w:cs="Arial" w:ascii="Arial" w:hAnsi="Arial"/>
          <w:sz w:val="40"/>
          <w:szCs w:val="40"/>
        </w:rPr>
        <w:t>This fund is continuing to prove of untold Value to those in need of convalescent holiday, 22 cases have daring the year been assisted to enable them to enjoy a change of air and recuperat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hop and Home Workers.</w:t>
      </w:r>
    </w:p>
    <w:p>
      <w:pPr>
        <w:pStyle w:val="Normal"/>
        <w:autoSpaceDE w:val="false"/>
        <w:spacing w:lineRule="auto" w:line="240" w:before="0" w:after="0"/>
        <w:rPr>
          <w:rFonts w:ascii="Arial" w:hAnsi="Arial" w:cs="Arial"/>
          <w:sz w:val="40"/>
          <w:szCs w:val="40"/>
        </w:rPr>
      </w:pPr>
      <w:r>
        <w:rPr>
          <w:rFonts w:cs="Arial" w:ascii="Arial" w:hAnsi="Arial"/>
          <w:sz w:val="40"/>
          <w:szCs w:val="40"/>
        </w:rPr>
        <w:t>Your Council record a slight improvement in the year's working of the shop, a reduction in the deficiency of £31-10-0 as compared with the previous year-this been due to the increase from shop sales and sales of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is hoped that a still greater saving will be effected in view of Sir Arthur Munro Sutherland's generosity in providing a shop at the Society's new premises (The Sutherland Memorial Ball, Jesmond Road, Newcastle upon Tyne), and it is hoped that the general public will take every opportunity to patronise it as much as possible and so create more work for their unfortunate brethre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umber of Home Workers employed at 31</w:t>
      </w:r>
      <w:r>
        <w:rPr>
          <w:rFonts w:cs="Arial" w:ascii="Arial" w:hAnsi="Arial"/>
          <w:sz w:val="40"/>
          <w:szCs w:val="40"/>
          <w:vertAlign w:val="superscript"/>
        </w:rPr>
        <w:t>st</w:t>
      </w:r>
      <w:r>
        <w:rPr>
          <w:rFonts w:cs="Arial" w:ascii="Arial" w:hAnsi="Arial"/>
          <w:sz w:val="40"/>
          <w:szCs w:val="40"/>
        </w:rPr>
        <w:t xml:space="preserve"> March, 1936, are as follo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6 Knitters.</w:t>
      </w:r>
    </w:p>
    <w:p>
      <w:pPr>
        <w:pStyle w:val="Normal"/>
        <w:autoSpaceDE w:val="false"/>
        <w:spacing w:lineRule="auto" w:line="240" w:before="0" w:after="0"/>
        <w:rPr>
          <w:rFonts w:ascii="Arial" w:hAnsi="Arial" w:cs="Arial"/>
          <w:sz w:val="40"/>
          <w:szCs w:val="40"/>
        </w:rPr>
      </w:pPr>
      <w:r>
        <w:rPr>
          <w:rFonts w:cs="Arial" w:ascii="Arial" w:hAnsi="Arial"/>
          <w:sz w:val="40"/>
          <w:szCs w:val="40"/>
        </w:rPr>
        <w:t>8 Tea Agents and Dealers.</w:t>
      </w:r>
    </w:p>
    <w:p>
      <w:pPr>
        <w:pStyle w:val="Normal"/>
        <w:autoSpaceDE w:val="false"/>
        <w:spacing w:lineRule="auto" w:line="240" w:before="0" w:after="0"/>
        <w:rPr>
          <w:rFonts w:ascii="Arial" w:hAnsi="Arial" w:cs="Arial"/>
          <w:sz w:val="40"/>
          <w:szCs w:val="40"/>
        </w:rPr>
      </w:pPr>
      <w:r>
        <w:rPr>
          <w:rFonts w:cs="Arial" w:ascii="Arial" w:hAnsi="Arial"/>
          <w:sz w:val="40"/>
          <w:szCs w:val="40"/>
        </w:rPr>
        <w:t>1 Music Teacher and Musician.</w:t>
      </w:r>
    </w:p>
    <w:p>
      <w:pPr>
        <w:pStyle w:val="Normal"/>
        <w:autoSpaceDE w:val="false"/>
        <w:spacing w:lineRule="auto" w:line="240" w:before="0" w:after="0"/>
        <w:rPr>
          <w:rFonts w:ascii="Arial" w:hAnsi="Arial" w:cs="Arial"/>
          <w:sz w:val="40"/>
          <w:szCs w:val="40"/>
        </w:rPr>
      </w:pPr>
      <w:r>
        <w:rPr>
          <w:rFonts w:cs="Arial" w:ascii="Arial" w:hAnsi="Arial"/>
          <w:sz w:val="40"/>
          <w:szCs w:val="40"/>
        </w:rPr>
        <w:t>3 Piano Tuner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2 Canvasser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2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 decrease of 4 on the previous year, owing to some of the workers being admitted to the Workshops for the Blind. In addition to the above workers there are casual workers employed in basket and cane work and knit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rough the medium of the Newcastle Blind Persons Act Committee the augmentation of 11/6 per week previously paid to the Newcastle Home Workers was from the 1st April, 1935, increased to £1 per week. This has proved a great help to this section of the blind people who are endeavouring to help themselves, and has inspired them to greater efforts to maintain a standard means of income into their homes. The piano tuners are still fortunate in having the contract fc tuning and repairs of pianos under the jurisdiction of the Newcastle Education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During the year sales of work have been held at Whitley Bay, Town Moor, Royal Show and Mrs. Walker's, 129, Osborne Road, Newcastle the latter realising £122-0-7 representing £105-19-5 actual sale of goods from the Depot and £16-1-2 being donations to the Clothing Fund, increase in the sale of goods on last year of £2-15-0, a commendable effort for which your Council offer their sincere thanks to Mrs. Walker for her continued interest and also to the many friends who contributed to such a successful sale. The Royal Show was the means of disposing of goods to the value of £40-3-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e late King George V Silver Jubilee Celebrations, May 1935.</w:t>
      </w:r>
    </w:p>
    <w:p>
      <w:pPr>
        <w:pStyle w:val="Normal"/>
        <w:autoSpaceDE w:val="false"/>
        <w:spacing w:lineRule="auto" w:line="240" w:before="0" w:after="0"/>
        <w:rPr>
          <w:rFonts w:ascii="Arial" w:hAnsi="Arial" w:cs="Arial"/>
          <w:sz w:val="40"/>
          <w:szCs w:val="40"/>
        </w:rPr>
      </w:pPr>
      <w:r>
        <w:rPr>
          <w:rFonts w:cs="Arial" w:ascii="Arial" w:hAnsi="Arial"/>
          <w:sz w:val="40"/>
          <w:szCs w:val="40"/>
        </w:rPr>
        <w:t>In celebration of the above the local authorities granted a single payment of 1/6 each, to adult blind persons and their wives, and 1/- to each dependent chil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Acknowledgment. </w:t>
      </w:r>
    </w:p>
    <w:p>
      <w:pPr>
        <w:pStyle w:val="Normal"/>
        <w:autoSpaceDE w:val="false"/>
        <w:spacing w:lineRule="auto" w:line="240" w:before="0" w:after="0"/>
        <w:rPr/>
      </w:pPr>
      <w:r>
        <w:rPr>
          <w:rFonts w:cs="Arial" w:ascii="Arial" w:hAnsi="Arial"/>
          <w:sz w:val="40"/>
          <w:szCs w:val="40"/>
        </w:rPr>
        <w:t>Your Council wish to take this opportunity of extending sincere and grateful thanks to all who have contributed in any way, i.e., gifts of dispensary letters, reading matter, clothing, wireless sets, concert tickets especially the Durham Needlewomen's Guild, Newcastle Y.M.C.A. The People's Theatre and the Newcastle Corporation Tramways Band, the latter again inviting over 300 blind people and their guides to their annual concert in the City Hall, also to those who have voluntarily visited any cases to enlighten and cheer them, and your Council hope that any who wish will spare an hour or so of their time in the future to do likewi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o the respective Town Clerks and their officers, the Blind Persons Act Committees, the respective Treasury Departments, Education Committees, these who are mentioned in the acknowledgments and to the individual helpers who wish to remain anonymous, may we extend our grateful thanks and sincere appreciation for their help and interest in the Society's work on behalf of the blind in the ar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the National Institute for the Blind we also owe sincere thanks for their continued interest and practical hel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inally, to the teachers and staff of the Society your Council express their appreciation, especially the teachers who in their efforts to maintain an efficient welfare, in spite of the numbers under their care, work with interest, painstaking care and ability to carry out their du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e 70th year of the Society's History.</w:t>
      </w:r>
    </w:p>
    <w:p>
      <w:pPr>
        <w:pStyle w:val="Normal"/>
        <w:autoSpaceDE w:val="false"/>
        <w:spacing w:lineRule="auto" w:line="240" w:before="0" w:after="0"/>
        <w:rPr>
          <w:rFonts w:ascii="Arial" w:hAnsi="Arial" w:cs="Arial"/>
          <w:sz w:val="40"/>
          <w:szCs w:val="40"/>
        </w:rPr>
      </w:pPr>
      <w:r>
        <w:rPr>
          <w:rFonts w:cs="Arial" w:ascii="Arial" w:hAnsi="Arial"/>
          <w:sz w:val="40"/>
          <w:szCs w:val="40"/>
        </w:rPr>
        <w:t>The Society founded in 1867 will celebrate its 70th birthday next year, when arrangements for its due celebrations will be mad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ir Arthur M. Sutherland</w:t>
      </w:r>
      <w:r>
        <w:rPr>
          <w:rFonts w:cs="Arial" w:ascii="Arial" w:hAnsi="Arial"/>
          <w:sz w:val="40"/>
          <w:szCs w:val="40"/>
        </w:rPr>
        <w:t>, in his remarks, said: We are very glad to see with us to-day Mrs. Cresswell who has come to move the adoption of the Report and I have now much pleasure in asking her to speak to you.</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rs. Cresswell</w:t>
      </w:r>
      <w:r>
        <w:rPr>
          <w:rFonts w:cs="Arial" w:ascii="Arial" w:hAnsi="Arial"/>
          <w:sz w:val="40"/>
          <w:szCs w:val="40"/>
        </w:rPr>
        <w:t>, proposing the adoption of the Report, said: I think I need hardly say what a very great honour it is for me to be asked to come here to-day and move the adoption of the Report. I consider it a real privilege to be asked to do anything for the blind for their lot is so very hard. This excellent Report speaks for itself and there is no need for me to examine it in detail. It shows the local interest in this admirable institution with its many admirable and high-minded efforts towards allegiating the lot of the sightless. I read of summer outings, coals provided in the winter, white sticks which are so helpful to the blind, beautiful wireless sets, garden parties, and much more that is so needful. But in spite of all I think that we can say with Shakespeare "He that is stricken blind cannot forget the treasure of his sight" as nothing can ever compensate for such a lo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y life has had a very close connection with the blind in two ways. My own dear father was so afflicted. He was an artist, he loved nature and everything that was beautiful and then to lose his sight was a great handicap to him. But he never uttered a word of complaint, in fact, he often used to say "Am I not a lucky man not to be deaf?" Such was his appreciation of the blessing of hearing that still remain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n one your late Patrons, Viscount Grey, my dear and honoured brother-in-law, also suffered from defective sight. We saw in him that marvellous patience and courage which seems to characterise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wonder if I may now speak about guide dogs. I was sitting this week with a blind man who has a guide dog and I can scarcely tell you all that wonderful (log means to him, These animals have brought an entirely new outlook on life in such cases, They have given them back their independence and an extraordinary companionship. All these guide dogs are ladies as, being easier to train, are more intelligent and docile. Carrie, sitting beside the blind man, became very fierce at our entrance. The love between those two was something very wonderful to see. He had a very devoted wife about whose kindness and that of others we spoke. He said "Yes, but Carrie has something which is not ill ally human being. People are very kind but they forget. Carrie never forge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costs £60 to train a dog and a man. We have only one training centre in England that is in Cheshire. They can only train 20 dogs during the year and fine it very difficult to get train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am quite sure that Carrie has just made a marvellous difference in life to this 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have very great pleasure in moving the adoption of this admirabl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he Rt. Hon. the Lord Mayor of Newcastle upon Tyne,</w:t>
      </w:r>
      <w:r>
        <w:rPr>
          <w:rFonts w:cs="Arial" w:ascii="Arial" w:hAnsi="Arial"/>
          <w:sz w:val="40"/>
          <w:szCs w:val="40"/>
        </w:rPr>
        <w:t xml:space="preserve"> seconding the adoption of the Report, said: I am very pleased that I am able to be here to-day. I had the misfortune of not being able to be present when the Opening Ceremony of this beautiful Hall took place and, therefore, I have the double pleasure of being at this annual meeting air-actually seeing these wonderful premi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Quite frankly, this Report has impressed me very much. I regard with pleasure the happy association between Gateshead and Newcastle in this eff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was much impressed by the tremendous amount of work that the Home Teachers and Visitors are doing. The fact that they are able to enter the home of a person so handicapped is a great factor. I am sure the blind people will appreciate that word of cheer which can be spoken by the visitor as very often home must seem rather dull and drab when the inmates cannot venture out therefrom. The number of visits paid during the year speaks volum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also note with pleasure that the financial position is so satisfactory.</w:t>
      </w:r>
    </w:p>
    <w:p>
      <w:pPr>
        <w:pStyle w:val="Normal"/>
        <w:autoSpaceDE w:val="false"/>
        <w:spacing w:lineRule="auto" w:line="240" w:before="0" w:after="0"/>
        <w:rPr>
          <w:rFonts w:ascii="Arial" w:hAnsi="Arial" w:cs="Arial"/>
          <w:sz w:val="40"/>
          <w:szCs w:val="40"/>
        </w:rPr>
      </w:pPr>
      <w:r>
        <w:rPr>
          <w:rFonts w:cs="Arial" w:ascii="Arial" w:hAnsi="Arial"/>
          <w:sz w:val="40"/>
          <w:szCs w:val="40"/>
        </w:rPr>
        <w:t>I have met with the greatest promptitude in my dealings with the Society and know that when a person makes all application for assistance there is no delay but immediate attention, which is very gratify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is with very great pleasure that I second the adoption of this wonderful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ev. A. Thomas, M.A., F. R.S. L.</w:t>
      </w:r>
      <w:r>
        <w:rPr>
          <w:rFonts w:cs="Arial" w:ascii="Arial" w:hAnsi="Arial"/>
          <w:sz w:val="40"/>
          <w:szCs w:val="40"/>
        </w:rPr>
        <w:t xml:space="preserve"> (President of the Society) supporting the adoption of the Report, remarked that so much had been said this afternoon by our distinguished visitors about the excellence of the Report that it seems for me to add many remarks would be superfluous except to do, as bidden. In past years, by the courtesy and hospitality of the Civic Authorities of Newcastle and Gateshead, we have been admirably entertained but, after all, it is a pleasure on this occasion to meet in this institu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is has truly been a ‘red letter' year in our history but as next is the 70th year in our wonderful history we must consider what we can do to develop our work amongst the blind in the distric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Annual Service held in the Cathedral last Sunday was the best of the series in my view.</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 have much pleasure in supporting this Report which is a statement of fact with no undue embellishmen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port was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iss Laverick</w:t>
      </w:r>
      <w:r>
        <w:rPr>
          <w:rFonts w:cs="Arial" w:ascii="Arial" w:hAnsi="Arial"/>
          <w:sz w:val="40"/>
          <w:szCs w:val="40"/>
        </w:rPr>
        <w:t xml:space="preserve"> presented the Accou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Mr. J. Wrigglesworth</w:t>
      </w:r>
      <w:r>
        <w:rPr>
          <w:rFonts w:cs="Arial" w:ascii="Arial" w:hAnsi="Arial"/>
          <w:sz w:val="40"/>
          <w:szCs w:val="40"/>
        </w:rPr>
        <w:t xml:space="preserve"> (Chairman of the Society's Cases and Finance Committee) in moving the adoption of the Accounts, said: I am in the very happy position as Chairman of the Finance Committee to be able to say that we have an excess of income over expenditure. It has not been my good fortune to make a statement of this kind for some considerable time. But this excess is largely due to a gift of £100 and the very happy result of Mrs. Walker's Annual Sale of Work which has increased considerably in past years.</w:t>
      </w:r>
    </w:p>
    <w:p>
      <w:pPr>
        <w:pStyle w:val="Normal"/>
        <w:autoSpaceDE w:val="false"/>
        <w:spacing w:lineRule="auto" w:line="240" w:before="0" w:after="0"/>
        <w:rPr>
          <w:rFonts w:ascii="Arial" w:hAnsi="Arial" w:cs="Arial"/>
          <w:sz w:val="40"/>
          <w:szCs w:val="40"/>
        </w:rPr>
      </w:pPr>
      <w:r>
        <w:rPr>
          <w:rFonts w:cs="Arial" w:ascii="Arial" w:hAnsi="Arial"/>
          <w:sz w:val="40"/>
          <w:szCs w:val="40"/>
        </w:rPr>
        <w:t>Speaking is one who has spent it considerable number of years amongst the blind, there could be no happier relationships than those between the Society and the respective local author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is also pleasing to remind you that we are making a special effort to provide a Social Centre for the blind in Gateshead. Rapid strides have been made within the last few weeks and such a building will be opened on the 29th Octob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s cost is roughly £800 and at the moment we have promises and cash to the sum of £566. We thus still need £240. The aim and object of the Home Teaching Society is to try and open it free of debt and if anyone can help us in this direction we would be more than grateful. Coun. Burdon has taken a real live interest in the enterprise and great credit is due to him for the work he has performed. Please remember one promise of £200 is dependent upon our finding the other £600 speedi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wish to thank everyone who has subscribed to the income of the Society, also all who have helped our work in any w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ir Arthur M. Sutherland</w:t>
      </w:r>
      <w:r>
        <w:rPr>
          <w:rFonts w:cs="Arial" w:ascii="Arial" w:hAnsi="Arial"/>
          <w:sz w:val="40"/>
          <w:szCs w:val="40"/>
        </w:rPr>
        <w:t xml:space="preserve"> seconded the adoption of the Accounts. Resolved that the Accounts be adopted, printed and publishe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Ald. Wm. Tait, J.P.</w:t>
      </w:r>
      <w:r>
        <w:rPr>
          <w:rFonts w:cs="Arial" w:ascii="Arial" w:hAnsi="Arial"/>
          <w:sz w:val="40"/>
          <w:szCs w:val="40"/>
        </w:rPr>
        <w:t xml:space="preserve"> (Gateshead) proposing the re-election of the Cases and Finance Committees, said: As one who has seen both sides of this question I am not only here as a representative of Gateshead but I can speak as a blind man about these Centres. They are a godsend to the old blind men and women. The Gateshead Centre will be open all day and in future all who like will be able to play games and attend meetings, concerts, etc., therei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But my motion is to move the re-election of the two Committees. As a member of the Cases Committee, I would say we get into touch with the teachers from whom we receive regular and detailed repo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is Cases Committee looks at things from the human standpoint. I deprecate complete Government control in such a connection as I desire the blind to be visited by kind-hearted friends in their own homes and not be mere official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have great pleasure in moving the mo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oun. J. Burdon (Gateshead)</w:t>
      </w:r>
      <w:r>
        <w:rPr>
          <w:rFonts w:cs="Arial" w:ascii="Arial" w:hAnsi="Arial"/>
          <w:sz w:val="40"/>
          <w:szCs w:val="40"/>
        </w:rPr>
        <w:t xml:space="preserve"> seconding the re-election of the Cases and Finance Committees, said: Your inspiration, Mr. Chairman, in providing this Centre for Newcastle acted as an incentive to us. It Newcastle can do it, Gateshead likewise, so we made up our minds last spring that we would have a similar place in Gateshead. We have secured the premises, reconditioned them and are opening the Centre next week when the Dowager Viscountess Allendale has kindly consented to perform the ceremony of inaugur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appeal for donations that will fully meet the co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now do what I was called upon to do and second the resolution moved by Alderman Tai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solved that the Cases and Finance Committees be, and they are hereby, re-elec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Catherine Carr (Gateshead), in proposing a vote of thanks said: On behalf of the Home Teaching Society it gives me the greatest of pleasure to move this vote of than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First, I should like to thank Mrs. Creswell or the very able and beautiful address that we have listened to this afternoon. I am in the fortunate position of having an Alsatian dog in my own home since it was 6 weeks old and know the great comfort it is to my aged moth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Sir Arthur our gratitude is also due for presiding at our meeting this afterno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were very sorry that the Lord Mayor was not able to be present at the opening of this beautiful Hall but hope for his presence at Gateshead next wee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must pay a tribute to Coun. Burdon for the very able way in which he has worked in the realisation of this very needful desire for the provision of a social meeting place in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vote of thanks was carried with acclamation.</w:t>
      </w:r>
    </w:p>
    <w:p>
      <w:pPr>
        <w:pStyle w:val="Normal"/>
        <w:autoSpaceDE w:val="false"/>
        <w:spacing w:lineRule="auto" w:line="240" w:before="0" w:after="0"/>
        <w:rPr/>
      </w:pPr>
      <w:r>
        <w:rPr>
          <w:rFonts w:cs="Arial" w:ascii="Arial" w:hAnsi="Arial"/>
          <w:b/>
          <w:sz w:val="40"/>
          <w:szCs w:val="40"/>
        </w:rPr>
        <w:t>Sir Arthur M. Sutherland,</w:t>
      </w:r>
      <w:r>
        <w:rPr>
          <w:rFonts w:cs="Arial" w:ascii="Arial" w:hAnsi="Arial"/>
          <w:sz w:val="40"/>
          <w:szCs w:val="40"/>
        </w:rPr>
        <w:t xml:space="preserve"> in acknowledging the compliment for his own part and for the others mentioned, thanked all for their attendance and invited them to partake of the refreshments provi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IBUTE TO MRS. WALKER.</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 worthy tribute I would pa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With grateful heart and m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o one who works with gentle a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ailing human k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Long may we have her influenc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er ministry and ligh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 radiant true and loving guid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o those bereft of sigh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 J. SILLETT.</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Newcastle’s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CKNOWLEDGM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anks are due to the following for valuable gifts and ser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hristmas Clothing</w:t>
      </w:r>
      <w:r>
        <w:rPr>
          <w:rFonts w:cs="Arial" w:ascii="Arial" w:hAnsi="Arial"/>
          <w:sz w:val="40"/>
          <w:szCs w:val="40"/>
        </w:rPr>
        <w:t xml:space="preserve"> (per Mrs. Walker and other Gifts throughout the year) Miss F. Sutherland, Mrs. H. Armstrong, Mrs. Bremmer, North Cottage, Miss Gibson, Pargate ; Mrs. Henderson, Mrs. McCartney, Benwell Park ; Mr. T. Hedley, Haydon Bridge ; Mrs. Brumwell, Devonshire Terrace ; Miss Marsh and Miss Nelson, The Gem Shop ; Miss Criddle, Mrs. Winship, North Terrace ; Miss Mary Summerville, Mrs. Monkhouse, Miss B. Laverick, The Lady’s, Mending Party (per Miss E. Watson) ; Mrs. Graham, Miss K. M. B. Stephenson. Benton ; Miss, Thompson, Miss Robson, Miss Watson, Lady Reid, Haughton Grange ; Mrs. Varty, Chester-Le-Street ; Miss Jamison, Ponteland ; Henry Armstrong, Esq., Mrs. Pattinson. Carlisle; Mrs. Penman, Hurst Pier Point, Sussex; Miss Guns, the late Miss Hare, the late Miss Polglaise, Dr. Dendy. Lady Sutherland, Mrs. Wilson, Highbury; Mrs. F. Hetherington, Mrs. John Batey, North Cottage; Miss Taylor, Low Row; Miss Reid, Corbridge; Mrs. Armstrong. Sussex Miss Faulder, Grosvenor Place ; Mrs. Newbiggin, Tankerville Terrace ; Miss Page, Fenham ; Mrs. Reid, Osborne Road; Miss Mackie, Park Road; Miss Johnstone. c/o Messrs. Carricks; Miss T. Holmes, Rothbury; Mrs. Hatfield Walker, Mrs. Walker. North Wylam ; Miss Johnstone, Stapleton, Mrs. Oliver, Stapleton ; Mrs. Dunn, Wellburne Park ; Mrs. Simpson, Hazelwood Avenue ; Northumberland Needlewoman’s Guild per Miss M. Blackett-Ord, Alnwick ; Miss Thompson, Windsor Terrace ; Mrs. White, Brunton Park ; Miss J. Steele, Leazes House Farm ; Miss Catnach. Grosvenor Place; Mrs. E. Mathews, Whickham View; Mrs. Morton. The Drive, Gosforth; Mrs. Linston, Midhurst Road; Mrs. Troldahl, Tankerville Terrace ; Mrs. Elliott, Elswick Terrace ; Mrs. Oliver, Watford; Mr. and Mrs. Forster, Lemington; Mrs. Slater, Mrs. Cooper, Mrs. Howard. Ponteland; Mrs. Harry White, the late L. Priestman, Esq., A. K. Martin. Esq., Mrs. Taylor, Burdon Terrace ; Mrs. Rowland, Clavert, Kirklinton; Mrs. Albert Hindmarsh, Eldon Place; Mrs. Holmes, Viewland, Silloth ; Mr. and Mrs. Pattinson, Kirkbride ; Mrs. Watson, Dacres, Lesbury :Mrs. H. Buckland. Thropton, Morpeth; Mrs. Stanley Haggie, Mrs. Tate, Simonburn Avenue; Rev. P. Hawkes, Mrs. Featherstone Fenwick. Woolsington, Mrs. Lonsdale, Carlisle; Mrs. Marshall, Russet Lodge; Mrs. Lillie, Mrs. Baker, Mrs. Simms, Mrs. Hendrie, Miss Bru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Xmas Tea:</w:t>
      </w:r>
      <w:r>
        <w:rPr>
          <w:rFonts w:cs="Arial" w:ascii="Arial" w:hAnsi="Arial"/>
          <w:sz w:val="40"/>
          <w:szCs w:val="40"/>
        </w:rPr>
        <w:t xml:space="preserve"> Miss Stuart, £3 ; Miss Thompson, £2-2-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and Mrs. J. Batey, North Cottage, Jesmond, 150 shillings given at Christmas Parcel Distribu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d. G. Bainbridge and J. B. Bainbridge, Esq., 150, Grocery Parcel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urham -Needlework Guild (per Mrs. E. J. Watson) for large parcel of garments to Gateshead at Christmas ti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Dransfield, for arranging Conce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derman Sir Arthur and Lady Lambert, for holding Xmas Concerts year after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Carter for visiting and reading to two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R. Douglas Watson (Lesbury) for kind help throughout the year to a blind man and his blind daughter in Newcastle and donation of £5.</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Laura Sinclair, £3 for milk for a delicate blind woman. </w:t>
      </w:r>
    </w:p>
    <w:p>
      <w:pPr>
        <w:pStyle w:val="Normal"/>
        <w:autoSpaceDE w:val="false"/>
        <w:spacing w:lineRule="auto" w:line="240" w:before="0" w:after="0"/>
        <w:rPr/>
      </w:pPr>
      <w:r>
        <w:rPr>
          <w:rFonts w:cs="Arial" w:ascii="Arial" w:hAnsi="Arial"/>
          <w:sz w:val="40"/>
          <w:szCs w:val="40"/>
        </w:rPr>
        <w:t>Miss F. Sutherland for a donation of £10 for sick and needy cases, also for assistance to a blind woman, a crip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the numerous subscribers to the Maintenance Fund of the Sutherland Memorial Ha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Doyle, St. George's Terrace. Newcastle, for gift of clock for New Newcastle Social Cent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Turnbull, late of St. George's Terrace, gift of a wireless se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L. Sinclair, £3 per year for milk for a blind per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Farley, Cowgate, gift of 1 bath chai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essrs. Carricks (Gateshead) for gilt of Christmas cake for Annual Tea.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Harle of Jesmond, for visiting two blind lad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Gladys Welford and her Sunday School Class for visiting and singing to several aged crippled blind who are not able to attend meet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People's Theatre, Rye Hill, Newcastle, for so kindly sending tickets for the blind people and their guides to attend plays every few wee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the many who have sent wireless sets and pa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Smith (Messrs. Ringtons Ltd.) for gift of tea for Christmas activitie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many kind friends in Gateshead, including Miss McCoy, Mrs. Newton, Mrs. E. J. Watson, Councillor J. Burden and Mrs. Burdon, Councillor C. T. Crankshaw, Miss F. Bollard, the Members of the Gateshead Brotherhood, Mr. R. Johnson, Councillor M. Whipp, Mrs. Forster, Mr. E. Barras and others for their Untiring efforts in the work on behalf of the blind in Gateshead and for providing suppers and entertainments each year in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A. E. George, Newcastle, for his voluntary service in installing, maintaining and advising on the wireless sets in use by the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lderman Gilbert Oliver, Councillor J. Clydesdale, Mr. J. Wrigglesworth, Mr. Meakin, Mr. W.T. Price, and many others for their service and interest in the work on behalf of the blind in Newcastle.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British Wireless for the Blind" Fund for their interest and help in continuing to supply sets for use by the blind in the ar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T. P. Parmeter, F.C.A., of Messrs Price, Waterhouse and Co., for services rendered as Hon. Audito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For gifts of Dispensary Letters and Chest Hospital Letters from Miss K. M. B. Stephenson, Miss F. Sutherland, Messrs. Lloyds Bank Ltd. (per J. E. Kennedy, Esq.).</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Gifts of Coals at Christmas time (per Miss M. Adam, M.B.E., Osborne Villas, Newcastle) : Priestman Collieries. Ltd... 1 truck: Stella Coal Co., 1 truck; Bedlington Coal Co., 3 tons, delivered free; Hartley Main Collieries, Ltd., 1 truck; and money in lieu thereof from U. A. Ritson and Sons, £1-1-0; Miss Adam, £1-1-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ir Beachcroft Towse Ex-Service Men's Fund for grants to Newcastle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anon Stephenson (Gateshead), for use of Ellison Street Mission Room, for meetings and concerts and the Rectory grounds for the Summer Ou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Temperley. Low Fell, for visiting every week a blind deaf.</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welcome legacy of £30 per year for 4 years from the estate of the late Mr. T. V. Moody (per Mrs. Metcalfe) to Mrs. Walker's Clothing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Holmes, Rothbury, box of hand-made scent sachet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os. Batey, Esq., Newcastle, box of orang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Ritchie. Monkseaton, 1 baby's pram and chai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Criddle, gift of 2 crystal se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Forster, of Woodleigh. Jesmond, for cheque of £5 to get extra coals for invali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West End Congregational Church - gift of fruit and vegetable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Hatfield Walker, or use of room at her residence for storing and distributing clothing, gifts. etc., and for helping the blind every week throughout the year in every way possible. The Newcastle Teachers tender thanks to Mrs. Walker for all her help, advice and untiring interest in every detail of their work, and for her very kind thought for them. Also for her whole-hearted interest in and practical support of Friday evening meetings and all social func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Watson, Gateshead Superintendent, for her efforts and help to the teachers and blind people in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rustees of Brunswick Church, for free use of Church Hall for weekly meet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Gibson, Windsor Terrace, for procuring Pensions year after,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taff of the Pearl Assurance Co. for gifts of toys and sweets (per Mr. Wrigglesworth, National Institute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all friends who have given Dispensary Lett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W. Deans Forster, for invaluable services as Hon. Treasurer. Mr. J. H. Clapperton (of Messrs. Davies, Bell and Clapperton) for valuable gratuitous legal ad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ecretary- of the Y.M.C.A. for free tickets to the Choral Society's Conce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local Voluntary Committee or their kind help in providing a Tea and Entertainment for the blind, also to the Gateshead Brotherhood or a similar effort during Christmas ti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Mr. Wheatley (Secretary), and the Committee of the McKie Elliott Trust for the Blind, for prompt and considerate attention to all cases brought to their notice. </w:t>
      </w:r>
    </w:p>
    <w:p>
      <w:pPr>
        <w:pStyle w:val="Normal"/>
        <w:autoSpaceDE w:val="false"/>
        <w:spacing w:lineRule="auto" w:line="240" w:before="0" w:after="0"/>
        <w:rPr>
          <w:rFonts w:ascii="Arial" w:hAnsi="Arial" w:cs="Arial"/>
          <w:sz w:val="40"/>
          <w:szCs w:val="40"/>
        </w:rPr>
      </w:pPr>
      <w:r>
        <w:rPr>
          <w:rFonts w:cs="Arial" w:ascii="Arial" w:hAnsi="Arial"/>
          <w:sz w:val="40"/>
          <w:szCs w:val="40"/>
        </w:rPr>
        <w:t>The many Pensions and Relieving Officers, the Education Departments and Committees, for their sympathetic consideration of all applications made on behalf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The numerous Concert Parties, for their continued efforts and support in providing entertainments throughout the year, and the various choirs who participate in the Annual Service for the Blind in Newcastle Cathedral.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Parcels of Clothing for distribution among the poor and needy blind are always welcome, and will be collected on receipt of a post-card or phone call or can be sent to:-</w:t>
      </w:r>
    </w:p>
    <w:p>
      <w:pPr>
        <w:pStyle w:val="Normal"/>
        <w:autoSpaceDE w:val="false"/>
        <w:spacing w:lineRule="auto" w:line="240" w:before="0" w:after="0"/>
        <w:rPr>
          <w:rFonts w:ascii="Arial" w:hAnsi="Arial" w:cs="Arial"/>
          <w:b/>
          <w:b/>
          <w:sz w:val="40"/>
          <w:szCs w:val="40"/>
        </w:rPr>
      </w:pPr>
      <w:r>
        <w:rPr>
          <w:rFonts w:cs="Arial" w:ascii="Arial" w:hAnsi="Arial"/>
          <w:b/>
          <w:sz w:val="40"/>
          <w:szCs w:val="40"/>
        </w:rPr>
        <w:t>Mrs. Walker, 129, Osborne Road, Newcastle,</w:t>
      </w:r>
    </w:p>
    <w:p>
      <w:pPr>
        <w:pStyle w:val="Normal"/>
        <w:autoSpaceDE w:val="false"/>
        <w:spacing w:lineRule="auto" w:line="240" w:before="0" w:after="0"/>
        <w:rPr>
          <w:rFonts w:ascii="Arial" w:hAnsi="Arial" w:cs="Arial"/>
          <w:b/>
          <w:b/>
          <w:sz w:val="40"/>
          <w:szCs w:val="40"/>
        </w:rPr>
      </w:pPr>
      <w:r>
        <w:rPr>
          <w:rFonts w:cs="Arial" w:ascii="Arial" w:hAnsi="Arial"/>
          <w:b/>
          <w:sz w:val="40"/>
          <w:szCs w:val="40"/>
        </w:rPr>
        <w:t>Mrs. E. J. Watson, Kellcote, Kells Lane, Low Fell,</w:t>
      </w:r>
    </w:p>
    <w:p>
      <w:pPr>
        <w:pStyle w:val="Normal"/>
        <w:autoSpaceDE w:val="false"/>
        <w:spacing w:lineRule="auto" w:line="240" w:before="0" w:after="0"/>
        <w:rPr>
          <w:rFonts w:ascii="Arial" w:hAnsi="Arial" w:cs="Arial"/>
          <w:b/>
          <w:b/>
          <w:sz w:val="40"/>
          <w:szCs w:val="40"/>
        </w:rPr>
      </w:pPr>
      <w:r>
        <w:rPr>
          <w:rFonts w:cs="Arial" w:ascii="Arial" w:hAnsi="Arial"/>
          <w:b/>
          <w:sz w:val="40"/>
          <w:szCs w:val="40"/>
        </w:rPr>
        <w:t>The Secretary: The Sutherland Memorial Hall Jesmond Road, Newcastle upon Tyn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A Wireless Set is a great help to a blind person. If you have a Crystal Set or pair of phones you would like to give away, the Society will arrange for their installation.</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UBSCRIPTIONS AND DONATION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 xml:space="preserve">GENERAL.                                                      </w:t>
      </w:r>
      <w:r>
        <w:rPr>
          <w:rFonts w:cs="Arial" w:ascii="Arial" w:hAnsi="Arial"/>
          <w:sz w:val="40"/>
          <w:szCs w:val="40"/>
        </w:rPr>
        <w:t xml:space="preserve">  £. S. D.     £. S. D.</w:t>
      </w:r>
    </w:p>
    <w:p>
      <w:pPr>
        <w:pStyle w:val="Normal"/>
        <w:autoSpaceDE w:val="false"/>
        <w:spacing w:lineRule="auto" w:line="240" w:before="0" w:after="0"/>
        <w:rPr>
          <w:rFonts w:ascii="Arial" w:hAnsi="Arial" w:cs="Arial"/>
          <w:sz w:val="40"/>
          <w:szCs w:val="40"/>
        </w:rPr>
      </w:pPr>
      <w:r>
        <w:rPr>
          <w:rFonts w:cs="Arial" w:ascii="Arial" w:hAnsi="Arial"/>
          <w:sz w:val="40"/>
          <w:szCs w:val="40"/>
        </w:rPr>
        <w:t>Miss Catnach ………………………………….... 1  1  0</w:t>
      </w:r>
    </w:p>
    <w:p>
      <w:pPr>
        <w:pStyle w:val="Normal"/>
        <w:autoSpaceDE w:val="false"/>
        <w:spacing w:lineRule="auto" w:line="240" w:before="0" w:after="0"/>
        <w:rPr>
          <w:rFonts w:ascii="Arial" w:hAnsi="Arial" w:cs="Arial"/>
          <w:sz w:val="40"/>
          <w:szCs w:val="40"/>
        </w:rPr>
      </w:pPr>
      <w:r>
        <w:rPr>
          <w:rFonts w:cs="Arial" w:ascii="Arial" w:hAnsi="Arial"/>
          <w:sz w:val="40"/>
          <w:szCs w:val="40"/>
        </w:rPr>
        <w:t>Mrs. Garbutt …………………………………….. 1  0  0</w:t>
      </w:r>
    </w:p>
    <w:p>
      <w:pPr>
        <w:pStyle w:val="Normal"/>
        <w:autoSpaceDE w:val="false"/>
        <w:spacing w:lineRule="auto" w:line="240" w:before="0" w:after="0"/>
        <w:rPr>
          <w:rFonts w:ascii="Arial" w:hAnsi="Arial" w:cs="Arial"/>
          <w:sz w:val="40"/>
          <w:szCs w:val="40"/>
        </w:rPr>
      </w:pPr>
      <w:r>
        <w:rPr>
          <w:rFonts w:cs="Arial" w:ascii="Arial" w:hAnsi="Arial"/>
          <w:sz w:val="40"/>
          <w:szCs w:val="40"/>
        </w:rPr>
        <w:t>Miss Stewart …………………………………….. 1 0  0</w:t>
      </w:r>
    </w:p>
    <w:p>
      <w:pPr>
        <w:pStyle w:val="Normal"/>
        <w:autoSpaceDE w:val="false"/>
        <w:spacing w:lineRule="auto" w:line="240" w:before="0" w:after="0"/>
        <w:rPr>
          <w:rFonts w:ascii="Arial" w:hAnsi="Arial" w:cs="Arial"/>
          <w:sz w:val="40"/>
          <w:szCs w:val="40"/>
        </w:rPr>
      </w:pPr>
      <w:r>
        <w:rPr>
          <w:rFonts w:cs="Arial" w:ascii="Arial" w:hAnsi="Arial"/>
          <w:sz w:val="40"/>
          <w:szCs w:val="40"/>
        </w:rPr>
        <w:t>Gateshead Xmas Tea ………………………….. 0 10 6</w:t>
      </w:r>
    </w:p>
    <w:p>
      <w:pPr>
        <w:pStyle w:val="Normal"/>
        <w:autoSpaceDE w:val="false"/>
        <w:spacing w:lineRule="auto" w:line="240" w:before="0" w:after="0"/>
        <w:rPr>
          <w:rFonts w:ascii="Arial" w:hAnsi="Arial" w:cs="Arial"/>
          <w:sz w:val="40"/>
          <w:szCs w:val="40"/>
        </w:rPr>
      </w:pPr>
      <w:r>
        <w:rPr>
          <w:rFonts w:cs="Arial" w:ascii="Arial" w:hAnsi="Arial"/>
          <w:sz w:val="40"/>
          <w:szCs w:val="40"/>
        </w:rPr>
        <w:t>Mrs. Pallister …………………………………….. 2  0  0</w:t>
      </w:r>
    </w:p>
    <w:p>
      <w:pPr>
        <w:pStyle w:val="Normal"/>
        <w:autoSpaceDE w:val="false"/>
        <w:spacing w:lineRule="auto" w:line="240" w:before="0" w:after="0"/>
        <w:rPr>
          <w:rFonts w:ascii="Arial" w:hAnsi="Arial" w:cs="Arial"/>
          <w:sz w:val="40"/>
          <w:szCs w:val="40"/>
        </w:rPr>
      </w:pPr>
      <w:r>
        <w:rPr>
          <w:rFonts w:cs="Arial" w:ascii="Arial" w:hAnsi="Arial"/>
          <w:sz w:val="40"/>
          <w:szCs w:val="40"/>
        </w:rPr>
        <w:t>Messrs. Jackson Ltd. …………………………… 2  2  0</w:t>
      </w:r>
    </w:p>
    <w:p>
      <w:pPr>
        <w:pStyle w:val="Normal"/>
        <w:autoSpaceDE w:val="false"/>
        <w:spacing w:lineRule="auto" w:line="240" w:before="0" w:after="0"/>
        <w:rPr>
          <w:rFonts w:ascii="Arial" w:hAnsi="Arial" w:cs="Arial"/>
          <w:sz w:val="40"/>
          <w:szCs w:val="40"/>
        </w:rPr>
      </w:pPr>
      <w:r>
        <w:rPr>
          <w:rFonts w:cs="Arial" w:ascii="Arial" w:hAnsi="Arial"/>
          <w:sz w:val="40"/>
          <w:szCs w:val="40"/>
        </w:rPr>
        <w:t>Mrs. Clark ………………………………………... 5  0  0</w:t>
      </w:r>
    </w:p>
    <w:p>
      <w:pPr>
        <w:pStyle w:val="Normal"/>
        <w:autoSpaceDE w:val="false"/>
        <w:spacing w:lineRule="auto" w:line="240" w:before="0" w:after="0"/>
        <w:rPr>
          <w:rFonts w:ascii="Arial" w:hAnsi="Arial" w:cs="Arial"/>
          <w:sz w:val="40"/>
          <w:szCs w:val="40"/>
        </w:rPr>
      </w:pPr>
      <w:r>
        <w:rPr>
          <w:rFonts w:cs="Arial" w:ascii="Arial" w:hAnsi="Arial"/>
          <w:sz w:val="40"/>
          <w:szCs w:val="40"/>
        </w:rPr>
        <w:t>J. H. Burn Charity ……………………………….. 1  1  0</w:t>
      </w:r>
    </w:p>
    <w:p>
      <w:pPr>
        <w:pStyle w:val="Normal"/>
        <w:autoSpaceDE w:val="false"/>
        <w:spacing w:lineRule="auto" w:line="240" w:before="0" w:after="0"/>
        <w:rPr>
          <w:rFonts w:ascii="Arial" w:hAnsi="Arial" w:cs="Arial"/>
          <w:sz w:val="40"/>
          <w:szCs w:val="40"/>
        </w:rPr>
      </w:pPr>
      <w:r>
        <w:rPr>
          <w:rFonts w:cs="Arial" w:ascii="Arial" w:hAnsi="Arial"/>
          <w:sz w:val="40"/>
          <w:szCs w:val="40"/>
        </w:rPr>
        <w:t>Malcom Nisbett, Esq ……………………………. 1  1  0</w:t>
      </w:r>
    </w:p>
    <w:p>
      <w:pPr>
        <w:pStyle w:val="Normal"/>
        <w:autoSpaceDE w:val="false"/>
        <w:spacing w:lineRule="auto" w:line="240" w:before="0" w:after="0"/>
        <w:rPr>
          <w:rFonts w:ascii="Arial" w:hAnsi="Arial" w:cs="Arial"/>
          <w:sz w:val="40"/>
          <w:szCs w:val="40"/>
        </w:rPr>
      </w:pPr>
      <w:r>
        <w:rPr>
          <w:rFonts w:cs="Arial" w:ascii="Arial" w:hAnsi="Arial"/>
          <w:sz w:val="40"/>
          <w:szCs w:val="40"/>
        </w:rPr>
        <w:t>Dr. Dendy ………………………………………… 1  0  0</w:t>
      </w:r>
    </w:p>
    <w:p>
      <w:pPr>
        <w:pStyle w:val="Normal"/>
        <w:autoSpaceDE w:val="false"/>
        <w:spacing w:lineRule="auto" w:line="240" w:before="0" w:after="0"/>
        <w:rPr>
          <w:rFonts w:ascii="Arial" w:hAnsi="Arial" w:cs="Arial"/>
          <w:sz w:val="40"/>
          <w:szCs w:val="40"/>
        </w:rPr>
      </w:pPr>
      <w:r>
        <w:rPr>
          <w:rFonts w:cs="Arial" w:ascii="Arial" w:hAnsi="Arial"/>
          <w:sz w:val="40"/>
          <w:szCs w:val="40"/>
        </w:rPr>
        <w:t>Lady Scott ………………………………………... 5  5  0</w:t>
      </w:r>
    </w:p>
    <w:p>
      <w:pPr>
        <w:pStyle w:val="Normal"/>
        <w:autoSpaceDE w:val="false"/>
        <w:spacing w:lineRule="auto" w:line="240" w:before="0" w:after="0"/>
        <w:rPr>
          <w:rFonts w:ascii="Arial" w:hAnsi="Arial" w:cs="Arial"/>
          <w:sz w:val="40"/>
          <w:szCs w:val="40"/>
        </w:rPr>
      </w:pPr>
      <w:r>
        <w:rPr>
          <w:rFonts w:cs="Arial" w:ascii="Arial" w:hAnsi="Arial"/>
          <w:sz w:val="40"/>
          <w:szCs w:val="40"/>
        </w:rPr>
        <w:t>Hon. Catherine Liddill …………………………… 1  1  0</w:t>
      </w:r>
    </w:p>
    <w:p>
      <w:pPr>
        <w:pStyle w:val="Normal"/>
        <w:autoSpaceDE w:val="false"/>
        <w:spacing w:lineRule="auto" w:line="240" w:before="0" w:after="0"/>
        <w:rPr>
          <w:rFonts w:ascii="Arial" w:hAnsi="Arial" w:cs="Arial"/>
          <w:sz w:val="40"/>
          <w:szCs w:val="40"/>
        </w:rPr>
      </w:pPr>
      <w:r>
        <w:rPr>
          <w:rFonts w:cs="Arial" w:ascii="Arial" w:hAnsi="Arial"/>
          <w:sz w:val="40"/>
          <w:szCs w:val="40"/>
        </w:rPr>
        <w:t>Mrs. H. de. Lancy Willson ………………………. 2  2  0</w:t>
      </w:r>
    </w:p>
    <w:p>
      <w:pPr>
        <w:pStyle w:val="Normal"/>
        <w:autoSpaceDE w:val="false"/>
        <w:spacing w:lineRule="auto" w:line="240" w:before="0" w:after="0"/>
        <w:rPr>
          <w:rFonts w:ascii="Arial" w:hAnsi="Arial" w:cs="Arial"/>
          <w:sz w:val="40"/>
          <w:szCs w:val="40"/>
        </w:rPr>
      </w:pPr>
      <w:r>
        <w:rPr>
          <w:rFonts w:cs="Arial" w:ascii="Arial" w:hAnsi="Arial"/>
          <w:sz w:val="40"/>
          <w:szCs w:val="40"/>
        </w:rPr>
        <w:t>Miss. F. Holmes …………………………………. 1  0  0</w:t>
      </w:r>
    </w:p>
    <w:p>
      <w:pPr>
        <w:pStyle w:val="Normal"/>
        <w:autoSpaceDE w:val="false"/>
        <w:spacing w:lineRule="auto" w:line="240" w:before="0" w:after="0"/>
        <w:rPr>
          <w:rFonts w:ascii="Arial" w:hAnsi="Arial" w:cs="Arial"/>
          <w:sz w:val="40"/>
          <w:szCs w:val="40"/>
        </w:rPr>
      </w:pPr>
      <w:r>
        <w:rPr>
          <w:rFonts w:cs="Arial" w:ascii="Arial" w:hAnsi="Arial"/>
          <w:sz w:val="40"/>
          <w:szCs w:val="40"/>
        </w:rPr>
        <w:t>Mrs. H. Walker ………………………………… 1 1 0</w:t>
      </w:r>
    </w:p>
    <w:p>
      <w:pPr>
        <w:pStyle w:val="Normal"/>
        <w:autoSpaceDE w:val="false"/>
        <w:spacing w:lineRule="auto" w:line="240" w:before="0" w:after="0"/>
        <w:rPr>
          <w:rFonts w:ascii="Arial" w:hAnsi="Arial" w:cs="Arial"/>
          <w:sz w:val="40"/>
          <w:szCs w:val="40"/>
        </w:rPr>
      </w:pPr>
      <w:r>
        <w:rPr>
          <w:rFonts w:cs="Arial" w:ascii="Arial" w:hAnsi="Arial"/>
          <w:sz w:val="40"/>
          <w:szCs w:val="40"/>
        </w:rPr>
        <w:t>Mr. Burgees …………………………………… 0 10 0</w:t>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26 14 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OALS ACCOUNT.</w:t>
      </w:r>
    </w:p>
    <w:p>
      <w:pPr>
        <w:pStyle w:val="Normal"/>
        <w:autoSpaceDE w:val="false"/>
        <w:spacing w:lineRule="auto" w:line="240" w:before="0" w:after="0"/>
        <w:rPr>
          <w:rFonts w:ascii="Arial" w:hAnsi="Arial" w:cs="Arial"/>
          <w:sz w:val="40"/>
          <w:szCs w:val="40"/>
        </w:rPr>
      </w:pPr>
      <w:r>
        <w:rPr>
          <w:rFonts w:cs="Arial" w:ascii="Arial" w:hAnsi="Arial"/>
          <w:sz w:val="40"/>
          <w:szCs w:val="40"/>
        </w:rPr>
        <w:t>Miss Adam …………………………………….. 1 1 0</w:t>
      </w:r>
    </w:p>
    <w:p>
      <w:pPr>
        <w:pStyle w:val="Normal"/>
        <w:autoSpaceDE w:val="false"/>
        <w:spacing w:lineRule="auto" w:line="240" w:before="0" w:after="0"/>
        <w:rPr>
          <w:rFonts w:ascii="Arial" w:hAnsi="Arial" w:cs="Arial"/>
          <w:sz w:val="40"/>
          <w:szCs w:val="40"/>
        </w:rPr>
      </w:pPr>
      <w:r>
        <w:rPr>
          <w:rFonts w:cs="Arial" w:ascii="Arial" w:hAnsi="Arial"/>
          <w:sz w:val="40"/>
          <w:szCs w:val="40"/>
        </w:rPr>
        <w:t>Messrs. U.A. Ritson and Sons ………………. 1 1 0</w:t>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2  2  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LOTHING FUND.</w:t>
      </w:r>
    </w:p>
    <w:p>
      <w:pPr>
        <w:pStyle w:val="Normal"/>
        <w:autoSpaceDE w:val="false"/>
        <w:spacing w:lineRule="auto" w:line="240" w:before="0" w:after="0"/>
        <w:rPr>
          <w:rFonts w:ascii="Arial" w:hAnsi="Arial" w:cs="Arial"/>
          <w:sz w:val="40"/>
          <w:szCs w:val="40"/>
        </w:rPr>
      </w:pPr>
      <w:r>
        <w:rPr>
          <w:rFonts w:cs="Arial" w:ascii="Arial" w:hAnsi="Arial"/>
          <w:sz w:val="40"/>
          <w:szCs w:val="40"/>
        </w:rPr>
        <w:t>Proportion of T.V. Mordy (deceased) Legacy</w:t>
      </w:r>
    </w:p>
    <w:p>
      <w:pPr>
        <w:pStyle w:val="Normal"/>
        <w:autoSpaceDE w:val="false"/>
        <w:spacing w:lineRule="auto" w:line="240" w:before="0" w:after="0"/>
        <w:rPr>
          <w:rFonts w:ascii="Arial" w:hAnsi="Arial" w:cs="Arial"/>
          <w:sz w:val="40"/>
          <w:szCs w:val="40"/>
        </w:rPr>
      </w:pPr>
      <w:r>
        <w:rPr>
          <w:rFonts w:cs="Arial" w:ascii="Arial" w:hAnsi="Arial"/>
          <w:sz w:val="40"/>
          <w:szCs w:val="40"/>
        </w:rPr>
        <w:t>(Per Mr. T. Metcalfe) …………………………. 30 0 0</w:t>
      </w:r>
    </w:p>
    <w:p>
      <w:pPr>
        <w:pStyle w:val="Normal"/>
        <w:autoSpaceDE w:val="false"/>
        <w:spacing w:lineRule="auto" w:line="240" w:before="0" w:after="0"/>
        <w:rPr>
          <w:rFonts w:ascii="Arial" w:hAnsi="Arial" w:cs="Arial"/>
          <w:sz w:val="40"/>
          <w:szCs w:val="40"/>
        </w:rPr>
      </w:pPr>
      <w:r>
        <w:rPr>
          <w:rFonts w:cs="Arial" w:ascii="Arial" w:hAnsi="Arial"/>
          <w:sz w:val="40"/>
          <w:szCs w:val="40"/>
        </w:rPr>
        <w:t>Per Mrs. Walker’s Sale …………………........ 16 1 2</w:t>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46 1 2</w:t>
      </w:r>
    </w:p>
    <w:p>
      <w:pPr>
        <w:pStyle w:val="Normal"/>
        <w:autoSpaceDE w:val="false"/>
        <w:spacing w:lineRule="auto" w:line="240" w:before="0" w:after="0"/>
        <w:rPr>
          <w:rFonts w:ascii="Arial" w:hAnsi="Arial" w:cs="Arial"/>
          <w:b/>
          <w:b/>
          <w:sz w:val="40"/>
          <w:szCs w:val="40"/>
        </w:rPr>
      </w:pPr>
      <w:r>
        <w:rPr>
          <w:rFonts w:cs="Arial" w:ascii="Arial" w:hAnsi="Arial"/>
          <w:b/>
          <w:sz w:val="40"/>
          <w:szCs w:val="40"/>
        </w:rPr>
        <w:t>XMAS TEA ACCOUNT.</w:t>
      </w:r>
    </w:p>
    <w:p>
      <w:pPr>
        <w:pStyle w:val="Normal"/>
        <w:autoSpaceDE w:val="false"/>
        <w:spacing w:lineRule="auto" w:line="240" w:before="0" w:after="0"/>
        <w:rPr>
          <w:rFonts w:ascii="Arial" w:hAnsi="Arial" w:cs="Arial"/>
          <w:sz w:val="40"/>
          <w:szCs w:val="40"/>
        </w:rPr>
      </w:pPr>
      <w:r>
        <w:rPr>
          <w:rFonts w:cs="Arial" w:ascii="Arial" w:hAnsi="Arial"/>
          <w:sz w:val="40"/>
          <w:szCs w:val="40"/>
        </w:rPr>
        <w:t>Miss Stewart …………………………………… 3 0 0</w:t>
      </w:r>
    </w:p>
    <w:p>
      <w:pPr>
        <w:pStyle w:val="Normal"/>
        <w:autoSpaceDE w:val="false"/>
        <w:spacing w:lineRule="auto" w:line="240" w:before="0" w:after="0"/>
        <w:rPr>
          <w:rFonts w:ascii="Arial" w:hAnsi="Arial" w:cs="Arial"/>
          <w:sz w:val="40"/>
          <w:szCs w:val="40"/>
        </w:rPr>
      </w:pPr>
      <w:r>
        <w:rPr>
          <w:rFonts w:cs="Arial" w:ascii="Arial" w:hAnsi="Arial"/>
          <w:sz w:val="40"/>
          <w:szCs w:val="40"/>
        </w:rPr>
        <w:t>Miss Thompson ……………………………….. 2 2 0</w:t>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5 2 0</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GENERAL ACCOUNT. </w:t>
      </w:r>
    </w:p>
    <w:p>
      <w:pPr>
        <w:pStyle w:val="Normal"/>
        <w:autoSpaceDE w:val="false"/>
        <w:spacing w:lineRule="auto" w:line="240" w:before="0" w:after="0"/>
        <w:rPr>
          <w:rFonts w:ascii="Arial" w:hAnsi="Arial" w:cs="Arial"/>
          <w:sz w:val="40"/>
          <w:szCs w:val="40"/>
        </w:rPr>
      </w:pPr>
      <w:r>
        <w:rPr>
          <w:rFonts w:cs="Arial" w:ascii="Arial" w:hAnsi="Arial"/>
          <w:sz w:val="40"/>
          <w:szCs w:val="40"/>
        </w:rPr>
        <w:t>Legacy from the late Mrs. A.M. Troldahl ….. 100 0 0</w:t>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100 0 0 </w:t>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179 19 8  </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o the organisers of Church of others Sales of Work. We supply goods made by the Blind on ‘Sale or Return’ terms. A post-card or a visit to the Depot, The Sutherland Memorial Hall, Jesmond Road, Newcastle Upon Tyne, will secure full particular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HE GIFT OF SIGH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h, you that have the power to s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Let heart and thought take wing,</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o search and find the Beautifu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In God’s created thing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d you that have no longer sigh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o’ veiled your outward view,</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You still may have an inner ligh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d lovely visions too.</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E. J. SILLETT</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Newcastle's Blind Poe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When your Piano needs tuning will you please give our Pianoforte Tuners a trial, or better still, will you give them a year's contract to keep your instrument in order. Prices and full particulars on application.</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he Society will be pleased to assist anyone in the organising of a Sale of Work in their own home or in a suitable Hall, of goods made by the Blind. Kindly communicate with the Secretary.</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spacing w:before="0" w:after="200"/>
        <w:rPr>
          <w:rFonts w:ascii="Arial" w:hAnsi="Arial" w:cs="Arial"/>
          <w:b/>
          <w:b/>
          <w:sz w:val="40"/>
          <w:szCs w:val="40"/>
        </w:rPr>
      </w:pPr>
      <w:r>
        <w:rPr>
          <w:rFonts w:cs="Arial" w:ascii="Arial" w:hAnsi="Arial"/>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7:00Z</dcterms:created>
  <dc:creator>User</dc:creator>
  <dc:description/>
  <cp:keywords/>
  <dc:language>en-US</dc:language>
  <cp:lastModifiedBy>Courtney Lee</cp:lastModifiedBy>
  <dcterms:modified xsi:type="dcterms:W3CDTF">2017-02-01T14:51:00Z</dcterms:modified>
  <cp:revision>13</cp:revision>
  <dc:subject/>
  <dc:title/>
</cp:coreProperties>
</file>