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1935 advert for the sho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THE Shop Committee earnestly solicit your patronage in order to provide employment for the increasing number of worke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Open on Weekdays, 9.30 a.m. to 6 p.m. Saturday, 9.30 am to 1p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A large assortment of Cane, Straw and fashionable Hand-knitted Goods always in stock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58" w:leader="none"/>
          <w:tab w:val="left" w:pos="6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Real Shetland Rugs.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Shawls.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Cardigans.</w:t>
        <w:tab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Bed Jacke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Scarv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Glov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Wool Ma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Tray Cloth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Sock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Stocking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And a Large Assortment of Baby Good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Fancy Stools and Chai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All the Work of the Blin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Cane Wor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Smart Picnic Baskets (in tiers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Trays (various shapes and sizes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Teapot Stand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Table Ma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Waste Paper Baske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Tumbler Holders, &amp;c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Biscuit and Bon-bon Tins (in raffia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Willow Basket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Straw Baskets (all shapes, sizes and colours, &amp;c., &amp;c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All the Work pf the Blin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OPPOSITE MOSLEY STREET CORN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ORDERS PROMPTLY EXECU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An invitation to visit the Shop is extended to al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HELP THE BLIND TO HELP THEMSELV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19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en your Piano needs tuning will you please give our Pianoforte Tuners a trial, or better still, will you give them a year's contract to keep your instrument in order. Prices and full particulars on applic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Society will be pleased to assist anyone in the organising of a Sale of Work in their own home or in a suitable Hall, of goods made by the Blind. Kindly communicate with the Secreta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0"/>
        <w:szCs w:val="40"/>
      </w:rPr>
    </w:pPr>
    <w:r>
      <w:rPr>
        <w:sz w:val="40"/>
        <w:szCs w:val="40"/>
      </w:rPr>
      <w:fldChar w:fldCharType="begin"/>
    </w:r>
    <w:r>
      <w:rPr>
        <w:sz w:val="40"/>
        <w:szCs w:val="40"/>
      </w:rPr>
      <w:instrText xml:space="preserve"> PAGE </w:instrText>
    </w:r>
    <w:r>
      <w:rPr>
        <w:sz w:val="40"/>
        <w:szCs w:val="40"/>
      </w:rPr>
      <w:fldChar w:fldCharType="separate"/>
    </w:r>
    <w:r>
      <w:rPr>
        <w:sz w:val="40"/>
        <w:szCs w:val="40"/>
      </w:rPr>
      <w:t>2</w:t>
    </w:r>
    <w:r>
      <w:rPr>
        <w:sz w:val="40"/>
        <w:szCs w:val="40"/>
      </w:rPr>
      <w:fldChar w:fldCharType="end"/>
    </w:r>
  </w:p>
  <w:p>
    <w:pPr>
      <w:pStyle w:val="Footer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5:00Z</dcterms:created>
  <dc:creator>billnorman@live.co.uk</dc:creator>
  <dc:description/>
  <cp:keywords/>
  <dc:language>en-US</dc:language>
  <cp:lastModifiedBy>billnorman@live.co.uk</cp:lastModifiedBy>
  <dcterms:modified xsi:type="dcterms:W3CDTF">2017-02-08T13:24:00Z</dcterms:modified>
  <cp:revision>2</cp:revision>
  <dc:subject/>
  <dc:title/>
</cp:coreProperties>
</file>