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68T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ome Teaching Society</w:t>
      </w:r>
    </w:p>
    <w:p>
      <w:pPr>
        <w:pStyle w:val="Normal"/>
        <w:autoSpaceDE w:val="false"/>
        <w:spacing w:lineRule="auto" w:line="240" w:before="0" w:after="0"/>
        <w:jc w:val="center"/>
        <w:rPr/>
      </w:pPr>
      <w:r>
        <w:rPr>
          <w:rFonts w:cs="Arial" w:ascii="Arial" w:hAnsi="Arial"/>
          <w:color w:val="000000"/>
          <w:sz w:val="40"/>
          <w:szCs w:val="40"/>
        </w:rPr>
        <w:t>For the Blind.</w:t>
      </w:r>
    </w:p>
    <w:p>
      <w:pPr>
        <w:pStyle w:val="Normal"/>
        <w:autoSpaceDE w:val="false"/>
        <w:spacing w:lineRule="auto" w:line="240" w:before="0" w:after="0"/>
        <w:jc w:val="center"/>
        <w:rPr/>
      </w:pPr>
      <w:r>
        <w:rPr>
          <w:rFonts w:cs="Arial" w:ascii="Arial" w:hAnsi="Arial"/>
          <w:color w:val="000000"/>
          <w:sz w:val="40"/>
          <w:szCs w:val="40"/>
        </w:rPr>
        <w:t>In Newcastle and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stablished 1867).</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Blind Persons Act, 1920.</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For the year ended 31</w:t>
      </w:r>
      <w:r>
        <w:rPr>
          <w:rFonts w:cs="Arial" w:ascii="Arial" w:hAnsi="Arial"/>
          <w:color w:val="000000"/>
          <w:sz w:val="40"/>
          <w:szCs w:val="40"/>
          <w:vertAlign w:val="superscript"/>
        </w:rPr>
        <w:t>st</w:t>
      </w:r>
      <w:r>
        <w:rPr>
          <w:rFonts w:cs="Arial" w:ascii="Arial" w:hAnsi="Arial"/>
          <w:color w:val="000000"/>
          <w:sz w:val="40"/>
          <w:szCs w:val="40"/>
        </w:rPr>
        <w:t xml:space="preserve"> March, 1935</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J. Dowling &amp; Sons, Ltd., Printers, &amp;c., Pilgrim Stree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193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OBJECTS OF THE HOME TEACHING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To visit the Blind in their own homes and attend to their spiritual and temporal nee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2.-To teach all who are able to learn to read in the raised types and to lend them boo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3.-To teach home handicraf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4.-To relieve cases of destitution as far as possible by means of a necessitous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5.-To keep a complete register of the Blind in the different areas with particulars of each case and of any assistance given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To arrange for Social Meetings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7. - To arrange for the Sale of their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NOTE. - Any blind person to be entered on the list of cases for this Society must present a doctor's certificate as to eyesigh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68</w:t>
      </w:r>
      <w:r>
        <w:rPr>
          <w:rFonts w:cs="Arial" w:ascii="Arial" w:hAnsi="Arial"/>
          <w:color w:val="000000"/>
          <w:sz w:val="40"/>
          <w:szCs w:val="40"/>
          <w:vertAlign w:val="superscript"/>
        </w:rPr>
        <w:t>t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pPr>
      <w:r>
        <w:rPr>
          <w:rFonts w:cs="Arial" w:ascii="Arial" w:hAnsi="Arial"/>
          <w:color w:val="000000"/>
          <w:sz w:val="40"/>
          <w:szCs w:val="40"/>
        </w:rPr>
        <w:t>Home Teaching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In Newcastle and Gateshead.</w:t>
      </w:r>
    </w:p>
    <w:p>
      <w:pPr>
        <w:pStyle w:val="Normal"/>
        <w:autoSpaceDE w:val="false"/>
        <w:spacing w:lineRule="auto" w:line="240" w:before="0" w:after="0"/>
        <w:jc w:val="center"/>
        <w:rPr/>
      </w:pPr>
      <w:r>
        <w:rPr>
          <w:rFonts w:cs="Arial" w:ascii="Arial" w:hAnsi="Arial"/>
          <w:color w:val="000000"/>
          <w:sz w:val="40"/>
          <w:szCs w:val="40"/>
        </w:rPr>
        <w:t>(Established 1867).</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Blind Persons Act, 1920.</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Year ended 31st March, 1935.</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NEWCASTLE -ON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J. Dowling &amp; Sons, Ltd., Printers, &amp;c., Pilgrim Stree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193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TR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ER GRACE THE DUCHESS OF NORTHUMBERLA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DOWAGER VISCOUNTESS ALLEND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Presiden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v. A. THOMAS, M.A., F.R.S.L.</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Vice-Presidents.</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t. Hon. The LORD MAYOR OF NEWCASTLE-UP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ADY MAYORES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ORD BISHOP OF NEWCASTLE-UP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MAYOR OF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PRESIDENT OF THE FREE CHRUSCH 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A. M. OLIVER, (Town Clerk of Newcastle-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W. PORTER, (Town Clerk of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MIDDLETON, O.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anon STEPHE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Miss MATILDA GIBSON.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DEANS FORST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ARY ADAM, M.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C. T. BEN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OLM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F. SUTH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K.M.B. STEPHENSON,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W. F. J. WHITLEY.</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v. A. THOMAS, M.A., F.R.S.L – 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G. NIXON, J.P. – Vice-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ARY ADAM, M.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D. ARNOT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ANDER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BURD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CARNAC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CARR,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FOST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R.H.O. GARBUT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HEPPEL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J.W. LAW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MONKHOUS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ROBER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H. ROB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K.M.B. STEPHENSON,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F. SUTH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SLAD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TAYLO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E. J. WA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WEA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BURD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H. CLAPPERT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A. CLYDESAL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T. M. CLAYT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DEANS FORST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E. G. KING.</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ROUTLEDG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M. TAIT,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Mr. J. WRIGGLESWORTH. </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orary (Non-attending).</w:t>
      </w:r>
    </w:p>
    <w:p>
      <w:pPr>
        <w:pStyle w:val="Normal"/>
        <w:autoSpaceDE w:val="false"/>
        <w:spacing w:lineRule="auto" w:line="240" w:before="0" w:after="0"/>
        <w:rPr/>
      </w:pPr>
      <w:r>
        <w:rPr>
          <w:rFonts w:cs="Arial" w:ascii="Arial" w:hAnsi="Arial"/>
          <w:color w:val="000000"/>
          <w:sz w:val="40"/>
          <w:szCs w:val="40"/>
        </w:rPr>
        <w:t>Miss M. GIBSON, 2. Windsor Terrace, Newcastle-on-Tyne.</w:t>
      </w:r>
    </w:p>
    <w:p>
      <w:pPr>
        <w:pStyle w:val="Normal"/>
        <w:autoSpaceDE w:val="false"/>
        <w:spacing w:lineRule="auto" w:line="240" w:before="0" w:after="0"/>
        <w:rPr/>
      </w:pPr>
      <w:r>
        <w:rPr>
          <w:rFonts w:cs="Arial" w:ascii="Arial" w:hAnsi="Arial"/>
          <w:color w:val="000000"/>
          <w:sz w:val="40"/>
          <w:szCs w:val="40"/>
        </w:rPr>
        <w:t>The Hon. Miss KATHERINE LIDDLE., Ladies' Park Club, 32, Knightsbridge, London, S.W.</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Finance and General Purposes Committee.</w:t>
      </w:r>
    </w:p>
    <w:p>
      <w:pPr>
        <w:pStyle w:val="Normal"/>
        <w:autoSpaceDE w:val="false"/>
        <w:spacing w:lineRule="auto" w:line="240" w:before="0" w:after="0"/>
        <w:rPr/>
      </w:pPr>
      <w:r>
        <w:rPr>
          <w:rFonts w:cs="Arial" w:ascii="Arial" w:hAnsi="Arial"/>
          <w:color w:val="000000"/>
          <w:sz w:val="40"/>
          <w:szCs w:val="40"/>
        </w:rPr>
        <w:t>Rev. A. THOMAS, M.A.. F.R.S.L.; Coun. J. G. NIXON, J.P.; Mr. W. DEANS FORSTER; Mr. J. WRTGGLESWORTH (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ROBER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BURD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M. TAIT,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ROUTLEDG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ases Committe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AD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BURD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FORST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SUTH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MONKHOUS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M. TAIT,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J. WRIGGLESWORTH. (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hop Committee.</w:t>
      </w:r>
    </w:p>
    <w:p>
      <w:pPr>
        <w:pStyle w:val="Normal"/>
        <w:tabs>
          <w:tab w:val="clear" w:pos="720"/>
          <w:tab w:val="left" w:pos="5674" w:leader="none"/>
        </w:tabs>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5674"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Miss ADAM.                                         Mrs Walk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F. SUTHERLAND.                       Coun. J. A. CLYDESD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 J. BURDON (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b/>
          <w:color w:val="000000"/>
          <w:sz w:val="40"/>
          <w:szCs w:val="40"/>
        </w:rPr>
        <w:t>Representative on Newcastle Blind Persons Act Committe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ev. A. THOMAS, M.A., F.R.S.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resentatives on Special Sub-Committee for dealing with the Unemployable Blind in Newcastl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WALKER, Mr. J. WRIGGLESWORTH, Miss LAVERI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pecial Sub-Committee for dealing with the Unemployable Blind in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J. BURD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C. T. CRANKSIIAW.</w:t>
      </w:r>
    </w:p>
    <w:p>
      <w:pPr>
        <w:pStyle w:val="Normal"/>
        <w:autoSpaceDE w:val="false"/>
        <w:spacing w:lineRule="auto" w:line="240" w:before="0" w:after="0"/>
        <w:jc w:val="center"/>
        <w:rPr/>
      </w:pPr>
      <w:r>
        <w:rPr>
          <w:rFonts w:cs="Arial" w:ascii="Arial" w:hAnsi="Arial"/>
          <w:color w:val="000000"/>
          <w:sz w:val="40"/>
          <w:szCs w:val="40"/>
        </w:rPr>
        <w:t>Coun. J. ROUTLEDG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W. TAIT, J.P. (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HEPPEL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HAL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J. WRIGGLESWORT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ATSON, Public Assistance Offic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OLLA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Truste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MARY ADAM, M.B.E., Miss K. M. B. STEPHENSON. J.P.,</w:t>
      </w:r>
    </w:p>
    <w:p>
      <w:pPr>
        <w:pStyle w:val="Normal"/>
        <w:autoSpaceDE w:val="false"/>
        <w:spacing w:lineRule="auto" w:line="240" w:before="0" w:after="0"/>
        <w:jc w:val="center"/>
        <w:rPr/>
      </w:pPr>
      <w:r>
        <w:rPr>
          <w:rFonts w:cs="Arial" w:ascii="Arial" w:hAnsi="Arial"/>
          <w:color w:val="000000"/>
          <w:sz w:val="40"/>
          <w:szCs w:val="40"/>
        </w:rPr>
        <w:t>Mrs. WALKER, Mr. W. DEANS FORSTER, The Rev. A. THOMAS, M A., F.R.S.L.</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udito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T. P. PARMETER, F.C.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Secretary:</w:t>
      </w:r>
    </w:p>
    <w:p>
      <w:pPr>
        <w:pStyle w:val="Normal"/>
        <w:autoSpaceDE w:val="false"/>
        <w:spacing w:lineRule="auto" w:line="240" w:before="0" w:after="0"/>
        <w:jc w:val="center"/>
        <w:rPr/>
      </w:pPr>
      <w:r>
        <w:rPr>
          <w:rFonts w:cs="Arial" w:ascii="Arial" w:hAnsi="Arial"/>
          <w:color w:val="000000"/>
          <w:sz w:val="40"/>
          <w:szCs w:val="40"/>
        </w:rPr>
        <w:t>Miss K. M. B. STEPHENSON, J.P., Midhurst, Benton, Newcastle-on-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Treasur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DEANS FORSTER, Lloyds Bank, Collingwood Street, Newcastle-on-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Solicitor:</w:t>
      </w:r>
    </w:p>
    <w:p>
      <w:pPr>
        <w:pStyle w:val="Normal"/>
        <w:autoSpaceDE w:val="false"/>
        <w:spacing w:lineRule="auto" w:line="240" w:before="0" w:after="0"/>
        <w:rPr/>
      </w:pPr>
      <w:r>
        <w:rPr>
          <w:rFonts w:cs="Arial" w:ascii="Arial" w:hAnsi="Arial"/>
          <w:color w:val="000000"/>
          <w:sz w:val="40"/>
          <w:szCs w:val="40"/>
        </w:rPr>
        <w:t xml:space="preserve">Mr. J. H. CLAPPERTON, (Messrs. Davies, Bell &amp; Clapperton)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Lady Superintend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Newcastle. - Mrs. WALKER, 129, Osborne Road, Newcastle. Gateshead. - Mrs. WATSON, Kellcote, Denewell Av., Low Fell.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Organising Secretar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R. J. SMITH, A.C.C.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mmercial Union Buildings, 47, Pilgrim Street, Newcastle-on-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o whom all communications should be addresse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eachers. – Newcastle – Miss DOTCHIN. Miss NIX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Gateshead. – Miss C. IRVINE and Mr. P. THOMP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andicrafts Teacher. – Newcastle and Gateshead – Miss Robert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fice and Committee Room – COMMERCIAL UNION BUILDINGS, 47, PILGRIM St., Newcastle-on-Tyne. ‘Phone 21811.</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Shop and Depot. – 149, PILGRIMSTREET, NEWCASTLE-on-Tyne. ‘Phone – Newcastle 21811.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ELP THE BLIND TO HELP THEMSELVE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ORT.</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The 68th ANNUAL MEETING of the home Teaching Society for the Blind was held in the Council Chamber, Town Hall Gateshead, on Friday, 18</w:t>
      </w:r>
      <w:r>
        <w:rPr>
          <w:rFonts w:cs="Arial" w:ascii="Arial" w:hAnsi="Arial"/>
          <w:color w:val="000000"/>
          <w:sz w:val="40"/>
          <w:szCs w:val="40"/>
          <w:vertAlign w:val="superscript"/>
        </w:rPr>
        <w:t>th</w:t>
      </w:r>
      <w:r>
        <w:rPr>
          <w:rFonts w:cs="Arial" w:ascii="Arial" w:hAnsi="Arial"/>
          <w:color w:val="000000"/>
          <w:sz w:val="40"/>
          <w:szCs w:val="40"/>
        </w:rPr>
        <w:t xml:space="preserve"> October, 1935. The Chair was taken by His Worship the Mayor of Gateshead (Coun. T. Armstrong, J.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PRESENT: The Rt. Hon. Lord Armstrong and Lady Armstrong, Rev. A. Thomas, M.A., F.R.S.L., (President), Mr W. Deans Forster (Hon. Treas.), Coun. J. Burdon, Mrs. Burdon, Mr. Barras, Coun. Carr, M.B.E., Coun. C. T. Crankshaw, Mrs. Carr, J.P., Mrs Forster, Miss Gunns, Mr. H. L. Honeyman, Miss Laverick, Miss Plues, Coun. Robertson, Mrs. Robertson, Miss H Robson, Miss Rendall, Coun.. Stone, Mrs. Stone, Mr. J. J. Smith, Mrs. R. J. Smith, Miss M. Smith, Ald. W. Tait, J. P., Dr. R. Wear, Miss Wear, Coun White, Mrs. Wilkinson, Mrs. Hatfield Walker, Mr. J. Wrigglesworth, Mrs. Winship ; Miss Dotchin, Miss Robertson, Miss Irvine, (Home Teachers) ; Miss Muse, Miss Wanless and Miss Dickson ; Mr. R. J. Smith, A.C.C.S. (Secretary), representatives of the Press and other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APOLOGIES FOR ABSENCE</w:t>
      </w:r>
      <w:r>
        <w:rPr>
          <w:rFonts w:cs="Arial" w:ascii="Arial" w:hAnsi="Arial"/>
          <w:color w:val="000000"/>
          <w:sz w:val="40"/>
          <w:szCs w:val="40"/>
        </w:rPr>
        <w:t xml:space="preserve"> were received from Her Grace the Duchess of Northumberland, The Dowager Viscountess Allendale, The Marquess and Marchioness of Londonderry, The Rt. Hon. the Lord Bishop of Newcastle, Sir John Maxwell, Sir F. D. Blake, Miss K. M. B. Stephenson (Hon. Sec), Miss M. Adam, M.B.E., Alderman G. Oliver, Alderman G. B. Bainbridge, Councillor J A. Clydesdale, Councillor J. Routledge, Dr. J. W. Leech, M.P, Miss Arnott, Mrs. Harry Benson, Mr. J. Callinor, Miss Faulder, Rev. J. A. Fletcher, Mr. Haggie, Miss Hare, Professor A. G. Lakrman, Mr. and Mrs. A. Mann, Mr. Haggie, Mr and Mrs. Ormiston, Miss Pease, Canon H. S. Stephenson, Mr. H. M. Spink, Miss Thompson, Dr. W. F. J. Whitley and ot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ORT</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The Report, draft copy- of which had been circulated prior to the meeting was as follow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Your Council, in presenting this, the 68th Annual Report, are pleased to record a steady and encouraging progress in the Society’s work in Newcastle an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Council, Committee and Special Meetings, held throughout the year, totalling 40 in number, have continued to be well attended and where possible augmented, so as to ensure that the best possible co-operation and consideration should be given to the various aspects of, welfare amongst the Blind in the area. New Members have been added to the Council in Miss Wear and Miss Catnach (Newcastle). Mrs. A. R. Heppell and Mrs. Carr, J.P.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REGISTRATION</w:t>
      </w:r>
      <w:r>
        <w:rPr>
          <w:rFonts w:cs="Arial" w:ascii="Arial" w:hAnsi="Arial"/>
          <w:color w:val="000000"/>
          <w:sz w:val="40"/>
          <w:szCs w:val="40"/>
        </w:rPr>
        <w:t xml:space="preserve"> Your Council report a steady increase in registration returns. Our register in the last Report showed a total of 849 cases (620 in Newcastle and 229 in Gateshead) including 672 Unemployable Blind Persons. During the year under review, the Home Teachers enquired into 151 cases, 106 of whom were duly certified and registered and, after deducting deaths, decertification’s, removals, ect., the Register totalled 871 cases (642 in Newcastle and 229 in Gateshead) including 685 unemployables, i.e. 78.6%. Thus there is a net increase of 22 new cas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ontinued increase is undoubtedly due to the additional number of applicants under the Unemployable Blind Persons and their Dependants Sche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Register of the Blind at 31</w:t>
      </w:r>
      <w:r>
        <w:rPr>
          <w:rFonts w:cs="Arial" w:ascii="Arial" w:hAnsi="Arial"/>
          <w:color w:val="000000"/>
          <w:sz w:val="40"/>
          <w:szCs w:val="40"/>
          <w:vertAlign w:val="superscript"/>
        </w:rPr>
        <w:t>st</w:t>
      </w:r>
      <w:r>
        <w:rPr>
          <w:rFonts w:cs="Arial" w:ascii="Arial" w:hAnsi="Arial"/>
          <w:color w:val="000000"/>
          <w:sz w:val="40"/>
          <w:szCs w:val="40"/>
        </w:rPr>
        <w:t xml:space="preserve"> March, 1935, with comparative figures for 31</w:t>
      </w:r>
      <w:r>
        <w:rPr>
          <w:rFonts w:cs="Arial" w:ascii="Arial" w:hAnsi="Arial"/>
          <w:color w:val="000000"/>
          <w:sz w:val="40"/>
          <w:szCs w:val="40"/>
          <w:vertAlign w:val="superscript"/>
        </w:rPr>
        <w:t>st</w:t>
      </w:r>
      <w:r>
        <w:rPr>
          <w:rFonts w:cs="Arial" w:ascii="Arial" w:hAnsi="Arial"/>
          <w:color w:val="000000"/>
          <w:sz w:val="40"/>
          <w:szCs w:val="40"/>
        </w:rPr>
        <w:t xml:space="preserve"> March, 1934, is as follow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tabs>
          <w:tab w:val="clear" w:pos="720"/>
          <w:tab w:val="left" w:pos="3998"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ab/>
        <w:t>1935   1934</w:t>
      </w:r>
    </w:p>
    <w:p>
      <w:pPr>
        <w:pStyle w:val="Normal"/>
        <w:autoSpaceDE w:val="false"/>
        <w:spacing w:lineRule="auto" w:line="240" w:before="0" w:after="0"/>
        <w:rPr/>
      </w:pPr>
      <w:r>
        <w:rPr>
          <w:rFonts w:cs="Arial" w:ascii="Arial" w:hAnsi="Arial"/>
          <w:color w:val="000000"/>
          <w:sz w:val="40"/>
          <w:szCs w:val="40"/>
        </w:rPr>
        <w:t>0 - 5 years of age … … …      9   … 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 - 16 years of age … … …   20  … 1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6 - 21 years of age … … … 26  … 3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1 - 50 years of age … … … 212 … 19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0 - 70 years of age … … … 354 … 35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ver 70 years of age … … … 259 … 24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xml:space="preserve">871 … 849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CLASSIFICATION OF THE BLIND.</w:t>
      </w:r>
    </w:p>
    <w:p>
      <w:pPr>
        <w:pStyle w:val="Normal"/>
        <w:autoSpaceDE w:val="false"/>
        <w:spacing w:lineRule="auto" w:line="240" w:before="0" w:after="0"/>
        <w:rPr/>
      </w:pPr>
      <w:r>
        <w:rPr>
          <w:rFonts w:cs="Arial" w:ascii="Arial" w:hAnsi="Arial"/>
          <w:color w:val="000000"/>
          <w:sz w:val="40"/>
          <w:szCs w:val="40"/>
        </w:rPr>
        <w:t>One striking feature of the Register is the fact that there are no Blind children below school age known in either Newcastle or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hildren between 5 and 16 years of age, 20 in number, indicate little change from previous years and they are being well cared for with the exception of 4 children (2 in Newcastle and 2 in Gateshead) 2 of whom are untrainable, 1 awaiting training and 1 who has refused train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employed Blind – 108 in number – show an increase on last year and are as follow: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9 employed within Institutions and the Workshops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27 employed in approved Home Workers Schemes an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21 employed in other occupation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re are at present 24trained workers awaiting employm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HOME TEACHING AND VISITING.</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With 5 Home Teachers, 1 of whom is engaged on Handicrafts and another on Social Activities, your Council cannot underestimate the time and care that is given when it is said that they have paid approximately 10,000 visits to and on behalf of the blind people. In spite of this, the question of frequent visiting is still a matter of great concern to the Society with 849 cases to deal with the need for additional Teachers is greatly urg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work has still, however, been, carried on as ably and well as possible, lessons and instructions having been continued in Braille, Moon and Handicrafts. Pensions and grants, the latter under, the various Schemes, have been attended to and the Home Teachers have continued to ascertain that the blind are enjoying the full benefit from these allowanc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ntinued help has been made in the way of sickroom requisites and the many Dispensary letters received have proved beneficial. The Society's renewed donation to the Newcastle Invalid Lo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ociety and the Gateshead Dispensary has resulted in further letter and sickroom requisites being obtained for special cases. Where necessary, grants and assistance have been given from the Voluntary Fund to give extra nourishment and care to those in nee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THE UNEMPLOYABLE BLIN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 xml:space="preserve">When the various Schemes for dealing with this section of the blind community first carne into operation in 1928 approximately 150 crises were dealt with. At the 31st March, 1935, the number totalled approximately 500 cases receiving grants from 1/6 to 25/- per week. It can be readily appreciated the amount of attention that this sphere of work commands. These grants have done much to improve the living condition of the Blind and it can be seen how much the recipients appreciate this extra help, many of whom have removed into more comely surroundings and better hous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rough the action of the Blind Persons Act Committee and the Public Assistance Committee 2 new Pay Centres in the East and West Ends of Newcastle, in place of the Central Pay Centre, have been obtained and this plan has greatly facilitated matters and the blind people have been relieved of the anxiety of coming into the main thoroughfares of the City for these gra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n Gateshead by kind permission of Canon Stephenson, the Pay Centre has been transferred to the Barn Close Mission from the Town Ha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Your Council are grateful to the Public Assistance Committees and Officers, especially Mr. A. B. Dodd, for their continued courtesy and assistance at all ti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NATIONAL INSTITUTE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Your Council are desirous of placing on record their sincere appreciation and thanks to the above institute. Under agreement the National Institute are responsible for the money raising activities in the area on behalf of the Local Societies, for this work and the benefit derived by the society, also for the sundry services, e.g. grants for ex-service men, supplying of Braille literature, etc., your council are grateful and to Mr. J. Wrigglesworth, the local branch secretary of the institute, we offer our thanks for his interest and help at all ti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BLIND – DEAF </w:t>
      </w:r>
    </w:p>
    <w:p>
      <w:pPr>
        <w:pStyle w:val="Normal"/>
        <w:autoSpaceDE w:val="false"/>
        <w:spacing w:lineRule="auto" w:line="240" w:before="0" w:after="0"/>
        <w:rPr/>
      </w:pPr>
      <w:r>
        <w:rPr>
          <w:rFonts w:cs="Arial" w:ascii="Arial" w:hAnsi="Arial"/>
          <w:color w:val="000000"/>
          <w:sz w:val="40"/>
          <w:szCs w:val="40"/>
        </w:rPr>
        <w:t>This section of the work has received special attention in so far flint a. Conference, organised by the Northern Counties Association for the Blind, Manchester was held in Newcastle to create, if possible, ; a band of Voluntary Helpers who would devote some of their time to visiting and enlightening the mind</w:t>
      </w:r>
    </w:p>
    <w:p>
      <w:pPr>
        <w:pStyle w:val="Normal"/>
        <w:autoSpaceDE w:val="false"/>
        <w:spacing w:lineRule="auto" w:line="240" w:before="0" w:after="0"/>
        <w:rPr/>
      </w:pPr>
      <w:r>
        <w:rPr>
          <w:rFonts w:cs="Arial" w:ascii="Arial" w:hAnsi="Arial"/>
          <w:color w:val="000000"/>
          <w:sz w:val="40"/>
          <w:szCs w:val="40"/>
        </w:rPr>
        <w:t>of the Blind-Deaf socially. A ready response was received and the nucleus of social activities and regular visiting for these people has been cre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NEWCASTLE </w:t>
      </w:r>
    </w:p>
    <w:p>
      <w:pPr>
        <w:pStyle w:val="Normal"/>
        <w:autoSpaceDE w:val="false"/>
        <w:spacing w:lineRule="auto" w:line="240" w:before="0" w:after="0"/>
        <w:rPr/>
      </w:pPr>
      <w:r>
        <w:rPr>
          <w:rFonts w:cs="Arial" w:ascii="Arial" w:hAnsi="Arial"/>
          <w:color w:val="000000"/>
          <w:sz w:val="40"/>
          <w:szCs w:val="40"/>
        </w:rPr>
        <w:t>At 31</w:t>
      </w:r>
      <w:r>
        <w:rPr>
          <w:rFonts w:cs="Arial" w:ascii="Arial" w:hAnsi="Arial"/>
          <w:color w:val="000000"/>
          <w:sz w:val="40"/>
          <w:szCs w:val="40"/>
          <w:vertAlign w:val="superscript"/>
        </w:rPr>
        <w:t>st</w:t>
      </w:r>
      <w:r>
        <w:rPr>
          <w:rFonts w:cs="Arial" w:ascii="Arial" w:hAnsi="Arial"/>
          <w:color w:val="000000"/>
          <w:sz w:val="40"/>
          <w:szCs w:val="40"/>
        </w:rPr>
        <w:t xml:space="preserve"> March there were 642 cases on the Register, 505 of whom were deemed unemployable. This latter category commands a good deal of time and attention on the part of the 2 Teachers, who find it extremely difficult to carry out the increasing amount of welfare work, but, in spite of the increased number on the Register and the wide are now compromising Newcastle, your Council are pleased to report that satisfactory progress is being maintained and the work is being carried on with effect and patient sympathy. An additional Teacher is urgently needed and the matter at the present time is under consider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Hatfield Walker as Honorary Lady Superintendent continues to give untiring and praiseworthy attention to the needs and requirements of the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t is pleasing to report that Miss F. Sutherland still provides a sum of money for use at a moment’s notice for needy ca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ensions through the Royal Blind Pension Society have been secured through the kindness of Miss Matilda Gib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SUMMER OUTING</w:t>
      </w:r>
      <w:r>
        <w:rPr>
          <w:rFonts w:cs="Arial" w:ascii="Arial" w:hAnsi="Arial"/>
          <w:color w:val="000000"/>
          <w:sz w:val="40"/>
          <w:szCs w:val="40"/>
        </w:rPr>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Your council are indeed indebted to Mr. C. Meakin and the members of the Newcastle Rotary Club for, their continued help in providing, what can now be termed as an Annual event, an outing by bus for over 300 blind people and their guides to Whitley Bay. Tea being provided in the Empress Ballroom Café, Mrs. Hafield Walker again providing for the helpers as her guest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WHITE WALKING STICK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Your Council are indebted to Miss F. Sutherland for a further supply of white sticks for use by the blind and would like to urge on the general public to offer assistance whenever possible to a blind person in a busy thoroughfare or any public highwa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ANNUAL SERVICE.</w:t>
      </w:r>
    </w:p>
    <w:p>
      <w:pPr>
        <w:pStyle w:val="Normal"/>
        <w:autoSpaceDE w:val="false"/>
        <w:spacing w:lineRule="auto" w:line="240" w:before="0" w:after="0"/>
        <w:rPr/>
      </w:pPr>
      <w:r>
        <w:rPr>
          <w:rFonts w:cs="Arial" w:ascii="Arial" w:hAnsi="Arial"/>
          <w:color w:val="000000"/>
          <w:sz w:val="40"/>
          <w:szCs w:val="40"/>
        </w:rPr>
        <w:t>Since its inception this Service has continued to enlarge and attract the attendance of the blind people. Thanks are due to the National Institute for the Blind for securing the services of Canon Bolam this year and to tine participating choirs, also to Arthur Jackson, A.R.C.O., the. Blind Organist and the respective civic authorities to' their attendance and inter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COAL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M. Adam, M.B.E., repeated her appeal for coals and made it possible for 31 ½ tons of coal to be distributed amongst 63 blind people. (A list of the donors is given. in the acknowledgm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SOCIAL ACTIVITIES.</w:t>
      </w:r>
    </w:p>
    <w:p>
      <w:pPr>
        <w:pStyle w:val="Normal"/>
        <w:autoSpaceDE w:val="false"/>
        <w:spacing w:lineRule="auto" w:line="240" w:before="0" w:after="0"/>
        <w:rPr/>
      </w:pPr>
      <w:r>
        <w:rPr>
          <w:rFonts w:cs="Arial" w:ascii="Arial" w:hAnsi="Arial"/>
          <w:color w:val="000000"/>
          <w:sz w:val="40"/>
          <w:szCs w:val="40"/>
        </w:rPr>
        <w:t>This section of the welfare work and the urgent need for a Social Centre is receiving the careful consideration of your Council and, though no progress has been made with definite details, there ate hopes that soon the matter will be adequately dealt with. In the meantime, however, weekly meetings continue to be held under the careful organising of Mrs. Hatfield Walker, in, the Brunswick Church Hall, kindly loaned for these occasions by the Trustees of the Brunswick Churc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hristmas Tea kindly provided by the Brunswick Men's Sunday Afternoon Brotherhood, proved again an outstanding success. The Lord Mayor, supported by the Lady Mayoress, presided and Sir Arthur and Lady Lambert, as they have done for so many years past, provided an excellent Concert following the T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t was an added pleasure to have at the gathering Councillor Gilbert Oliver, who for many years has been an ardent and sympathetic worker on behalf of the Blind, in his capacity as Sheriff of the City of Newcast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lothing Appeal made annually by the Honorary Secretary and Mrs. Hatfield Walker produced as in past years a ready response. Over £100 worth of clothing including blankets, shoes, boots, rugs, overcoats, etc., were collected and distributed at Christma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n the same occasion the annual gift of 150 grocery parcels from Alderman G. B. and Mr. J. B. Bainbridge were distributed and Mrs. Batey was again present to give each blind person a "Christmas Shilling”.</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ntinuing to maintain a standard of increased activity in welfare and social work the position in Gateshead is in every way entirely satisfactory. The Home Teacher has paid frequent visits to the 229 cases on the register making enquiries, advising, teaching and seeing to their general requirem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Thompson in his social activities has done much to enlighten the everyday life of the Blind. Teaching in embossed types and handicrafts has been continue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th introduction of Men’s Meetings and Men’s Woodworking and Reading Classes and repeated concerts almost daily activities are now beig conduc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Your council are again indebted to the many artistes and friends who have unsparingly given their services during the year for the Concerts and Entertainments that have been held also to the Blind Assistance Committee and other bodies, Councillors W. Tait, J.P C. T. Crankshaw, J. Routledge, T. M. Whipp, J. Burdon, Mr. H. Barrass and many others who devote their time and effort on behalf of the Blind in Gateshea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ANNUAL GARDEN PAR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rough the kindness of Canon Stephenson this was again held in the Rectory Grounds and proved an enjoyable and entertaining day for those attending.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CHRISTMAS T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rough the kindness of Councillor C.T. Crankshaw and a party of friends a very enjoyable Tea and Entertainment was held in the Barn Close School Hall.</w:t>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 xml:space="preserve">WIRELES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increase in the number of cases in the area is still creating a demand for wireless sets but the continued success of the British ‘”Wireless for the Blind” Fund is enabling your council to gradually overcome the demand and they hope soon to be in a position to state that every blind person in the area has a se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anks are due to the Fund for their continued help and assistance towards the installing of further rediffusion sets. A supply of 1 valve sets have been received and distributed in Newcastle and Gateshead, the latter having been installed by Mr. A. E. George, to whom we are indebted for his untiring efforts to install and maintain the sets in good working ord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diffusion company have during the year commenced their service in the Gateshead area – this further extension has enabled the installation of a proportion of the sets allowed by the British “Wireless for the Blind” Fund to the Gateshead blind ca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FINANCIAL </w:t>
      </w:r>
    </w:p>
    <w:p>
      <w:pPr>
        <w:pStyle w:val="Normal"/>
        <w:autoSpaceDE w:val="false"/>
        <w:spacing w:lineRule="auto" w:line="240" w:before="0" w:after="0"/>
        <w:rPr/>
      </w:pPr>
      <w:r>
        <w:rPr>
          <w:rFonts w:cs="Arial" w:ascii="Arial" w:hAnsi="Arial"/>
          <w:color w:val="000000"/>
          <w:sz w:val="40"/>
          <w:szCs w:val="40"/>
        </w:rPr>
        <w:t>Your Council regret to state that the financial position of the Society has not been shown such marked improvement as in the previous year, the balance of income over expenditure on the General Charity Fund A/C decreasing from £83-11-0 for the year ended 31</w:t>
      </w:r>
      <w:r>
        <w:rPr>
          <w:rFonts w:cs="Arial" w:ascii="Arial" w:hAnsi="Arial"/>
          <w:color w:val="000000"/>
          <w:sz w:val="40"/>
          <w:szCs w:val="40"/>
          <w:vertAlign w:val="superscript"/>
        </w:rPr>
        <w:t>st</w:t>
      </w:r>
      <w:r>
        <w:rPr>
          <w:rFonts w:cs="Arial" w:ascii="Arial" w:hAnsi="Arial"/>
          <w:color w:val="000000"/>
          <w:sz w:val="40"/>
          <w:szCs w:val="40"/>
        </w:rPr>
        <w:t xml:space="preserve"> March, 1934, to £28-14-0 for the year under review. This can be mainly accounted for by the increased deficiency for the year on the working department A/C from £81-19-4 for the year ended 31</w:t>
      </w:r>
      <w:r>
        <w:rPr>
          <w:rFonts w:cs="Arial" w:ascii="Arial" w:hAnsi="Arial"/>
          <w:color w:val="000000"/>
          <w:sz w:val="40"/>
          <w:szCs w:val="40"/>
          <w:vertAlign w:val="superscript"/>
        </w:rPr>
        <w:t>st</w:t>
      </w:r>
      <w:r>
        <w:rPr>
          <w:rFonts w:cs="Arial" w:ascii="Arial" w:hAnsi="Arial"/>
          <w:color w:val="000000"/>
          <w:sz w:val="40"/>
          <w:szCs w:val="40"/>
        </w:rPr>
        <w:t xml:space="preserve"> March, 1934, to £169-8-9 for the year ending 31st March 1935. The sales have decreased from £215 for the year ended 31</w:t>
      </w:r>
      <w:r>
        <w:rPr>
          <w:rFonts w:cs="Arial" w:ascii="Arial" w:hAnsi="Arial"/>
          <w:color w:val="000000"/>
          <w:sz w:val="40"/>
          <w:szCs w:val="40"/>
          <w:vertAlign w:val="superscript"/>
        </w:rPr>
        <w:t>st</w:t>
      </w:r>
      <w:r>
        <w:rPr>
          <w:rFonts w:cs="Arial" w:ascii="Arial" w:hAnsi="Arial"/>
          <w:color w:val="000000"/>
          <w:sz w:val="40"/>
          <w:szCs w:val="40"/>
        </w:rPr>
        <w:t xml:space="preserve"> March, 1934, to £158-16-4 for the year under review, this being mainly due to the poor locality of the Sales Depot and the inadequate accommodation. With this exception the general position of the Society compared with previous years is satisfactory.</w:t>
      </w:r>
    </w:p>
    <w:p>
      <w:pPr>
        <w:pStyle w:val="Normal"/>
        <w:autoSpaceDE w:val="false"/>
        <w:spacing w:lineRule="auto" w:line="240" w:before="0" w:after="0"/>
        <w:rPr/>
      </w:pPr>
      <w:r>
        <w:rPr>
          <w:rFonts w:cs="Arial" w:ascii="Arial" w:hAnsi="Arial"/>
          <w:color w:val="000000"/>
          <w:sz w:val="40"/>
          <w:szCs w:val="40"/>
        </w:rPr>
        <w:t>One pleasing feature of the Balance Sheet is the reduced overdraft at the Bank from £142-9-3 to £79-4-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n the General Charity Fund A/C the income from voluntary sources shows an increase approximately of £25, whilst the expenditure on Relief and Grants still continues to show and upward tendenc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Tea Trading A/C with a profit of £42 is a decrease of £5 on the previous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THOMSON MEMORIAL FUND.</w:t>
      </w:r>
    </w:p>
    <w:p>
      <w:pPr>
        <w:pStyle w:val="Normal"/>
        <w:autoSpaceDE w:val="false"/>
        <w:spacing w:lineRule="auto" w:line="240" w:before="0" w:after="0"/>
        <w:rPr/>
      </w:pPr>
      <w:r>
        <w:rPr>
          <w:rFonts w:cs="Arial" w:ascii="Arial" w:hAnsi="Arial"/>
          <w:color w:val="000000"/>
          <w:sz w:val="40"/>
          <w:szCs w:val="40"/>
        </w:rPr>
        <w:t>17 cases have been assisted during the year from this Fund and its value as a means for providing a holiday for convalescent and needy cases cannot be estima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SHOP AND HOME WORKERS.</w:t>
      </w:r>
    </w:p>
    <w:p>
      <w:pPr>
        <w:pStyle w:val="Normal"/>
        <w:autoSpaceDE w:val="false"/>
        <w:spacing w:lineRule="auto" w:line="240" w:before="0" w:after="0"/>
        <w:rPr/>
      </w:pPr>
      <w:r>
        <w:rPr>
          <w:rFonts w:cs="Arial" w:ascii="Arial" w:hAnsi="Arial"/>
          <w:color w:val="000000"/>
          <w:sz w:val="40"/>
          <w:szCs w:val="40"/>
        </w:rPr>
        <w:t>Sales from the Depot during the year have fallen approximately 25%, mainly due in one instance to the loss of a fairly valuable order from an Institution, the articles supplied now being made by an inmat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Your Council hope that in the near future when more central accommodation for a Shop has been secured that the position in regard to Sales will be greatly improv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ales of Work have maintained a level similar to past yea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number of Home Workers employed at 31</w:t>
      </w:r>
      <w:r>
        <w:rPr>
          <w:rFonts w:cs="Arial" w:ascii="Arial" w:hAnsi="Arial"/>
          <w:color w:val="000000"/>
          <w:sz w:val="40"/>
          <w:szCs w:val="40"/>
          <w:vertAlign w:val="superscript"/>
        </w:rPr>
        <w:t>st</w:t>
      </w:r>
      <w:r>
        <w:rPr>
          <w:rFonts w:cs="Arial" w:ascii="Arial" w:hAnsi="Arial"/>
          <w:color w:val="000000"/>
          <w:sz w:val="40"/>
          <w:szCs w:val="40"/>
        </w:rPr>
        <w:t xml:space="preserve"> March, 1935 as follows: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 Knitt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9 Tea Agents and Deal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1 Musician and Music Teacher. </w:t>
      </w:r>
    </w:p>
    <w:p>
      <w:pPr>
        <w:pStyle w:val="Normal"/>
        <w:autoSpaceDE w:val="false"/>
        <w:spacing w:lineRule="auto" w:line="240" w:before="0" w:after="0"/>
        <w:rPr/>
      </w:pPr>
      <w:r>
        <w:rPr>
          <w:rFonts w:cs="Arial" w:ascii="Arial" w:hAnsi="Arial"/>
          <w:color w:val="000000"/>
          <w:sz w:val="40"/>
          <w:szCs w:val="40"/>
        </w:rPr>
        <w:t>3 Piano Tun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2 Basket and Cane Worke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 Canvass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1 Newsagen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ontract in connection with the tuning and repairs of the Newcastle Education Committee’s school pianos were again awarded to the Society thus ensuring for a further year work for the piano tuners. We have again to thank Councillor J. A. Clydesdale for his help and interest in this mat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uring the year Sales of Work have been held at Whitley Bay, Town Moor and Mrs. Hatfield Walkers, 129, Osborne Road, Newcastle. The latter surpassed all previous efforts for a one day sale, realising £123-16-8 (nearly £20 more than the previous year) representing £103-6-11 actual sale of goods from the Depot and £20-9-9 being donations to the clothing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ociety is indeed grateful for this personal effort of Mrs. Walker and offer their sincere thanks also to the innumerable friends and supporters who contributed to the success of the s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OBITUARY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t is with regret that we report during the year the death of two of the society’s ardent helpers and supporters in Mrs. A. Thomas and Mrs. H. Troldahl, both of whom were for many years members of the council and took a keen and lively interest in the work. Mrs. Troldahl being also a member of the cases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ACKNOWLEDGM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Your council wish to express their grateful thanks and appreciation to all who have continued during the year to send Concert ticke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Wireless sets, clothing, ect., especially the Durham Needlewoman’s Guild, the Y.M.C.A., Newcastle, the People’s Theatre and the Newcastle Corporation Tramways Brand, the latter’s invitation to over 300 blind people and their guides been largely looked forward to and greatly enjoye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Finally, to those who have helped the Society in any way, the respective, Town Clerks and their Officers, the respective Treasury Departments, Education Committees, those who are mentioned in the Acknowledgments and to the many who, help individually but wish to remain anonymous, may we extend our warmest thanks and appreciation and express the hope that continued assistance will enable the Society to progress still further in its efforts to maintain as great a standard of efficiency in Blind Welfare as it is possible to secu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His Worship the Mayor of Gateshead,</w:t>
      </w:r>
      <w:r>
        <w:rPr>
          <w:rFonts w:cs="Arial" w:ascii="Arial" w:hAnsi="Arial"/>
          <w:color w:val="000000"/>
          <w:sz w:val="40"/>
          <w:szCs w:val="40"/>
        </w:rPr>
        <w:t xml:space="preserve"> in his remarks, said: First I should like to say how delighted we are to have with us this afternoon Lord and Lady Armstrong. We discovered long ago that Lord Armstrong is interested in all good works and it is an added pleasure to have Lady Armstrong with u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We pride ourselves on being Britishers, and we have some justification for this, when we consider that we are largely pioneers in this movement. Yet there is still much to be desir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We have in our midst the halt, the maimed and the blind, the orphan and the widowed, and must increasingly realise that it is our duty to help those who cannot hells themselves and make their lot somewhat lighter. To this end we, are spending money in great measure, but I think all will agree it is well sp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We are met here to-day, however, in the special interests of the Blind and I ant pleased to think we have in Newcastle and Gateshead people, who take a particular interest in this class of afflicted peop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The Rt. Hon. Lord Armstrong,</w:t>
      </w:r>
      <w:r>
        <w:rPr>
          <w:rFonts w:cs="Arial" w:ascii="Arial" w:hAnsi="Arial"/>
          <w:color w:val="000000"/>
          <w:sz w:val="40"/>
          <w:szCs w:val="40"/>
        </w:rPr>
        <w:t xml:space="preserve"> proposing the adoption of the -Report, said: It gives me very great pleasure to come here this afternoon, to this meeting to hear the report of the past year's work, which is a very satisfactory cue. This Society has always been notable for the quiet unostentatious way in which it has done its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When one looks back 30 years, it is wonderful to realise the great advance that has been made in looking after people who have been disabled in such a way and we look forward to still greater advances in the future. How deplorable it would be fora person who has suddenly become blind to find that they could not find anything to do. Now this Society has done a great deal in alleviating this for there are many of them who can and do most excellent work in various ways. Many are musicians, some tune pianos and do various work and their lives are rendered happy by the work which is given theta to do and they feel that they have it place in the body corporat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is Report is one which shows very plainly without exaggeration, of, the great work that is being performed for the blind people of Newcastle an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ake next the case of the employed Blind. There are 107 of them, a great increase on the number of last year. There are 59 employed in Institutions and Workshops for the Blind, 27 under approved Home Workers Schemes and 21 in other occupations. There are also, however, at present 24 trained workers waiting employm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th reference to the teaching you will note that there are 5 teachers and as the report says “The council cannot under-estimate the time and care that is given when it is said that they have paid approximately 10,000 visits to and on behalf of the blind people”. There are many at the present time who, in some way or other, are devoting their energy to teaching blind people and working for them, indeed there is no better work if people want to help others, than to do something to help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th instruction blind and deaf people are able to enter fully into the life around them after they have had sufficient train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I make pointed reference to the kindness of members of the Rotary club (and especially Mr. Meakin) in providing the annual outing for 300 blind people and their guides to Whitley Bay. Tea was provided there and Mrs. Hatfield Walker provided for the helpers as her guest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Miss Sutherland also deserves mention for providing white walking sticks for the use of the blind. May we too urge the general public to offer assistance to any blind person desiring to cross the roa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Adam made an Annual Appeal for Coals and has thus made it possible for 31½ tons of coal to be distributed amongst 63 blind people. To her also the Society is very grateful for such sustained activity.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report details many other activities. Weekly meetings are being held regularly by Mrs. Hatfield Walker in the Brunswick Hall, Newcastle, a Christmas Tea being kindly provided by the Brunswick M.S.A. and the Lord Mayor and Lady Mayoress, supported by Sir Arthur and Lady Lambert who provide an excellent concert following the Tea.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heriff, Alderman Gilbert Oliver, for many years, has been a sympathetic worker on behalf of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appeal of Mrs. Walker and the Hon. Secretary for clothing has met with a steady response, wearing apparel being collected to the value of more than £10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Gateshead continues to maintain a standard of increasing activity in the welfare and social work of the society. Indeed I must say that the position is in every way entirely satisfactory.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Home Teacher has paid frequent visits to 229 cases which are on the Register making enquiries, advising and teaching. There have likewise been men’s meetings, woodworking classes, all of which must tend to the alleviate the lot of the blin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rough the kindness of Canon Stephenson the Annual Garden Party was again held in the Rectory grounds and greatly enjoy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reless has provided a great boon and the number of sets is constantly being added to and give great satisfac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must stress the fact that the overdraft at the banks bas been decreased from £142 to £79, a very creditable achievement in times like the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 need not detain you any longer, except to comment once again the wonderful work done by this Society and to urge all to do everything in their power to assist.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 xml:space="preserve">Coun. C. T. Crankshaw </w:t>
      </w:r>
      <w:r>
        <w:rPr>
          <w:rFonts w:cs="Arial" w:ascii="Arial" w:hAnsi="Arial"/>
          <w:color w:val="000000"/>
          <w:sz w:val="40"/>
          <w:szCs w:val="40"/>
        </w:rPr>
        <w:t xml:space="preserve">(Chairman of the Gateshead Blind Assistance Committee) seconding the adoption of the report, said: I have great pleasure in seconding the adoption of the report, and that is increased by the respect I hold for the mover of the resolution. I know of no gentleman in the North East of England, who has a keener sympathy or deeper interest in handicapped humanity!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report, as presented, is a record of steady plodding, painstaking work. Nothing is very spectacular but the facts are presented so that there is no reason to think otherwise. The work has truly been carried out to the best of the Runny Teaching Society's abil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n the borough of Gateshead, there are 229 registered blind people. 70 per cent of that is unemployable; only, a very small section of the blind people being capable of being educated or train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We have 3 Teachers in the Borough and the 229 people are thus kept in touch with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iss Irvine could afford full information regarding these 229. A number are engaged in the Home Workers Scheme, and Miss Robertson has these people in her charge. Apart from this, a number of people desire to learn some handicraft which will occupy their minds and their interest, Miss Robertson being always willing to help them to achieve their desi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Mr, Thompson whose life is wrapped up in helping blind people, must also be, mentioned. He is not present with us this afternoon, but his work is most valuable to the sightless folk of Gateshead. He specially sees that the social side of things is not neglecte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The most gratifying feature in the Report to me is that there is no mention of school children who are blind. For this we have to thank the health visitors, who are concerned with the children in the first hours of their lif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I should be very sorry indeed if the voluntary associations were to cease. There is this tendency when the State intervenes and makes grants to any particular class of people, for voluntary charity to dry up and people begin to lose their interest. It would be a calamity if people like Mrs. Walker, Miss Stephenson and others were thus bereft of their interest in blind people. The Home Teachers, I feel sure, would regret having to work under a purely Government Institution.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Without saying more, I have a great pleasure in seconding the adoption of this admirable Repor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Rev. A. Thomas, M.A, F.R.S.L.</w:t>
      </w:r>
      <w:r>
        <w:rPr>
          <w:rFonts w:cs="Arial" w:ascii="Arial" w:hAnsi="Arial"/>
          <w:color w:val="000000"/>
          <w:sz w:val="40"/>
          <w:szCs w:val="40"/>
        </w:rPr>
        <w:t xml:space="preserve"> (President of the Society) supporting the adoption of the Report, said: I should like officially to again express our very warm thanks to the Mayor for his kindness in again extending hospitality to us as a Society. It is always a pleasure to meet within the precincts of this Hall especially today when there is such a noticeable attendanc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This is not the first time that Lord Armstrong has honoured us wilt his presence and valuable help, but it is so as regards her Ladyship and I may say we hope this will means still further interest on her part. The Report, by no means contains a full record of the wealth of service that lies behind it. It has been one of the greatest joys in my life to have any connection with the developments in the work of this Society. What particularly pleases me is the wonderful harmony that pervades each phase of its operations. Never have I been associated with anything of this kind that has been so conspicuous for such real concord and devotion of a selfless natur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s regards events in the near future I single out the Annual Service at the Cathedral which cattle into being 3 or 4 years ago. This will be repeated by courtesy of the Provost Bateman Champain of Newcastle, on November 17th, I would like you all to be present on that day. The preacher will be Canon Stephenson of Gateshead. It is a most impressive spectacle to see within the grey walls of that ancient House of God a crowded congregation consisting largely of the sightless themselves.</w:t>
      </w:r>
    </w:p>
    <w:p>
      <w:pPr>
        <w:pStyle w:val="Normal"/>
        <w:autoSpaceDE w:val="false"/>
        <w:spacing w:lineRule="auto" w:line="240" w:before="0" w:after="0"/>
        <w:rPr/>
      </w:pPr>
      <w:r>
        <w:rPr>
          <w:rFonts w:cs="Arial" w:ascii="Arial" w:hAnsi="Arial"/>
          <w:color w:val="000000"/>
          <w:sz w:val="40"/>
          <w:szCs w:val="40"/>
        </w:rPr>
        <w:t>I extend a most grateful tribute to the following ladies and gentlemen : The National Institute for the Blind also the Blind Persons Act Committees, Newcastle and Gateshead; Mrs. Walker, Miss Stephenson, Miss Adam, Miss Sutherland, Mr. Wrigglesworth, Mr. Deans Forster, Miss Laverick, Alderman Tait, ; Gateshead: Councillors Burdon and Crankshaw. Last but not least I thank our Secretary, Mr. Smith, who has more than justified his appointment. There should be included in this category the Home Teachers who render magnificent service under difficult conditions by reason of a shortage of staff from this point of view.</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part from our own particular developments, we view with great interest the forthcoming opening or the new Workshops although these are not immediately our concern. We ourselves are looking forward to the establishment of a new Social Centre. In the presence of Mr. Deans Forster and others of our Committee only yesterday we viewed some promises in a salubrious part of Newcastle and I hope that in the near future we shall be able to take forward a step in this matter, by way of real advan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ay I conclude by making a most, earnest appeal to all practically to show sympathy with this work by helping us to explore and utilise all possible avenues? Will you also try to purchase as many articles as possible made by the band of our patient and capable blind people, in a word to help them to help themselves but not simply in the name of charity. I have the greatest pleasure in supporting the proposal for l be adoption of this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port was,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Mr. W. Deans Forster</w:t>
      </w:r>
      <w:r>
        <w:rPr>
          <w:rFonts w:cs="Arial" w:ascii="Arial" w:hAnsi="Arial"/>
          <w:color w:val="000000"/>
          <w:sz w:val="40"/>
          <w:szCs w:val="40"/>
        </w:rPr>
        <w:t xml:space="preserve"> (Hon. Treasurer of the Society) presenting the Accounts said: I am sorry to have been late but had to go to another meeting before this, where the speeches were simply interminable so I had to take part only at the end of the meeting. I forget whether it was in 1929 I was present at a previous meeting of the society in this room, when one of your members said to me "Have you ever taken a blind person for a drive on a fine afternoon into the country I had to confess I had not, but the result of that word spoken to me, is shown in the Report of the Summer Outing undertaken by the Newcastle Notary Club. It just shows that sometimes a word can produce that which is a great hel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n everything I am concerned with if there is to Gateshead Committee associated I have always been amazed at the respon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With regard to the finances of the Society I am not going to read the Balance Sheet, but they have been audited by Messrs. Price, Waterhouse and Co., and found to be correct:. You will find a synopsis thereof in the Report on Page 6. The accounts show a satisfactory position, the auditors having taken in our investments at cost. These investments have been bought from time to time and the cost of these (5 of them) is £2581, in the main group and in the case of the Thomson Memorial Fund, £1135. In the first category the present value of these stocks today is £3164 as against a cost of £2581 and in the Thomson Memorial Fund the present value is £117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 do not take any special credit for that as it is due to the circumstances of the times, but there the fact of satisfactory investments remains. There is no reassurance that I possess that ever gives me the same satisfaction as that of this society.  The pleasure of helping these unfortunate people and doing something for them is always present as it is with every worker in the Society and Miss Laverick, who attends the meetings for me, has been a source of great help to me when I have been unable to attend myself and I appreciate her efforts very much.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 have nothing more of a special nature, but these accounts will now be on the table for anyone to inspect and I shall be glad to make any explanation I can or listen to any suggestion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 have much pleasure in presenting the accou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Mr. J. Wrigglesworth</w:t>
      </w:r>
      <w:r>
        <w:rPr>
          <w:rFonts w:cs="Arial" w:ascii="Arial" w:hAnsi="Arial"/>
          <w:color w:val="000000"/>
          <w:sz w:val="40"/>
          <w:szCs w:val="40"/>
        </w:rPr>
        <w:t xml:space="preserve"> (Chairman of the Society's Cases and Fin ante Committees) in moving the adoption of the Accounts, said:-Before moving the adoption of fife financial accounts I should like to say how glad I am to see Lord and Lady Armstrong here today. It was my pleasure to meet Lady Armstrong a few years ago and I found she was always willing to help by way of raising money to carry on this work. I feel sure with her help a good deal more could to done than at the mom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ference was made by Mr. Thomas to the Social Centre. All who are associated with the Society know how essential it is that we should have a Social Centre in the City of Newcastle and if possible also one in Gateshead. With all respect to what is being done for the social side of the work, I am still satisfied that much more is possible. It is a big venture and I am speaking of this today because it may be the only opportunity I have before we launch our public appeal. Councillor Crankshaw referred to the voluntary Associations for the Blind and said he hoped that the State control would no eliminate what is being done by the voluntary Associations. I am in complete accord with him on that subject because I feel that the present co-operating system in operation by virtue, i.e., the Ministry of Health, Local Committees and Voluntary Agencies is much more likely to give better results, than from State Control. There is very much more in blind welfare than the mere fact of giving such people sufficient to live 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wo years ago we appointed a new Secretary and I believe that some thought that he was too young for the post. I was glad that Mr. Thomas praised his work, which must be very gratifying to Mr. Smit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 have to refer now to Mrs. Walker's Sale. This means to the Society the purchase of at the very least £100 of goods made by the Blind. There is no like effort to equal it in Newcastle or Gateshead at the moment. I would ask all to give their whole-hearted support to this annual enterpri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Shop is not in a position to attract customers. Thanks are due to Councillor Burdon of the Shop Committee for what he has clone in reducing the loss on the Shop Account. We are doing our best to advertise the goods made by the Blind. They can make some beautiful articles but we have not the 3neans of bringing them fully to the notice of the publi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With these remarks, Mr. Mayor, I have very much pleasure in moving the adoption of the financial accou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oun. J. Burdon</w:t>
      </w:r>
      <w:r>
        <w:rPr>
          <w:rFonts w:cs="Arial" w:ascii="Arial" w:hAnsi="Arial"/>
          <w:color w:val="000000"/>
          <w:sz w:val="40"/>
          <w:szCs w:val="40"/>
        </w:rPr>
        <w:t xml:space="preserve"> (Gateshead) seconding, said: I desire first of all to say how very delighted at the numerous company we have from over the water. Mr. Deans Forster bas indeed gladdened nay heart with bas remarks on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 do not know why I am always connected with money matters when I rather love everything beautiful, but I seem to be persecuted with the bogey of finan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 do wish to say, however, how very proud we are of the men and women who are taking an active part in raising funds, thus giving the very best of their services for those who are handicapped and finding life's journey not so delightful as they themselv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 xml:space="preserve">In seconding the proposals to adopt the financial report I make an appeal to every lady and gentleman in this room. As chairman of the Shop Committee I ask you to help us in our little shop although I know it is difficult of approach, owing to the position in which it is placed. Will you do your best in order that next year we may be able not to show a loss but rather an advance on this account. I second most sincerely the motion for the adoption of the financial repor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oun. J. Carr (Newcastle)</w:t>
      </w:r>
      <w:r>
        <w:rPr>
          <w:rFonts w:cs="Arial" w:ascii="Arial" w:hAnsi="Arial"/>
          <w:color w:val="000000"/>
          <w:sz w:val="40"/>
          <w:szCs w:val="40"/>
        </w:rPr>
        <w:t xml:space="preserve"> moving the re-election of the Cases and Finance Committees, said: In the absence of Coun. Routledge I move the re-election of the Cases and Finance Committees with the greatest of pleasure. I think we cannot replace these Committees more satisfactorily as I consider they have done their duties in an admirable way. I hope next year there will be a credit balan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 xml:space="preserve">Coun. J. Robertson (Gateshead) </w:t>
      </w:r>
      <w:r>
        <w:rPr>
          <w:rFonts w:cs="Arial" w:ascii="Arial" w:hAnsi="Arial"/>
          <w:color w:val="000000"/>
          <w:sz w:val="40"/>
          <w:szCs w:val="40"/>
        </w:rPr>
        <w:t xml:space="preserve">seconding the re-election of the Cases and Finance Committee, said: I was rather surprised to be asked to fill this gap, but do this very willingly as I have great interest in the blind. I have read the Report and I am quite satisfied that the re-election of the Cases and Finance Committees would be the best course to adopt. I have the pleasure in seconding the motion.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solved that the Cases and Finance Committees be, and they are hereby, re-elec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id. W. Tait, J.P. (Gateshead),</w:t>
      </w:r>
      <w:r>
        <w:rPr>
          <w:rFonts w:cs="Arial" w:ascii="Arial" w:hAnsi="Arial"/>
          <w:color w:val="000000"/>
          <w:sz w:val="40"/>
          <w:szCs w:val="40"/>
        </w:rPr>
        <w:t xml:space="preserve"> in proposing a vote of thanks said: I have a very pleasing duty to perform on behalf of the Newcastle and Gateshead Home Teaching Society for the Blind, viz: to voice thanks to the Mayor for kindly providing tea and giving the Society the opportunity of having our meeting here. Also to the Mayoress for the hospitality afforded us. Likewise Lord and Lady Armstrong for their kindness in coming here toda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 am glad that in the Report there was reference made about white slicks for I should like also to appeal to the public to help all those in the streets who carry these. I myself wish to thank the tramway men also the police who are always willing to help blind people over the road amid hope that ill future the Tress will bring this to the notice of the publi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vote of thanks was carried with acclamation. </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His Worship the Mayor of Gateshead,</w:t>
      </w:r>
      <w:r>
        <w:rPr>
          <w:rFonts w:cs="Arial" w:ascii="Arial" w:hAnsi="Arial"/>
          <w:color w:val="000000"/>
          <w:sz w:val="40"/>
          <w:szCs w:val="40"/>
        </w:rPr>
        <w:t xml:space="preserve"> responding, said: We thus thanked; all very much appreciate the kind remarks concerning us. I shall deliver your message to the Mayoress and trust that everyone present will take note of the remarks made with regard to the white stick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CKNOWLEDGMENTS.</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anks are due to the following for valuable gifts and service: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Xmas Clothing</w:t>
      </w:r>
      <w:r>
        <w:rPr>
          <w:rFonts w:cs="Arial" w:ascii="Arial" w:hAnsi="Arial"/>
          <w:color w:val="000000"/>
          <w:sz w:val="40"/>
          <w:szCs w:val="40"/>
        </w:rPr>
        <w:t xml:space="preserve"> (per Mrs Hatfield Walker) : Mrs. Forster, Denton ; Mr. and Miss Guns, Jesmond ; Anonymous ; Mrs. Turnbull, Miss Bruce Miss Martin, Lytham ; Mrs. Simms, Newcastle ; Lady Sutherland, Mrs. Holmes, Silloth ; Lewis Priestman, Esq., Mrs. Jackson, Newburn ; Mrs Fletcher, Mrs. Taylor, Mrs Holmes, Rothbury; Mrs. Winship, Claremont Place ; Mrs. and Miss Parkin, Mrs. Featherstone Fenwick, Woolsington ; Mrs. Brydon, HaIifax ; Mrs. Alb. Hindmarch, Newcastle ; Mrs. Forster, Mrs. Hendry, Mrs. Stanley Haggie, Mrs Roland Calvert, Kirkheaton ; Mr. Tait, Fenham ; Rev. P. Hawks, Bristol ; Miss Robinson, Mrs. Nixon, Mrs. Hatfield Walker ; Mr. and Mrs. Pattinson, Kirkbryde ; Mr. and Mrs. J. H. Oliver, Watford ; Mr. Tait, Ladies’ Mending Society </w:t>
        <w:br/>
        <w:t xml:space="preserve">(per Mrs. Watson), Ladies’ Needlework Guild (per Miss Blacket-Ord) ; Late Mr. Moody Estate, £30 ; Miss F. Sutherlan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 xml:space="preserve">Gifts throughout the Year: </w:t>
      </w:r>
      <w:r>
        <w:rPr>
          <w:rFonts w:cs="Arial" w:ascii="Arial" w:hAnsi="Arial"/>
          <w:color w:val="000000"/>
          <w:sz w:val="40"/>
          <w:szCs w:val="40"/>
        </w:rPr>
        <w:t xml:space="preserve">The Misses Wotherspoon, Brampton, Miss Watson, L. C. Ruffman, Esq., Jesmond ; Mrs. Cartner, Miss Carter, Mrs. Gibson, Mrs. J. H. Pollard, Crook ; Mrs. Simpson, Mrs. McCartney, Benwell Park ; Miss Ridley, Hexham ; Mrs E. Edwards, Newcastle ; W. E. Nuttell, Esq., Lytham ; Miss Marsh, Mrs. H. Armstrong, Gosforth ; Miss Stehpenon, Benton ; Mrs. Winship, North Terrace, Newcastle ; Mr. Frank Batey, Hull ; Mrs John Batey, Jesmond ; Mrs. Newbiggin, Tankerville Terrace ; Mrs. Douglass Watson, Lesbury ; The Misses Jameson, Ponteland ; Mrs Harbottle, Jesmond ; Mrs. Clements, Chathill ; Mr. Buckland, Morpeth ; Miss Holmes, Rothbury ; the late Mr. J. Holmes, Rothbury ; Mr. Willis, Jesmond ; Mrs. Wilson, Jesmond ; Mrs Forster, Jesmond ; Mr and Mrs. H Troldahl, Mrs. Penman, Sussex ; Miss Thompson, Mrs. Johnston, Stableton ; Mrs. Garbutt, Newcastle ; Mrs. Rowell, Jesmond ; Mrs Bremmer , Adderstone Crescent ; Miss F. Sutherland, Miss Sibson, Park Gate ; Mrs. Jackson, Wetheral, Carlisl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 xml:space="preserve">Xmas Tea: </w:t>
      </w:r>
      <w:r>
        <w:rPr>
          <w:rFonts w:cs="Arial" w:ascii="Arial" w:hAnsi="Arial"/>
          <w:color w:val="000000"/>
          <w:sz w:val="40"/>
          <w:szCs w:val="40"/>
        </w:rPr>
        <w:t>Miss Stuart, £3 ; Miss Thompson, £2-2-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eastAsia="Arial" w:cs="Arial" w:ascii="Arial" w:hAnsi="Arial"/>
          <w:color w:val="000000"/>
          <w:sz w:val="40"/>
          <w:szCs w:val="40"/>
        </w:rPr>
        <w:t xml:space="preserve"> </w:t>
      </w:r>
      <w:r>
        <w:rPr>
          <w:rFonts w:cs="Arial" w:ascii="Arial" w:hAnsi="Arial"/>
          <w:color w:val="000000"/>
          <w:sz w:val="40"/>
          <w:szCs w:val="40"/>
        </w:rPr>
        <w:t>Mr. and Mrs. J Batey, North Cottage, Jesmond, 150 shillings given at Christmas Parcel Distribu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d. G. Bainbridge and J. B. Bainbridge, Esq., !50 Grocery Parcel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Durham Needlework Guild for large parcel of garments to Gateshead at Christmas ti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Dransfield, for arranging concert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derman Sir Arthur and Lady Lambert, for holding Xmas Concerts year after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Carter for visiting and reading to two cas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R Douglas Watson (Lesbury) for kind help throughout the year to a blind man and his blind daughter in Newcastle and donation of £5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Laura Sinclair, £3 for milk for a delicate blind woman.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F. Sutherland for a donation of £10 for sick and needy cases, also for assistance to a blind woman, a cripp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Ed. Sillett for gift of invalid chair.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essrs. Carricks (Gateshead) for gift of Christmas Cake of Annual Tea.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Harle of Jesmond, for visiting two blind lad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Gladys Welford and her Sunday School Class for visiting and singing to several aged crippled blind who are not able to attend meeting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People’s Theatre, Rye Hill, Newcastle, for so kindly sending tickets for the blind people and their guides to attend plays every few wee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Also to “A Friend” for the gift of a Crystal Set and phon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Smith (Messrs, Ringtons Ltd.) for gift of tea for Christmas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any kind friends in Gateshead including Miss McCoy, Mrs. Newton, Mrs. E. J. Watson, Councillor J. Burdon and Miss F. Bolland, Mr. W. Merritt, the members of the Gateshead Brotherhood, Mr. R. Johnston, Councillor M. Whipp, Mr. J. J. Merritt, Mr. E. Barras and others for their untiring efforts in the work on behalf of the blind in Gateshead and for providing suppers and entertainments each year in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A. E. George, Newcastle, for his voluntary services in installing, maintaining and advising on the Wireless Sets in use by the blind peop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derman Gilbert Oliver, Councillor J. Clydesdale, Mr. J. Wrigglesworth, Mr. Meakin, Mr. W. T. Price, and many others for their service and interest in the work on behalf of the Blind in Newcast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British Wireless for the Blind” Fund for their interest and help in continuing to supply sets for use by blind in the area.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T. P. Parmeter, F.C.A., of Messrs. Price, Waterhouse and Co., for services rendered as Hon. Audito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gifts of dispensary letters from Miss K.M.B. Stephenson, Miss F. Sutherland, Mr. W. Deans Forster and ot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ifts of coals at Christmas time (per Miss. M. Adam, M.B.E., Osbourne Villas, Newcastle) : Priestman Collieries, Ltd., 11 tons 16 cwt, ; Stella Coal Co., 10 tons ; Bedlington Coal Co., 3 tons, delivered free ; Hartley Main Collieries, Ltd., 6 tons 10 cwt.; and money in lieu thereof from U.A. Ritson and Sons, £1-1-0 ; Miss Adamson, £1-1-0 ; Miss Adam, £1-1-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ir Beachcroft Towse Ex-Service Men’s Fund for grants to Newcastle ca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non Stephenson (Gateshead), for use of Ellison Street Mission Room, for meetings and concerts and the Rectory grounds for the Summer Ou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Temperley, Low Fell, for visiting every week a blind deaf girls and teaching her to cook, et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welcome legacy of £30 per year for 4 years from the estate of the late Mr. T. V. Moody (per Mr. Metcalfe) to Mrs. Walker’s Clothing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s. Forster, of Woodsleigh, Jesmond, for cheque of £5 to get extra coals for invali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 Edwin Turnbull for cheque for £2-10-0 for holiday for blind mother and daugh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s. Hatfield Walker, for use of room at her residence for storing and distributing clothing, gifts, etc., and for helping the Blind every week throughout the year in every way possible. The Newcastle Teachers tender thanks to Mrs. Walker for all her help, advice and untiring interest in every detail of their work, and for her very kind thought for them. Also for her whole-hearted interest in and practical support of Friday evening meetings and all social funct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rustees of Brunswick Church, for free use of Church Hall for weekly meeting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Gibson, Windsor Terrace, for procuring Pensions year after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taff of the Pearl Assurance Co. for gifts of Toys and Sweets (per Mr. Wrigglesworth, National Institute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all friends who have given Dispensary Lett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Deans Forster, for invaluable services as Hon. Treasurer. Mr. J. H. Clapperton (of Messrs. Davies, Bell and Clapperton) for valuable gratuitous legal adv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ecretary of the Y.M.C.A. for free tickets to the Choral Society's Concer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local Voluntary Committee for their kind help in providing a Tea and Entertainment for the Blind also to the Gateshead Brotherhood for a similar effort during Christmas ti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heatley (Secretary), and the Committee of the McKie Elliott Trust for the Blind, for prompt and considerate attention to all cases brought to their not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many Pensions and. Relieving Officers, The Education Departments and Committees, for their sympathetic consideration of all applications made on behalf of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numerous Concert Parties, for their continued efforts and support in providing entertainments throughout the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UBSCRIPTIONS AND DONATION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 xml:space="preserve">GENERAL.                                                              </w:t>
      </w:r>
      <w:r>
        <w:rPr>
          <w:rFonts w:cs="Arial" w:ascii="Arial" w:hAnsi="Arial"/>
          <w:color w:val="000000"/>
          <w:sz w:val="40"/>
          <w:szCs w:val="40"/>
        </w:rPr>
        <w:t xml:space="preserve">£ s. d. £ s. 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Cooper ………………………………………… 0 1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J. J. Lawson, Esq …………………………………...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Butcher ………………………………………… 0 5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Clark …………………………………………… 5 0 0</w:t>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xml:space="preserve">Mrs. Robertson …………………………………….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Lumsden ……………………………………… 0 5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Garbutt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Stewart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Pallister ………………………………………. 2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J. H. Burn Charity ………………………………..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alcolm Nisbett, Esq.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K. M. B Stephenson ………………………. 5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Lady Scott ………………………………………... 0 5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F. Holmes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H. de Laney Willson ………………………. 2 2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H. Galloway ………………………………… 0 1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Walker ……………………………………... 1 1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eastAsia="Arial" w:cs="Arial" w:ascii="Arial" w:hAnsi="Arial"/>
          <w:color w:val="000000"/>
          <w:sz w:val="40"/>
          <w:szCs w:val="40"/>
        </w:rPr>
        <w:t xml:space="preserve">                                                                                     </w:t>
      </w:r>
      <w:r>
        <w:rPr>
          <w:rFonts w:cs="Arial" w:ascii="Arial" w:hAnsi="Arial"/>
          <w:color w:val="000000"/>
          <w:sz w:val="40"/>
          <w:szCs w:val="40"/>
        </w:rPr>
        <w:t>--24 2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COALS ACCOU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Adam ………………………………………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U. A. Ritson and Sons ………………………… 1 1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M. Adam ……………………………………1 1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3 3 0</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CLOTHING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Anonymous …………………………………….. 0 2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Per Mrs. Walker's Sale …………………….. 15 14 9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Per Mrs. Walker's Sale ……………………… 4 15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oportion of T. V. Moody (deceased) Legac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er Mr. T. Metcalfe) ……………………….... 30 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50 11 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XMAS TEA ACCOU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Stewart …………………………………. 3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Thompson ……………………………… 2 2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5 2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eastAsia="Arial" w:cs="Arial" w:ascii="Arial" w:hAnsi="Arial"/>
          <w:color w:val="000000"/>
          <w:sz w:val="40"/>
          <w:szCs w:val="40"/>
        </w:rPr>
        <w:t xml:space="preserve">                                                                                </w:t>
      </w:r>
      <w:r>
        <w:rPr>
          <w:rFonts w:cs="Arial" w:ascii="Arial" w:hAnsi="Arial"/>
          <w:color w:val="000000"/>
          <w:sz w:val="40"/>
          <w:szCs w:val="40"/>
        </w:rPr>
        <w:t>£82 18 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rcels of Clothing for distribution among the poor and needy blind are always welcome, and will be collected on receipt of a post-card or phone call or can be sent to:-.</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Mrs. Walker, 129, Osborne Road, Newcastle,</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Mrs. E. J. Watson, Kellcote, Kells Lane, Low Fell, Gateshead.</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The Blind Workers Depot, 149, Pilgrim St., Newcastl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TRUE RELATIONSHIP.</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 xml:space="preserve">How oft we hear the common phras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lated to each oth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Andi other words that sound so fine </w:t>
      </w:r>
    </w:p>
    <w:p>
      <w:pPr>
        <w:pStyle w:val="Normal"/>
        <w:autoSpaceDE w:val="false"/>
        <w:spacing w:lineRule="auto" w:line="240" w:before="0" w:after="0"/>
        <w:rPr/>
      </w:pPr>
      <w:r>
        <w:rPr>
          <w:rFonts w:cs="Arial" w:ascii="Arial" w:hAnsi="Arial"/>
          <w:color w:val="000000"/>
          <w:sz w:val="40"/>
          <w:szCs w:val="40"/>
        </w:rPr>
        <w:t>"My Sister" and "My Broth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But when there comes a testing tim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 hardship or of dang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one that gives the helping ha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s oft of a perfect strang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right"/>
        <w:rPr/>
      </w:pPr>
      <w:r>
        <w:rPr>
          <w:rFonts w:cs="Arial" w:ascii="Arial" w:hAnsi="Arial"/>
          <w:color w:val="000000"/>
          <w:sz w:val="40"/>
          <w:szCs w:val="40"/>
        </w:rPr>
        <w:t>E. J. SILLET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A Wireless Set is a great help to a blind person. If you have a Crystal Set or pair of phones you would like to give away, the Society will arrange for their installatio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To the organisers of Church or other Sales of Work. We supply goods made by the Blind on ‘Sale or Return' terms. A post-card, or a visit to the Depot, 149, Pilgrim Street, will secure full particular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The Society will be pleased to assist anyone in the organising of a Sale of Work in their own home or in a suitable Hall, of goods made by the Blind. Kindly communicate with the Secretar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OYAL BLIND PENSION SOCIET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Society grants pensions to blind persons of £6 to £9 per annum. If any person desirous of founding a pension for the benefit of one of the local blind, would apply to the Secretary of this Society, full information would be given. The cost is £2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Full information is obtainable at the Society's office, of established pensions available for the Blind, and eligible cases should be brought to their not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FORM OF BEQUEST TO THE SOCIETY.</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Committee beg to call attention to the following Form of Bequest, in which it is needful that the designation of the Society should be correctly stated in all Legacies left to the Society: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I give and bequeath to the Treasurer or Secretary for th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ime being of THE HOME TEACHING SOCIETY FOR THE BLIND </w:t>
      </w:r>
    </w:p>
    <w:p>
      <w:pPr>
        <w:pStyle w:val="Normal"/>
        <w:autoSpaceDE w:val="false"/>
        <w:spacing w:lineRule="auto" w:line="240" w:before="0" w:after="0"/>
        <w:rPr/>
      </w:pPr>
      <w:r>
        <w:rPr>
          <w:rFonts w:cs="Arial" w:ascii="Arial" w:hAnsi="Arial"/>
          <w:color w:val="000000"/>
          <w:sz w:val="40"/>
          <w:szCs w:val="40"/>
        </w:rPr>
        <w:t>"FOR NEWCASTLE AND GATESHEAD, the sum of</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To he paid out of such part of my persona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Estate, as I may by law bequeath to charitable purposes, and </w:t>
      </w:r>
    </w:p>
    <w:p>
      <w:pPr>
        <w:pStyle w:val="Normal"/>
        <w:autoSpaceDE w:val="false"/>
        <w:spacing w:lineRule="auto" w:line="240" w:before="0" w:after="0"/>
        <w:rPr/>
      </w:pPr>
      <w:r>
        <w:rPr>
          <w:rFonts w:cs="Arial" w:ascii="Arial" w:hAnsi="Arial"/>
          <w:color w:val="000000"/>
          <w:sz w:val="40"/>
          <w:szCs w:val="40"/>
        </w:rPr>
        <w:t>"to he applied towards the purposes of the Society; and I direct "that the receipt of the person who shall be Treasurer or “Secretary of the said Society at the time when the above Legacy "is paid, shall be a sufficient discharge to my executo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f the Testator wish the Legacy to be paid free of duty, he will add the following words to the above form: - "And I "direct that the. Legacy duty upon the said Legacy be paid by "my executors out of the same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W CAN YOU HELP?</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1 – By sending clothing, boots, shoes, ect for distribution among the poor and needy blind, or by sending a rug, blanket, or hot water bottle for a blind invalid. </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2. - By sending tickets for Dispensary Benefits, Holiday and Convalescent Homes, Concerts, Lectures, etc., which you find you cannot use. (It is advisable to send two tickets for Concerts, etc., and so provide for a guide). We should also welcome unsold tickets from organisers of concerts, etc., for distribution among the blind through our ticket agenc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3. - By taking a blind person for a walk or drive, or to Church, a concert or a lectu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4. - By visiting the blind or reading to there in their hom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 - By employing blind Pianoforte Tuners, Music Teachers, or Masseurs and recommending them to your frie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6. - By sending a Wireless Set to a blind per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7. - Pay offering to hold a Sale of goods from our Depo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N.B. You can either help through the Society, or it postcard to us will bring you the name of someone you can help privately.</w:t>
      </w:r>
    </w:p>
    <w:p>
      <w:pPr>
        <w:pStyle w:val="Normal"/>
        <w:autoSpaceDE w:val="false"/>
        <w:spacing w:lineRule="auto" w:line="240" w:before="0" w:after="0"/>
        <w:rPr/>
      </w:pPr>
      <w:r>
        <w:rPr>
          <w:rFonts w:cs="Arial" w:ascii="Arial" w:hAnsi="Arial"/>
          <w:color w:val="000000"/>
          <w:sz w:val="40"/>
          <w:szCs w:val="40"/>
        </w:rPr>
        <w:t>THE Shop Committee earnestly solicit your patronage in order to provide employment for the increasing number of work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pen on Weekdays, 9.30 a.m. to 6 p.m. Saturday, 9.30 am to 1p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large assortment of Cane, Straw and fashionable Hand-knitted Goods always in stock.</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r>
    </w:p>
    <w:p>
      <w:pPr>
        <w:pStyle w:val="Normal"/>
        <w:tabs>
          <w:tab w:val="clear" w:pos="720"/>
          <w:tab w:val="left" w:pos="258" w:leader="none"/>
          <w:tab w:val="left" w:pos="6512"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Real Shetland Rug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Shawls.                                           </w:t>
      </w:r>
    </w:p>
    <w:p>
      <w:pPr>
        <w:pStyle w:val="Normal"/>
        <w:tabs>
          <w:tab w:val="clear" w:pos="720"/>
          <w:tab w:val="center" w:pos="4680"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Cardigans.</w:t>
        <w:tab/>
        <w:t xml:space="preserve">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ed Jacke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carv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lov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ool Ma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ray Cloth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oc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tockings.</w:t>
      </w:r>
    </w:p>
    <w:p>
      <w:pPr>
        <w:pStyle w:val="Normal"/>
        <w:autoSpaceDE w:val="false"/>
        <w:spacing w:lineRule="auto" w:line="240" w:before="0" w:after="0"/>
        <w:rPr/>
      </w:pPr>
      <w:r>
        <w:rPr>
          <w:rFonts w:cs="Arial" w:ascii="Arial" w:hAnsi="Arial"/>
          <w:color w:val="000000"/>
          <w:sz w:val="40"/>
          <w:szCs w:val="40"/>
        </w:rPr>
        <w:t>And a Large Assortment of Baby Goo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ancy Stools and Chai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l the Work of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ne Work.</w:t>
      </w:r>
    </w:p>
    <w:p>
      <w:pPr>
        <w:pStyle w:val="Normal"/>
        <w:autoSpaceDE w:val="false"/>
        <w:spacing w:lineRule="auto" w:line="240" w:before="0" w:after="0"/>
        <w:rPr/>
      </w:pPr>
      <w:r>
        <w:rPr>
          <w:rFonts w:cs="Arial" w:ascii="Arial" w:hAnsi="Arial"/>
          <w:color w:val="000000"/>
          <w:sz w:val="40"/>
          <w:szCs w:val="40"/>
        </w:rPr>
        <w:t>Smart Picnic Baskets (in tiers).</w:t>
      </w:r>
    </w:p>
    <w:p>
      <w:pPr>
        <w:pStyle w:val="Normal"/>
        <w:autoSpaceDE w:val="false"/>
        <w:spacing w:lineRule="auto" w:line="240" w:before="0" w:after="0"/>
        <w:rPr/>
      </w:pPr>
      <w:r>
        <w:rPr>
          <w:rFonts w:cs="Arial" w:ascii="Arial" w:hAnsi="Arial"/>
          <w:color w:val="000000"/>
          <w:sz w:val="40"/>
          <w:szCs w:val="40"/>
        </w:rPr>
        <w:t>Trays (various shapes and siz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eapot Sta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able Ma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aste Paper Baske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umbler Holders, &amp;c. </w:t>
      </w:r>
    </w:p>
    <w:p>
      <w:pPr>
        <w:pStyle w:val="Normal"/>
        <w:autoSpaceDE w:val="false"/>
        <w:spacing w:lineRule="auto" w:line="240" w:before="0" w:after="0"/>
        <w:rPr/>
      </w:pPr>
      <w:r>
        <w:rPr>
          <w:rFonts w:cs="Arial" w:ascii="Arial" w:hAnsi="Arial"/>
          <w:color w:val="000000"/>
          <w:sz w:val="40"/>
          <w:szCs w:val="40"/>
        </w:rPr>
        <w:t>Biscuit and Bon-bon Tins (in raffi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Willow Basket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Straw Baskets (all shapes, sizes and colours, &amp;c., &amp;c.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l the Work pf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OPPOSITE MOSLEY STREET CORNER.</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ORDERS PROMPTLY EXECUTED.</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n invitation to visit the Shop is extended to all.</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ELP THE BLIND TO HELP THEMSELVE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before="0" w:after="200"/>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62</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0:00Z</dcterms:created>
  <dc:creator>User</dc:creator>
  <dc:description/>
  <cp:keywords/>
  <dc:language>en-US</dc:language>
  <cp:lastModifiedBy>Courtney Lee</cp:lastModifiedBy>
  <dcterms:modified xsi:type="dcterms:W3CDTF">2017-01-31T13:34:00Z</dcterms:modified>
  <cp:revision>99</cp:revision>
  <dc:subject/>
  <dc:title/>
</cp:coreProperties>
</file>