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67</w:t>
      </w:r>
      <w:r>
        <w:rPr>
          <w:rFonts w:cs="Arial" w:ascii="Arial" w:hAnsi="Arial"/>
          <w:b/>
          <w:sz w:val="40"/>
          <w:szCs w:val="40"/>
          <w:vertAlign w:val="superscript"/>
        </w:rPr>
        <w:t>TH</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NNUAL REPORT</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F THE</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UNCIL</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F THE</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me Teaching Society</w:t>
      </w:r>
    </w:p>
    <w:p>
      <w:pPr>
        <w:pStyle w:val="Normal"/>
        <w:autoSpaceDE w:val="false"/>
        <w:spacing w:lineRule="auto" w:line="240" w:before="0" w:after="0"/>
        <w:jc w:val="center"/>
        <w:rPr/>
      </w:pPr>
      <w:r>
        <w:rPr>
          <w:rFonts w:cs="Arial" w:ascii="Arial" w:hAnsi="Arial"/>
          <w:b/>
          <w:sz w:val="40"/>
          <w:szCs w:val="40"/>
        </w:rPr>
        <w:t>for the Blind in Newcastle and Gateshead. (Established 1867).</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gistered under the Blind Persons Act, 1920,.</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or the Year ended 31st March, 1934.</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J. Dowling &amp; Sons, Ltd., Printer:, &amp;c., Pilgrim Street.</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1934.</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r>
        <w:br w:type="page"/>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PATRONS.</w:t>
      </w:r>
    </w:p>
    <w:p>
      <w:pPr>
        <w:pStyle w:val="Normal"/>
        <w:autoSpaceDE w:val="false"/>
        <w:spacing w:lineRule="auto" w:line="240" w:before="0" w:after="0"/>
        <w:jc w:val="center"/>
        <w:rPr/>
      </w:pPr>
      <w:r>
        <w:rPr>
          <w:rFonts w:cs="Arial" w:ascii="Arial" w:hAnsi="Arial"/>
          <w:sz w:val="40"/>
          <w:szCs w:val="40"/>
        </w:rPr>
        <w:t>HER GRACE THE DUCHESS OF NORTHUMB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DOWAGER VISCOUNTESS ALLENDA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Presiden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v. A. THOMAS, M.A., F.R.S.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Vice-President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Rt. Hon. The LORD MAYOR OF NEWCASTLE-UP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ADY MAYORESS.</w:t>
      </w:r>
    </w:p>
    <w:p>
      <w:pPr>
        <w:pStyle w:val="Normal"/>
        <w:autoSpaceDE w:val="false"/>
        <w:spacing w:lineRule="auto" w:line="240" w:before="0" w:after="0"/>
        <w:jc w:val="center"/>
        <w:rPr/>
      </w:pPr>
      <w:r>
        <w:rPr>
          <w:rFonts w:cs="Arial" w:ascii="Arial" w:hAnsi="Arial"/>
          <w:sz w:val="40"/>
          <w:szCs w:val="40"/>
        </w:rPr>
        <w:t>The LORD BISHOP OF NEWCAST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MAYOR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PRESIDENT OF THE FREE CHURCH 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M. OLIVER, (Town Clerk of Newcastle 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W. PORTER, (Town Clerk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MIDDLETON O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on STEPHEN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ATILDA GIB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DEANS FORST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ARY ADAM, M.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C. T. BE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HOLM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SUTH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K.M.B. STEPHENSON,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TROLDAH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LK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Dr. W.F.J. WHITLE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uncil.</w:t>
      </w:r>
    </w:p>
    <w:p>
      <w:pPr>
        <w:pStyle w:val="Normal"/>
        <w:autoSpaceDE w:val="false"/>
        <w:spacing w:lineRule="auto" w:line="240" w:before="0" w:after="0"/>
        <w:jc w:val="center"/>
        <w:rPr/>
      </w:pPr>
      <w:r>
        <w:rPr>
          <w:rFonts w:cs="Arial" w:ascii="Arial" w:hAnsi="Arial"/>
          <w:sz w:val="40"/>
          <w:szCs w:val="40"/>
        </w:rPr>
        <w:t>Rev. A. THOMAS, M.A., F.R.S.L. - Chairman.</w:t>
      </w:r>
    </w:p>
    <w:p>
      <w:pPr>
        <w:pStyle w:val="Normal"/>
        <w:autoSpaceDE w:val="false"/>
        <w:spacing w:lineRule="auto" w:line="240" w:before="0" w:after="0"/>
        <w:jc w:val="center"/>
        <w:rPr/>
      </w:pPr>
      <w:r>
        <w:rPr>
          <w:rFonts w:cs="Arial" w:ascii="Arial" w:hAnsi="Arial"/>
          <w:sz w:val="40"/>
          <w:szCs w:val="40"/>
        </w:rPr>
        <w:t>Coun. J. G. NIXON, J.P - Vice-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MARY ADAM, M.B.E. </w:t>
      </w:r>
    </w:p>
    <w:p>
      <w:pPr>
        <w:pStyle w:val="Normal"/>
        <w:autoSpaceDE w:val="false"/>
        <w:spacing w:lineRule="auto" w:line="240" w:before="0" w:after="0"/>
        <w:rPr>
          <w:rFonts w:ascii="Arial" w:hAnsi="Arial" w:cs="Arial"/>
          <w:sz w:val="40"/>
          <w:szCs w:val="40"/>
        </w:rPr>
      </w:pPr>
      <w:r>
        <w:rPr>
          <w:rFonts w:cs="Arial" w:ascii="Arial" w:hAnsi="Arial"/>
          <w:sz w:val="40"/>
          <w:szCs w:val="40"/>
        </w:rPr>
        <w:t>Miss D. ARNOTT.</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ANDERSON.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BURDON.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CRAWFORD. </w:t>
      </w:r>
    </w:p>
    <w:p>
      <w:pPr>
        <w:pStyle w:val="Normal"/>
        <w:autoSpaceDE w:val="false"/>
        <w:spacing w:lineRule="auto" w:line="240" w:before="0" w:after="0"/>
        <w:rPr>
          <w:rFonts w:ascii="Arial" w:hAnsi="Arial" w:cs="Arial"/>
          <w:sz w:val="40"/>
          <w:szCs w:val="40"/>
        </w:rPr>
      </w:pPr>
      <w:r>
        <w:rPr>
          <w:rFonts w:cs="Arial" w:ascii="Arial" w:hAnsi="Arial"/>
          <w:sz w:val="40"/>
          <w:szCs w:val="40"/>
        </w:rPr>
        <w:t>Mrs. FORSTER.</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R. H. O. GARBUTT. </w:t>
      </w:r>
    </w:p>
    <w:p>
      <w:pPr>
        <w:pStyle w:val="Normal"/>
        <w:autoSpaceDE w:val="false"/>
        <w:spacing w:lineRule="auto" w:line="240" w:before="0" w:after="0"/>
        <w:rPr>
          <w:rFonts w:ascii="Arial" w:hAnsi="Arial" w:cs="Arial"/>
          <w:sz w:val="40"/>
          <w:szCs w:val="40"/>
        </w:rPr>
      </w:pPr>
      <w:r>
        <w:rPr>
          <w:rFonts w:cs="Arial" w:ascii="Arial" w:hAnsi="Arial"/>
          <w:sz w:val="40"/>
          <w:szCs w:val="40"/>
        </w:rPr>
        <w:t>Miss J. HALL.</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LAVERICK.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J. W. LAWS.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MONKHOUSE.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ROBERTSON. </w:t>
      </w:r>
    </w:p>
    <w:p>
      <w:pPr>
        <w:pStyle w:val="Normal"/>
        <w:autoSpaceDE w:val="false"/>
        <w:spacing w:lineRule="auto" w:line="240" w:before="0" w:after="0"/>
        <w:rPr>
          <w:rFonts w:ascii="Arial" w:hAnsi="Arial" w:cs="Arial"/>
          <w:sz w:val="40"/>
          <w:szCs w:val="40"/>
        </w:rPr>
      </w:pPr>
      <w:r>
        <w:rPr>
          <w:rFonts w:cs="Arial" w:ascii="Arial" w:hAnsi="Arial"/>
          <w:sz w:val="40"/>
          <w:szCs w:val="40"/>
        </w:rPr>
        <w:t>Miss H. ROBSON.</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K. M. B. STEPHENSON, J.P. </w:t>
      </w:r>
    </w:p>
    <w:p>
      <w:pPr>
        <w:pStyle w:val="Normal"/>
        <w:autoSpaceDE w:val="false"/>
        <w:spacing w:lineRule="auto" w:line="240" w:before="0" w:after="0"/>
        <w:rPr/>
      </w:pPr>
      <w:r>
        <w:rPr>
          <w:rFonts w:cs="Arial" w:ascii="Arial" w:hAnsi="Arial"/>
          <w:sz w:val="40"/>
          <w:szCs w:val="40"/>
        </w:rPr>
        <w:t>Miss F. SUTHERLAND.</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SLADE. </w:t>
      </w:r>
    </w:p>
    <w:p>
      <w:pPr>
        <w:pStyle w:val="Normal"/>
        <w:autoSpaceDE w:val="false"/>
        <w:spacing w:lineRule="auto" w:line="240" w:before="0" w:after="0"/>
        <w:rPr>
          <w:rFonts w:ascii="Arial" w:hAnsi="Arial" w:cs="Arial"/>
          <w:sz w:val="40"/>
          <w:szCs w:val="40"/>
        </w:rPr>
      </w:pPr>
      <w:r>
        <w:rPr>
          <w:rFonts w:cs="Arial" w:ascii="Arial" w:hAnsi="Arial"/>
          <w:sz w:val="40"/>
          <w:szCs w:val="40"/>
        </w:rPr>
        <w:t>Mrs A. THOMAS.</w:t>
      </w:r>
    </w:p>
    <w:p>
      <w:pPr>
        <w:pStyle w:val="Normal"/>
        <w:autoSpaceDE w:val="false"/>
        <w:spacing w:lineRule="auto" w:line="240" w:before="0" w:after="0"/>
        <w:rPr>
          <w:rFonts w:ascii="Arial" w:hAnsi="Arial" w:cs="Arial"/>
          <w:sz w:val="40"/>
          <w:szCs w:val="40"/>
        </w:rPr>
      </w:pPr>
      <w:r>
        <w:rPr>
          <w:rFonts w:cs="Arial" w:ascii="Arial" w:hAnsi="Arial"/>
          <w:sz w:val="40"/>
          <w:szCs w:val="40"/>
        </w:rPr>
        <w:t>Mrs TROLDAHL.</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TAYLOR.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E. J. WATSON.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WALKER.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 C. T. BENSON.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Coun. J. BURDON.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 J. H. CLAPPERTON. </w:t>
      </w:r>
    </w:p>
    <w:p>
      <w:pPr>
        <w:pStyle w:val="Normal"/>
        <w:autoSpaceDE w:val="false"/>
        <w:spacing w:lineRule="auto" w:line="240" w:before="0" w:after="0"/>
        <w:rPr/>
      </w:pPr>
      <w:r>
        <w:rPr>
          <w:rFonts w:cs="Arial" w:ascii="Arial" w:hAnsi="Arial"/>
          <w:sz w:val="40"/>
          <w:szCs w:val="40"/>
        </w:rPr>
        <w:t>Coun. J. A. CLYDESDALE.</w:t>
      </w:r>
    </w:p>
    <w:p>
      <w:pPr>
        <w:pStyle w:val="Normal"/>
        <w:autoSpaceDE w:val="false"/>
        <w:spacing w:lineRule="auto" w:line="240" w:before="0" w:after="0"/>
        <w:rPr>
          <w:rFonts w:ascii="Arial" w:hAnsi="Arial" w:cs="Arial"/>
          <w:sz w:val="40"/>
          <w:szCs w:val="40"/>
        </w:rPr>
      </w:pPr>
      <w:r>
        <w:rPr>
          <w:rFonts w:cs="Arial" w:ascii="Arial" w:hAnsi="Arial"/>
          <w:sz w:val="40"/>
          <w:szCs w:val="40"/>
        </w:rPr>
        <w:t>Dr. T. M. CLAYTON.</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 W. DEANS FORSTER. </w:t>
      </w:r>
    </w:p>
    <w:p>
      <w:pPr>
        <w:pStyle w:val="Normal"/>
        <w:autoSpaceDE w:val="false"/>
        <w:spacing w:lineRule="auto" w:line="240" w:before="0" w:after="0"/>
        <w:rPr>
          <w:rFonts w:ascii="Arial" w:hAnsi="Arial" w:cs="Arial"/>
          <w:sz w:val="40"/>
          <w:szCs w:val="40"/>
        </w:rPr>
      </w:pPr>
      <w:r>
        <w:rPr>
          <w:rFonts w:cs="Arial" w:ascii="Arial" w:hAnsi="Arial"/>
          <w:sz w:val="40"/>
          <w:szCs w:val="40"/>
        </w:rPr>
        <w:t>Coun. E. G. KING.</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Coun. J. ROUTLEDGE. </w:t>
      </w:r>
    </w:p>
    <w:p>
      <w:pPr>
        <w:pStyle w:val="Normal"/>
        <w:autoSpaceDE w:val="false"/>
        <w:spacing w:lineRule="auto" w:line="240" w:before="0" w:after="0"/>
        <w:rPr>
          <w:rFonts w:ascii="Arial" w:hAnsi="Arial" w:cs="Arial"/>
          <w:sz w:val="40"/>
          <w:szCs w:val="40"/>
        </w:rPr>
      </w:pPr>
      <w:r>
        <w:rPr>
          <w:rFonts w:cs="Arial" w:ascii="Arial" w:hAnsi="Arial"/>
          <w:sz w:val="40"/>
          <w:szCs w:val="40"/>
        </w:rPr>
        <w:t>Coun. WM TAIT, J.P.</w:t>
      </w:r>
    </w:p>
    <w:p>
      <w:pPr>
        <w:pStyle w:val="Normal"/>
        <w:autoSpaceDE w:val="false"/>
        <w:spacing w:lineRule="auto" w:line="240" w:before="0" w:after="0"/>
        <w:rPr>
          <w:rFonts w:ascii="Arial" w:hAnsi="Arial" w:cs="Arial"/>
          <w:sz w:val="40"/>
          <w:szCs w:val="40"/>
        </w:rPr>
      </w:pPr>
      <w:r>
        <w:rPr>
          <w:rFonts w:cs="Arial" w:ascii="Arial" w:hAnsi="Arial"/>
          <w:sz w:val="40"/>
          <w:szCs w:val="40"/>
        </w:rPr>
        <w:t>Mr. J. WRIGGLESWORT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orary (Non-attending).</w:t>
      </w:r>
    </w:p>
    <w:p>
      <w:pPr>
        <w:pStyle w:val="Normal"/>
        <w:autoSpaceDE w:val="false"/>
        <w:spacing w:lineRule="auto" w:line="240" w:before="0" w:after="0"/>
        <w:jc w:val="center"/>
        <w:rPr/>
      </w:pPr>
      <w:r>
        <w:rPr>
          <w:rFonts w:cs="Arial" w:ascii="Arial" w:hAnsi="Arial"/>
          <w:sz w:val="40"/>
          <w:szCs w:val="40"/>
        </w:rPr>
        <w:t>Miss M. GIBSON, 2, Windsor Terrace. Newcastle-on-Tyne.</w:t>
      </w:r>
    </w:p>
    <w:p>
      <w:pPr>
        <w:pStyle w:val="Normal"/>
        <w:autoSpaceDE w:val="false"/>
        <w:spacing w:lineRule="auto" w:line="240" w:before="0" w:after="0"/>
        <w:jc w:val="center"/>
        <w:rPr/>
      </w:pPr>
      <w:r>
        <w:rPr>
          <w:rFonts w:cs="Arial" w:ascii="Arial" w:hAnsi="Arial"/>
          <w:sz w:val="40"/>
          <w:szCs w:val="40"/>
        </w:rPr>
        <w:t>The Hon. Miss KATHERINE LIDDLE, Ladies' Park Club, 32, Knightsbridge, London, S.W.</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Finance and General Purposes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v. A. THOMAS, M.A., F.R.S.L.; Coun. J. G. NIXON, J.P.;</w:t>
      </w:r>
    </w:p>
    <w:p>
      <w:pPr>
        <w:pStyle w:val="Normal"/>
        <w:autoSpaceDE w:val="false"/>
        <w:spacing w:lineRule="auto" w:line="240" w:before="0" w:after="0"/>
        <w:jc w:val="center"/>
        <w:rPr/>
      </w:pPr>
      <w:r>
        <w:rPr>
          <w:rFonts w:cs="Arial" w:ascii="Arial" w:hAnsi="Arial"/>
          <w:sz w:val="40"/>
          <w:szCs w:val="40"/>
        </w:rPr>
        <w:t>Mr. W. DEANS FORSTER; Mr. J. WRIGGLESWORTH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Miss ADAM.                         Mr. C. T. BE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LAVERICK.                 Coun. J BURDON.</w:t>
      </w:r>
    </w:p>
    <w:p>
      <w:pPr>
        <w:pStyle w:val="Normal"/>
        <w:tabs>
          <w:tab w:val="clear" w:pos="720"/>
          <w:tab w:val="center" w:pos="4680" w:leader="none"/>
        </w:tabs>
        <w:autoSpaceDE w:val="false"/>
        <w:spacing w:lineRule="auto" w:line="240" w:before="0" w:after="0"/>
        <w:jc w:val="center"/>
        <w:rPr/>
      </w:pPr>
      <w:r>
        <w:rPr>
          <w:rFonts w:cs="Arial" w:ascii="Arial" w:hAnsi="Arial"/>
          <w:sz w:val="40"/>
          <w:szCs w:val="40"/>
        </w:rPr>
        <w:t xml:space="preserve">Mrs. ROBERTSON. </w:t>
        <w:tab/>
        <w:t xml:space="preserve">           Coun. WM. TAIT,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TSON.</w:t>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Cases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TROLDAH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AD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BURD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FORST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SUTH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LK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MONKHOUS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WAL TAIT,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WRIGGLESWORTH. (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hop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THOMA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AD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SUTHERLAND.</w:t>
      </w:r>
    </w:p>
    <w:p>
      <w:pPr>
        <w:pStyle w:val="Normal"/>
        <w:autoSpaceDE w:val="false"/>
        <w:spacing w:lineRule="auto" w:line="240" w:before="0" w:after="0"/>
        <w:jc w:val="center"/>
        <w:rPr/>
      </w:pPr>
      <w:r>
        <w:rPr>
          <w:rFonts w:cs="Arial" w:ascii="Arial" w:hAnsi="Arial"/>
          <w:sz w:val="40"/>
          <w:szCs w:val="40"/>
        </w:rPr>
        <w:t>Mrs TROLDAHL.</w:t>
      </w:r>
    </w:p>
    <w:p>
      <w:pPr>
        <w:pStyle w:val="Normal"/>
        <w:autoSpaceDE w:val="false"/>
        <w:spacing w:lineRule="auto" w:line="240" w:before="0" w:after="0"/>
        <w:jc w:val="center"/>
        <w:rPr/>
      </w:pPr>
      <w:r>
        <w:rPr>
          <w:rFonts w:cs="Arial" w:ascii="Arial" w:hAnsi="Arial"/>
          <w:sz w:val="40"/>
          <w:szCs w:val="40"/>
        </w:rPr>
        <w:t>Coun. J, BURRDON (Chairman)</w:t>
      </w:r>
    </w:p>
    <w:p>
      <w:pPr>
        <w:pStyle w:val="Normal"/>
        <w:autoSpaceDE w:val="false"/>
        <w:spacing w:lineRule="auto" w:line="240" w:before="0" w:after="0"/>
        <w:jc w:val="center"/>
        <w:rPr/>
      </w:pPr>
      <w:r>
        <w:rPr>
          <w:rFonts w:cs="Arial" w:ascii="Arial" w:hAnsi="Arial"/>
          <w:sz w:val="40"/>
          <w:szCs w:val="40"/>
        </w:rPr>
        <w:t>Mrs. Walk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A. CLYDESDA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b/>
          <w:sz w:val="40"/>
          <w:szCs w:val="40"/>
        </w:rPr>
        <w:t>Representative on Newcastle Blind Persons Act Committee:</w:t>
      </w:r>
      <w:r>
        <w:rPr>
          <w:rFonts w:cs="Arial" w:ascii="Arial" w:hAnsi="Arial"/>
          <w:sz w:val="40"/>
          <w:szCs w:val="40"/>
        </w:rPr>
        <w:t xml:space="preserve"> The Rev. A. THOMAS, M.A., F.R.S.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 xml:space="preserve">Representatives on Special Sub-Committee for dealing with the Unemployable Blind in Newcastle: </w:t>
      </w:r>
      <w:r>
        <w:rPr>
          <w:rFonts w:cs="Arial" w:ascii="Arial" w:hAnsi="Arial"/>
          <w:sz w:val="40"/>
          <w:szCs w:val="40"/>
        </w:rPr>
        <w:t>Mrs. WALKER, Mr. J. WRIGGLESWORTH, Miss LAVERICK.</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pecial Sub-Committee for dealing with the Unemployable Blind in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BURD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C. T. CRANKSHAW.</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ROUTLEDG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W. TAIT, J.P.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HEPPE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HA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WRIGGLESWORT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Brooks (Public Assistance Offic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OLLA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Trustees</w:t>
      </w:r>
      <w:r>
        <w:rPr>
          <w:rFonts w:cs="Arial" w:ascii="Arial" w:hAnsi="Arial"/>
          <w:sz w:val="40"/>
          <w:szCs w:val="40"/>
        </w:rPr>
        <w: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ARY ADAM, M.B.E., Miss K. M. B. STEPHENSON, Mrs. WALKER, Mr. W. DEANS FORSTER. The Rev. A. THOMAS, M.A., F.R.S.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udito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T. P. PARMETER, F.C.A.</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K. M. B. STEPHENSON, J.P., Midhurst, Benton, Newcastle-on-Tyne.</w:t>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Hon.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DEANS FORSTER, Lloyds Bank, Collingwood Street, Newcastle-on-Ty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Hon. Solicitor:</w:t>
      </w:r>
    </w:p>
    <w:p>
      <w:pPr>
        <w:pStyle w:val="Normal"/>
        <w:autoSpaceDE w:val="false"/>
        <w:spacing w:lineRule="auto" w:line="240" w:before="0" w:after="0"/>
        <w:rPr>
          <w:rFonts w:ascii="Arial" w:hAnsi="Arial" w:cs="Arial"/>
          <w:sz w:val="40"/>
          <w:szCs w:val="40"/>
        </w:rPr>
      </w:pPr>
      <w:r>
        <w:rPr>
          <w:rFonts w:cs="Arial" w:ascii="Arial" w:hAnsi="Arial"/>
          <w:sz w:val="40"/>
          <w:szCs w:val="40"/>
        </w:rPr>
        <w:t>Mr. J. H. CLAPPERTON, (Messrs. Davies, Bell &amp; Clappert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Lady Superintendent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 Mrs. WALKER, 129. Osborne Road, Newcastle.</w:t>
      </w:r>
    </w:p>
    <w:p>
      <w:pPr>
        <w:pStyle w:val="Normal"/>
        <w:autoSpaceDE w:val="false"/>
        <w:spacing w:lineRule="auto" w:line="240" w:before="0" w:after="0"/>
        <w:jc w:val="center"/>
        <w:rPr/>
      </w:pPr>
      <w:r>
        <w:rPr>
          <w:rFonts w:cs="Arial" w:ascii="Arial" w:hAnsi="Arial"/>
          <w:sz w:val="40"/>
          <w:szCs w:val="40"/>
        </w:rPr>
        <w:t>Gateshead. - Mrs. WATSON, Kellcote, Denewell Av., Low Fe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rganising 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R. J. SMITH, A.C.C.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mmercial Union Buildings, 47, Pilgrim Street, Newcastle-on-Tyne (to whom all communications should be address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eachers. – Newcastle - Miss DOTCHIN. Miss NIXON.</w:t>
      </w:r>
    </w:p>
    <w:p>
      <w:pPr>
        <w:pStyle w:val="Normal"/>
        <w:autoSpaceDE w:val="false"/>
        <w:spacing w:lineRule="auto" w:line="240" w:before="0" w:after="0"/>
        <w:jc w:val="center"/>
        <w:rPr/>
      </w:pPr>
      <w:r>
        <w:rPr>
          <w:rFonts w:cs="Arial" w:ascii="Arial" w:hAnsi="Arial"/>
          <w:sz w:val="40"/>
          <w:szCs w:val="40"/>
        </w:rPr>
        <w:t>Gateshead. - Miss C. IRVINE and Mr. P. THOMPSON.</w:t>
      </w:r>
    </w:p>
    <w:p>
      <w:pPr>
        <w:pStyle w:val="Normal"/>
        <w:autoSpaceDE w:val="false"/>
        <w:spacing w:lineRule="auto" w:line="240" w:before="0" w:after="0"/>
        <w:jc w:val="center"/>
        <w:rPr/>
      </w:pPr>
      <w:r>
        <w:rPr>
          <w:rFonts w:cs="Arial" w:ascii="Arial" w:hAnsi="Arial"/>
          <w:sz w:val="40"/>
          <w:szCs w:val="40"/>
        </w:rPr>
        <w:t>Handicrafts Teacher. - Newcastle and Gateshead - Miss ROBER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Office and Committee Room - COMMERCIAL UNION BUILDINGS, 47, PILGRIM St., Newcastle-on-Tyne. Phone 21811.</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Shop and Depot.-149, PILGRIM STREET, NEWCASTLE-on TYNE. 'Phone-Newcastle 2181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OR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The 67th ANNUAL MEETING</w:t>
      </w:r>
      <w:r>
        <w:rPr>
          <w:rFonts w:cs="Arial" w:ascii="Arial" w:hAnsi="Arial"/>
          <w:sz w:val="40"/>
          <w:szCs w:val="40"/>
        </w:rPr>
        <w:t xml:space="preserve"> of the Home Teaching Society for the Blind was held in the Tea Room, Town Hall, Newcastle upon Tyne, on Wednesday, 10th October, 1934. The Chair was taken by the Rt. Hon. the Lord Mayor of Newcastle upon Tyne (Coun J. Leadbetter, J.P.), supported by the Sheriff (Ald. William Locke, J.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PRESENT:</w:t>
      </w:r>
      <w:r>
        <w:rPr>
          <w:rFonts w:cs="Arial" w:ascii="Arial" w:hAnsi="Arial"/>
          <w:sz w:val="40"/>
          <w:szCs w:val="40"/>
        </w:rPr>
        <w:t xml:space="preserve"> His Worship the Mayor of Gateshead (Councillor T. Armstrong, J.P.), the Lady Mayoress of Newcastle, Lady Sheriff of Newcastle, the Rev. Alfred Thomas, M.A., F.R.S.L. (President) Miss K. M. B. Stephenson, J.P (Hon. Sec.), Miss Laverick (representing Mr. W. Deans Forster , Hon. Treas.), Miss M. Adam, M.B.E., Councillor J. Burdon, Mrs. H. Benson, Mrs. Burdon, Councillor J. Carr MB.E., Councillor C. T. Crankshaw, Councillor J A. Clydesdale, Mrs Dransfield , Miss Gunns, the Misses Faulder, Mr. S. Henderson, Miss H. M. Johns, Mrs. Monkhouse , Mr and Mrs. Mann, Councillor Gilbert Oliver, Mr. and Mrs . Robertson, Miss Robson, Councillor J. Routledge, Miss F. Sutherland, Miss Smith, Mrs. Hatfield. Walker, Mrs. Winship, Miss Walker, Miss Winspear, Mr. J. Wrigglesworth, Miss Wardale, Miss Dotchin, Miss Nixon, Miss Robertson, Miss Irvine and Mr. P. Thompson (Home Teachers) ; Miss Muse, Miss Warless and Miss Dickson; Mr. R J. Smith, A.C.C S. (Secretary), representatives of the Press and ot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APOLOGIES FOR ABSENCE</w:t>
      </w:r>
      <w:r>
        <w:rPr>
          <w:rFonts w:cs="Arial" w:ascii="Arial" w:hAnsi="Arial"/>
          <w:sz w:val="40"/>
          <w:szCs w:val="40"/>
        </w:rPr>
        <w:t xml:space="preserve"> were received from: Her Grace the Duchess of Northumberland, The Dowager Viscountess Allendale. Lady Sutherland, Sir F. D. Blake, Sir G. B. Hunter, Mr. W. Dean; Forster (Hon. Treasurer), Mr. Cuthbert Bainbridge, Mr. and Mrs. Bowman Watson, Miss Crawford, Miss Bruce, Councillor W. Tait, .1 P.. Mrs. Troldhal, Miss J. Hall, Mrs. Fletcher, Mr. H. L. Honeyman, Miss Hare, Mr. Meakin, Mr. and Mrs. Ormston, Miss Pease, Mrs Temperley , Thompson. Mr. A. W. White, Councillor H.J Armstrong and ot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hairman called upon the Secretary to read the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REPORT</w:t>
      </w:r>
      <w:r>
        <w:rPr>
          <w:rFonts w:cs="Arial" w:ascii="Arial" w:hAnsi="Arial"/>
          <w:sz w:val="40"/>
          <w:szCs w:val="40"/>
        </w:rPr>
        <w: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Your Council, in presenting this, the 67th Annual Report, has great pleasure in recording another year of activity and progress in the development of the work in Newcastle and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Council, Committee and Special Meetings held throughout the year totalling 43, have been well attended, ensuring that the work of the Society is maintaining its excellent standard of general welfare amongst the Blind in the ar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ongratulations and good wishes are extended to Mr. A. J. Wetherell, who for over 8 and a half years acted as Organising Secretary for the Society on his appointment as Secretary-Manager to the Cumberland and Westmorland Home and Workshops for the Blind, Carlis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REGISTRATION</w:t>
      </w:r>
      <w:r>
        <w:rPr>
          <w:rFonts w:cs="Arial" w:ascii="Arial" w:hAnsi="Arial"/>
          <w:sz w:val="40"/>
          <w:szCs w:val="40"/>
        </w:rPr>
        <w:t xml:space="preserve"> In the last Report our Register showed a total of 796 cases (579 in Newcastle and 217 in Gateshead) including 629 Unemployables. During the year under review, the Home Teachers enquired into 154 cases, 70 of whom were duly certified and registered, and, after deducting deaths, decertifications, etc., the Register totalled 849 cases (620 in Newcastle and 229 in Gateshead) including 672 Unemployabl.es, i.e., 79.15 per cent. Thus there is a net increase of 53 cases, approximately 66 per cent. of whom are over 70 years of ag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gister of the Blind at 31st March, 1934, appeared as follow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0- 5 years of age</w:t>
        <w:tab/>
        <w:t>...</w:t>
        <w:tab/>
        <w:t>...</w:t>
        <w:tab/>
        <w:t>...</w:t>
        <w:tab/>
        <w:t>...</w:t>
        <w:tab/>
        <w:t>...</w:t>
        <w:tab/>
        <w:t xml:space="preserve">  2.</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5-16 years of age</w:t>
        <w:tab/>
        <w:t>...</w:t>
        <w:tab/>
        <w:t>...</w:t>
        <w:tab/>
        <w:t>...</w:t>
        <w:tab/>
        <w:t>...</w:t>
        <w:tab/>
        <w:t>...</w:t>
        <w:tab/>
        <w:t>1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6-21 years of age   …  …    …   …    …  3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21-50 years of age</w:t>
        <w:tab/>
        <w:t>...</w:t>
        <w:tab/>
        <w:t>...</w:t>
        <w:tab/>
        <w:t>...</w:t>
        <w:tab/>
        <w:t>...</w:t>
        <w:tab/>
        <w:t>...</w:t>
        <w:tab/>
        <w:t>198.</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50-70 years of age</w:t>
        <w:tab/>
        <w:t>...</w:t>
        <w:tab/>
        <w:t>...</w:t>
        <w:tab/>
        <w:t>...</w:t>
        <w:tab/>
        <w:t>...</w:t>
        <w:tab/>
        <w:t>...</w:t>
        <w:tab/>
        <w:t>352.</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Over 70 years of age</w:t>
        <w:tab/>
        <w:t>...</w:t>
        <w:tab/>
        <w:t>...</w:t>
        <w:tab/>
        <w:t>...</w:t>
        <w:tab/>
        <w:t>...</w:t>
        <w:tab/>
        <w:t>24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Total 849.</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LASSIFICATION OF TH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2 children below school age, as shown in the above table, 1 in Newcastle and 1 in Gateshead, are both continuing to make satisfactory progress in Sunshine Homes for Blind Bab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regard to the children from 5-16 years of age, 19 in number, 18 are in schools for the Blind and the other is uneducab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the 16-21 period, 31 in number, 23 are undergoing training, 6 are untrainable and 2 have refused train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employed Blind-100 in number-indicate little change in the last two preceding yea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57 of these are employed within Institutions and the Workshops for the Blind, and 29 are employed in approved Home Workers Schemes. There are at present 25 trained workers awaiting employm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HOME TEACHING AND VISITING.</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During the year under review the Home Teachers have paid approximately 9,000 visits to and on behalf of the Blind, and it is pleasing to record that the present clay conditions of the blind people generally are greatly improved. Assistance in obtaining Pensions, National Health Insurance, sickroom requisites, medical attention and advice on the improvement of living conditions has been given and, where necessary, extra aid from the Voluntary Fund in the way of clothing and nourishment has been supplied. Through the generosity of the many kind donors, Dispensary Letters have been utilised to their full extent and have proved very beneficial in many instanc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uition in braille and Moon has been continued throughout the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HE UNEMPLOYABL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is section of the work continues to command a good deal of attention, no fewer than 462 cases are being dealt with weekly, and over 23,500 grants have been paid during the year as compared with approximately 450 cases and 23,000 grants paid in the previous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affords intense satisfaction to see the improvement in the conditions generally of the recipients of these grants, though the support through voluntary means must remain, if efficient and complete welfare work is to be maintain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Your Council is grateful to the Public Assistance Committee and Officers, especially Mr. T. G. Carr (now retired), and Mr. A. B. Dodd for their continued courtesy and kindness at all tim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NEWCASTLE</w:t>
      </w:r>
      <w:r>
        <w:rPr>
          <w:rFonts w:cs="Arial" w:ascii="Arial" w:hAnsi="Arial"/>
          <w:sz w:val="40"/>
          <w:szCs w:val="40"/>
        </w:rPr>
        <w:t xml:space="preserve"> With 620 cases on the Register, 482 of who are deemed unemployable, it is possible to visualise the amount of work the two Newcastle teachers undergo in maintaining a highly satisfactory service of visiting and welfare. The work is being carried on with efficiency and effect under the careful supervision of Mrs. Hatfield Walker, the Honorary Lady Superintendent. Full and sympathetic consideration has been given to all cases requiring advice or assistan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By kind permission of the Trustees of the Brunswick Church Hall the weekly meetings arranged by Mrs. Walker continue to attract good attendances, and the concerts and addresses given by various local Choral Societies, Orchestras. Concert Parties and prominent public men maintain as in past years a high and interesting standard of entertainm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UMMER OUTING.</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rough the kindness of the members of the Rotary Club, the Summer Outing to Whitley Bay was again provided for over 350 people. Tea was provided in the Empress Ballroom Cafe. The distribution of sweets, cigarettes and ice cream was an additional trea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OCIAL ACTIVITIE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In view of the large number of Unemployable Blind and the large number of cases in the area, the urgent need for Social Welfare is receiving the careful attention of the Council. It is hoped that in the course of another year this question will have been satisfactorily dealt wit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Christmas Tea was again provided by the Brunswick M.S.A The Lord Mayor presided, supported by the Lady Mayoress. Sir Arthur and Lady Lambert as in past year provided the entertainment which followed the t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occasion was marked by a presentation from the blind people and friends in Newcastle and Gateshead of a Book Case to Mr. A. J. Wetherell as a mark of appreciation of his services as Secretary prior to his appointment to Carlis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Christmas Distribution of Parcels was once more successful. The Council tender their sincere thanks to Mrs. Walker for her continued assistance in collecting, assembling and distributing these parcels containing clothing, boots, blankets, rugs, etc., to the value of over £100. Alderman G. B. and Mr. J. B. Bainbridge continued their kindness in providing 150 grocer parcels for distribution with the clothing parcels. Mrs. Batey made each blind person a gift of 1/-. Toys were also received for the children from the staff of the Pearl Insurance Company (per Mr. J. Wriggleswort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indebtedness to Mrs. Hatfield Walker for her kindness in inviting a walling band of helpers as her guests to the Christmas Tea and the Summer Outing is also further realis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 xml:space="preserve">COALS </w:t>
      </w:r>
      <w:r>
        <w:rPr>
          <w:rFonts w:cs="Arial" w:ascii="Arial" w:hAnsi="Arial"/>
          <w:sz w:val="40"/>
          <w:szCs w:val="40"/>
        </w:rPr>
        <w:t xml:space="preserve">Miss Mary Adam, M.B.E., made her Annual Appeal for coals during the cold weather, and by this effort, 29 tons of coal were distributed to 58 needy cases. (A list of the donors is given in the printed version )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ANNUAL SERVIC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is service, held in St. Nicholas' Cathedral, Newcastle, and attended by the respective Civic Authorities of Newcastle and Gateshead, continues to attract larger congregations, and impresses all those pres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GATESHEAD </w:t>
      </w:r>
      <w:r>
        <w:rPr>
          <w:rFonts w:cs="Arial" w:ascii="Arial" w:hAnsi="Arial"/>
          <w:sz w:val="40"/>
          <w:szCs w:val="40"/>
        </w:rPr>
        <w:t>During the year the work in Gateshead has proceeded on very satisfactory lines. With a total of 229 cases on the Register the Teachers are able to keep in close contact with the blind, advising, teaching, and seeing to their general requirements. As the occasion required, visits have been made to the various Pension, Education and Public Assistance Officers and Health Departments on behalf of the Blind, and the Society is indeed grateful to the many officials of these Departments for their courtesy and atten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social and educational side of the work continues to maintain its high standard, meetings and concerts being held three or four times every week. Thanks are due to the many artistes, too numerous to mention, who have unsparingly given their services on the latter occas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struction has also been given in knitting, basketry, etc., by the Handicrafts Teach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ANNUAL GARDEN PARTY.</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is was again held in the Rectory Grounds, by kind permission of Canon Stephenson. and proved an enjoyable and entertaining day for all pres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HRISTMAS ACTIVITIE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uncil express their best thanks to the local Voluntary Committee for their kind help in providing a Tea and Entertainment for the Blind, also to the Gateshead Brotherhood for a similar effort during the Christmas ti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THANKS </w:t>
      </w:r>
      <w:r>
        <w:rPr>
          <w:rFonts w:cs="Arial" w:ascii="Arial" w:hAnsi="Arial"/>
          <w:sz w:val="40"/>
          <w:szCs w:val="40"/>
        </w:rPr>
        <w:t>Thanks are due to Mrs. K Watson (Hon. Superintendent in Gateshead). Councillors W. Tait, .J.P.. C. T. Crankshaw, J Routledge  T. M. Whipp, Mr. W. Merritt , Mr. J. J. Merritt, Mr R Barrass and others for their untiring effort in their work on behalf of the Blind at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WIRELESS</w:t>
      </w:r>
      <w:r>
        <w:rPr>
          <w:rFonts w:cs="Arial" w:ascii="Arial" w:hAnsi="Arial"/>
          <w:sz w:val="40"/>
          <w:szCs w:val="40"/>
        </w:rPr>
        <w:t xml:space="preserve"> The importance of wireless and its benefits to the blind people cannot be over expressed, as a means of everyday contact with the sighted world. It is indeed a boon, and we are glad to report that the position in the area as to sets in use is very satisfacto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anks are due to the British "Wireless for the Blind" Fund in continuing their kind assistance towards providing Relay Service Sets in Newcastle. Gateshead, unfortunately, is not yet in the area served by the Re-diffusion Service but there are prospects of this becoming operative in the course of a few month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A. E. George is also accorded best thanks for his continued voluntary service and interest in maintaining the sets in good condi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OBITUARY</w:t>
      </w:r>
      <w:r>
        <w:rPr>
          <w:rFonts w:cs="Arial" w:ascii="Arial" w:hAnsi="Arial"/>
          <w:sz w:val="40"/>
          <w:szCs w:val="40"/>
        </w:rPr>
        <w:t xml:space="preserve"> The death of Viscount Grey, who for many years has acted as Patron of the Society, is profoundly regretted. In later years blind himself, Viscount Grey had always shown a keen and lively interest in the work of the Society. The relatives of the late Viscount are warmly thanked for their gift to the Society of a Library, containing 120 Biaille Books collected by Viscount Grey which will be available for use by the blind people, in the ar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 xml:space="preserve">FINANCIAL </w:t>
      </w:r>
      <w:r>
        <w:rPr>
          <w:rFonts w:cs="Arial" w:ascii="Arial" w:hAnsi="Arial"/>
          <w:sz w:val="40"/>
          <w:szCs w:val="40"/>
        </w:rPr>
        <w:t>It is gratifying to note that the financial position of the Society shows a slight improvement on that of last year. The Bank Overdraft amounted to £142 at 31st March, 1934. as compared with an overdraft of £168 in the previous year.</w:t>
      </w:r>
    </w:p>
    <w:p>
      <w:pPr>
        <w:pStyle w:val="Normal"/>
        <w:autoSpaceDE w:val="false"/>
        <w:spacing w:lineRule="auto" w:line="240" w:before="0" w:after="0"/>
        <w:rPr/>
      </w:pPr>
      <w:r>
        <w:rPr>
          <w:rFonts w:cs="Arial" w:ascii="Arial" w:hAnsi="Arial"/>
          <w:sz w:val="40"/>
          <w:szCs w:val="40"/>
        </w:rPr>
        <w:t>The General Charity Fund Account shows a surplus of £83. The income from voluntary sources remains fairly stationery, and the interest on investments registered £129 as against £123 in the year 1932/ 33.</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Working Department Account shows very little change from that of the previous year, sales being £13 more at £348 while the deficiency on the account increased from £80 to £82.</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Tea Trading Account, with a profit of £47, is the same as last year though, owing to the increased competition and difficult times, sales were reduced from £1,470 to £1,373.</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expenditure on Relief and Grants continues to show an upward tendenc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SHOP AND HOME WORK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spite of the fact, that articles of a similar nature to those made by the Blind are being marketed in many of the large retail shops, an increase in the sale of goods from the Shop and Sales of Work is noted with satisfac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number of Home Workers employed at 31st March, 1934. are as follow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8 Knitters.</w:t>
      </w:r>
    </w:p>
    <w:p>
      <w:pPr>
        <w:pStyle w:val="Normal"/>
        <w:autoSpaceDE w:val="false"/>
        <w:spacing w:lineRule="auto" w:line="240" w:before="0" w:after="0"/>
        <w:rPr>
          <w:rFonts w:ascii="Arial" w:hAnsi="Arial" w:cs="Arial"/>
          <w:sz w:val="40"/>
          <w:szCs w:val="40"/>
        </w:rPr>
      </w:pPr>
      <w:r>
        <w:rPr>
          <w:rFonts w:cs="Arial" w:ascii="Arial" w:hAnsi="Arial"/>
          <w:sz w:val="40"/>
          <w:szCs w:val="40"/>
        </w:rPr>
        <w:t>9 Tea Agents and Dealers.</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3 Musicians and Music Teachers. </w:t>
      </w:r>
    </w:p>
    <w:p>
      <w:pPr>
        <w:pStyle w:val="Normal"/>
        <w:autoSpaceDE w:val="false"/>
        <w:spacing w:lineRule="auto" w:line="240" w:before="0" w:after="0"/>
        <w:rPr>
          <w:rFonts w:ascii="Arial" w:hAnsi="Arial" w:cs="Arial"/>
          <w:sz w:val="40"/>
          <w:szCs w:val="40"/>
        </w:rPr>
      </w:pPr>
      <w:r>
        <w:rPr>
          <w:rFonts w:cs="Arial" w:ascii="Arial" w:hAnsi="Arial"/>
          <w:sz w:val="40"/>
          <w:szCs w:val="40"/>
        </w:rPr>
        <w:t>2 Piano Tuners.</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2 Basket and Cane Workers. </w:t>
      </w:r>
    </w:p>
    <w:p>
      <w:pPr>
        <w:pStyle w:val="Normal"/>
        <w:autoSpaceDE w:val="false"/>
        <w:spacing w:lineRule="auto" w:line="240" w:before="0" w:after="0"/>
        <w:rPr>
          <w:rFonts w:ascii="Arial" w:hAnsi="Arial" w:cs="Arial"/>
          <w:sz w:val="40"/>
          <w:szCs w:val="40"/>
        </w:rPr>
      </w:pPr>
      <w:r>
        <w:rPr>
          <w:rFonts w:cs="Arial" w:ascii="Arial" w:hAnsi="Arial"/>
          <w:sz w:val="40"/>
          <w:szCs w:val="40"/>
        </w:rPr>
        <w:t>1 Canvasser.</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1 Newsagen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Total 26.</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inadequacy of the Sales Depot for present day needs is urgently felt by your Council, and it is hoped that soon more central accommodation will be secured. The Council express their thanks to Councillor J. A. Clydesdale for his interest and help in the Society's successful tender for the tuning and repair of the Newcastle Education Committee's school pianos, over 180 in number. This has greatly increased the work of the Newcastle tuners; the work is being carried out with diligence and ca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ales of Work have been held at, the Y.W.C.A.. Gateshead. organised by Miss J. Hall: Town Moor, Drill Hall. Mrs. Watson's. Gateshead. and at Dirs. Walker's, 129. Osborne Road, Newcastle. The latter realised £105-19-0, £95-4-9 of which was actual sale of goods from the Depot, and £10-14-3 being donations to the Clothing Fund. For this remarkable effort and the undoubted publicity derived therefrom for our goods, the Society is indeed grateful to Mrs. Walker and the many friends and supporters who contributed to the success of the Sale ; also to Miss Hall and Mrs. Watson we tender the society's sincere thanks for their personal effo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HOMSON MEMORIAL FU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ontinued assistance towards holidays has been given from the above Fund, 26 needy cases having been helped in this way and the beneficial results obtaining is sufficient evidence of the use such a Fund can b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PATRONS</w:t>
      </w:r>
      <w:r>
        <w:rPr>
          <w:rFonts w:cs="Arial" w:ascii="Arial" w:hAnsi="Arial"/>
          <w:sz w:val="40"/>
          <w:szCs w:val="40"/>
        </w:rPr>
        <w:t xml:space="preserve"> Gratitude is expressed to the Rev. Alfred Thomas, MA, F.R.S.L for his kind effort in securing as patrons of the Society , Her Grace the Duchess of Northumberland and the Dowager Viscountess Allendale in the place of the late Viscount Grey KG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ACKNOWLEDGMENT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sincere thanks of the Society are due to all those who have so kindly sent concert tickets, especially The Peoples Theatre, and the Newcastle Corporation Tramways Band, the latter providing accommodation at their annual concert for over 600 blind people and their guides. The usefulness of tickets to Concerts, Lectures etc., cannot be overestimated, and we hope that the continued support of the public by such gifts will continu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conclusion, the Society offers its warmest thanks to all those who have helped in any way, including the officers and members of the Blind Persons Act and the Public Assistance Committees, the Education Departments, the Town Clerk’s and Treasurer's staffs in Newcastle and Gateshead, for their continued interest and help on all matters, and to the staff and Home Teachers of the Society. The latter, in spite of increased duties and the large number of cases, work with unfailing care and diligence in their efforts to maintain the prestige which the Society holds in the area in its work on behalf of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The Rt. Hon. the Lord Mayor of Newcastle </w:t>
      </w:r>
      <w:r>
        <w:rPr>
          <w:rFonts w:cs="Arial" w:ascii="Arial" w:hAnsi="Arial"/>
          <w:sz w:val="40"/>
          <w:szCs w:val="40"/>
        </w:rPr>
        <w:t>(Councillor J. Leadbitter, J.P.) : I have read the Report, some of which was indeed a surprise to me. I had no idea that an organisation for looking after the Blind had been in existence so long. It is a necessary one and there are few more so than an organisation of this kind to look after our afflicted brethren, who are suffering from a tremendous handicap. I know something of what it means to be without sight if only for a few days and I can think of what it means to live without ever seeing the sunshine or the beauties of God's handiwork as reflected in natu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see we have 849 cases in Newcastle and Gateshead and the numbers are increasing. I am wondering if they are really multiplying or whether it is the modern days that we are getting to know more thoroughly those who are blind. In the olden days, people did not like to reveal the fact of the afflicted members of the family, and I think we did not by any means know the full number of those who were blind. 100 of these 849 are employed; that is not a big percentage but this not surpris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notice there are 29 employed in Home Workers’ Schemes. I am just wondering if, as we get hold of the younger members of the community, we cannot do something more and in it few years’ time report a bigger number of people who can earn a living but if we can help them to take  a deeper interest in life I think we are doing a great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re is not only this organisation but a Committee of the City Council and the same at Gateshead more than willing to do what they can to relieve those afflicted with blindnes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eference is trade to the Newcastle Summer Outing organised by the Rotary Club for many years. May I say that I am sure the members of the Club who took part in this Outing enjoyed it themselves as much as anyone else ?Then I am very interested to see the activities of a few members of the community in this work. I have on my right  Councillor Gilbert Oliver who takes a very kind interest therein. He has just been through to Glasgow seeing what he can gather there to make better Workshops for the Blind at Benwe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n we have Mrs. Walker, Mr. Wrigglesworth, Mr. Carr and Mr. Dodd who are doing this excellent work on behalf of the Blind. I want to say to them that we are very grateful for what they have done and what they are doing and we are all anxious that the lot of the Blind may be made as pleasant as possib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The Sheriff (Alderman Wm. Locke, J.P.)</w:t>
      </w:r>
      <w:r>
        <w:rPr>
          <w:rFonts w:cs="Arial" w:ascii="Arial" w:hAnsi="Arial"/>
          <w:sz w:val="40"/>
          <w:szCs w:val="40"/>
        </w:rPr>
        <w:t xml:space="preserve"> moving the adoption of the Report, said: Ladies and Gentlemen, I have now pleasure in moving the adoption of the Report. I am quite sure this is very detailed and, at the same time, very comprehensive. There is one thing which strikes me in the Report and that is in reference to the numbers and to note that in the child life of the population these are very snail inde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s a member of the Education Scholarships Committee I am in very close touch with the people who are being placed if possible in some occupation which maybe suitable to them and I can assure you that they are always very sympathetic and endeavour to place the applicants in the situations which in the opinion of all concerned are most suitable to them. I sometimes regret that we cannot do more but we are endeavouring to do the very best we c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Nothing is more discouraging than to have to stand still and not be able to do anything. I am sure everyone appreciates the efforts that are being made to find occupations suitable for the sightless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have pleasure in moving the adoption of the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The Mayor of Gateshead (Coin. T. Armstrong, J.P.) : </w:t>
      </w:r>
      <w:r>
        <w:rPr>
          <w:rFonts w:cs="Arial" w:ascii="Arial" w:hAnsi="Arial"/>
          <w:sz w:val="40"/>
          <w:szCs w:val="40"/>
        </w:rPr>
        <w:t>Mr. Sheriff, Ladies and Gentlemen, I rise to second the adoption of the Report with a very great deal of pleasure. I have read some of it and I have listened to all of it. I have discovered that there is a great deal of time and money being used on a very deserving class of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is Report is a very interesting one because I find that financially this institution is in a better position today than 12 months ago. When we consider the depression and the struggle that nearly everybody has to make for an existence, we find that the spirit of sympathy is not lacking. This must mean a tremendous amount of sacrifice for those interested in this movem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have discovered that all our public bodies who have to send representatives to represent them on a Committee of this kind must be very discerning because they send the right type of people. I am speaking now for Gateshead. I think this Institution is to be congratulated on the representatives on its Committe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is with the greatest of pleasure that I second the adoption the adoption of this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oun. Gilbert Oliver, J. P_ supporting the adoption: Ladies and Gentlemen. It is for me a great pleasure to say a few words in support of the Report.</w:t>
      </w:r>
    </w:p>
    <w:p>
      <w:pPr>
        <w:pStyle w:val="Normal"/>
        <w:autoSpaceDE w:val="false"/>
        <w:spacing w:lineRule="auto" w:line="240" w:before="0" w:after="0"/>
        <w:rPr/>
      </w:pPr>
      <w:r>
        <w:rPr>
          <w:rFonts w:cs="Arial" w:ascii="Arial" w:hAnsi="Arial"/>
          <w:sz w:val="40"/>
          <w:szCs w:val="40"/>
        </w:rPr>
        <w:t>May I, in the first place, congratulate the Secretary, Mr. Smith upon the excellence of his first official Report and express the wish that we will be privileged to have his services for many years to co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re is a story told in the Scriptures about one of our unfortunate brethren who was badly treated by the wayside and some kind person attended to his requirements and took him to an inn where his necessities were further ministered to, and the story records that the innkeeper was paid two pence for his services. That would be adequate in those day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services rendered were none the less helpful because the innkeeper was paid and I venture to suggest that while Mr. Smith is the servant of the Society and paid for that and rightly so his interest in the Blind is none the less real and certainly none the less sympathetic.</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ay I too, as Chairman of the Blind Persons Act Committee for Newcastle, express our obligation to the Home Teaching Society for the very praiseworthy way in which they act as our agents for the benevolent side of our work. When I tell you that 9 or 10 years ago our estimate for blind services was £900 in Newcastle and it is now approaching £18,000 I think you will agree that the Authorities, in Newcastle at least have taken a very real interest in this matter of social service  for the blind community, and for the ever willing part of the distribution of that we have appointed the Home Teaching Society as our agents and for the scrupulous care and sympathetic way in which they administer their duties I beg to express to the Social our very sincere thank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am glad to have this opportunity of saying that there is the closest co-operation in Newcastle and I can speak for Gateshead now, between the Voluntary Associations and the public Authorities. We recognise to the full that before Public Authorities were called upon to shoulder responsibilities Voluntary Agencies were bravely standing up to the work and for their services we record our very sincere thank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omparisons are never desirable but may I be permitted, without offending good taste, to say a word in respect of the long continued service of Mrs. Walker. I know she is embarrassed but please will you allow us an opportunity of saying to her " WeII done! and we value your services to the blind communi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e are glad to have with us Miss Kate Stephenson who bears a name honoured in the annals of our Ci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am glad to support this Report and I hope, as heretofore, the happy relations existing between the Public Authorities and the Voluntary Agencies will continue so that our blind friends will have at their disposal that something that will enable them to do what they desire most, keep their independence and maintain their self-respect. Handicapped, they recognise it and it is our job to simplify matters by making up for the handica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support the Report. The Report was adop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Mr. J. Wrigglesworth (moving the adoption of the Accounts) </w:t>
      </w:r>
      <w:r>
        <w:rPr>
          <w:rFonts w:cs="Arial" w:ascii="Arial" w:hAnsi="Arial"/>
          <w:sz w:val="40"/>
          <w:szCs w:val="40"/>
        </w:rPr>
        <w:t>: Mr. Sheriff, Ladies and Gentlemen. It is a great pleasure to me to move the adoption of the Financial Report which you have just heard. It is, I contend, satisfactory taking into consideration all things. We stand very well when we compare it with other parts of the country in spite of the depression in our area. It is very pleasing that the voluntary income has been maintained, we have not gone backward, and I want to thank all those who are subscribing to this work through the National Institute for the Blind and to ask them to keep up their subscrip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want to associate myself with all that Councillor Oliver has told you. We have in him and the Blind have in him one of the greatest friends they have ever known and I am convinced that, working in close touch with him, I feel I am perfectly justified in making that statem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Lord Mayor referred to the increase of the blind persons in Newcastle and he was in doubt as to the cause. Really, the increase from time to time is this - in the days gone by we had to keep a register of blind persons but not nearly as thoroughly as it is kept now and, more than that, the Newcastle and Gateshead Home Teaching Society have their teachers who record each blind person. Secondly, we are now getting particulars of aged blind persons. In the past, many of these people did not come to us, they went to what was then named the Parish or Guardians. Now they come to its, hence the increase in the Regist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nother matter the Lord Mayor spoke of was the hope that everything possible would be done to ensure that these people had something to do. I want to assure the Lord Mayor, through the Sheriff, that everything possible is being done already to give them work in their own homes. There are none on the Unemployable Scheme who are able to work. Those whom we count unemployable are those who are entirely unable to do work for which eyesight is necessary. I think that clears the two points raised by the Lord Mayor.</w:t>
      </w:r>
    </w:p>
    <w:p>
      <w:pPr>
        <w:pStyle w:val="Normal"/>
        <w:autoSpaceDE w:val="false"/>
        <w:spacing w:lineRule="auto" w:line="240" w:before="0" w:after="0"/>
        <w:rPr/>
      </w:pPr>
      <w:r>
        <w:rPr>
          <w:rFonts w:cs="Arial" w:ascii="Arial" w:hAnsi="Arial"/>
          <w:sz w:val="40"/>
          <w:szCs w:val="40"/>
        </w:rPr>
        <w:t>You will notice our sales are increased from last year, but they are nothing like what we would like them to be. I would draw your attention to the display of goods made by blind people and invite you and your friends to our Depot in Pilgrim Street. Once you see what we have for sale you will have a job to keep your money in your pocke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You will realise what Mrs Walker's Annual Sale did for us last year. The Sale this year is to be on 14th -November and I want you all to support h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I have pleasure in moving the adoption of the Financial Repor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Coun. J. Routledge </w:t>
      </w:r>
      <w:r>
        <w:rPr>
          <w:rFonts w:cs="Arial" w:ascii="Arial" w:hAnsi="Arial"/>
          <w:sz w:val="40"/>
          <w:szCs w:val="40"/>
        </w:rPr>
        <w:t>(seconding the adoption of the Accounts)</w:t>
      </w:r>
      <w:r>
        <w:rPr>
          <w:rFonts w:cs="Arial" w:ascii="Arial" w:hAnsi="Arial"/>
          <w:b/>
          <w:sz w:val="40"/>
          <w:szCs w:val="40"/>
        </w:rPr>
        <w:t xml:space="preserve"> </w:t>
      </w:r>
      <w:r>
        <w:rPr>
          <w:rFonts w:cs="Arial" w:ascii="Arial" w:hAnsi="Arial"/>
          <w:sz w:val="40"/>
          <w:szCs w:val="40"/>
        </w:rPr>
        <w:t>: Mr. Sheriff, Ladies and Gentlemen. It gives me the greatest possible pleasure to second the adoption of the Accou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think we can congratulate ourselves upon the figures for the last year and I am confident that if the industrial depression would lift from Tyneside the overdraft would lift altogeth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t has been my privilege during the past few years to accompany Councillor Oliver and Councillor Clydesdale to various parts of the Northern Counties in connection with our work for the Blind and when one compares the work which is being done by other Societies in other districts we cannot help but feel that the administration of the Home Teaching Society stands second to no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would like to join with Councillor Oliver in his expressions oil behalf of the Corpora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sincerely trust that during the coining year the income of the General Fund will be greatly enhanced and that in a short time we will be able to say that that overdraft has ceased to exi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xml:space="preserve">I have great pleasure in seconding the adoption of the Account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Resolved that the Accounts be adopted, printed and published.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Coun. J. A. Clydesdale </w:t>
      </w:r>
      <w:r>
        <w:rPr>
          <w:rFonts w:cs="Arial" w:ascii="Arial" w:hAnsi="Arial"/>
          <w:sz w:val="40"/>
          <w:szCs w:val="40"/>
        </w:rPr>
        <w:t>(proposing the Re-election of Cases and Finance Committees) : Mr. Sheriff, Ladies and Gentlemen. In moving the re-election of these Committees I would like to say that it is not it very easy job to work a Cases Committee satisfactorily, particularly with a Cases Committee whose work, as this one is, as an agent of Local Authorities, is done subject to review therefore it is a pretty hazardous job for them to tack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re is a quality of sympathy which is very rare in work of this kind. The administration of the Society's duties is done with sympathy. I am very pleased to say that during the period the Society has been working for the Corporations we have never had any reason to doubt the wisdom of their decisions in any way.</w:t>
      </w:r>
    </w:p>
    <w:p>
      <w:pPr>
        <w:pStyle w:val="Normal"/>
        <w:autoSpaceDE w:val="false"/>
        <w:spacing w:lineRule="auto" w:line="240" w:before="0" w:after="0"/>
        <w:rPr/>
      </w:pPr>
      <w:r>
        <w:rPr>
          <w:rFonts w:cs="Arial" w:ascii="Arial" w:hAnsi="Arial"/>
          <w:sz w:val="40"/>
          <w:szCs w:val="40"/>
        </w:rPr>
        <w:t>During last year they have had an added responsibility in the shape of a new official. We had lost an official who had acquired a great deal of experience in blind welfare work but I am confident that our new Secretary will justify our faith in hi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do know that the Cases Committee and the Finance Committee have made good during the past Year and I have equal confidence for future. Blind welfare in Newcastle and Gateshead cannot go on as it is, there will be big changes some day and not very far ahead. We have three Associations working for the Blind and they are all acting as agents in one way or another for Local Authorities; someday there will be co-operation and I hope that if the Ministry someday persuades us to co-operate that you will take it kind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think most of us realise that Mrs. Walker has devoted a good deal of her leisure time to blind service in connection with the Society. I have never seen Mrs Walker towering above them in a patronising way. I do not know very many Mrs. Walker's and I do not expect In meet them. They are great people, homely in their way but great in themselves. As far as the rest of the Committees is concerned they will do their duties in a homely and conscientious w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leave the matter in the hands of the Chairman to pass the re - election of the Cases and Finance Committees knowing that they will continue their services in the same whole-hearted w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Coun. C. T. Crankshaw </w:t>
      </w:r>
      <w:r>
        <w:rPr>
          <w:rFonts w:cs="Arial" w:ascii="Arial" w:hAnsi="Arial"/>
          <w:sz w:val="40"/>
          <w:szCs w:val="40"/>
        </w:rPr>
        <w:t>(seconding the re-election of Cases and Finance Committees)</w:t>
      </w:r>
      <w:r>
        <w:rPr>
          <w:rFonts w:cs="Arial" w:ascii="Arial" w:hAnsi="Arial"/>
          <w:b/>
          <w:sz w:val="40"/>
          <w:szCs w:val="40"/>
        </w:rPr>
        <w:t xml:space="preserve"> </w:t>
      </w:r>
      <w:r>
        <w:rPr>
          <w:rFonts w:cs="Arial" w:ascii="Arial" w:hAnsi="Arial"/>
          <w:sz w:val="40"/>
          <w:szCs w:val="40"/>
        </w:rPr>
        <w:t>: Mr. Sheriff, Ladies and Gentlemen, I have great  pleasure in seconding the resolution that the Cases and Finance Committees be re-elected. I do so on the assurance of Councillor Clydesdale that these Committees did their work satisfactorily last year and will probably do their duties just as well this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think that every well-wisher of blind people should be interested in the work of the Home Teaching Society. Before the State took an interest in blind people and the Local Authority had any concern about them the Voluntary Associations were at work and it will be a sad day for blind people when voluntary workers cease to take an interest the unsighted part of the population. I think that generally there is a danger, when the State takes an interest in any class of people that private interest comes to an end. I should be very sorry it this were the case regarding blind people. There is something even greater than money, important as that is. The State ministers to the wellbeing financially of the unemployable blind but there is something the State cannot do, something the local Council cannot do, but something the Voluntary Society can do and that is show some expressions of practical sympathy with blind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t is too late now to talk any further about blind activities but I should like very sincerely to second the resolution that the Cases and Finance Committees be re-elec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Coun. J. Burdon </w:t>
      </w:r>
      <w:r>
        <w:rPr>
          <w:rFonts w:cs="Arial" w:ascii="Arial" w:hAnsi="Arial"/>
          <w:sz w:val="40"/>
          <w:szCs w:val="40"/>
        </w:rPr>
        <w:t>(supporting the re-election of above)</w:t>
      </w:r>
      <w:r>
        <w:rPr>
          <w:rFonts w:cs="Arial" w:ascii="Arial" w:hAnsi="Arial"/>
          <w:b/>
          <w:sz w:val="40"/>
          <w:szCs w:val="40"/>
        </w:rPr>
        <w:t xml:space="preserve"> </w:t>
      </w:r>
      <w:r>
        <w:rPr>
          <w:rFonts w:cs="Arial" w:ascii="Arial" w:hAnsi="Arial"/>
          <w:sz w:val="40"/>
          <w:szCs w:val="40"/>
        </w:rPr>
        <w:t>: Mr. Sheriff, Ladies and Gentlemen. All I can say is that I am in hearty agreement with everything that Councillor Crankshaw has said and with some of the remarks that Councillor Clydesdale made. I really do not know why I have been asked to support this resolution as I am a member of the Finance Committee . I am perfectly sure that during the coming year this Committee will work with renewed vigour on behalf of the blind people of Newcastle and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Resolved that the Cases and Finance Committees be, and they are hereby re-elec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Miss K. M. B. Stephenson (</w:t>
      </w:r>
      <w:r>
        <w:rPr>
          <w:rFonts w:cs="Arial" w:ascii="Arial" w:hAnsi="Arial"/>
          <w:sz w:val="40"/>
          <w:szCs w:val="40"/>
        </w:rPr>
        <w:t>proposing Vote of Thanks) : Mr Sheriff, Ladies and Gentlemen, I have only the pleasing duty of tendering on your behalf our very sincere thanks. We are very much obliged to the Lord Mayor and the Lady Mayoress for their kindness, and to you, Mr Sheriff, we also tender our thanks for so kindly stepping into the breach. We are also very much obliged to all the speakers, who have come to speak to us to-d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must repeat our thanks to the Lady Mayoress who is very kindly providing us with t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 xml:space="preserve">Rev. A. Thomas </w:t>
      </w:r>
      <w:r>
        <w:rPr>
          <w:rFonts w:cs="Arial" w:ascii="Arial" w:hAnsi="Arial"/>
          <w:sz w:val="40"/>
          <w:szCs w:val="40"/>
        </w:rPr>
        <w:t>(seconding the Vote of Thanks) :</w:t>
      </w:r>
      <w:r>
        <w:rPr>
          <w:rFonts w:cs="Arial" w:ascii="Arial" w:hAnsi="Arial"/>
          <w:b/>
          <w:sz w:val="40"/>
          <w:szCs w:val="40"/>
        </w:rPr>
        <w:t xml:space="preserve"> </w:t>
      </w:r>
      <w:r>
        <w:rPr>
          <w:rFonts w:cs="Arial" w:ascii="Arial" w:hAnsi="Arial"/>
          <w:sz w:val="40"/>
          <w:szCs w:val="40"/>
        </w:rPr>
        <w:t>Ladies and Gentlemen. I have very great pleasure, as President, in seconding the resolution so characteristically proposed by Miss Kate Stephenson.</w:t>
      </w:r>
    </w:p>
    <w:p>
      <w:pPr>
        <w:pStyle w:val="Normal"/>
        <w:autoSpaceDE w:val="false"/>
        <w:spacing w:lineRule="auto" w:line="240" w:before="0" w:after="0"/>
        <w:rPr/>
      </w:pPr>
      <w:r>
        <w:rPr>
          <w:rFonts w:cs="Arial" w:ascii="Arial" w:hAnsi="Arial"/>
          <w:sz w:val="40"/>
          <w:szCs w:val="40"/>
        </w:rPr>
        <w:t>Perhaps I might be permitted for a moment to express my own personal admiration for her own personal service to the Society. During the last few years we have made much progress, but must not forget the service previously rendered by Miss Stephenson. May she be long spared to extend this work which occupies so large a part of her affec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carcely any reference has been made to the fact that we seriously propose, during the next year, to appeal for funds so that we may eventually be properly equipped with a building suitable to our operation. Let its keep this well in m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ot to delay any longer in paying this compliment to those concerned let me just say this, that the presence of the Lady Mayoress and Lady Sheriff is greatly apprecia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I must close on a very sad note in that Mrs. Troldahl is unable to be with its to-day, by reason of a seizure. You will greatly lament her absence. Reference should he made also to the enforced absence of Councillor Tait, seldom missing from Council or other meeting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vote of thanks was carried with acclam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The Sheriff:</w:t>
      </w:r>
      <w:r>
        <w:rPr>
          <w:rFonts w:cs="Arial" w:ascii="Arial" w:hAnsi="Arial"/>
          <w:sz w:val="40"/>
          <w:szCs w:val="40"/>
        </w:rPr>
        <w:t xml:space="preserve"> I shall convey your thanks to the Lord Mayor and the Lady Mayoress for her kindness in making the provision which she has. As far as I am concerned, it has been a pleasure to be he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HE FIELDS OF LIF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In walking through the fields of lif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bserve, enrich your m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With all that's good and beautifu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Give thanks for what you f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Secure the best, ignore the res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ings worthless leave beh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A Wireless Set is a great help to a blind person. If you have a Crystal Set or pair of phones you would like to give away, the Society will arrange for their installation.</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o the organisers of Church or other Sales of Work. We supply goods made by the Blind on Sale or Return' terms. A post-card, or a visit to the Depot, 149, Pilgrim Street, will secure full particular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When your Piano needs tuning will you please give our Pianoforte Tuners a trial, or better still, will you give them a year's contract to keep your instrument in order. Prices and full particulars on application.</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OYAL BLIND PENSION SOCIETY.</w:t>
      </w:r>
    </w:p>
    <w:p>
      <w:pPr>
        <w:pStyle w:val="Normal"/>
        <w:autoSpaceDE w:val="false"/>
        <w:spacing w:lineRule="auto" w:line="240" w:before="0" w:after="0"/>
        <w:rPr/>
      </w:pPr>
      <w:r>
        <w:rPr>
          <w:rFonts w:cs="Arial" w:ascii="Arial" w:hAnsi="Arial"/>
          <w:sz w:val="40"/>
          <w:szCs w:val="40"/>
        </w:rPr>
        <w:t>This Society grants pensions to blind persons of £6 to £9 per annum. If any person desirous of founding a pension for the 'benefit of one of the local blind, would apply to the Secretary of this Society, full information would be given. The cost is £25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Full information is obtainable at the Society's office, of established pensions available for the Blind, and eligible cases should be brought to their not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ORM OF BEQUEST TO THE SOCIETY.</w:t>
      </w:r>
    </w:p>
    <w:p>
      <w:pPr>
        <w:pStyle w:val="Normal"/>
        <w:autoSpaceDE w:val="false"/>
        <w:spacing w:lineRule="auto" w:line="240" w:before="0" w:after="0"/>
        <w:rPr>
          <w:rFonts w:ascii="Arial" w:hAnsi="Arial" w:cs="Arial"/>
          <w:sz w:val="40"/>
          <w:szCs w:val="40"/>
        </w:rPr>
      </w:pPr>
      <w:r>
        <w:rPr>
          <w:rFonts w:cs="Arial" w:ascii="Arial" w:hAnsi="Arial"/>
          <w:sz w:val="40"/>
          <w:szCs w:val="40"/>
        </w:rPr>
        <w:t>The Committee beg to call attention to the following Form of Bequest, in which it is needful that the designation of the Society mould be correctly stated in all Legacies left to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xml:space="preserve">"I give and bequeath to the Treasurer or Secretary for the time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 xml:space="preserve">Being of THE HOME TEACHING SOCIETY FOR THE BLIND FOR </w:t>
      </w:r>
    </w:p>
    <w:p>
      <w:pPr>
        <w:pStyle w:val="Normal"/>
        <w:autoSpaceDE w:val="false"/>
        <w:spacing w:lineRule="auto" w:line="240" w:before="0" w:after="0"/>
        <w:rPr/>
      </w:pPr>
      <w:r>
        <w:rPr>
          <w:rFonts w:cs="Arial" w:ascii="Arial" w:hAnsi="Arial"/>
          <w:sz w:val="40"/>
          <w:szCs w:val="40"/>
        </w:rPr>
        <w:t>"NEWCASTLE AND GATESHEAD, the sum of</w:t>
      </w:r>
    </w:p>
    <w:p>
      <w:pPr>
        <w:pStyle w:val="Normal"/>
        <w:autoSpaceDE w:val="false"/>
        <w:spacing w:lineRule="auto" w:line="240" w:before="0" w:after="0"/>
        <w:rPr/>
      </w:pPr>
      <w:r>
        <w:rPr>
          <w:rFonts w:cs="Arial" w:ascii="Arial" w:hAnsi="Arial"/>
          <w:sz w:val="40"/>
          <w:szCs w:val="40"/>
        </w:rPr>
        <w:t>“</w:t>
      </w:r>
      <w:r>
        <w:rPr>
          <w:rFonts w:cs="Arial" w:ascii="Arial" w:hAnsi="Arial"/>
          <w:sz w:val="40"/>
          <w:szCs w:val="40"/>
        </w:rPr>
        <w:t>To be paid out of such part of my personal</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 xml:space="preserve">Estate. As I may by law bequeath to charitable purposes, and to be </w:t>
      </w:r>
    </w:p>
    <w:p>
      <w:pPr>
        <w:pStyle w:val="Normal"/>
        <w:autoSpaceDE w:val="false"/>
        <w:spacing w:lineRule="auto" w:line="240" w:before="0" w:after="0"/>
        <w:rPr/>
      </w:pPr>
      <w:r>
        <w:rPr>
          <w:rFonts w:cs="Arial" w:ascii="Arial" w:hAnsi="Arial"/>
          <w:sz w:val="40"/>
          <w:szCs w:val="40"/>
        </w:rPr>
        <w:t>"Applied towards the purpose of the Society; and I direct that the</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 xml:space="preserve">Receipt of the person who shall be Treasurer or Secretary of the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 xml:space="preserve">Said society at the time when the above Legacy is paid, shall be a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Sufficient discharge to my executo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If the Testator wish the Legacy to be paid free of duty, he will add the following words to the above form: - “And I direct "that the Legacy duty upon the said Legacy be paid by my executors out of the same fund”.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27:00Z</dcterms:created>
  <dc:creator>User</dc:creator>
  <dc:description/>
  <cp:keywords/>
  <dc:language>en-US</dc:language>
  <cp:lastModifiedBy>Courtney Lee</cp:lastModifiedBy>
  <dcterms:modified xsi:type="dcterms:W3CDTF">2017-01-25T11:27:00Z</dcterms:modified>
  <cp:revision>2</cp:revision>
  <dc:subject/>
  <dc:title/>
</cp:coreProperties>
</file>