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66TH</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NNUAL REPORT</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F THE</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F THE</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me Teaching Society</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or the Blind</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In Newcastle and Gateshead.</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Established 1867).</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pPr>
      <w:r>
        <w:rPr>
          <w:rFonts w:cs="Arial" w:ascii="Arial" w:hAnsi="Arial"/>
          <w:b/>
          <w:sz w:val="40"/>
          <w:szCs w:val="40"/>
        </w:rPr>
        <w:t>Registered under the Blind Persons Act, 1920.</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or the Year ended 31st March, 1933.</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EWCASTLE-ON-TYNE</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J. Dowling &amp; Sons, Ltd., Printer, &amp;c., Pilgrim Street.</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1933.</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PATR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RT. HON. THE VISCOUNT GREY. K.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President</w:t>
      </w:r>
      <w:r>
        <w:rPr>
          <w:rFonts w:cs="Arial" w:ascii="Arial" w:hAnsi="Arial"/>
          <w:sz w:val="40"/>
          <w:szCs w:val="40"/>
        </w:rPr>
        <w: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v. A. THOMAS, M.A., F.R.S.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Vice-President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Rt. Hon. The LORD MAYOR OF NEWCASTLE-UP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ADY MAYORESS.</w:t>
      </w:r>
    </w:p>
    <w:p>
      <w:pPr>
        <w:pStyle w:val="Normal"/>
        <w:autoSpaceDE w:val="false"/>
        <w:spacing w:lineRule="auto" w:line="240" w:before="0" w:after="0"/>
        <w:jc w:val="center"/>
        <w:rPr/>
      </w:pPr>
      <w:r>
        <w:rPr>
          <w:rFonts w:cs="Arial" w:ascii="Arial" w:hAnsi="Arial"/>
          <w:sz w:val="40"/>
          <w:szCs w:val="40"/>
        </w:rPr>
        <w:t>The LORD BISHOP OF NEWCASTLE-UP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MAYOR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PRESIDENT OF THE FREE CHURCH COUNCIL. Mr. A. M. OLIVER, (Town Clerk of Newcastle-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W. PORTER, (Town Clerk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IDDLETON, O.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STEPH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ATILDA GIBB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DEANS FORST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ARY ADAM, M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C. T. B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HOLM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SUTH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K. M B. STEPHENSON.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TROLDAH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LK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Dr. W. F. J. WHITLE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v. A. THOMAS, M.A. F.R.S.L. -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nn. J. G. NIXON, J.P</w:t>
        <w:tab/>
        <w:t>- Vice-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ARY ADAM, M.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SLAD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D. ARNOT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TROLDAH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ANDER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BURD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A. THOMA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E. J. WA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CRAWFOR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LKER.</w:t>
        <w:tab/>
        <w: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FORST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C. T. BENSON.</w:t>
        <w:tab/>
        <w: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R. H. 0. GARBUT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J. HA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LAVE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BURD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H. CLAPPERT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A. CLYDESDALE</w:t>
        <w:tab/>
        <w: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Dirs. J. W. LAW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Dr. T. M. CLAYT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ONKHOUS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DEANS FORST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ROBERTSON.</w:t>
      </w:r>
    </w:p>
    <w:p>
      <w:pPr>
        <w:pStyle w:val="Normal"/>
        <w:autoSpaceDE w:val="false"/>
        <w:spacing w:lineRule="auto" w:line="240" w:before="0" w:after="0"/>
        <w:jc w:val="center"/>
        <w:rPr/>
      </w:pPr>
      <w:r>
        <w:rPr>
          <w:rFonts w:cs="Arial" w:ascii="Arial" w:hAnsi="Arial"/>
          <w:sz w:val="40"/>
          <w:szCs w:val="40"/>
        </w:rPr>
        <w:t>Coun. E. G. KING.</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H. ROB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ROUTLEDG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K. M. B. STEPHENSON, J.F.</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W.M TAIT,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SUTH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WRIGGLESWORTH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orary (Non-attending)</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M. GIBSON, 2, Windsor Terrace. Newcastle-on-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Hon. Miss KATHERINE LIDDLE, Ladies' Park Club, 32, Knightsbridge, London, S.W.</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Finance and General Purposes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v. A. THOMAS, M.A., F.R.S.L.; Coun. J. G. NIXON, J.P.: Mr. W. DEANS FORSTER; Mr. J. WRIGGLESWORTH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ADAM. Mr. C. T. B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LAVERICK. Coun. J BURD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ROBERTSON. Coun. W.M TAIT,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T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ases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TROLDAH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AD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FORST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SUTH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LK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T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ONKHOUS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WM. TAIT,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WRIGGLESWORTH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hop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THOMA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AD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SUTH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TROLDAH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Burdon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WALKER.</w:t>
      </w:r>
    </w:p>
    <w:p>
      <w:pPr>
        <w:pStyle w:val="Normal"/>
        <w:autoSpaceDE w:val="false"/>
        <w:spacing w:lineRule="auto" w:line="240" w:before="0" w:after="0"/>
        <w:jc w:val="center"/>
        <w:rPr/>
      </w:pPr>
      <w:r>
        <w:rPr>
          <w:rFonts w:cs="Arial" w:ascii="Arial" w:hAnsi="Arial"/>
          <w:sz w:val="40"/>
          <w:szCs w:val="40"/>
        </w:rPr>
        <w:t>Coun. J. A. CLYDESDA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 xml:space="preserve">Representative on Newcastle Blind Persons Act Committee: </w:t>
      </w:r>
      <w:r>
        <w:rPr>
          <w:rFonts w:cs="Arial" w:ascii="Arial" w:hAnsi="Arial"/>
          <w:sz w:val="40"/>
          <w:szCs w:val="40"/>
        </w:rPr>
        <w:t>The Rev. A. THOMAS, MA., F.R.S.L.</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 xml:space="preserve">Representatives on Special Sub-Committee for dealing with the Unemployable Blind in Newcastle: </w:t>
      </w:r>
      <w:r>
        <w:rPr>
          <w:rFonts w:cs="Arial" w:ascii="Arial" w:hAnsi="Arial"/>
          <w:sz w:val="40"/>
          <w:szCs w:val="40"/>
        </w:rPr>
        <w:t>Mrs. WALKER, Mr. J. WRIGGLESWORTH, Mr. A. J. WETIIERELL.</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pecial Sub-Committee for dealing with the Unemployable Blind in Gateshead</w:t>
      </w:r>
    </w:p>
    <w:p>
      <w:pPr>
        <w:pStyle w:val="Normal"/>
        <w:autoSpaceDE w:val="false"/>
        <w:spacing w:lineRule="auto" w:line="240" w:before="0" w:after="0"/>
        <w:jc w:val="center"/>
        <w:rPr/>
      </w:pPr>
      <w:r>
        <w:rPr>
          <w:rFonts w:cs="Arial" w:ascii="Arial" w:hAnsi="Arial"/>
          <w:sz w:val="40"/>
          <w:szCs w:val="40"/>
        </w:rPr>
        <w:t>Coun. J. BURD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C. T. CRANKSHAW.</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J. ROUTLEDG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W. TAIT, J.P. (Chairman).</w:t>
      </w:r>
    </w:p>
    <w:p>
      <w:pPr>
        <w:pStyle w:val="Normal"/>
        <w:autoSpaceDE w:val="false"/>
        <w:spacing w:lineRule="auto" w:line="240" w:before="0" w:after="0"/>
        <w:jc w:val="center"/>
        <w:rPr/>
      </w:pPr>
      <w:r>
        <w:rPr>
          <w:rFonts w:cs="Arial" w:ascii="Arial" w:hAnsi="Arial"/>
          <w:sz w:val="40"/>
          <w:szCs w:val="40"/>
        </w:rPr>
        <w:t>Mr. J. W. LAWS,. J.P.</w:t>
      </w:r>
    </w:p>
    <w:p>
      <w:pPr>
        <w:pStyle w:val="Normal"/>
        <w:autoSpaceDE w:val="false"/>
        <w:spacing w:lineRule="auto" w:line="240" w:before="0" w:after="0"/>
        <w:jc w:val="center"/>
        <w:rPr/>
      </w:pPr>
      <w:r>
        <w:rPr>
          <w:rFonts w:cs="Arial" w:ascii="Arial" w:hAnsi="Arial"/>
          <w:sz w:val="40"/>
          <w:szCs w:val="40"/>
        </w:rPr>
        <w:t>Mrs. HA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WRIGGLESWORTH,</w:t>
      </w:r>
    </w:p>
    <w:p>
      <w:pPr>
        <w:pStyle w:val="Normal"/>
        <w:autoSpaceDE w:val="false"/>
        <w:spacing w:lineRule="auto" w:line="240" w:before="0" w:after="0"/>
        <w:jc w:val="center"/>
        <w:rPr/>
      </w:pPr>
      <w:r>
        <w:rPr>
          <w:rFonts w:cs="Arial" w:ascii="Arial" w:hAnsi="Arial"/>
          <w:sz w:val="40"/>
          <w:szCs w:val="40"/>
        </w:rPr>
        <w:t>Mr BROOKS, Public Assistance Offic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OLLA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rustees:</w:t>
      </w:r>
    </w:p>
    <w:p>
      <w:pPr>
        <w:pStyle w:val="Normal"/>
        <w:autoSpaceDE w:val="false"/>
        <w:spacing w:lineRule="auto" w:line="240" w:before="0" w:after="0"/>
        <w:jc w:val="center"/>
        <w:rPr/>
      </w:pPr>
      <w:r>
        <w:rPr>
          <w:rFonts w:cs="Arial" w:ascii="Arial" w:hAnsi="Arial"/>
          <w:sz w:val="40"/>
          <w:szCs w:val="40"/>
        </w:rPr>
        <w:t>Miss MARY ADAM, M.B.E., Miss K. M. B. STEPHENSON, J P, Mrs. WALKER, Mr. W. DEANS FORSTER, The Rev. A. THOMAS, M.A., F.R.S.L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T. P. PARMETER, FC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Secretary:</w:t>
      </w:r>
    </w:p>
    <w:p>
      <w:pPr>
        <w:pStyle w:val="Normal"/>
        <w:autoSpaceDE w:val="false"/>
        <w:spacing w:lineRule="auto" w:line="240" w:before="0" w:after="0"/>
        <w:jc w:val="center"/>
        <w:rPr/>
      </w:pPr>
      <w:r>
        <w:rPr>
          <w:rFonts w:cs="Arial" w:ascii="Arial" w:hAnsi="Arial"/>
          <w:sz w:val="40"/>
          <w:szCs w:val="40"/>
        </w:rPr>
        <w:t>Miss K. M. B. STEPHENSON, J.P., Midhurst, Benton, Newcastle-on-Ty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Treasurer:</w:t>
      </w:r>
    </w:p>
    <w:p>
      <w:pPr>
        <w:pStyle w:val="Normal"/>
        <w:autoSpaceDE w:val="false"/>
        <w:spacing w:lineRule="auto" w:line="240" w:before="0" w:after="0"/>
        <w:jc w:val="center"/>
        <w:rPr/>
      </w:pPr>
      <w:r>
        <w:rPr>
          <w:rFonts w:cs="Arial" w:ascii="Arial" w:hAnsi="Arial"/>
          <w:sz w:val="40"/>
          <w:szCs w:val="40"/>
        </w:rPr>
        <w:t>Mr. W. DEANS FORSTER, Lloyds Bank. Collingwood Street. Newcastle-on-Ty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n. Solicitor:</w:t>
      </w:r>
    </w:p>
    <w:p>
      <w:pPr>
        <w:pStyle w:val="Normal"/>
        <w:autoSpaceDE w:val="false"/>
        <w:spacing w:lineRule="auto" w:line="240" w:before="0" w:after="0"/>
        <w:rPr/>
      </w:pPr>
      <w:r>
        <w:rPr>
          <w:rFonts w:cs="Arial" w:ascii="Arial" w:hAnsi="Arial"/>
          <w:sz w:val="40"/>
          <w:szCs w:val="40"/>
        </w:rPr>
        <w:t>Mr J. H. CLAPPERTON, (Messrs. Davies, Bell &amp; Clappert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Lady Superintendent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 Mrs. WALKER, 129, Osborne Road, Newcastle.</w:t>
      </w:r>
    </w:p>
    <w:p>
      <w:pPr>
        <w:pStyle w:val="Normal"/>
        <w:autoSpaceDE w:val="false"/>
        <w:spacing w:lineRule="auto" w:line="240" w:before="0" w:after="0"/>
        <w:jc w:val="center"/>
        <w:rPr/>
      </w:pPr>
      <w:r>
        <w:rPr>
          <w:rFonts w:cs="Arial" w:ascii="Arial" w:hAnsi="Arial"/>
          <w:sz w:val="40"/>
          <w:szCs w:val="40"/>
        </w:rPr>
        <w:t>Gateshead - Mrs. WATSON, Kellcote, Denewell Av., Low Fe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rganising 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J. WETHERELL, A.I.S.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mmercial Union Buildings, 47, Pilgrim Street. Newcastle-on-Tyne (to whom all communications should be address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eachers –</w:t>
      </w:r>
      <w:r>
        <w:rPr>
          <w:rFonts w:cs="Arial" w:ascii="Arial" w:hAnsi="Arial"/>
          <w:b/>
          <w:sz w:val="40"/>
          <w:szCs w:val="40"/>
        </w:rPr>
        <w:t xml:space="preserve"> </w:t>
      </w:r>
      <w:r>
        <w:rPr>
          <w:rFonts w:cs="Arial" w:ascii="Arial" w:hAnsi="Arial"/>
          <w:sz w:val="40"/>
          <w:szCs w:val="40"/>
        </w:rPr>
        <w:t xml:space="preserve">Newcastle - Miss DOTCHIN. Miss NIXON.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Gateshead. - Miss C. IRVINE and Mr. P. THOMPSON. </w:t>
      </w:r>
    </w:p>
    <w:p>
      <w:pPr>
        <w:pStyle w:val="Normal"/>
        <w:autoSpaceDE w:val="false"/>
        <w:spacing w:lineRule="auto" w:line="240" w:before="0" w:after="0"/>
        <w:rPr/>
      </w:pPr>
      <w:r>
        <w:rPr>
          <w:rFonts w:cs="Arial" w:ascii="Arial" w:hAnsi="Arial"/>
          <w:sz w:val="40"/>
          <w:szCs w:val="40"/>
        </w:rPr>
        <w:t>Handicrafts Teacher - Newcastle and Gateshead-Miss ROBERT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Office and Committee Room</w:t>
      </w:r>
      <w:r>
        <w:rPr>
          <w:rFonts w:cs="Arial" w:ascii="Arial" w:hAnsi="Arial"/>
          <w:b/>
          <w:sz w:val="40"/>
          <w:szCs w:val="40"/>
        </w:rPr>
        <w:t xml:space="preserve"> </w:t>
      </w:r>
      <w:r>
        <w:rPr>
          <w:rFonts w:cs="Arial" w:ascii="Arial" w:hAnsi="Arial"/>
          <w:sz w:val="40"/>
          <w:szCs w:val="40"/>
        </w:rPr>
        <w:t>- COMMERCIAL UNION BUILDINGS, 47, PILGRIM St., Newcastle-on-Tyne. Phone 2181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hop and Depot.</w:t>
      </w:r>
      <w:r>
        <w:rPr>
          <w:rFonts w:cs="Arial" w:ascii="Arial" w:hAnsi="Arial"/>
          <w:b/>
          <w:sz w:val="40"/>
          <w:szCs w:val="40"/>
        </w:rPr>
        <w:t xml:space="preserve"> </w:t>
      </w:r>
      <w:r>
        <w:rPr>
          <w:rFonts w:cs="Arial" w:ascii="Arial" w:hAnsi="Arial"/>
          <w:sz w:val="40"/>
          <w:szCs w:val="40"/>
        </w:rPr>
        <w:t>- 149, PILGRIM STREET, NEWCASTLE-on. TYNE. 'Phone-Newcastle 2181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66th ANNUAL MEETING of the Home Teaching Society for the Blind was held in the Council Chamber, Town Hall, Gateshead on Friday, 13th October, 1933. The Chair was taken by His Worship the Mayor of Gateshead (Ald. J. H. Ritson, J.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PRESENT:</w:t>
      </w:r>
      <w:r>
        <w:rPr>
          <w:rFonts w:cs="Arial" w:ascii="Arial" w:hAnsi="Arial"/>
          <w:sz w:val="40"/>
          <w:szCs w:val="40"/>
        </w:rPr>
        <w:t>-The Rev. Alfred Thomas, M.A. (President), Miss K. M. B. Stephenson (Hon. Secy.), Miss B. L. Laverick (representing Mr. W. Deans Forster, Hon. Treas.), Mrs. W. L. Anderson. Mss Bo Land, H. Barrass, Councillor J. Burden and Mrs. Burdon, Miss M. Carter, Mr. J. W. Charlton (Wylam), Councillor C. T Crankshaw Gateshead), Miss Cuthbertson. Councillor R. J. Chisholm (Newcastle), Mrs. Dransfield, Mrs. Forster, Miss Guns, the Misses M. and K. Herbert, Councillor J. Routledge, Councillor W. Tait. J.P (Gateshead), Mrs Troldahl, Mrs. Watson. Miss Winspear, Miss Walker, Miss Dotchin, Miss Nixon, Miss Robertson, Miss Irvine and Mr. P. Thompson (Home Teachers);Cllr. A. J. Wetherell. A.I.S.A. (Secretary), representatives of the Press and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POLOGIES FOR ABSENCE</w:t>
      </w:r>
      <w:r>
        <w:rPr>
          <w:rFonts w:cs="Arial" w:ascii="Arial" w:hAnsi="Arial"/>
          <w:sz w:val="40"/>
          <w:szCs w:val="40"/>
        </w:rPr>
        <w:t xml:space="preserve"> were received from:-The Rt. Hon. the Lord Mayer of Newcastle upon Tyne. Councillor J. G. Nixon. .J.P. (Vice-Chairman of the Society), Mr. W. Deans Forster (Hon Treasurer). Lord Armstrong, The Dowager Viscountess Allendale, The Dean of Durham, Canon Stephenson, Miss Mary Adam, M.B.E., Mr Hatfield Walker and ot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 xml:space="preserve">The Chairman called upon the Secretary to read the repor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Your Council, in presenting this, the 66th Annual Report have great pleasure in recording another year pf progress and development in all branches of the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Council were glad to welcome Miss Stephenson's return to the meetings after a prolonged illness and new members have been added to the Council in Miss Jennie Hall (Gateshead), Councillor E G. King. Mrs. F. E. Taylor and Mrs. Monkhouse (Newcast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REGISTRATION AND CERTIFICATION.</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In the last report, our Register shewed a total of 802 blind persons - : Newcastle and Gateshead, 636 of whom were deemed to be Unemployable. During the year under review, the Home Teachers enquired into 213 cases, 89 of whom were duly certified and registered and, after deducting deaths, decertifications, etc., the Register totalled 796 cases in Newcastle and 217 in (Gateshead). Including 629 unemployables i.e., 77.63 per c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is is the first occasion since the Society- became registered under the Blind Persons Act (1920) that a reduction has taken place in the number of blind people on the Register and can be attributed to, more efficient methods of medical examination and registration. In this connection, a standard report form, for use in all cases examined for admission to the Register of the Blind, has been adopted in Newcastle and both the Newcastle and Gateshead Corporations deemed it advisable to appoint a special Doctor and so obtain one standard of examin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addition to the foregoing and upon the recommendation of an Ophthalmologist, the Society has provided glasses for these not in a position to afford them and, by this means, the degree of vision in many cases was improv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Register of the Blind at 31st March, 1933, appeared as follow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0- 5</w:t>
        <w:tab/>
        <w:t>years</w:t>
        <w:tab/>
        <w:t>of</w:t>
        <w:tab/>
        <w:t>age</w:t>
        <w:tab/>
        <w:t>...</w:t>
        <w:tab/>
        <w:t>...</w:t>
        <w:tab/>
        <w:t>...</w:t>
        <w:tab/>
        <w:t>...</w:t>
        <w:tab/>
        <w:t>...</w:t>
        <w:tab/>
        <w:t xml:space="preserve"> 3.</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5-16</w:t>
        <w:tab/>
        <w:t>years</w:t>
        <w:tab/>
        <w:t>of</w:t>
        <w:tab/>
        <w:t>age</w:t>
        <w:tab/>
        <w:t>...</w:t>
        <w:tab/>
        <w:t>...</w:t>
        <w:tab/>
        <w:t>...</w:t>
        <w:tab/>
        <w:t>...</w:t>
        <w:tab/>
        <w:t>21.</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16--21</w:t>
        <w:tab/>
        <w:t>years</w:t>
        <w:tab/>
        <w:t>of</w:t>
        <w:tab/>
        <w:t>age</w:t>
        <w:tab/>
        <w:t>...</w:t>
        <w:tab/>
        <w:t>...</w:t>
        <w:tab/>
        <w:t>...</w:t>
        <w:tab/>
        <w:t>...</w:t>
        <w:tab/>
        <w:t>23.</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21-50</w:t>
        <w:tab/>
        <w:t>years</w:t>
        <w:tab/>
        <w:t>of</w:t>
        <w:tab/>
        <w:t>age</w:t>
        <w:tab/>
        <w:t>...</w:t>
        <w:tab/>
        <w:t>...</w:t>
        <w:tab/>
        <w:t>...</w:t>
        <w:tab/>
        <w:t>...  188.</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59-70</w:t>
        <w:tab/>
        <w:t>years</w:t>
        <w:tab/>
        <w:t>of</w:t>
        <w:tab/>
        <w:t>age</w:t>
        <w:tab/>
        <w:t>...</w:t>
        <w:tab/>
        <w:t>...</w:t>
        <w:tab/>
        <w:t>...</w:t>
        <w:tab/>
        <w:t>...   34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ver 70 years of age ...</w:t>
        <w:tab/>
        <w:t>...</w:t>
        <w:tab/>
        <w:t>...</w:t>
        <w:tab/>
        <w:t>...</w:t>
        <w:tab/>
        <w:t>...</w:t>
        <w:tab/>
        <w:t>212.</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LASSIFICATION OF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796.</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foregoing table shows 3 children below school age: 2 in Gateshead and 1 in Newcastle. We are happy to report that everything possible has been done for them and the 2 Gateshead children are making satisfactory progress in Sunshine Homes for Blind Bab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is often a very difficult task to persuade parents to allow a blind child to enter the Sunshine Home but such a course cannot be too strongly urged as the child is given every opportunity in the very earliest years of its life to overcome the severe handicap with which it starts. The Home Teacher may advise the parents with regard to a blind baby but no amount of advice to those not specially trained in the work can achieve the same object as placing the child in a Sunshine Home for a few years, especially under existing conditions whereby sub-normal children have special arrangements made for the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s to the children from 5/16 years of age, 21 in number, 19 are in Schools for the Blind and being adequately cared for, the other are uneducab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Gateshead have taken a very commendable step with one of their school children who was in very poor health and unable to continue at the ordinary School for the Blind. The Education Committee arranged for the admission of this girl to a special School for physically backward children at Abbotskerswell and she is making rapid progress.</w:t>
      </w:r>
    </w:p>
    <w:p>
      <w:pPr>
        <w:pStyle w:val="Normal"/>
        <w:autoSpaceDE w:val="false"/>
        <w:spacing w:lineRule="auto" w:line="240" w:before="0" w:after="0"/>
        <w:rPr/>
      </w:pPr>
      <w:r>
        <w:rPr>
          <w:rFonts w:cs="Arial" w:ascii="Arial" w:hAnsi="Arial"/>
          <w:sz w:val="40"/>
          <w:szCs w:val="40"/>
        </w:rPr>
        <w:t>In the 16/21 age period all those suitable are undergoing training and we have to thank the National Institute for the Blind for its assistance in one particular case. The parents of a young man undergoing professional training contemplated removing him from the College because of the heavy travelling expenses at holiday time. The National Institute for the Blind and the Society jointly ensured the amount necessary and he was thus able to continue his train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Under the Domiciliary Assistance Schemes provision is made for the inclusion of certain Trainees and Trained Workers unable to obtain work immediately upon completing their gaining. This arrangement has been an outstanding success and potential Workers now willingly offer themselves for train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employed Blind-99 in number-compare favourably with the previous year when the figure was 101. Of these: -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56 are employed within Institutions and the Workshops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26 are employed in approved Home Workers' Schem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e have here to record our gratitude to the McKie Elliott Charity for the Blind who kindly purchased a Stainsby Wayne Braille Writer to enable a young man in Gateshead to obtain work as a Braille Coypist with the National Library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HOME TEACHING AND VISITI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12,000 visits have been paid to and on behalf of the Blind who are assisted in every possible w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Lessons and instructions have been continued in Braille, Moon and Handicrafts, but the steady increase in the number of grant cases has made it impossible for the Teachers to devote much time to teaching. Pensions and grants under the several Schemes have been applied for and the Home Teachers have ascertained that the Blind are enjoying the full benefit from the allowances made to the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here necessary, bath chairs, clothing, etc., sick room requisites are provided to ease the lot of those whose circumstances prevent self-help. Likewise where the need arises for dark glasses, artificial eyes, dentures and similar expenses outside normal every day requirements the Committee lend a willing ear and few apply in vai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E UNEMPLOYABL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provisions made under the Domiciliary Assistance Schemes for the above give entire satisfaction. All applications are promptly and sympathetically dealt with by the appropriate Committee and, in this year, the Society has paid relief, on behalf of the respective Public Assistance Committees, to the dependents of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is Scheme has proved of enormous benefit and, in our opinion, has justified itself. The Blind are now better cared for than ever before – they are happy and there is a spirit of content born of a feeling of independence which makes all the work worthwhile. At 31st March the Society was paying 450 weekly grants and in the course of the year 23, 000 grants had been pai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NEWCASTLE</w:t>
      </w:r>
      <w:r>
        <w:rPr>
          <w:rFonts w:cs="Arial" w:ascii="Arial" w:hAnsi="Arial"/>
          <w:sz w:val="40"/>
          <w:szCs w:val="40"/>
        </w:rPr>
        <w:t xml:space="preserve">. The work in Newcastle has made steady progress under the helpful supervision of Mrs. Hatfield Walker, Honorary Lady Superintenden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two Teachers engaged upon the welfare work find it increasingly difficult to cope with the 579 cases and serious consideration will have to be given to this question at an early date. Despite difficulties, however, the work is clone as efficiently as possible and sympathetical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meetings arranged by Mrs. Walker each Friday evening at the Brunswick Church Hall by kind permission of the Trustees are more popular than ever and late comers are often turned away owing to lack of accommodation. As in past years, a very high standard of entertainment and lectures has been maintain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s before mentioned in these Reports, the Meetings were started in quite a small way over 50 years ago by Miss Matilda Gibson, a founder of the Society, who, now at the advanced age of 90 years, still retains a practical interest in the work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following letter sent to Miss Gibson by the Committee of the Royal Blind Pension Society gives some indication of the useful service rendered by her over all these yea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Dear Miss Gibson, 22nd November, 1932. </w:t>
      </w:r>
    </w:p>
    <w:p>
      <w:pPr>
        <w:pStyle w:val="Normal"/>
        <w:autoSpaceDE w:val="false"/>
        <w:spacing w:lineRule="auto" w:line="240" w:before="0" w:after="0"/>
        <w:rPr/>
      </w:pPr>
      <w:r>
        <w:rPr>
          <w:rFonts w:cs="Arial" w:ascii="Arial" w:hAnsi="Arial"/>
          <w:sz w:val="40"/>
          <w:szCs w:val="40"/>
        </w:rPr>
        <w:t>I had occasion a week or so ago to look through our register containing the names and particulars of all cases who have received pensions from this Society, and I was so struck by the number of times your name occurred in connection with the nomination and visiting of Newcastle and Gateshead can dates that I arranged for the actual number of such cases be ascertained. It appears that you have been responsible the election of 139 candidates including the two elected to pension on Wednesday last. A really wonderful record and one which you may be well proud of I thin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ith kind regards, Yours sincere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Signed) E. JEFFERY HICKS. Secretary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Sutherland makes the provision of necessaries to sick needy eases her special care each year, and the donation she gives this purpose enables the Teachers to deal with cases of illness and convalescence at short not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THOMSON MEMORIAL FU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full benefits are now being derived from this Fund, and. the recommendation of a Doctor, the Society provides holiday grants to assist convalescence. In past years, these holidays have taken the form of payments to recognised convalescent Homes, but grants are now given to those who desire to go to the coast or into the country and varying sums are voted according to the needs of the ca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HRISTMAS ACTIVITIE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Christmas Tea was again provided by the Brunswick MSA. Sir Arthur and Lady Lambert providing the entertainment following the T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e are indebted to Mr. Curry of the Brunswick M.S.A. and Coun. Gilbert Oliver (Chairman of Newcastle upon Tyne Blind Persons Act Committee) for their continued interest and help in this matter, also to several kind friends whose contributions are set out later in the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hristmas Parcels</w:t>
      </w:r>
    </w:p>
    <w:p>
      <w:pPr>
        <w:pStyle w:val="Normal"/>
        <w:autoSpaceDE w:val="false"/>
        <w:spacing w:lineRule="auto" w:line="240" w:before="0" w:after="0"/>
        <w:rPr>
          <w:rFonts w:ascii="Arial" w:hAnsi="Arial" w:cs="Arial"/>
          <w:sz w:val="40"/>
          <w:szCs w:val="40"/>
        </w:rPr>
      </w:pPr>
      <w:r>
        <w:rPr>
          <w:rFonts w:cs="Arial" w:ascii="Arial" w:hAnsi="Arial"/>
          <w:sz w:val="40"/>
          <w:szCs w:val="40"/>
        </w:rPr>
        <w:t>Mrs Walker successfully arranged the collection and distribution of 250 Christmas parcels; clothing, boots, blankets, rugs, hot water bottles, etc. were assembled at her house and distributed at Christmas time in addition to 150 grocery parcels, the gift of Alderman G. B. and Mr J B Bainbridge . Mrs Batey made each blind person a gift of 1 shill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COALS</w:t>
      </w:r>
      <w:r>
        <w:rPr>
          <w:rFonts w:cs="Arial" w:ascii="Arial" w:hAnsi="Arial"/>
          <w:sz w:val="40"/>
          <w:szCs w:val="40"/>
        </w:rPr>
        <w:t xml:space="preserve">. Through the kindness of Miss Mary Adam MBE provided during the cold weather and 33 tons were distribute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UMMER OUTI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members of the Newcastle Rotary Club further made possible the Annual Outing, over 500 blind people and their guides travelling to Whitley Bay in special 'buses where tea was served. The Spanish City Amusements were offered the visitors free of charge and there was a plentiful supply of tobacco, sweets, etc. The huge success of the outing was due in no small measure to Mrs. Walker who invited a sufficient number of helpers as her guests to ensure the safety and comfort of the Blind. For this service and for Mrs Walker's kindness in inviting a willing band of helpers to the Christmas Tea the tender our heartfelt gratitud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GATESHEAD</w:t>
      </w:r>
      <w:r>
        <w:rPr>
          <w:rFonts w:cs="Arial" w:ascii="Arial" w:hAnsi="Arial"/>
          <w:sz w:val="40"/>
          <w:szCs w:val="40"/>
        </w:rPr>
        <w:t>. The work in Gateshead is proceeding very satisfactorily and since the appointment of the additional Teacher mentioned in the last Report it has been possible to consolidate and enlarge the social work with the result that almost daily activities are now being conduc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eaching and visiting have proceeded along well defined lines and we have reason to be satisfied with the results obtain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e are grateful to the Blind Assistance Committee for their keen interest in all matters affecting the Blind and particularly for their personal interest and help in one particular case-a man endeavouring to maintain his independence and earn his own living was unable to purchase the necessary clothing. The members of the Blind Assistance Committee, through Councillors Burdon and Routledge, subscribed a sum sufficient to purchase a full outfi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HRISTMAS TEA.</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Christmas Tea in Gateshead was organised by Coun. James Burdon with the able backing of the Tradesmen of West Street and a most successful function took place in the Town Hall. Our thanks are tendered to all who contributed to its succe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GARDEN PART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Annual Garden Party was held in the Rectory Grounds, by kind invitation of Canon Stephenson. The members of the Voluntary Committee who arrange this are to be congratulated on the continued success of this Party. We sincerely hope for their continued interest and hel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During the year, Mr. Phillip Thompson, who has been with the Society- over 20 years, celebrated his Golden Wedding. The occasion was marked by a presentation from the Council and Staff of a Braille watch to Mr. Thompson and an umbrella to Mrs Thompson ; the blind presenting them with a tea serv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BITUARY.</w:t>
      </w:r>
      <w:r>
        <w:rPr>
          <w:rFonts w:cs="Arial" w:ascii="Arial" w:hAnsi="Arial"/>
          <w:sz w:val="40"/>
          <w:szCs w:val="40"/>
        </w:rPr>
        <w:t xml:space="preserve"> It is with regret that we have to announce the death of Miss Patterson, for many years the Hon. Lady Superintendent in Gateshead. Miss Patterson was one of the earliest members of the Society, and keenly interested in the movement right up to the time of her dea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WIRELESS.</w:t>
      </w:r>
      <w:r>
        <w:rPr>
          <w:rFonts w:cs="Arial" w:ascii="Arial" w:hAnsi="Arial"/>
          <w:sz w:val="40"/>
          <w:szCs w:val="40"/>
        </w:rPr>
        <w:t xml:space="preserve"> The provision of wireless sets from the British "Wireless for the Blind'' Fund has been continued, but great inconvenience was experienced following the change in the Newcastle wave-leng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e are indebted to Mr. A. E. George for his continued help an interest. Following the change mentioned above, Mr. George conducted experiments with the crystal sets supplied by the Wireless Fund and he was able to advise the acceptance of a kind offer from the local Relay Company to serve the Blind living within their Service areas free of charge upon payment of installation costs. The rediffusion system is ideal for most blind people and the sets so far provided are giving entire satisfac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e record our thanks to the Relay Company for this concession to the "Wireless for the Blind" Fund for its assistan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Fund has also helped in the provision of special sets, and TV of the local blind musicians has been supplied with first class valve sets which they find a great help to their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e are also grateful to the many individuals who have sent sets and headphones for distribution and there are very few who desired sets and have not yet been suppli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FINANCIAL</w:t>
      </w:r>
      <w:r>
        <w:rPr>
          <w:rFonts w:cs="Arial" w:ascii="Arial" w:hAnsi="Arial"/>
          <w:sz w:val="40"/>
          <w:szCs w:val="40"/>
        </w:rPr>
        <w:t>. The Finance Committee are deserving of congratulation on the financial position of the Society in comparison with previous year. The Tea Trading Account shows considerable improvement, the gain carried forward being £47 as compared with £31 last year. This gain has had a beneficial result on the Working Department Account the deficit on which was only £80 as compared to £144 last year. The purchases remain almost the same, but wages were reduced from £130 to £111. There has not been a corresponding reduction in the amount of work done as the wages recorded in this Account, are those actually paid by the Society for goods made for stock, thus the earnings of Tea Agents and others who sell direct to the customer do not appear in our Wages Book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ales dropped from £405 to £348, a reduction of £57. This is as much attributed to reduced selling prices as to a reduction in turnover. The General Charity Fund Account was closed with a Credit Balance of £120. The subscriptions and donations showed an increase of £10, brought about by the allocation of part of a legacy to the Clothing Fund. The voluntary income from the National Institute for the Blind also shows an increase of nearly £20 while the interest on investments registered £123 as compared to £108 in the previous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Balance Sheet shows a slightly improved position in that the Bank Overdraft appears at £168 as compared with £191 in the previous year. Legacies were received from the estate of T. V. Moody (deceased) per Mr. T. Metcalfe, £100 to General Funds and £120 to the Clothing Fund and a further £30 from Miss Beatty on behalf of the late Miss Lonsda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Lonsdale was herself blind and offered her gift in the form of a goodwill offering for the services rendered by the Society during her lifetime. The foregoing items together with a donation of £2) from Mrs. J. S. Clark have greatly facilitated the work of the Finance Committee in their efforts to wipe off the overdraf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SHOP AND HOME WORKER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hop Committee has met quarterly during the year under the Chairmanship of Coun. James Burd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oun. Clydesdale was welcomed as a new member. The Committee has carefully considered the position and prices have been reduced to the lowest possible figu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n intensive campaign was commenced for more work particularly for the knitters which resulted in a big order for machine made socks. These, upon delivery, evoked the admiration of the customer as do all our goo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pecial orders have almost equalled the ordinary "counter sales” and our thanks are due to Mr. Wrigglesworth who has helped considerably by buying blind made goods for whist prizes, etc., in connection with his money-raising activi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Expenditure upon advertising for the musicians and pianoforte tuners was authorised by the Committee and it is hoped that next year will offer them better resul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Workers employed at 31st March were as follow:</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ea Agents …… … 9</w:t>
      </w:r>
    </w:p>
    <w:p>
      <w:pPr>
        <w:pStyle w:val="Normal"/>
        <w:autoSpaceDE w:val="false"/>
        <w:spacing w:lineRule="auto" w:line="240" w:before="0" w:after="0"/>
        <w:rPr>
          <w:rFonts w:ascii="Arial" w:hAnsi="Arial" w:cs="Arial"/>
          <w:sz w:val="40"/>
          <w:szCs w:val="40"/>
        </w:rPr>
      </w:pPr>
      <w:r>
        <w:rPr>
          <w:rFonts w:cs="Arial" w:ascii="Arial" w:hAnsi="Arial"/>
          <w:sz w:val="40"/>
          <w:szCs w:val="40"/>
        </w:rPr>
        <w:t>Hand and Machine Knitters … … … 8</w:t>
      </w:r>
    </w:p>
    <w:p>
      <w:pPr>
        <w:pStyle w:val="Normal"/>
        <w:autoSpaceDE w:val="false"/>
        <w:spacing w:lineRule="auto" w:line="240" w:before="0" w:after="0"/>
        <w:rPr>
          <w:rFonts w:ascii="Arial" w:hAnsi="Arial" w:cs="Arial"/>
          <w:sz w:val="40"/>
          <w:szCs w:val="40"/>
        </w:rPr>
      </w:pPr>
      <w:r>
        <w:rPr>
          <w:rFonts w:cs="Arial" w:ascii="Arial" w:hAnsi="Arial"/>
          <w:sz w:val="40"/>
          <w:szCs w:val="40"/>
        </w:rPr>
        <w:t>Musicians … … … 2</w:t>
      </w:r>
    </w:p>
    <w:p>
      <w:pPr>
        <w:pStyle w:val="Normal"/>
        <w:autoSpaceDE w:val="false"/>
        <w:spacing w:lineRule="auto" w:line="240" w:before="0" w:after="0"/>
        <w:rPr>
          <w:rFonts w:ascii="Arial" w:hAnsi="Arial" w:cs="Arial"/>
          <w:sz w:val="40"/>
          <w:szCs w:val="40"/>
        </w:rPr>
      </w:pPr>
      <w:r>
        <w:rPr>
          <w:rFonts w:cs="Arial" w:ascii="Arial" w:hAnsi="Arial"/>
          <w:sz w:val="40"/>
          <w:szCs w:val="40"/>
        </w:rPr>
        <w:t>Pianoforte Tuners … … … 2</w:t>
      </w:r>
    </w:p>
    <w:p>
      <w:pPr>
        <w:pStyle w:val="Normal"/>
        <w:autoSpaceDE w:val="false"/>
        <w:spacing w:lineRule="auto" w:line="240" w:before="0" w:after="0"/>
        <w:rPr>
          <w:rFonts w:ascii="Arial" w:hAnsi="Arial" w:cs="Arial"/>
          <w:sz w:val="40"/>
          <w:szCs w:val="40"/>
        </w:rPr>
      </w:pPr>
      <w:r>
        <w:rPr>
          <w:rFonts w:cs="Arial" w:ascii="Arial" w:hAnsi="Arial"/>
          <w:sz w:val="40"/>
          <w:szCs w:val="40"/>
        </w:rPr>
        <w:t>Basket and</w:t>
        <w:tab/>
        <w:t>Cane Workers … … … 2</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Total 23.</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Sales of work were held at the Temperance Festival, Town Moor; Northumberland County Show, `Better Housing' Exhibition, Drill Hall: Whitley Bay, and at Mrs. Walker's, 129, Osborne Road. The most outstanding success was that at Mrs Walker's, which realised £104 6s. 8d.-£95 of this amount represented actual sales from the Depot. The remaining £9 being contributed to the Clothing Fund. Kind gifts from Miss Taylor, of Low Row, and Miss F. Holmes, contributed largely to the success of the Sa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e express our grateful thanks to Mrs. Walker for this remarkable effort and for her personal help. Thanks are also due to the many friends and supporters of Mrs. Walker who contributed to the success of the Sa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THANKS.</w:t>
      </w:r>
      <w:r>
        <w:rPr>
          <w:rFonts w:cs="Arial" w:ascii="Arial" w:hAnsi="Arial"/>
          <w:sz w:val="40"/>
          <w:szCs w:val="40"/>
        </w:rPr>
        <w:t xml:space="preserve"> In conclusion, we have to thank all who have helped the Society in any way-the respective Town Clerks and their Officers, the respective Treasury Departments, the Education Committees, Relieving Officers and others, especially Mr. T. G. Carr, of Newcastle Public Assistance Department, for his unfailing courtesy and kindness at all tim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His Worship the Mayor of Gateshead (Ald. J. H. Ritson, J.P.). Moving the adoption of the Report, said: Ladies and Gentlemen, consider the Report which we have just heard to be so important that I have read every word, some of it more than once, and I never thought when. I was called to the Council that I would carry out such important work as I am now doing this afternoon. I am very pleased to be able to take even the unimportant part of Chairman. At the same time, I remember the splendid work done by members like Coun. Routledge, Coun. Crankshaw and others. Their work is highly apprecia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bout 34 years ago, I had charge of all experimental Foundry .My work consisted chiefly in making alloys and mixing metal to secure certain results. My employer was an inventor, and I remember after reaching home one day and, taking the newspaper, I found there was something wrong with my eyes. I took the best advice in the North of England but experienced for some days absolute blindness. Eventually my sight returned to me and, having had that experience, I can sympathise with those who are so afflic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One thought has occurred to me that `There is a marvellous difference for the better in the hearts and minds of men to-day than there was 50 years ago.' If a man in a factory 50 years ago lost his sight through an accident the employer was not liable. Conditions are quite altered now.</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hope your Society will continue to do this noble work and help those who have lost that greatest of all gifts, sight, and to those who direct the work I say `In as much as ye do it to the least of my brethren, ye do it unto 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 have very great pleasure in moving the adoption of the Report.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oun. Crankshaw (Chairman, Blind Assistance Committee-Gateshead Corporation)</w:t>
      </w:r>
      <w:r>
        <w:rPr>
          <w:rFonts w:cs="Arial" w:ascii="Arial" w:hAnsi="Arial"/>
          <w:sz w:val="40"/>
          <w:szCs w:val="40"/>
        </w:rPr>
        <w:t>, said: I have great pleasure in seconding the adoption of the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Long before the Government and Local Councils took an interest in blind people the Home Teaching Society was at work, and I think all friends of the sightless appreciate its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remember seeing a blind man seated in one of the, poorer streets reading a Bible and soliciting alms. The Government and the Local Councils have now made that quite unnecessary, and provision is made for the upkeep and wellbeing of all Blind people. There is no need for any of them to beg. There are some encouraging figures in the report in that we have less blind people in the district than last year, yet it ought to be so, because of the interest taken in the causes and prevention of blindness. The majority of blind people are between the ages of 50 and 70, pointing out the great danger of the onset of blindness in middle life, and people who know about these things say that this might be prevented if only those affected would seek medical advice. I think it is all to the good that a great fight is being made to prevent blindne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nother encouraging feature is that in Newcastle and Gateshead we only have three children under the age of five years, and tribute must be paid here to our Social Services. The very fact that mother and children are visited in the early hours of the infants' life has, to a certain degree, lessened the cases of blindness in infanc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financial result is always a matter of interest, and we are glad to note that the year ends with it slightly better prospect than last year, yet the Voluntary Association still has a great need notwithstanding all the Government and Local Councils do. There is a lot done which is not done by the Authorities-the provision of bath chairs, Christmas parcels, clothes, bedding, and all kinds of thin cannot be undertaken by the Authorities and the Home Teaching Society steps in and does what which is needful and which is so essentia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e appreciate the work of our Teachers in the Borough and also the classes for blind men and women held every week in the Barn Close Miss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port was adop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Rev. Alfred Thomas (moving the adoption of the accounts) said: The financial statements of the Society have been most minutely prepared and duly audited. We have reason to be thankful that the Debit Balance has been reduced. Our gratitude is expressed to Mr. Deans Forster, our honorary treasurer. No stone is left unturned in his care of the financial affairs of our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On your behalf I tender our thanks to Miss Laverick and to Mr. Wetherall, to the Honorary Superintendents (Mrs. Hatfield Walker and Mrs Watson), Miss Kate Stephenson and the other lady helpers, and last but not least, to the Teachers who discharge their duties in so diligent a manner; and I now move that the accounts as presented by Miss Laverick be adopted, printed and publish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Thomas mentioned the gift from Viscount Grey's Braille Library of 110 volumes in eulogistic and grateful terms and reported the receipt of a cheque for £1 Is. Od. From the Mayor to aid the work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oun. Burdon (seconding the adoption of the accounts) said: I must express my particular pleasure in seeing among us Miss Kate Stephen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want to say how much I appreciate all the work that has been done by people we never hear of by name but who are nevertheless in close touch. I also want to emphasise the urgent necessity of giving to the people who are in such darkness all the work we possibly can. I do hope that you will bear in mind when you are thinking of making purchases the goods made by the Blind which are displayed in the shop in Pilgrim Street. Will you please find your way anti encourage your friends to find their way to our Shop and also to the Workshops in Breamish Street, and, at every possible opportunity, let do our very best to make it as easy as we can for the Blind by buying their goo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have the greatest possible pleasure in seconding the resolu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Resolved that the accounts be adopted, printed and published. Coun. Routledge (proposing the re-election of Cases and Finance Committees) said: It gives me great pleasure to move the re-election of the Cases and Finance Committees. This seems a simple thing to do but when the amount of voluntary work done by the Committees is realised one cannot help but express the highest appreciation. I am on the Grants Sub-Committee at Gateshead, which spends some two or three hours every month considering blind applications. I feel that in making this motion I personally would like to pay tribute to the Cases Committee in respect of the 2 cases we had from Gateshead sent to the Sunshine Home for Blind Babies. I paid a visit to Southport and I saw the 2 children and I feel the very highest form of gratitude upon their transference to such a beautiful Home. I know that the members of these Committees have given it’s their very best and I have pleasure in moving their re-elec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Wrigglesworth (seconding the re-election of Cases and Finance Committees) said: It has been my privilege to be closely associated with the Home Teaching Society for a number of years and I think their work will compare favourably with any other Society of a similar nature in any part of the country. The Management Committee, the Special Committees and all associated with the work of the Society are to be complimented upon the way they have risen to the occasion during the past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Blind in Gateshead, I am very happy to say, do make an attempt to help themselves. They help to raise funds for the work which is done for them and for others who are similarly placed in the count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has been mentioned about the late Viscount Grey presenting his Braille Library to the Society. The Library will be most useful to the Blind of Newcastle and Gateshead and we are very indebted to the executors and the relatives of Viscount Grey for this gif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gives me great pleasure to second the re-election of the Cased and Finance Committe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solved that the Cases and Finance Committees be, and they are hereby, re-elec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K. M. B. Stephenson (Hon. Secretary of the Society) said I just want to express our thanks to you, Mr. Mayor, for presiding over this meeting to-day. I know how busy a Lord Mayor is kept and your presence here this afternoon is very much appreciated. I also want to express our thanks to Coun. Crankshaw, who is kindly providing the tea. I think all of us here will be very glad to have a cup of t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have pleasure in proposing votes of thanks to His Worship, the Mayor of Gateshead and Coun. C. T. Crankshaw.</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oun. Tait (seconding the vote of thanks) said: I appeal to everyone one here to help anyone with a white stick over the road. Two of the greatest enemies of the Blind are wind and rain and it would be a great help if the Press would give greater publicity to the needs of the Blind and ask people to assist a person with a white stick to cross the ro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 have great pleasure in seconding the vote of thanks so moved by Miss Stephen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votes of thanks were carried with acclam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r>
        <w:br w:type="page"/>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DELA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is easy to think of to-morrow </w:t>
      </w:r>
    </w:p>
    <w:p>
      <w:pPr>
        <w:pStyle w:val="Normal"/>
        <w:autoSpaceDE w:val="false"/>
        <w:spacing w:lineRule="auto" w:line="240" w:before="0" w:after="0"/>
        <w:rPr>
          <w:rFonts w:ascii="Arial" w:hAnsi="Arial" w:cs="Arial"/>
          <w:sz w:val="40"/>
          <w:szCs w:val="40"/>
        </w:rPr>
      </w:pPr>
      <w:r>
        <w:rPr>
          <w:rFonts w:cs="Arial" w:ascii="Arial" w:hAnsi="Arial"/>
          <w:sz w:val="40"/>
          <w:szCs w:val="40"/>
        </w:rPr>
        <w:t>So easy it is to delay.</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o hold back the words you might utter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kind word, none other can say. </w:t>
      </w:r>
    </w:p>
    <w:p>
      <w:pPr>
        <w:pStyle w:val="Normal"/>
        <w:autoSpaceDE w:val="false"/>
        <w:spacing w:lineRule="auto" w:line="240" w:before="0" w:after="0"/>
        <w:rPr>
          <w:rFonts w:ascii="Arial" w:hAnsi="Arial" w:cs="Arial"/>
          <w:sz w:val="40"/>
          <w:szCs w:val="40"/>
        </w:rPr>
      </w:pPr>
      <w:r>
        <w:rPr>
          <w:rFonts w:cs="Arial" w:ascii="Arial" w:hAnsi="Arial"/>
          <w:sz w:val="40"/>
          <w:szCs w:val="40"/>
        </w:rPr>
        <w:t>'Tis easy to dream of to-morrow.</w:t>
      </w:r>
    </w:p>
    <w:p>
      <w:pPr>
        <w:pStyle w:val="Normal"/>
        <w:autoSpaceDE w:val="false"/>
        <w:spacing w:lineRule="auto" w:line="240" w:before="0" w:after="0"/>
        <w:rPr>
          <w:rFonts w:ascii="Arial" w:hAnsi="Arial" w:cs="Arial"/>
          <w:sz w:val="40"/>
          <w:szCs w:val="40"/>
        </w:rPr>
      </w:pPr>
      <w:r>
        <w:rPr>
          <w:rFonts w:cs="Arial" w:ascii="Arial" w:hAnsi="Arial"/>
          <w:sz w:val="40"/>
          <w:szCs w:val="40"/>
        </w:rPr>
        <w:t>But better to act well to-day.</w:t>
      </w:r>
    </w:p>
    <w:p>
      <w:pPr>
        <w:pStyle w:val="Normal"/>
        <w:autoSpaceDE w:val="false"/>
        <w:spacing w:lineRule="auto" w:line="240" w:before="0" w:after="0"/>
        <w:rPr/>
      </w:pPr>
      <w:r>
        <w:rPr>
          <w:rFonts w:cs="Arial" w:ascii="Arial" w:hAnsi="Arial"/>
          <w:sz w:val="40"/>
          <w:szCs w:val="40"/>
        </w:rPr>
        <w:t xml:space="preserve">To reach out your hand to another </w:t>
      </w:r>
    </w:p>
    <w:p>
      <w:pPr>
        <w:pStyle w:val="Normal"/>
        <w:autoSpaceDE w:val="false"/>
        <w:spacing w:lineRule="auto" w:line="240" w:before="0" w:after="0"/>
        <w:rPr/>
      </w:pPr>
      <w:r>
        <w:rPr>
          <w:rFonts w:cs="Arial" w:ascii="Arial" w:hAnsi="Arial"/>
          <w:sz w:val="40"/>
          <w:szCs w:val="40"/>
        </w:rPr>
        <w:t>And give him a lift on the w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ED. J. SILLET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Wireless Set is a great help to a blind person. If you have a Crystal Set or pair of phones you would like to give away, the Society will arrange for their install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o the organisers of Church or other Sales of Work. We supply goods made by the Blind on `Sale or Return' terms. A post-card, or a visit to the Depot, 149, Pilgrim Street, will secure full particula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hen your Piano needs tuning will you please give our Pianoforte Tuners a trial, or better still, will you give them a year's contract to keep your instrument in order. Prices and full particulars on appl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37</w:t>
    </w:r>
    <w:r>
      <w:rPr>
        <w:sz w:val="40"/>
        <w:szCs w:val="40"/>
      </w:rPr>
      <w:fldChar w:fldCharType="end"/>
    </w:r>
  </w:p>
  <w:p>
    <w:pPr>
      <w:pStyle w:val="Footer"/>
      <w:rPr>
        <w:sz w:val="40"/>
        <w:szCs w:val="40"/>
      </w:rPr>
    </w:pPr>
    <w:r>
      <w:rPr>
        <w:sz w:val="40"/>
        <w:szCs w:val="40"/>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2:14:00Z</dcterms:created>
  <dc:creator>User</dc:creator>
  <dc:description/>
  <cp:keywords/>
  <dc:language>en-US</dc:language>
  <cp:lastModifiedBy>Courtney Lee</cp:lastModifiedBy>
  <dcterms:modified xsi:type="dcterms:W3CDTF">2017-01-25T10:37:00Z</dcterms:modified>
  <cp:revision>79</cp:revision>
  <dc:subject/>
  <dc:title/>
</cp:coreProperties>
</file>