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color w:val="000000"/>
          <w:sz w:val="40"/>
          <w:szCs w:val="32"/>
        </w:rPr>
      </w:pPr>
      <w:r>
        <w:rPr>
          <w:rFonts w:cs="Arial" w:ascii="Arial" w:hAnsi="Arial"/>
          <w:b/>
          <w:color w:val="000000"/>
          <w:sz w:val="40"/>
          <w:szCs w:val="32"/>
        </w:rPr>
        <w:t>THE OBJECTS OF THE HOME TEACHING SOCIETY.</w:t>
      </w:r>
    </w:p>
    <w:p>
      <w:pPr>
        <w:pStyle w:val="Normal"/>
        <w:widowControl w:val="false"/>
        <w:autoSpaceDE w:val="false"/>
        <w:spacing w:lineRule="auto" w:line="240" w:before="0" w:after="0"/>
        <w:rPr>
          <w:rFonts w:ascii="Arial" w:hAnsi="Arial" w:cs="Arial"/>
          <w:b/>
          <w:b/>
          <w:color w:val="000000"/>
          <w:sz w:val="40"/>
          <w:szCs w:val="32"/>
        </w:rPr>
      </w:pPr>
      <w:r>
        <w:rPr>
          <w:rFonts w:cs="Arial" w:ascii="Arial" w:hAnsi="Arial"/>
          <w:b/>
          <w:color w:val="000000"/>
          <w:sz w:val="40"/>
          <w:szCs w:val="32"/>
        </w:rPr>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t>1.-To visit the Blind in their own homes and attend to their spiritual and temporal needs.</w:t>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t>2.-To teach all who are able to learn to read in the raised types, and to lend them books.</w:t>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t>3.-To teach home handicraft.</w:t>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t>4.-To relieve cases of destitution as far as possible by means of a necessitous fund.</w:t>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t>5.-To keep a complete register of the Blind in the different areas with particulars of each case and of any assistance given.</w:t>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t xml:space="preserve">6.-To arrange for Social Meetings for the Blind. </w:t>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t>7.-To arrange for the Sale of their work.</w:t>
      </w:r>
    </w:p>
    <w:p>
      <w:pPr>
        <w:pStyle w:val="Normal"/>
        <w:widowControl w:val="false"/>
        <w:autoSpaceDE w:val="false"/>
        <w:spacing w:lineRule="auto" w:line="240" w:before="0" w:after="0"/>
        <w:rPr>
          <w:rFonts w:ascii="Arial" w:hAnsi="Arial" w:cs="Arial"/>
          <w:color w:val="000000"/>
          <w:sz w:val="40"/>
          <w:szCs w:val="32"/>
        </w:rPr>
      </w:pPr>
      <w:r>
        <w:rPr>
          <w:rFonts w:cs="Arial" w:ascii="Arial" w:hAnsi="Arial"/>
          <w:color w:val="000000"/>
          <w:sz w:val="40"/>
          <w:szCs w:val="32"/>
        </w:rPr>
      </w:r>
    </w:p>
    <w:p>
      <w:pPr>
        <w:pStyle w:val="Normal"/>
        <w:widowControl w:val="false"/>
        <w:autoSpaceDE w:val="false"/>
        <w:spacing w:lineRule="auto" w:line="240" w:before="0" w:after="0"/>
        <w:rPr/>
      </w:pPr>
      <w:r>
        <w:rPr>
          <w:rFonts w:cs="Arial" w:ascii="Arial" w:hAnsi="Arial"/>
          <w:color w:val="000000"/>
          <w:sz w:val="40"/>
          <w:szCs w:val="32"/>
        </w:rPr>
        <w:t>NOTE.-Any blind person to be entered on the list of cases for this Society must present a doctor's certificate as to eyesigh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64TH</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NNUAL REPORT</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CIL</w:t>
      </w:r>
    </w:p>
    <w:p>
      <w:pPr>
        <w:pStyle w:val="Normal"/>
        <w:widowControl w:val="false"/>
        <w:autoSpaceDE w:val="false"/>
        <w:spacing w:lineRule="auto" w:line="240" w:before="0" w:after="0"/>
        <w:jc w:val="center"/>
        <w:rPr/>
      </w:pPr>
      <w:r>
        <w:rPr>
          <w:rFonts w:cs="Arial" w:ascii="Arial" w:hAnsi="Arial"/>
          <w:color w:val="000000"/>
          <w:sz w:val="40"/>
          <w:szCs w:val="40"/>
        </w:rPr>
        <w:t>OF TH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Home Teaching Society</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the Blin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in Newcastle and Gateshea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Established 1867).</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gistered under the Blind Persons Act, 1920.</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the Year ended 31st March, 1931.</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ON-TYN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pPr>
      <w:r>
        <w:rPr>
          <w:rFonts w:cs="Arial" w:ascii="Arial" w:hAnsi="Arial"/>
          <w:color w:val="000000"/>
          <w:sz w:val="40"/>
          <w:szCs w:val="40"/>
        </w:rPr>
        <w:t>J. Dowling &amp; Sons, Ltd., Printers, &amp;c., Pilgrim Street.</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1931.</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ATRON.</w:t>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RT. HON. THE VISCOUNT GREY, K.G.</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resident:</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v. A. THOMAS, M.A., F.R.S.L.</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Vice-Presidents:</w:t>
      </w:r>
    </w:p>
    <w:p>
      <w:pPr>
        <w:pStyle w:val="Normal"/>
        <w:widowControl w:val="false"/>
        <w:autoSpaceDE w:val="false"/>
        <w:spacing w:lineRule="auto" w:line="240" w:before="0" w:after="0"/>
        <w:jc w:val="center"/>
        <w:rPr/>
      </w:pPr>
      <w:r>
        <w:rPr>
          <w:rFonts w:cs="Arial" w:ascii="Arial" w:hAnsi="Arial"/>
          <w:color w:val="000000"/>
          <w:sz w:val="40"/>
          <w:szCs w:val="40"/>
        </w:rPr>
        <w:t>The Rt. Hon The LORD MAYOR OF NEWCASTLE-UPON-TYN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LADY MAYORESS.</w:t>
      </w:r>
    </w:p>
    <w:p>
      <w:pPr>
        <w:pStyle w:val="Normal"/>
        <w:widowControl w:val="false"/>
        <w:autoSpaceDE w:val="false"/>
        <w:spacing w:lineRule="auto" w:line="240" w:before="0" w:after="0"/>
        <w:jc w:val="center"/>
        <w:rPr/>
      </w:pPr>
      <w:r>
        <w:rPr>
          <w:rFonts w:cs="Arial" w:ascii="Arial" w:hAnsi="Arial"/>
          <w:color w:val="000000"/>
          <w:sz w:val="40"/>
          <w:szCs w:val="40"/>
        </w:rPr>
        <w:t>The LORD BISHOP OF NEWCASTLE-UPON-TYN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MAYOR OF GATESHEA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PRESIDENT OF THE FREE CHURCH COUNCIL.</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A. M. OLIV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own Clerk of Newcastle upon Tyn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J. W. PORT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own Clerk of Gateshea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MIDDLETON, O.B.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anon STEPHEN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MATILDA GIB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DEANS FORSTER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MARY ADAM, M.B.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C.T. BEN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HOLMES.</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PATTIN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F. SUTHERLAN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K. M. B. STEPHENSON, J.P.</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TROLDAHL.</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W. F. J. WHITLEY.</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ouncil:</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v. A. THOMAS, M .A., F.R.S.L. - Chairman.</w:t>
      </w:r>
    </w:p>
    <w:p>
      <w:pPr>
        <w:pStyle w:val="Normal"/>
        <w:widowControl w:val="false"/>
        <w:autoSpaceDE w:val="false"/>
        <w:spacing w:lineRule="auto" w:line="240" w:before="0" w:after="0"/>
        <w:jc w:val="center"/>
        <w:rPr/>
      </w:pPr>
      <w:r>
        <w:rPr>
          <w:rFonts w:cs="Arial" w:ascii="Arial" w:hAnsi="Arial"/>
          <w:color w:val="000000"/>
          <w:sz w:val="40"/>
          <w:szCs w:val="40"/>
        </w:rPr>
        <w:t>Coun. J. G. NIXON, J.P. - - Vice-Chairma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MARY ADAM, M.B.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D. ARNOTT.</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ANDER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BURD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CRAWFOR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FORST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R. H. O. GARBUTT.</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LAVERICK.</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J. W. LAWS.</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ROBERT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H. ROB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K.M.B. STEPHENSON, J.P.</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F. SUTHERLAN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SLAD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THOLDAHL.</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A. THOMAS.</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E. J. WATSON.</w:t>
      </w:r>
    </w:p>
    <w:p>
      <w:pPr>
        <w:pStyle w:val="Normal"/>
        <w:widowControl w:val="false"/>
        <w:autoSpaceDE w:val="false"/>
        <w:spacing w:lineRule="auto" w:line="240" w:before="0" w:after="0"/>
        <w:jc w:val="center"/>
        <w:rPr/>
      </w:pPr>
      <w:r>
        <w:rPr>
          <w:rFonts w:cs="Arial" w:ascii="Arial" w:hAnsi="Arial"/>
          <w:color w:val="000000"/>
          <w:sz w:val="40"/>
          <w:szCs w:val="40"/>
        </w:rPr>
        <w:t>Mrs. WALK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C. T. BEN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BURD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J. H. CLAPPERT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A. CLYDESDAL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T. M. CLAYT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DEANS FORST'ER.</w:t>
      </w:r>
    </w:p>
    <w:p>
      <w:pPr>
        <w:pStyle w:val="Normal"/>
        <w:widowControl w:val="false"/>
        <w:autoSpaceDE w:val="false"/>
        <w:spacing w:lineRule="auto" w:line="240" w:before="0" w:after="0"/>
        <w:jc w:val="center"/>
        <w:rPr/>
      </w:pPr>
      <w:r>
        <w:rPr>
          <w:rFonts w:cs="Arial" w:ascii="Arial" w:hAnsi="Arial"/>
          <w:color w:val="000000"/>
          <w:sz w:val="40"/>
          <w:szCs w:val="40"/>
        </w:rPr>
        <w:t>Coun. GILIBERT OLIVER, J.P.</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ROUTLEDG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M. TAIT, J.P.</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J. WRIGGLESWORTH.</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orary (Non-attending).</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jc w:val="center"/>
        <w:rPr/>
      </w:pPr>
      <w:r>
        <w:rPr>
          <w:rFonts w:cs="Arial" w:ascii="Arial" w:hAnsi="Arial"/>
          <w:color w:val="000000"/>
          <w:sz w:val="40"/>
          <w:szCs w:val="40"/>
        </w:rPr>
        <w:t>Miss M. GIBSON, 2. Windsor Terrace, Newcastle-on-Tyn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Hon. Miss KATHERINE LIDDLE, Ladies' Park Club, 32, Knightsbridge, London, S.W.</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Finance and General Purposes Committee.</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v. A. THOMAS, M.A., F.R.S.L. ; Coun. J. G. NIX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DEANS FORSTER; Mr. J. WRIGGLESWORTH (Chairman).</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ADAM.</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LAVERICK.</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ROBERT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T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C. T. BEN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BURD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M. TAIT, J.P.</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ases Committee.</w:t>
      </w:r>
    </w:p>
    <w:p>
      <w:pPr>
        <w:pStyle w:val="Normal"/>
        <w:widowControl w:val="false"/>
        <w:autoSpaceDE w:val="false"/>
        <w:spacing w:lineRule="auto" w:line="240" w:before="0" w:after="0"/>
        <w:jc w:val="center"/>
        <w:rPr/>
      </w:pPr>
      <w:r>
        <w:rPr>
          <w:rFonts w:cs="Arial" w:ascii="Arial" w:hAnsi="Arial"/>
          <w:color w:val="000000"/>
          <w:sz w:val="40"/>
          <w:szCs w:val="40"/>
        </w:rPr>
        <w:t>Mrs. TROLDAHL.</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ADAM.</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FORST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SUTHERLAN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M. TAIT, J.P.</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J. WRIGGLESWORTH. (Chairman)</w:t>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hop Committe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THOMAS.</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ADAM.</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F. SUTHERLAN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TROLDAHL.</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BURDON (Chairma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A. CLYDESDALE.</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resentative on Newcastle Blind Persons Act Committe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Rev. A. THOMAS. M. A., F.R.S.L.</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resentatives on Special Sub-Committee for dealing with the Unemployable Blind in Newcastle:</w:t>
      </w:r>
    </w:p>
    <w:p>
      <w:pPr>
        <w:pStyle w:val="Normal"/>
        <w:widowControl w:val="false"/>
        <w:autoSpaceDE w:val="false"/>
        <w:spacing w:lineRule="auto" w:line="240" w:before="0" w:after="0"/>
        <w:jc w:val="center"/>
        <w:rPr/>
      </w:pPr>
      <w:r>
        <w:rPr>
          <w:rFonts w:cs="Arial" w:ascii="Arial" w:hAnsi="Arial"/>
          <w:color w:val="000000"/>
          <w:sz w:val="40"/>
          <w:szCs w:val="40"/>
        </w:rPr>
        <w:t>Mrs. WALKER, Mr. J. WRIGGLESWORTH, Mr. A. J. WETHERELL.</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pecial Sub-Committee for dealing with the Unemployable Blind in Gateshead:</w:t>
      </w:r>
    </w:p>
    <w:p>
      <w:pPr>
        <w:pStyle w:val="Normal"/>
        <w:widowControl w:val="false"/>
        <w:autoSpaceDE w:val="false"/>
        <w:spacing w:lineRule="auto" w:line="240" w:before="0" w:after="0"/>
        <w:jc w:val="center"/>
        <w:rPr/>
      </w:pPr>
      <w:r>
        <w:rPr>
          <w:rFonts w:cs="Arial" w:ascii="Arial" w:hAnsi="Arial"/>
          <w:color w:val="000000"/>
          <w:sz w:val="40"/>
          <w:szCs w:val="40"/>
        </w:rPr>
        <w:t>Coun. J. BURD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C. T. CRANKSHAW.</w:t>
      </w:r>
    </w:p>
    <w:p>
      <w:pPr>
        <w:pStyle w:val="Normal"/>
        <w:widowControl w:val="false"/>
        <w:autoSpaceDE w:val="false"/>
        <w:spacing w:lineRule="auto" w:line="240" w:before="0" w:after="0"/>
        <w:jc w:val="center"/>
        <w:rPr/>
      </w:pPr>
      <w:r>
        <w:rPr>
          <w:rFonts w:cs="Arial" w:ascii="Arial" w:hAnsi="Arial"/>
          <w:color w:val="000000"/>
          <w:sz w:val="40"/>
          <w:szCs w:val="40"/>
        </w:rPr>
        <w:t>Coun. J. ROUTLEDG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 TAIT. J.P. (Chairma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J. W. LAWS,. J.P.</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A. M. WIL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J. WRIGGLESWORTH.</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BROOKS. Public Assistance Offic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OLLAN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Trustees:</w:t>
      </w:r>
    </w:p>
    <w:p>
      <w:pPr>
        <w:pStyle w:val="Normal"/>
        <w:widowControl w:val="false"/>
        <w:autoSpaceDE w:val="false"/>
        <w:spacing w:lineRule="auto" w:line="240" w:before="0" w:after="0"/>
        <w:jc w:val="center"/>
        <w:rPr/>
      </w:pPr>
      <w:r>
        <w:rPr>
          <w:rFonts w:cs="Arial" w:ascii="Arial" w:hAnsi="Arial"/>
          <w:color w:val="000000"/>
          <w:sz w:val="40"/>
          <w:szCs w:val="40"/>
        </w:rPr>
        <w:t>Miss MARY ADAM, M.B.E., Miss K. M. B. STEPHENSON, .J.P.,.</w:t>
      </w:r>
    </w:p>
    <w:p>
      <w:pPr>
        <w:pStyle w:val="Normal"/>
        <w:widowControl w:val="false"/>
        <w:autoSpaceDE w:val="false"/>
        <w:spacing w:lineRule="auto" w:line="240" w:before="0" w:after="0"/>
        <w:jc w:val="center"/>
        <w:rPr/>
      </w:pPr>
      <w:r>
        <w:rPr>
          <w:rFonts w:cs="Arial" w:ascii="Arial" w:hAnsi="Arial"/>
          <w:color w:val="000000"/>
          <w:sz w:val="40"/>
          <w:szCs w:val="40"/>
        </w:rPr>
        <w:t>Mrs. WALKER. Mr. W. DEANS FORSTER. The Rev. A. THOMAS, M.A., F.R.S.L.</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Audito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NORMAN HARRISON, F.C.A.</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Secretary:</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K. M. B. STEPHENSON, J.P., Midhurst, Benton, Newcastle-on-Tyn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Treasurer:</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DEANS FORSTER, Lloyds Bank, Collingwood Street, Newcastle-on-Tyne.</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Solicitor:</w:t>
      </w:r>
    </w:p>
    <w:p>
      <w:pPr>
        <w:pStyle w:val="Normal"/>
        <w:widowControl w:val="false"/>
        <w:autoSpaceDE w:val="false"/>
        <w:spacing w:lineRule="auto" w:line="240" w:before="0" w:after="0"/>
        <w:jc w:val="center"/>
        <w:rPr/>
      </w:pPr>
      <w:r>
        <w:rPr>
          <w:rFonts w:cs="Arial" w:ascii="Arial" w:hAnsi="Arial"/>
          <w:color w:val="000000"/>
          <w:sz w:val="40"/>
          <w:szCs w:val="40"/>
        </w:rPr>
        <w:t>Mr. J. H. CLAPPERTON, (Messrs. Davies, Bell &amp; Clappert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Lady Superintendents:</w:t>
      </w:r>
    </w:p>
    <w:p>
      <w:pPr>
        <w:pStyle w:val="Normal"/>
        <w:widowControl w:val="false"/>
        <w:autoSpaceDE w:val="false"/>
        <w:spacing w:lineRule="auto" w:line="240" w:before="0" w:after="0"/>
        <w:jc w:val="center"/>
        <w:rPr/>
      </w:pPr>
      <w:r>
        <w:rPr>
          <w:rFonts w:cs="Arial" w:ascii="Arial" w:hAnsi="Arial"/>
          <w:color w:val="000000"/>
          <w:sz w:val="40"/>
          <w:szCs w:val="40"/>
        </w:rPr>
        <w:t>Newcastle.-Mrs. WALKER, 129, Osborne Road, Newcastle. Gateshead.--Mrs. BURDON, 3, Albert Drive, Low Fell.</w:t>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Organising Secretary.</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A. J. WETHERELL, A.I.S.A.</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pPr>
      <w:r>
        <w:rPr>
          <w:rFonts w:cs="Arial" w:ascii="Arial" w:hAnsi="Arial"/>
          <w:color w:val="000000"/>
          <w:sz w:val="40"/>
          <w:szCs w:val="40"/>
        </w:rPr>
        <w:t>Commercial Union Buildings, 47, Pilgrim Street, Newcastle-on-Tyne (to whom all communications should be addressed).</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eachers. - Newcastle - Miss DOTCHIN. Miss NIX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Gateshead. - Mr. P. THOMPSON and Miss C. IRVINE.</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pPr>
      <w:r>
        <w:rPr>
          <w:rFonts w:cs="Arial" w:ascii="Arial" w:hAnsi="Arial"/>
          <w:color w:val="000000"/>
          <w:sz w:val="40"/>
          <w:szCs w:val="40"/>
        </w:rPr>
        <w:t>Handicrafts Teacher. - Newcastle and Gateshead - Miss ROBERTSON.</w:t>
      </w:r>
    </w:p>
    <w:p>
      <w:pPr>
        <w:pStyle w:val="Normal"/>
        <w:widowControl w:val="false"/>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jc w:val="center"/>
        <w:rPr/>
      </w:pPr>
      <w:r>
        <w:rPr>
          <w:rFonts w:cs="Arial" w:ascii="Arial" w:hAnsi="Arial"/>
          <w:b/>
          <w:color w:val="000000"/>
          <w:sz w:val="40"/>
          <w:szCs w:val="40"/>
        </w:rPr>
        <w:t>Office and Committee Room -</w:t>
      </w:r>
      <w:r>
        <w:rPr>
          <w:rFonts w:cs="Arial" w:ascii="Arial" w:hAnsi="Arial"/>
          <w:color w:val="000000"/>
          <w:sz w:val="40"/>
          <w:szCs w:val="40"/>
        </w:rPr>
        <w:t xml:space="preserve"> COMMERCIAL UNION BUILDINGS, 47, PILGRIM St., Newcastle-on-Tyne. 'Phone 21811.</w:t>
      </w:r>
    </w:p>
    <w:p>
      <w:pPr>
        <w:pStyle w:val="Normal"/>
        <w:widowControl w:val="false"/>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jc w:val="center"/>
        <w:rPr/>
      </w:pPr>
      <w:r>
        <w:rPr>
          <w:rFonts w:cs="Arial" w:ascii="Arial" w:hAnsi="Arial"/>
          <w:b/>
          <w:color w:val="000000"/>
          <w:sz w:val="40"/>
          <w:szCs w:val="40"/>
        </w:rPr>
        <w:t>Shop and Depot. - 149, PILGRIM STREET, NEWCASTLE-on-TYNE</w:t>
      </w:r>
      <w:r>
        <w:rPr>
          <w:rFonts w:cs="Arial" w:ascii="Arial" w:hAnsi="Arial"/>
          <w:color w:val="000000"/>
          <w:sz w:val="40"/>
          <w:szCs w:val="40"/>
        </w:rPr>
        <w:t>. 'Phone-Newcastle 21811.</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REPORT.</w:t>
      </w:r>
    </w:p>
    <w:p>
      <w:pPr>
        <w:pStyle w:val="Normal"/>
        <w:widowControl w:val="false"/>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b/>
          <w:color w:val="000000"/>
          <w:sz w:val="32"/>
          <w:szCs w:val="32"/>
        </w:rPr>
        <w:t>The 64th ANNUAL MEETING</w:t>
      </w:r>
      <w:r>
        <w:rPr>
          <w:rFonts w:cs="Arial" w:ascii="Arial" w:hAnsi="Arial"/>
          <w:color w:val="000000"/>
          <w:sz w:val="32"/>
          <w:szCs w:val="32"/>
        </w:rPr>
        <w:t xml:space="preserve"> of the Home Teaching Society for the Blind was head in the Council Chambers, Town Hall, Gateshead, on Friday, 4th September, 1931. The chair was taken by His Worship the Mayor of Gateshead (Ald. W. J. Hall, J.P.)</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PRESENT.</w:t>
      </w:r>
      <w:r>
        <w:rPr>
          <w:rFonts w:cs="Arial" w:ascii="Arial" w:hAnsi="Arial"/>
          <w:color w:val="000000"/>
          <w:sz w:val="32"/>
          <w:szCs w:val="32"/>
        </w:rPr>
        <w:t xml:space="preserve"> - Rey-. A. Thomas, F.R.S.L. (President of the Society) ; Miss K.M.B. Stephenson (Hon. Sec); Councillor W. Tait ; Thos Reed Esq., Mrs Walker, Mrs. and Miss Guns, Miss Laverick Miss, Stuart, Mrs. Dransfield, Mrs Sproat, Mrs. Cole, Miss Winspear, H. C. Barras, Esq., Miss Sutherland, Miss W. L. Anderson, Miss Adam, Miss Bolland, Robt. Johnston, Esq. (Gateshead Rotary Club), G. Robertson, Esq., and Mrs Robertson, Mrs Armstrong (Deputy Mayoress), Councillor C. T. Crankshaw, Councillor J. Burdon and Mrs. Burdon, W. Richardson, Esq., and Miss Richardson, N. Stoddard, Esq., Councillor Dodds, Mrs. M. Kinley, Mrs. Forster, Mrs. C. Carr, Mrs. Kane, Mrs Littlie, Dr. H. H. Aitchision, Mrs Herbert and Mrs. Temperly ; Miss Dotchin, Miss Nixon, Miss Robertson, Mr. P. Thompson (Home Teachers ; and the Secretary (Mr. A. J. Wetherell). </w:t>
      </w:r>
    </w:p>
    <w:p>
      <w:pPr>
        <w:pStyle w:val="Normal"/>
        <w:widowControl w:val="false"/>
        <w:autoSpaceDE w:val="false"/>
        <w:spacing w:lineRule="auto" w:line="240" w:before="0" w:after="0"/>
        <w:rPr/>
      </w:pPr>
      <w:r>
        <w:rPr>
          <w:rFonts w:cs="Arial" w:ascii="Arial" w:hAnsi="Arial"/>
          <w:b/>
          <w:color w:val="000000"/>
          <w:sz w:val="32"/>
          <w:szCs w:val="32"/>
        </w:rPr>
        <w:t>APOLOGIES FOR ABSENCE</w:t>
      </w:r>
      <w:r>
        <w:rPr>
          <w:rFonts w:cs="Arial" w:ascii="Arial" w:hAnsi="Arial"/>
          <w:color w:val="000000"/>
          <w:sz w:val="32"/>
          <w:szCs w:val="32"/>
        </w:rPr>
        <w:t xml:space="preserve"> were received from the Lord Mayor and Lady Mayoress of Newcastle. The Viscount Grey, the Dowager Viscountess Allendale. Lady Scott. The Bishop of Newcastle, Councillor J. G. Nixon, J.P. (Vice-Chairman), W. Deans Forster, Esq. (Hon. Treasurer), The Town Clerk of Newcastle, Dr. and Mrs. J. S. Arkle, Mr. and Mrs. C. T. Benson, Mrs. J. S. Clark, Major Herbert Evans, M.P., Dr. G. E. Foggin, Miss Holmes, Miss Bruce, Miss H. M. Johns, Miss Robson. Rev. F. E. Walter. Mir. A. AV. White and other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color w:val="000000"/>
          <w:sz w:val="32"/>
          <w:szCs w:val="32"/>
        </w:rPr>
        <w:t>The Chairman called upon the Secretary to read the Report.</w:t>
      </w:r>
    </w:p>
    <w:p>
      <w:pPr>
        <w:pStyle w:val="Normal"/>
        <w:widowControl w:val="false"/>
        <w:tabs>
          <w:tab w:val="clear" w:pos="720"/>
          <w:tab w:val="left" w:pos="1571" w:leader="none"/>
        </w:tabs>
        <w:autoSpaceDE w:val="false"/>
        <w:spacing w:lineRule="auto" w:line="240" w:before="0" w:after="0"/>
        <w:rPr>
          <w:rFonts w:ascii="Arial" w:hAnsi="Arial" w:cs="Arial"/>
          <w:color w:val="000000"/>
          <w:sz w:val="32"/>
          <w:szCs w:val="32"/>
        </w:rPr>
      </w:pPr>
      <w:r>
        <w:rPr>
          <w:rFonts w:cs="Arial" w:ascii="Arial" w:hAnsi="Arial"/>
          <w:color w:val="000000"/>
          <w:sz w:val="32"/>
          <w:szCs w:val="32"/>
        </w:rPr>
        <w:tab/>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REPORT.</w:t>
      </w:r>
    </w:p>
    <w:p>
      <w:pPr>
        <w:pStyle w:val="Normal"/>
        <w:widowControl w:val="false"/>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rPr/>
      </w:pPr>
      <w:r>
        <w:rPr>
          <w:rFonts w:cs="Arial" w:ascii="Arial" w:hAnsi="Arial"/>
          <w:color w:val="000000"/>
          <w:sz w:val="32"/>
          <w:szCs w:val="32"/>
        </w:rPr>
        <w:t>In presenting this the (54th Annual Report of the Society your Council have great pleasure in recording a year of continued activity and developmen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HOME TEACHING AND VISITING. -</w:t>
      </w:r>
      <w:r>
        <w:rPr>
          <w:rFonts w:cs="Arial" w:ascii="Arial" w:hAnsi="Arial"/>
          <w:color w:val="000000"/>
          <w:sz w:val="32"/>
          <w:szCs w:val="32"/>
        </w:rPr>
        <w:t xml:space="preserve"> The work of the Home Teachers has been done with efficiency and an understanding sympathy, notwithstanding the steady annual increase in the number of Blind upon the Register. In 1925 the registered Blind in Newcastle and Gateshead totalled 401 whereas at 31st March, 1931 these figures were 772.</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color w:val="000000"/>
          <w:sz w:val="32"/>
          <w:szCs w:val="32"/>
        </w:rPr>
        <w:t>So far as possible lessons and instruction have been continued in Braille and Moon and in Handicrafts, but the large increase in numbers and the consequent increase in "grants cases" has made it well-nigh impossible for the Teachers to devote the requisite time to this branch of the work.</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color w:val="000000"/>
          <w:sz w:val="32"/>
          <w:szCs w:val="32"/>
        </w:rPr>
        <w:t>As the majority of the people are old and in many instances also in ill health or infirmity, special attention is required to see that they are properly cared for and in all cases the Teachers ascertain that the Blind receive full benefit from allowances made to them. Where necessary advice and appliances, sick room requisites, etc., are provided to ease the lot of those whose circumstances prevent self-help. Likewise where the need arises for glasses, artificial eyes, dentures and similar expenses outside the run of ordinary necessaries, the Committee always lend a willing ear and few apply in vain.</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UNEMPLOYABLE BLIND. -</w:t>
      </w:r>
      <w:r>
        <w:rPr>
          <w:rFonts w:cs="Arial" w:ascii="Arial" w:hAnsi="Arial"/>
          <w:color w:val="000000"/>
          <w:sz w:val="32"/>
          <w:szCs w:val="32"/>
        </w:rPr>
        <w:t xml:space="preserve"> The provisions made for the above class seem to be adequate and give entire satisfaction. All cases brought forward have been faithfully and sympathetically dealt with and in no instance is there a case of abject poverty nor have such cases when reported bad to wait for consideration or attention of some kind or another. As retards the Blind other than those deemed to the unemployable and the sighted dependents of the unemployables, we are grateful to the Public assistance Committee and Officers for their prompt and considerate attention to all such cases in the past. The future however, left much to be desired and the Authorities, realising this, have Schemes under consideration whereby the Committee set up to deal specially with the Blind will deal with the above in conjunction with the Public Assistance Committee. Such a chance, made possible by the Local Government Act, 1929, and pointing the way to a more efficient and adequate treatment of those permanently incapacitated, seems to bring the ideal within reach.</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FINANCIAL. -</w:t>
      </w:r>
      <w:r>
        <w:rPr>
          <w:rFonts w:cs="Arial" w:ascii="Arial" w:hAnsi="Arial"/>
          <w:color w:val="000000"/>
          <w:sz w:val="32"/>
          <w:szCs w:val="32"/>
        </w:rPr>
        <w:t xml:space="preserve"> The Trustees and Finance Committee have had to give serious thought to the financial position of the Society. In order to avoid realising Investments it was decided to approach the Civic authorities, pointing out the position in full and asking the Newcastle Blind Persons Act Committee to receive a deputation. The Town Clerk and Blind Persons Act Committee heard the Society's case with courtesy and sympathy and recommended, in February last, an additional grant of £250 per annum. The inclusion of this amount in our year's income has enabled us to balance the accounts to within £6. The position is not by any means satisfactory and to balance accounts each year with the present income leaves no scope for extension or enlargement and further, the overdraft will remain unless some kindly disposed benefactor can be found to remove i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NEWCASTLE. -</w:t>
      </w:r>
      <w:r>
        <w:rPr>
          <w:rFonts w:cs="Arial" w:ascii="Arial" w:hAnsi="Arial"/>
          <w:color w:val="000000"/>
          <w:sz w:val="32"/>
          <w:szCs w:val="32"/>
        </w:rPr>
        <w:t xml:space="preserve"> Under the sympathetic guidance of Mrs. Hatfield. Walker, the Hon. Lady Superintendent, our work in the City has made good progress. The Newcastle Teachers are today carrying out their work among 570 Blind people with efficiency, tact and real devotion. Six years ago when the Register stood at 250 persons their work was done with a thoroughness scarcely so possible now with the increase in numbers, they nevertheless seem to have become inspired with the will "to do" and tackle the problem of how to maintain the service at its former level in a most praiseworthy manner.</w:t>
      </w:r>
    </w:p>
    <w:p>
      <w:pPr>
        <w:pStyle w:val="Normal"/>
        <w:widowControl w:val="false"/>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MEETINGS, CONCERTS. -</w:t>
      </w:r>
      <w:r>
        <w:rPr>
          <w:rFonts w:cs="Arial" w:ascii="Arial" w:hAnsi="Arial"/>
          <w:color w:val="000000"/>
          <w:sz w:val="32"/>
          <w:szCs w:val="32"/>
        </w:rPr>
        <w:t xml:space="preserve"> The weekly concerts and meetings continued throughout the year and were at all times popular. Leading Choral Organisations in the City and District, Bands and Orchestras, Miscellaneous Concert Parties and prominent Public men all lend a willing ear to appeals for their services, and, so they declare, never find a more appreciative audience. Thus the standard of the Concerts and Addresses is maintained at a high level and the attendance is often surprising even in the most inclement weather. Miss Matilda Gibson who started these concert, over 50 years ago is still actively engaged in the Society’s work and last year obtained 4 life pensions for Newcastle case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SOCIAL ACTIVITIES. -</w:t>
      </w:r>
      <w:r>
        <w:rPr>
          <w:rFonts w:cs="Arial" w:ascii="Arial" w:hAnsi="Arial"/>
          <w:color w:val="000000"/>
          <w:sz w:val="32"/>
          <w:szCs w:val="32"/>
        </w:rPr>
        <w:t xml:space="preserve"> Having regard to the state of the Society's finances, the question of the Christmas Tea and Entertainment was earnestly discussed. The uncertainty was removed by the Brotherhoods Federation, who, hearing of our plight, promptly undertook to raise the necessary funds. We are deeply indebted to Councillor Gilbert Oliver, J.P., at that time President of the Federation, Mr J. Curry, the Secretary, the members and other friends who made the continuance of this function possible. The Concert was again arranged by Sir Arthur and Lady Lambert and Mr. Stanley Haggle, the whole undertaking proving an outstanding success. Christmas Parcels. 150 in number, were the gift of Alderman G. B. and Mr J. B. Bainbridge and a distribution of clothing was, as usual, undertaken by Mrs. Walker. The Clothing, blankets, etc., distributed, were valued at £150 which included £25 given by Mrs. Albert Hindmarsh and, a substantial contribution from Mrs. Walker herself. Other notable contributions received during the year were £20 from Mrs. J. S. Clark, £25 from Mrs. Pescod (now deceased) and £12 from Miss Sutherland to purchase necessaries for sick cases. Toys were also received for the children from the Staff of the Pearl Insurance Company (per Mr. J. Wrigglesworth). Miss Mary Adam, M.B.E., who undertakes each year to appeal for Coals was singularly successful and 66 half tons were sent to needy cases at a time when the gifts were most useful.</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In the summer the Newcastle Rotary Club kindly provided the means for Outings for the Blind, several members taking parties to Alnmouth in their cars, and on another occasion, providing 2 buses for a trip to Rothbury, teas being provided by the Rotarians on each occasion.</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GATESHEAD. -</w:t>
      </w:r>
      <w:r>
        <w:rPr>
          <w:rFonts w:cs="Arial" w:ascii="Arial" w:hAnsi="Arial"/>
          <w:color w:val="000000"/>
          <w:sz w:val="32"/>
          <w:szCs w:val="32"/>
        </w:rPr>
        <w:t xml:space="preserve"> Mr. Thompson has another successful year to his credit in Gateshead after 30 years service with the Society. Owing to the numbers being proportionately smaller than in Newcastle it has been possible to carry out more teaching and the Teacher has had considerable success with many very old people who have learnt to read and derived much pleasure and benefit.</w:t>
      </w:r>
    </w:p>
    <w:p>
      <w:pPr>
        <w:pStyle w:val="Normal"/>
        <w:widowControl w:val="false"/>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SOCIAL ACTIVITIES. -</w:t>
      </w:r>
      <w:r>
        <w:rPr>
          <w:rFonts w:cs="Arial" w:ascii="Arial" w:hAnsi="Arial"/>
          <w:color w:val="000000"/>
          <w:sz w:val="32"/>
          <w:szCs w:val="32"/>
        </w:rPr>
        <w:t xml:space="preserve"> The Weekly Meetings and Concerts proceeded all the year round and on occasions it was found necessary to engage a larger Hall to accommodate the number present. The meetings were made more popular still by several suppers provided by hind friends and helper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In August Mr. W. Anderson and his Committee provided the Summer Outing. Tea and sports, in the Rectory Grounds by kind permission of Canon Stephenson. </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color w:val="000000"/>
          <w:sz w:val="32"/>
          <w:szCs w:val="32"/>
        </w:rPr>
        <w:t>At Christmas time a slight change was necessary. The Gateshead Brotherhood who have usually provided the Christmas Tea found themselves unable to do so on this occasion. A `Friend' was found in -Ir. Richardson of Low hell, himself blind, who undertook this function which proved a great succes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Following the resignation of Miss Pattinson from the Office of Hon. Lady Superintendent, which she occupied for many years, a presentation Arabian Coffee table was made to her by the Gateshead Blind. </w:t>
      </w:r>
    </w:p>
    <w:p>
      <w:pPr>
        <w:pStyle w:val="Normal"/>
        <w:widowControl w:val="false"/>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HOME WORKERS AND SHOP. -</w:t>
      </w:r>
      <w:r>
        <w:rPr>
          <w:rFonts w:cs="Arial" w:ascii="Arial" w:hAnsi="Arial"/>
          <w:color w:val="000000"/>
          <w:sz w:val="32"/>
          <w:szCs w:val="32"/>
        </w:rPr>
        <w:t xml:space="preserve"> Many changes have taken place with regard to the Home Workers during the year. In both Gateshead and Newcastle new schemes have been introduced, the former ensuring the workers by grants in addition to wages, an income at least equal to that of the Unemployable Blind and the latter fixing their augmentation of wages at a flat rate of 11s. 6d. per week instead of the former practice of a sliding scale up to 3s maximum.</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The Society has 23 Home Workers as follows: - </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10 Knitter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3 Basket and Cane Workers. </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7 Tea Agent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2 Pianoforte Tuners. </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1 Music Teacher.</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Work has not been quite so plentiful as in the previous year but the workers have been as fully employed as possible.</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color w:val="000000"/>
          <w:sz w:val="32"/>
          <w:szCs w:val="32"/>
        </w:rPr>
        <w:t>The Tea Agents have had a fairly normal year, if anything, better than previously, but the Pianoforte Tuners and Music Teachers are finding business abnormally bad.</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he Shop takings and Sales of Work show a slight increase. This is not a true reflex of the position for prices have been considerably reduced and the turnover has, in fact, been greater than in any previous year, if we exclude the Sales at the Exhibition in 1929.</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SALES OF WORK</w:t>
      </w:r>
      <w:r>
        <w:rPr>
          <w:rFonts w:cs="Arial" w:ascii="Arial" w:hAnsi="Arial"/>
          <w:color w:val="000000"/>
          <w:sz w:val="32"/>
          <w:szCs w:val="32"/>
        </w:rPr>
        <w:t xml:space="preserve"> proved a useful medium for disposing of goods, £206 being realised in this way. Among the private Sales organised by members, Mrs. Walker (Newcastle) Sale realized £85 and Mrs. Watson (Gateshead) £20. The best Public effort undertaken for some years was that in the Gateshead Town Hall when goods to the value of £48 were sold. In each of the above mentioned Sales the Society was not called upon for any contribution towards expense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b/>
          <w:color w:val="000000"/>
          <w:sz w:val="32"/>
          <w:szCs w:val="32"/>
        </w:rPr>
        <w:t>MISCELLANEOUS. - Holidays</w:t>
      </w:r>
      <w:r>
        <w:rPr>
          <w:rFonts w:cs="Arial" w:ascii="Arial" w:hAnsi="Arial"/>
          <w:color w:val="000000"/>
          <w:sz w:val="32"/>
          <w:szCs w:val="32"/>
        </w:rPr>
        <w:t xml:space="preserve"> have been provided out of the Thomson Memorial Fund where required or advised by a Doctor. It was found necessary to send Guides with the Blind in order to gain admission for them to Convalescent Homes and in these cases the full expenses were also paid. It has also been found possible to obtain holidays for the children of the Blind through the recognised organisations and these have been much appreciated by the paraent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Wireless. –</w:t>
      </w:r>
      <w:r>
        <w:rPr>
          <w:rFonts w:cs="Arial" w:ascii="Arial" w:hAnsi="Arial"/>
          <w:color w:val="000000"/>
          <w:sz w:val="32"/>
          <w:szCs w:val="32"/>
        </w:rPr>
        <w:t xml:space="preserve"> Through the medium of the British "Wireless for the Mind" Fund, 215 complete Crystal Sets have been received and installed in Newcastle and Gateshead. Valve Sets have been applied for the partially deaf and for those too feeble and unable to wear headphones. Up to the time of this Report these had not been received. Further Crystal Sets arc required as well as assistance with the installation and maintenance of the present and future set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b/>
          <w:color w:val="000000"/>
          <w:sz w:val="32"/>
          <w:szCs w:val="32"/>
        </w:rPr>
        <w:t>Concert Tickets</w:t>
      </w:r>
      <w:r>
        <w:rPr>
          <w:rFonts w:cs="Arial" w:ascii="Arial" w:hAnsi="Arial"/>
          <w:color w:val="000000"/>
          <w:sz w:val="32"/>
          <w:szCs w:val="32"/>
        </w:rPr>
        <w:t xml:space="preserve"> have been received from several individuals and organisations and these have been fully utilised and proved a great boon. The Y.M.C.A. have proved real helpers in this respect, 40 to 60 seats being reserved for the Blind at their concert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b/>
          <w:color w:val="000000"/>
          <w:sz w:val="32"/>
          <w:szCs w:val="32"/>
        </w:rPr>
        <w:t>The Cinema Exhibitors' Association</w:t>
      </w:r>
      <w:r>
        <w:rPr>
          <w:rFonts w:cs="Arial" w:ascii="Arial" w:hAnsi="Arial"/>
          <w:color w:val="000000"/>
          <w:sz w:val="32"/>
          <w:szCs w:val="32"/>
        </w:rPr>
        <w:t xml:space="preserve"> have also taken their part and soon after the advent of the Talkies, offered free admission to the Blind to most of the Picture Theatres in Newcastle and Gateshead</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color w:val="000000"/>
          <w:sz w:val="32"/>
          <w:szCs w:val="32"/>
        </w:rPr>
        <w:t>The services above enumerated are greatly appreciated by the blind for nowadays road traffic makes it increasingly difficult for them to get out and about, and during the year several minor and some serious accidents have been reported. In one instance, a blind man has not been out since his accident over a year ago and in another, but for the intervention of the Society's Hon. Solicitor, a blind woman would have land to find several pounds to pay doctor's bills and other expense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In conclusion we offer our grateful thanks to all those, too numerous to mention, who have given their help in cash, kind or service and with their continued goodwill and interest the Society can undoubtedly achieve yet greater thing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b/>
          <w:color w:val="000000"/>
          <w:sz w:val="32"/>
          <w:szCs w:val="32"/>
        </w:rPr>
        <w:t>THE REV. ALFRED THOMAS, M.A., F.R.S.L.,</w:t>
      </w:r>
      <w:r>
        <w:rPr>
          <w:rFonts w:cs="Arial" w:ascii="Arial" w:hAnsi="Arial"/>
          <w:color w:val="000000"/>
          <w:sz w:val="32"/>
          <w:szCs w:val="32"/>
        </w:rPr>
        <w:t xml:space="preserve"> moving the adoption of time report said: - “I should like, in the first place, to express the deepest gratitude to the officials and those concerned, for their great kindness in allowing us to meet in this Council Chamber this afternoon where we are favoured with one of time largest attendances I can remember. The report to which you have just listened is really most stimulating. You will understand our satisfaction today, the more, when t read a letter received from the trustees of the estate of the late Mrs. M. M. Pescod (deceased) enclosing a cheque for £300 for the Society s needs. I mist that other friends whose pecuniary position enables theta to do so will not make their last will and testament without remembering the Home Teaching, Society for the Blind. I would like now to make reference to several salient points mentioned in the report. The free admission of the blind to the Talkies is greatly appreciated. We must all have read in tiny Press, the interesting accounts of a splendid outing at Whitley Bay. Gateshead too year by year has Sumner outings for the Blind also Christmas festivities. In the latter case a friend, in the person of Mr. Richardson, of Low Fell, kindly Caine "to the rescue" last year, and now I bear that the Gateshead Rotary Club leas undertaken to supply White Walking Sticks for the use of the Blind. Yesterday iii response to post card. I visited Byker, but had some difficulty in finding the house I sought. I found myself at last in a one room tenement and my patient was a blind man. </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My surprise was increased, when I found that his wife was also blind. Husband and wife both sightless you would naturally expect to see the house in disorder. I am accustomed to see homes of all kinds, but this one was as clean as a new pin. To see that good woman so able to minister to the physical necessities of her ailing husband was a revelation and I shall long think with gratitude of the happy spirit revealed. This ease is one illustration of the kindly work possible under our auspices and indicative of the splendid work of the Home Teachers. I wish to express my intense gratitude to all who co-operate in this work, notable, Mrs. Walker, Miss K. Stephenson, The Lady Workers, Mr. Deans Forster and others too numerous to mention, also the friends at Gateshead: Councillors Crankshaw, Burdon and Tait. </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pPr>
      <w:r>
        <w:rPr>
          <w:rFonts w:cs="Arial" w:ascii="Arial" w:hAnsi="Arial"/>
          <w:color w:val="000000"/>
          <w:sz w:val="32"/>
          <w:szCs w:val="32"/>
        </w:rPr>
        <w:t>We must also specially remember the Mayor, Alderman \C. Hall. who in spite of his many interests has always a warm corner in his heart for the blind. Special reference should be made to the work of Air. Thompson. The report states that the latter has been engaged in this noble work for over 30 years and whilst he may not he able to help as in the past, the Committee- will never forget his self-denying and noble service. I have the greatest pleasure in moving the adoption of the repor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Seconding the adoption COUNCILLOR CRANKSHAW said: I should like to pay tribute to the Home Teaching Societe. There never was a time when the State took so great an interest in the afflicted as it now does. State interference is harmful, but when I refer to this afternoon's Report such has not been the ease in the work for the Blind. As a Gateshead representative one naturally thinks of the work of the Teachers in his own town and one cannot estimate the homely cheer that has come into the lives of so many people throusli Air. 'I'honipson. To be able to read newspapers, books, etc., is a Messing denied to the lllincl. V., is, however, is remedied to.</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Page 12. 11.</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sonic extent by the publication of literature in Braille and Moon and 'dr. Thompson is always ready and willing to teach those who can be taught to read in the raised types. We have lately been pressed by the _llinistrv of Health to appoint an additional teacher, having regard to the number of blind people in the town. A sum of money has therefore been provided for the purpose and the Home Teaching Society will shortly make the appointment. This will leave Mr. Thompson free to devote some time to that part of the.</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work in which he is especially interested and adapted namely, social work. I do not for et the services of Mr. Wetherell, our Secretary; we recognise his ability and greatly appreciate it. I also associate myself with Mr. Thomas in thanking Miss Stephenson and other workers who take so great an interest in this work. I think Mr. t!ayer we are all aeri'ed that the work of this Society is valuable beyond estimation and I heartily second the adoption of the repor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he Report was adopted.</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MISS LAVERICK (represetitiu~e the Hon. Treasurer) then read the financial statemen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COUNCILLOR BURDON moving the adoption of the accounts said: 1Iay I conipliiueut hiss Laverick. I am extremely sorry Mr. Wrigglcsworth (Chairman of our Finance Committee) is unable to be liere this afternoon. We are assured that there is still an overdraft of £300 and upon that overdraft Miss Laverick keeps a very close eye, hilt in spite of to-day's legacy the overdraft remains. We do wish someone would say in the kindness of their heart, we will remove all that. The removal of that lilt I ate quite sure would gladden the hearts of everyone concerned. I am very keen, as a business man, to watch that every payment the society makes is used in time best manner possible and with the utmost eeonouty. No money is wasted and I want to say in supporting the resohition for the report how very much we are indebted to the ladies and _entlemen whose names were mentioned by our Prseident. Some of them stand to us as an inspiration in the work. Year by year in season and out of season. one feels the smallness of one's own effort in comparison. We are trying as far as possible to run our shop on business lines. and on a business basis and we are endeavouring, as far as possible, to enable the Home Workers to stake a living. We do ask when you can see your way, if von need anything that blind can make to rem member us. Visit onr shop at 1411, Pilgriut Street, you will get good value.</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As , \-oil lcnuw we have a small slim of money for use in Gateshead and I asked onr :-,ecrrlarv l efnre the meeting if we could expend some of it on a Lath chair, but Hiss Pattinson (formerly Hon. Lady Superintendant for the Society in the Borough) is very anxious to give that chair and we have everything to congratulate ourselves upon. 1 have pleasure in tttoviiw, the adoption of the Aceoomits as presented.</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Page 13. 12.</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COUNCILLOR W. TAIT, J.P., seconding the adoption of the Accounts said:-1 think our thanks, on behalf of the blind people, are due to the many kind friends who are ready to help us over the stile. 3lany a time a blind nian or woman is hesitating when a kind policeman or civilian comes along to help and that shows the sympathy- is there. I hope as a result of this meeting There will be a keener interest than formerly and I have great pleasure in seconding the adoption of the accounts.</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he .Recounts were adopted.</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HE MAYOR (Alderman W. Hall) said:-It is necessary for the Cliairuian to lace his position. 1 amn not going to occupy your time. but t do wish to say- as Mayor of the Borough how delighted I amn to meet yon tins afternoon and to rejoice to find so many ladies told genticiueii devoted to -;iceb worthy cause as the Home Teaching of the Blind. As the President said, it is a most Christ-like work and we are actin: in his stead by using our powers mentally, financially and physicals} in order to make the lives of times who are afflicted with blindness easier and more pleasant and I am delighted as I have followed the report and listened to the remarks made to find that the work done is of such a varied nature. Home Teicling of the Blind to me is a very- pleasant thought. When I visualize these people confined to their homes without a vision of their friends I ann delighted to find that Mr. Thompson has been for 30 years your representative helping them- and teaching them to read. After all. W you can enable the blind to read what a blessing you will confer upon them. Only those who are blind and able to read, can appreriatc that btessiu--. I am glad Mr. Richardson is here this afternoon and that lie was able to step in and accomplish at Xmas time that which the Brotherhood had always done. I hope hfr. 1-iclhardson may- he spared for 2nanc years to show his sympathy with those afflicted like himself. I want to say as a member of the Rotary Club. that we, as Rotarians, dire intending to do our part towards helping those who can walk in the -treet. The dangerous spots that the Corporation are a ontinually creating are additional dangers to the blind. It is part of Corporation work to find our weaknesses and to take a little time to repair them, but when Councillor Tait speaks of the Corporation Ave must remember he is one of them and you will believe that in the future lie will do his utmost to have as few breaches iu the street as possible. The Rotarians of Gateshead have decided to present 100 sticks to the Blind. Already we have 72 sticks and you naav be sure that the 100 will be provided. These sticks I have seen at the Rotary Club. They are enamelled white and anyone can see at once that the person is blind and will take file necessary care to avoid a collision. The spiritual work that is carried on by the Home Teaching Society is indeed Christ-like. After all, I am one of those who believes that in the midst of physical disability there can be such a spiritual life and inwardness that tends to cheer those who are deprived of the ordinary faculties of life. I was delighted to follow.</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Page 14. the accounts and to see how well managed every item is and sincerely hope that this debit balance will speedily be removed. Those who realize the value of sight and know the affliction their brothers and sisters are enduring will be ready to furnish all financial aid. I hu•re piee ne in announcing that _llr. Thomas Reed has enclosed Li note ouch Councillor Crankshaw 10s. lids afternoon, a little towards the removal of thati debit balance at the bank.</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MR. G. ROBERTSON eiovurg the re-election of the Cases, lhnen e and shop Conniettees spoke highly of the organisation and development of t:lie society in recent years and of Mr. Thompson`s long association with the work.</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MR. THOMAS REED seconding the above said;-It is a great pleasure to sec, so nnaur ladies and gentlemen supporting as they do and so loyally such a splendid society as this. It is comparatively unknown, and to get an insight into the work you must come to a meeting like this and hear what has been done. The people of Gateshead and Newcastle little know of the good work that is going on. It occurs that it is the result of Christianity. It is Christianity that hose made u+.-; honour the Hind and this society is the result. It is a fine tlunte to see so man}- people doing their best in this direction and I find great pleasure in seconding the re-election of the Conrniitt(2es already menthene,l.</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MISS K. M. B. STEPHENSON moved a vote of thanks to the )i yer and llayorees for their interest and for so kindly providing afternoon tea, and the meeting came to a conclusion.</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Page 15. 14.</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DELAY.</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is ease to think of to-morrow, 'o easy it is to delay,.</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o hold back the tirord you might utter. The kind -cord node other can sad-.</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is easy to dream of toauoriow But heater to act well to-clay,.</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o reach out your band to smother, And give him a lilt on the way.</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Cohyrigli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E. J. SJLLEl'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When your Piano needs tuning will you please give our Pianoforte Tuners a trial, or better still, will you give them a year's contract to keep your instrument in order. Prices and full particulars on application.</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i I.</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Page 16. 14.</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DELAY.</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i easv to thick of to-moarow.</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 o ea_-y it i5 to delay,.</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o Bold hack the word Vol] iniclit utter. The kind word none other can say-.</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 I'i" eaSV to dreani of to-morrow Rut beiler to act well to-day.</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To reach ont your band to em other. And give him a lift on the wav.</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Copyrigh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E. 11. SILLI+:TT.</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t>When your Piano needs tuning will you please give our Pianoforte Tuners a trial, or better still, will you give them a year's contract to keep your instrument in order. Prices and full particulars on application.</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59:00Z</dcterms:created>
  <dc:creator>Courtney Lee</dc:creator>
  <dc:description/>
  <cp:keywords/>
  <dc:language>en-US</dc:language>
  <cp:lastModifiedBy>billnorman@live.co.uk</cp:lastModifiedBy>
  <dcterms:modified xsi:type="dcterms:W3CDTF">2017-05-09T11:15:00Z</dcterms:modified>
  <cp:revision>5</cp:revision>
  <dc:subject/>
  <dc:title/>
</cp:coreProperties>
</file>