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OBJECTS OF THE HOME TEACHING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1.-To visit the Blind in their own homes and attend to their spiritual and temporal nee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To teach all who are able to learn to read in the raised types, and to lend them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To teach home handicra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4.-To relieve cases of destitution as far as possible by means of a necessitous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5.-To keep a complete register of the Blind in the different areas with particulars of each case and of any assistance giv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6 -To arrange for Social Meetings for the Bli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To arrange for the Sale of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OTE. - Any blind person to be entered on the list of cases for this Society must present a doctor's certificate as to eyesigh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60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me Teaching Socie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In Newcastle, Gateshead and Neighbourhood (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Blind Persons Act, 192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2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IAMOND JUBILEE YEA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Dowling &amp; Sons, Ltd., Printers, &amp;c Pilgrim Stree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2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VISCOUNT GREY, K.G. VISCOUNTESS GR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President.-The Rev. ALFRED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sz w:val="40"/>
          <w:szCs w:val="40"/>
        </w:rPr>
        <w:t>The Rt Hon. the LORD MAYOR OF NEWCASTLE –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pPr>
      <w:r>
        <w:rPr>
          <w:rFonts w:cs="Arial" w:ascii="Arial" w:hAnsi="Arial"/>
          <w:sz w:val="40"/>
          <w:szCs w:val="40"/>
        </w:rPr>
        <w:t>PRESIDENT OF THE FREE CHURCH COUNCIL. A. .M. OLIVER, Esq. (Town Clerk of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SWINBURNE, Esq. (Town Clerk of Gateshead) Mrs. MIDDLETON,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TILDA GI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J. SANDERS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DEANS FORSTER,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A. ALLAN, J. 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T. BENS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HAR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PATT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 F. J. WHIT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 A., F.R.S.L. -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Coun. W. A. ALLAN, J.P. –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L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PATT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ROW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T. BENS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H. CLAPPERT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DEANS FORSTER, Esq.</w:t>
      </w:r>
    </w:p>
    <w:p>
      <w:pPr>
        <w:pStyle w:val="Normal"/>
        <w:autoSpaceDE w:val="false"/>
        <w:spacing w:lineRule="auto" w:line="240" w:before="0" w:after="0"/>
        <w:jc w:val="center"/>
        <w:rPr/>
      </w:pPr>
      <w:r>
        <w:rPr>
          <w:rFonts w:cs="Arial" w:ascii="Arial" w:hAnsi="Arial"/>
          <w:sz w:val="40"/>
          <w:szCs w:val="40"/>
        </w:rPr>
        <w:t>Dr. T. M. CLAY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GILBERT OLIVER.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n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GIBSON, 2, Windsor Terrace,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n. KATHERINE LIDDLE, Ladies' Park Club, 32, Knightsbridge, London, S.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T. BENSON,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W. DEANS FORSTER,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 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TAIT, J. 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PATT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OW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OWE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A. ALLAN (to consul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rustees. - W. J. SANDERSON, Esq., W. DEANS FORSTER,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 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n. Auditor. - NORMAN HARRISON, Esq., F.C.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on. Secretary. - Miss K. M. B. STEPHENSON, Midhurst, Benton,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on. Treasurer. - W. DEANS FORSTER, Esq., Lloyds B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lingwood Street, Newcastle-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J. H. CLAPPERTON, Esq., (Messrs. Davies, Bell &amp; Clapper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uperintendent Teacher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Newcastle – Mrs. Walker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 Miss PATTI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rganising Secretary – Mr. A. J. WETHERELL, Consett Chambers, Pilgrim Street, Newcastle-on-Tyne (to whom all communications should be addresse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achers. – Newcastle – Miss DOTCHIN, Miss NIX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 Mr. P. THOMP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Handicrafts Teacher. - Newcastle and Gateshead – Miss ROBER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Office and Committee</w:t>
      </w:r>
      <w:r>
        <w:rPr>
          <w:rFonts w:cs="Arial" w:ascii="Arial" w:hAnsi="Arial"/>
          <w:sz w:val="40"/>
          <w:szCs w:val="40"/>
        </w:rPr>
        <w:t xml:space="preserve"> Room – CONSETT CHAMBERS, PILGRIM STREET, NEWCASTLE-on-TYNE, ‘Phone – 6411 Centra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b/>
          <w:sz w:val="40"/>
          <w:szCs w:val="40"/>
        </w:rPr>
        <w:t>Shop and Depot. – 149, PILGRIM STREET, NEWCASTLE-on-</w:t>
      </w:r>
      <w:r>
        <w:rPr>
          <w:rFonts w:cs="Arial" w:ascii="Arial" w:hAnsi="Arial"/>
          <w:sz w:val="40"/>
          <w:szCs w:val="40"/>
        </w:rPr>
        <w:t>Tyne. ‘Phone – Central 64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W YOU CAN HELP.</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By sending cast-off clothing, boots, shoes, etc., For distribution among the poor and needy blind, or by sending a rug, blanket, or hot water bottle for a blind inval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3.-By taking a blind person for a walk or drive, or to Church, a concert or a lec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4.-By visiting the blind or reading to them in their hom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5.-By employing blind Pianoforte Tuners, Music Teachers, or Masseurs and recommending them to your friend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6.-By sending a Wireless Set to a blin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7.-By offering to hold a Sale of goods from our Depo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B.-You can either help through the Society, or a postcard to us will bring you the, name of someone you can help privat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60th ANNUAL. MEETING</w:t>
      </w:r>
      <w:r>
        <w:rPr>
          <w:rFonts w:cs="Arial" w:ascii="Arial" w:hAnsi="Arial"/>
          <w:sz w:val="40"/>
          <w:szCs w:val="40"/>
        </w:rPr>
        <w:t xml:space="preserve"> of the Home Teaching Society for the Blind in Newcastle and Gateshead was held in the Tea Room, Town Hall, Newcastle-upon-Tyne, on Friday, July 1</w:t>
      </w:r>
      <w:r>
        <w:rPr>
          <w:rFonts w:cs="Arial" w:ascii="Arial" w:hAnsi="Arial"/>
          <w:sz w:val="40"/>
          <w:szCs w:val="40"/>
          <w:vertAlign w:val="superscript"/>
        </w:rPr>
        <w:t>st</w:t>
      </w:r>
      <w:r>
        <w:rPr>
          <w:rFonts w:cs="Arial" w:ascii="Arial" w:hAnsi="Arial"/>
          <w:sz w:val="40"/>
          <w:szCs w:val="40"/>
        </w:rPr>
        <w:t xml:space="preserve"> 1927, under the chairmanship of the Lord Mayor of the City (Councillor Arthur W. Lambert, M.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PRESENT. -</w:t>
      </w:r>
      <w:r>
        <w:rPr>
          <w:rFonts w:cs="Arial" w:ascii="Arial" w:hAnsi="Arial"/>
          <w:sz w:val="40"/>
          <w:szCs w:val="40"/>
        </w:rPr>
        <w:t xml:space="preserve"> The Lady Mayoress (Mrs. Arthur. W. Lambert), the Lady Sheriff (Mrs. R. S. Dalgleish), the Mayor of Gateshead (Alderman W. E. Wardill), the President of the Society (the Rev. Alfred Thomas, M. A.), Councillor W. A. Allan, J.P. (Vice-Chairman), Miss K. M. B. Stephenson (Honorary Secretary), Mr. W. Deans Forester (Honorary Treasurer), Miss Mary Adam, M. B. E., Miss Adam, Councillor J. Burdon, Mrs. H. Benson, Mr. and Mrs. C. Bertram, Miss Bolland, Mr and Mrs. G Chapman, Mr T. W. Carlaw, Rev, Mrs. T. W. Castle, Mr. J. A. M. Kreaner (of London), Mrs. Dransfield, Mr. W. Eckford, Rev, Mrs. – Elliott, Mr. J. H. and Miss F. Holmes, Mr, Hillary, Councillor J. T. Horton, Mr. and Mrs. R. M. Irvine, Miss Isaacs, Miss Kyanshi, Miss Oliver, Councillor Gilbert Oliver, J.P., Miss E. Pattinson, Mr. and Mrs. G. Robertson, Mr. W. Robertson (Royal Victoria School for the Blind), Miss G. Rowell, Councillor W. Tait, J. P., Miss Alfred Thomas, Miss Winspear, Mrs. Hatfield Walker, Mrs. E. J. Watson, Miss Walker, Miss Weir, Mr. J. Wrigglesworth, Mr. T. H. Watson, Dr. W. F. J. Whitley, Miss Dotchin, Miss Robertson, Miss Blair, Miss I. Gibson, Mr. P. Thompson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The Secretary (Mr. A. J. Wetherell) intimated that the following had written expressing regret that they were unable to attend: - The Viscount and Viscountess grey, Mr and Mrs. G. B. Bainbridge, Sir Francis Blake, Mr. C. D. Forster, Sir George and Miss Hunter, Mr. and Mrs. J. T. Lunn, Sir Alex and Lady Leith, Ald. And Miss Millican, Mrs. Hugh Middelton, O.B.E., Lady Noble and Miss Noble, Lady Reed, Lady Sutherland, Mr. and Mrs. Munro Sutherland, Lady Scott, Mr. F. R. Lovett (Ministry of Health), Secretary of Northern Countries Association,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rd Mayor said: I can assure you that it gives the Lady Mayoress, the Lady Sheriff and myself very great pleasure to come here on this your Diamond Jubilee Anniversary, and we are sorry that we could not entertain you at the Mansion House, because at the present time H.M. Judges are in residence t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a great pleasure to feel that the Society has been carrying on such a wonderful work (among those who wall in darkness) right through the past sixty years, and it is a very great pleasure to realize how much the labours and the usefulness of the Society have extended during that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had the pleasure of attending your meetings at Brunswick Hall, and of seeing how happy it was possible to make those, who have been deprived of one of the most precious gifts of life. It has always been a lesson to me, to see how cheerful they could be under adverse circumstances, and I think your Society has adopted a practical line in encouraging a system of self-help amongst the blind. They learn to make all sorts of most useful articles, and feel the independence of being able to be self-suppor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look forward with pleasure to reading your Souvenir Handbook, and I would just notice one little point which is very interesting, and that is that one of the first pieces of work that a blind man did entirely on his own, was a bookcase shown it the 1887 Exhibition in Newcastle. That is a topical point just at the present moment (hear, hear) and I can only suggest that the forthcoming exhibition - we don't call it the "proposed exhibition" now, but "the exhibition” should be a splendid opportunity for publicity for the splendid work those whom you have trained to help themselves, can d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ope the public will realize, in increasing numbers that they can support the work of the Society at no undue cost to themselves, by patronizing the shop where you sell the things made by blind people. I hope they will appreciate that more and more because I am afraid one is apt to overlook the fact, that a shop lies there in Pilgrim Street, as it were, a silent reminder that we should support the work of those who have been so dreadfully handicapped in life.</w:t>
      </w:r>
    </w:p>
    <w:p>
      <w:pPr>
        <w:pStyle w:val="Normal"/>
        <w:autoSpaceDE w:val="false"/>
        <w:spacing w:lineRule="auto" w:line="240" w:before="0" w:after="0"/>
        <w:rPr/>
      </w:pPr>
      <w:r>
        <w:rPr>
          <w:rFonts w:cs="Arial" w:ascii="Arial" w:hAnsi="Arial"/>
          <w:sz w:val="40"/>
          <w:szCs w:val="40"/>
        </w:rPr>
        <w:t>It is a great pleasure to know that we have Miss Kate Stephenson with us. Her revered father will always be kept in our memories-particularly on the part of those, who may fill the office of Chief Magistrate of this City-by this massive gold chain, which he presented during, his life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or 27 years Miss Stephenson has been the Honorary Secretary of your Society, and that, we think, is a very fine record indeed-a record we ought to honour and be very grateful fo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et me congratulate the Society, and thank it for all it has done for the citizens of Newcastle. There are many changes taking place - many have taken place in the administration of Charities for the blind. Councillor Allan and Councillor Gilbert Oliver, who are here, can tell you more about that than I can. But I know that there will always be room for sympathetic voluntary help, and I hope whatever work is undertaken through the Council or the Government, that everyone will feel that in it voluntary way they have a sacred duty to do what they can, to help. I wish again to congratulate you upon all you have done in connection with this great work. (Applau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 xml:space="preserve">GENERAL REPORT. </w:t>
      </w:r>
      <w:r>
        <w:rPr>
          <w:rFonts w:cs="Arial" w:ascii="Arial" w:hAnsi="Arial"/>
          <w:sz w:val="40"/>
          <w:szCs w:val="40"/>
        </w:rPr>
        <w:t xml:space="preserve">Mr. A. J. Wetherell (Organising Secretary) read the Report of the Committee as follows: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r Council, in presenting this, the 60th Annual Report of the Home Teaching Society for the Blind, have the pleasure to record another year of progress and development. Owing to the publication of a Souvenir Handbook commemorating the Society's sixty years work for the Blind, this review is of only a brief nat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gistration. -</w:t>
      </w:r>
      <w:r>
        <w:rPr>
          <w:rFonts w:cs="Arial" w:ascii="Arial" w:hAnsi="Arial"/>
          <w:sz w:val="40"/>
          <w:szCs w:val="40"/>
        </w:rPr>
        <w:t xml:space="preserve"> Our list Report showed the number of blind persons on the Register to be 705. Of these 47 have been removed front the Register for various reasons, and 122 new names have been ad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31st March, 1927, our Register contained the name of 780 blind persons, i.e., 442 females and 338 femal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120 of whom were under 21 years of age. </w:t>
      </w:r>
    </w:p>
    <w:p>
      <w:pPr>
        <w:pStyle w:val="Normal"/>
        <w:autoSpaceDE w:val="false"/>
        <w:spacing w:lineRule="auto" w:line="240" w:before="0" w:after="0"/>
        <w:rPr>
          <w:rFonts w:ascii="Arial" w:hAnsi="Arial" w:cs="Arial"/>
          <w:sz w:val="40"/>
          <w:szCs w:val="40"/>
        </w:rPr>
      </w:pPr>
      <w:r>
        <w:rPr>
          <w:rFonts w:cs="Arial" w:ascii="Arial" w:hAnsi="Arial"/>
          <w:sz w:val="40"/>
          <w:szCs w:val="40"/>
        </w:rPr>
        <w:t>255 from 21 to 50.</w:t>
      </w:r>
    </w:p>
    <w:p>
      <w:pPr>
        <w:pStyle w:val="Normal"/>
        <w:autoSpaceDE w:val="false"/>
        <w:spacing w:lineRule="auto" w:line="240" w:before="0" w:after="0"/>
        <w:rPr>
          <w:rFonts w:ascii="Arial" w:hAnsi="Arial" w:cs="Arial"/>
          <w:sz w:val="40"/>
          <w:szCs w:val="40"/>
        </w:rPr>
      </w:pPr>
      <w:r>
        <w:rPr>
          <w:rFonts w:cs="Arial" w:ascii="Arial" w:hAnsi="Arial"/>
          <w:sz w:val="40"/>
          <w:szCs w:val="40"/>
        </w:rPr>
        <w:t>405 over 50 years of 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etings, Visits, etc. –</w:t>
      </w:r>
      <w:r>
        <w:rPr>
          <w:rFonts w:cs="Arial" w:ascii="Arial" w:hAnsi="Arial"/>
          <w:sz w:val="40"/>
          <w:szCs w:val="40"/>
        </w:rPr>
        <w:t xml:space="preserve"> During the year 42 Council, Committee and Special Meetings have been held, and the average attendance of members has been most satisfact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eachers have made over 7,000 visits upon the blind in their homes, and in addition have visited and cheered those in the various Hospitals and Institu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ervices to the Blind. -</w:t>
      </w:r>
      <w:r>
        <w:rPr>
          <w:rFonts w:cs="Arial" w:ascii="Arial" w:hAnsi="Arial"/>
          <w:sz w:val="40"/>
          <w:szCs w:val="40"/>
        </w:rPr>
        <w:t xml:space="preserve"> Cases in need or poverty have been assisted by weekly grants and grocery tickets, and eases of sickness have been assisted with milk, sick-room requisites, extra nourishment,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uccessful applications have also been made on behalf (f the Blind for Old Age and other available Pensions, together with applications for training and educ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cert Tickets. -</w:t>
      </w:r>
      <w:r>
        <w:rPr>
          <w:rFonts w:cs="Arial" w:ascii="Arial" w:hAnsi="Arial"/>
          <w:sz w:val="40"/>
          <w:szCs w:val="40"/>
        </w:rPr>
        <w:t xml:space="preserve"> Following the commencement of our Concert Ticket Bureau last year, we have it pleasing initial success to record, mainly through the generosity of the Newcastle Glee and Madrigal Society and the Y.M.C.A. Choral Society. These two societies alone have sent us over 400 complimentary tickets for their various concerts in the Town Hall of which have been distributed among the blind. Needless to state the concerts of two such highly placed Choral Societies have been greatly appreciat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Wireless. -</w:t>
      </w:r>
      <w:r>
        <w:rPr>
          <w:rFonts w:cs="Arial" w:ascii="Arial" w:hAnsi="Arial"/>
          <w:sz w:val="40"/>
          <w:szCs w:val="40"/>
        </w:rPr>
        <w:t xml:space="preserve"> Following the Lord Mayor's Appeal for Crystal Sets, headphones, and donations for the same, made at the last Annual Meeting, and so kindly taken up by the press, we have been able since the 1</w:t>
      </w:r>
      <w:r>
        <w:rPr>
          <w:rFonts w:cs="Arial" w:ascii="Arial" w:hAnsi="Arial"/>
          <w:sz w:val="40"/>
          <w:szCs w:val="40"/>
          <w:vertAlign w:val="superscript"/>
        </w:rPr>
        <w:t>st</w:t>
      </w:r>
      <w:r>
        <w:rPr>
          <w:rFonts w:cs="Arial" w:ascii="Arial" w:hAnsi="Arial"/>
          <w:sz w:val="40"/>
          <w:szCs w:val="40"/>
        </w:rPr>
        <w:t xml:space="preserve"> January (when the Blind were granted free listening – in facilities), to provide and install in the homes of the blind 22 crystal sets and 24 pairs of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list of the donors of these is given among our 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castle. -</w:t>
      </w:r>
      <w:r>
        <w:rPr>
          <w:rFonts w:cs="Arial" w:ascii="Arial" w:hAnsi="Arial"/>
          <w:sz w:val="40"/>
          <w:szCs w:val="40"/>
        </w:rPr>
        <w:t xml:space="preserve"> Mrs. Walker. Hon. Lady Superintendent, and the Newcastle Teachers have another very successful year to their Credit. The teachers in visiting the blind in their homes have given lessons in Braille reading and writing, and also instruction in the various handicraf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eekly Meeting, Concerts, etc. –</w:t>
      </w:r>
      <w:r>
        <w:rPr>
          <w:rFonts w:cs="Arial" w:ascii="Arial" w:hAnsi="Arial"/>
          <w:sz w:val="40"/>
          <w:szCs w:val="40"/>
        </w:rPr>
        <w:t xml:space="preserve"> The above have been continued all the year round, and the attendance remains at a steady average of 150. Several first-rate programmes have been given, including a special visit of the Salvation Army Band, and sacred music and Cantatas by several Church Choi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ncerts most enjoyed, however, are two held each year in which the blind themselves give the whole programm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Christmas Activities. – </w:t>
      </w:r>
      <w:r>
        <w:rPr>
          <w:rFonts w:cs="Arial" w:ascii="Arial" w:hAnsi="Arial"/>
          <w:sz w:val="40"/>
          <w:szCs w:val="40"/>
        </w:rPr>
        <w:t>The usual Christmas Activities were again carried through with success. There was a good supply of warm clothing for distribution, and this was especially acceptable during the cold weather. 250 grocery parcels were also distributed, of which Ald. G. B. and Mr. J. B. Bainbridge kindly presented 150, and Mrs. J. Batey again graciously gave a small money gift to each blind person as a Christmas present. A pleasant surprise awaited those who attended the Christmas Tea and Concert on 23</w:t>
      </w:r>
      <w:r>
        <w:rPr>
          <w:rFonts w:cs="Arial" w:ascii="Arial" w:hAnsi="Arial"/>
          <w:sz w:val="40"/>
          <w:szCs w:val="40"/>
          <w:vertAlign w:val="superscript"/>
        </w:rPr>
        <w:t>rd</w:t>
      </w:r>
      <w:r>
        <w:rPr>
          <w:rFonts w:cs="Arial" w:ascii="Arial" w:hAnsi="Arial"/>
          <w:sz w:val="40"/>
          <w:szCs w:val="40"/>
        </w:rPr>
        <w:t xml:space="preserve"> December, kindly arranged by Mr. Stanley Haggie. The Lord Mayor presided, and during the evening proposed community singing, which was taken up with enthusiasm, the Lady Mayoress accompanying at the piano.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als and Money in Lieu. -</w:t>
      </w:r>
      <w:r>
        <w:rPr>
          <w:rFonts w:cs="Arial" w:ascii="Arial" w:hAnsi="Arial"/>
          <w:sz w:val="40"/>
          <w:szCs w:val="40"/>
        </w:rPr>
        <w:t xml:space="preserve"> Miss Adam deserves our sincere thanks for another appeal for Coals during the winter months, in January. As a result of this appeal we were able to present half a ton of coal each to 40 blind people, and to 108 others a money gift of 4s each was made in lieu thereo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Library. -</w:t>
      </w:r>
      <w:r>
        <w:rPr>
          <w:rFonts w:cs="Arial" w:ascii="Arial" w:hAnsi="Arial"/>
          <w:sz w:val="40"/>
          <w:szCs w:val="40"/>
        </w:rPr>
        <w:t xml:space="preserve"> Mrs. Troldahl continues to render invaluable services as Hon Librarian, and deserves whole-hearted support and sincere thanks. Whilst the numbers of readers and books lent out are below those of previous years, this branch is still of considerable extent, and new readers are continually being taugh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ateshead. -</w:t>
      </w:r>
      <w:r>
        <w:rPr>
          <w:rFonts w:cs="Arial" w:ascii="Arial" w:hAnsi="Arial"/>
          <w:sz w:val="40"/>
          <w:szCs w:val="40"/>
        </w:rPr>
        <w:t xml:space="preserve"> Under the able supervision of Miss B. Pattinson, the Lady Superintendent, and Mr. P. Thompson, Home Teacher and Welfare Worker, the work among the blind in the Borough of Gateshead has been most satisfact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Visits and Services. -</w:t>
      </w:r>
      <w:r>
        <w:rPr>
          <w:rFonts w:cs="Arial" w:ascii="Arial" w:hAnsi="Arial"/>
          <w:sz w:val="40"/>
          <w:szCs w:val="40"/>
        </w:rPr>
        <w:t xml:space="preserve"> Apart from the 1,600 visits paid to the blind in their homes, the Teacher has visited the blind at the Royal Infirmary, High Teams Hospital, and the Union, and on behalf of several of the sightless, has made calls at the Pensions Offices, Health Department, Guardians` and Education Offices He has also given assistance and advice to those who required it with regard to National Insurance, Compensation and claims to Pens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rants in money have been made in addition to tickets for groceries and extra nourishment in eases of illness. Parcels of clothing have also been distributed to the neediest cases, together with Dispensary letters, which have been obtained from various sour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lasses, Concerts. Etc.</w:t>
      </w:r>
      <w:r>
        <w:rPr>
          <w:rFonts w:cs="Arial" w:ascii="Arial" w:hAnsi="Arial"/>
          <w:sz w:val="40"/>
          <w:szCs w:val="40"/>
        </w:rPr>
        <w:t xml:space="preserve"> - Lessons have been given in both systems of embossed reading, in the homes of the blind and also at St. Mary’s Mission Room, and likewise in handicrafts, chiefly woodwork. The weekly Instruction Class in general handicrafts, conducted by the Handicrafts Teacher, has been successfully 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ncerts consisting of vocal and instrumental music have been held in the Mission Room every Wednesday evening. These have been well attended, and have been visited by many of the public officials of the Borough, who have been well pleased at the manner in which they were carried ou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ristmas Activities. – </w:t>
      </w:r>
      <w:r>
        <w:rPr>
          <w:rFonts w:cs="Arial" w:ascii="Arial" w:hAnsi="Arial"/>
          <w:sz w:val="40"/>
          <w:szCs w:val="40"/>
        </w:rPr>
        <w:t xml:space="preserve">At Christmas time 140 grocery parcels and a similar number of parcels of clothing were distributed among the poor and needy cases and in addition the Gateshead Brotherhood for the seventh successive year gave a splendid tea and entertainment to the blind people and their guides early in the New Year.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eneral. -</w:t>
      </w:r>
      <w:r>
        <w:rPr>
          <w:rFonts w:cs="Arial" w:ascii="Arial" w:hAnsi="Arial"/>
          <w:sz w:val="40"/>
          <w:szCs w:val="40"/>
        </w:rPr>
        <w:t xml:space="preserve"> Another new feature has been added to the work in the formation of an adult class for males, taking the form of n Mutual Improvement Society, having for its objects social, moral, and spiritual improvement. Our thanks are due to the Blind Assistance Committee of the Town Council for the valuable work they have done, and we are pleased to note that Mr. Thompson has been re-elected to that body.</w:t>
      </w:r>
    </w:p>
    <w:p>
      <w:pPr>
        <w:pStyle w:val="Normal"/>
        <w:autoSpaceDE w:val="false"/>
        <w:spacing w:lineRule="auto" w:line="240" w:before="0" w:after="0"/>
        <w:rPr/>
      </w:pPr>
      <w:r>
        <w:rPr>
          <w:rFonts w:cs="Arial" w:ascii="Arial" w:hAnsi="Arial"/>
          <w:sz w:val="40"/>
          <w:szCs w:val="40"/>
        </w:rPr>
        <w:t>We are also indebted to the Rector of Gateshead, Canon Stephenson, not only for the free use of the Mission Room, but also for the use of his grounds for our annual outing, held in August. A splendid tea, together with sports was provided for the blind. Thanks are also due to the Library Committee and Mr. Lillie (Chief Librarian) for the splendid selection of books, and for courtesy and attention shown to the sightl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ur thanks are again due to Miss Bolland, Miss R. Thompson, Mr. and Mrs. W. Anderson. Mr. and Mrs. WV. Merritt, Mr. Norman Thompson, Mr. Sinton, and other friends who have several times entertained the blind to suppers and entertain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umberland. -</w:t>
      </w:r>
      <w:r>
        <w:rPr>
          <w:rFonts w:cs="Arial" w:ascii="Arial" w:hAnsi="Arial"/>
          <w:sz w:val="40"/>
          <w:szCs w:val="40"/>
        </w:rPr>
        <w:t xml:space="preserve"> This report of the work in the County of Northumberland, being the second report of a full year's work in the area, gives us the pleasure of recording still further progress and improv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Visits and Registration. -</w:t>
      </w:r>
      <w:r>
        <w:rPr>
          <w:rFonts w:cs="Arial" w:ascii="Arial" w:hAnsi="Arial"/>
          <w:sz w:val="40"/>
          <w:szCs w:val="40"/>
        </w:rPr>
        <w:t xml:space="preserve"> Our last report sheaved 900 visits to the blind in their homes, etc. With the appointment in November 1926, of Miss Elsie M Buscall as an additional Home Teacher, we can now record approximately 1400 visits in the area. Another advantage was gained from this additional appointment to the County Area is the matter of Registration. At 31</w:t>
      </w:r>
      <w:r>
        <w:rPr>
          <w:rFonts w:cs="Arial" w:ascii="Arial" w:hAnsi="Arial"/>
          <w:sz w:val="40"/>
          <w:szCs w:val="40"/>
          <w:vertAlign w:val="superscript"/>
        </w:rPr>
        <w:t>st</w:t>
      </w:r>
      <w:r>
        <w:rPr>
          <w:rFonts w:cs="Arial" w:ascii="Arial" w:hAnsi="Arial"/>
          <w:sz w:val="40"/>
          <w:szCs w:val="40"/>
        </w:rPr>
        <w:t xml:space="preserve"> March 1926, we had 227 blind persons registered in the area. With greater visiting facilities new cases were found and added to the lists, which at March, 1927, showed the number of blind to be 2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urther improvement was shown in the number of Home Workers employed and given in our last report as 2 approved workers and 10 casual workers. During the year ending March, 1927, there had been 4 approved workers and 12 casual workers employed. A consequent increase in the amount of wages and augmentation paid was also shown. We regret to report that the County Council decided to sever their connection with the Society on 31</w:t>
      </w:r>
      <w:r>
        <w:rPr>
          <w:rFonts w:cs="Arial" w:ascii="Arial" w:hAnsi="Arial"/>
          <w:sz w:val="40"/>
          <w:szCs w:val="40"/>
          <w:vertAlign w:val="superscript"/>
        </w:rPr>
        <w:t>st</w:t>
      </w:r>
      <w:r>
        <w:rPr>
          <w:rFonts w:cs="Arial" w:ascii="Arial" w:hAnsi="Arial"/>
          <w:sz w:val="40"/>
          <w:szCs w:val="40"/>
        </w:rPr>
        <w:t xml:space="preserve"> March, 1927, and wish them unqualified success in their new undertak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AND HOME WORKERS.</w:t>
      </w:r>
    </w:p>
    <w:p>
      <w:pPr>
        <w:pStyle w:val="Normal"/>
        <w:autoSpaceDE w:val="false"/>
        <w:spacing w:lineRule="auto" w:line="240" w:before="0" w:after="0"/>
        <w:rPr/>
      </w:pPr>
      <w:r>
        <w:rPr>
          <w:rFonts w:cs="Arial" w:ascii="Arial" w:hAnsi="Arial"/>
          <w:sz w:val="40"/>
          <w:szCs w:val="40"/>
        </w:rPr>
        <w:t>The Shop continues to justify its existence in no uncertain manner, and in spite of adverse Conditions, i.e., trade depression and a prolonged strike, the receipts fell short of the previous year by only a few pou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a result of the further development of the Home Workers' Scheme we disbursed in wages and augmentation the sum of £464, being an increase of nearly 15 per cent. On our last, year's figures. The total number of approved workers employed also showed an increase from 14 during last year to 20 during the 4 ear under revie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ales, etc. -</w:t>
      </w:r>
      <w:r>
        <w:rPr>
          <w:rFonts w:cs="Arial" w:ascii="Arial" w:hAnsi="Arial"/>
          <w:sz w:val="40"/>
          <w:szCs w:val="40"/>
        </w:rPr>
        <w:t xml:space="preserve"> Successful outdoor Sales were held at Alnwick and Whitley Bay, and we hate to thank the Northumberland handicrafts Guild for allowing us a Stall at their Exhibition in the Armstrong Colle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e are indebted to Miss Holmes, who organised two Sales zit her residence, both of which were carried through free of all cost to the Socie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ay we renew our appeal and ask the public to give our goods a trial? Everything we sell is made by the blind. The materials used are of the best quality obtainable. All the work is "hand-made," and the workers themselves, confident in the knowledge that their work is of it high standard, give of their best the whole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confidently recommend our work to your notice, and ask those of you who have not yet made a purchase at our Depot, to do s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Your interest and attention are besought and directed to our Blind Music Teachers and Pianoforte Tuners, some of whom hold Degrees recognised in the world of music. If you can inform us of Violin, Pianoforte or Organ pupils, or of Pianoforte tuning to be done, we can thoroughly recommend competent tuners or tutors. You can also assist by employing Blind Masseurs, of whom there are severed in the neighbourhood, and all fully trained and qualified for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As previously stated, we have installed a number of wireless sets, but this number does not meet one third of our requirements. May we renew our appeal for Crystal Sets, and particularly for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he Late Mr. James Thomson. M.A.</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Poor Council greatly deplores the severe loss sustained lo, the decease of Mr. James Thomson, well known in Newcastle and elsewhere as it diligent and expert worker for "charity's sweet sake," his chief interest during the previous twenty years of his life concerned the welfare of the blind, whose cause he championed in most effective woes. His special knowledge of the visions of the Blind Persons Act, and the administration of charitable relief will be long missed. Such lives are a benediction, and afford real incentive to social workers at large. All honour to his memo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The REV. ALFRED THOMAS</w:t>
      </w:r>
      <w:r>
        <w:rPr>
          <w:rFonts w:cs="Arial" w:ascii="Arial" w:hAnsi="Arial"/>
          <w:sz w:val="40"/>
          <w:szCs w:val="40"/>
        </w:rPr>
        <w:t xml:space="preserve"> (President) said: I have great pleasure in proposing that the Report just read by the Secretary (Mr. Wetherell) should be adopted, in due course, printed and circulated to the best possible advantage. May I also direct your attention to the Souvenir Handbook, particularly to the frontispiece, which contains a reproduction of a photograph of our Lord-"the Great Healer, "-and Blind Bartimaeus, and which illustrates the spirit in which we seek to do this work, for it is after His example and by means of His pow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ference is made at the end of the Report to the very great regret we feel at the loss sustained through the death of our great friend and benefactor. Mr. James Thomson, and you will find from the Souvenir, which we are seeking to perpetuate the memory of Mr, Thomson and his sister, who helped very considerably during the years of her brother's blindness to further the welfare of the blind. This appeal will also be made to the public through the Press, and I very much trust that citizens of Newcastle and elsewhere, will he moved in their hearts to make a speedy and generous response, so that we may be able to carry out our project without needless delay. I may explain, that we have not so far officially arrived at a decision as to what form this proposed memorial should take, but some of us hope that a substantial sum may be added to the nucleus created by the two legacies already bequeathed to the Society by Mr. Jaynes and Miss Thomson, and the total amount be eventually used to increase the number of our blind pens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meeting is enhanced in interest by reason of the fact, that it is being held under the auspices of the Lord Mayor of Newcastle and other representatives of the Civic authority, to whom we owe a very great debt, not only for this hospitality but also, let me say in advance, for their tea and cak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Diamond Jubilee Celebration would be obviously entirely incomplete, unless we succeeded in devising some means of giving a treat to the affected blind themselves, and our idea at present is (with the, kind assistance of the Parks Committee) later in the year (possibly in August) to arrange some suitable outing in Jesmond Dene, with the Banqueting Hall as a centre. If the blind could thus be generously entertained, and presented with some suitable token of this historic event, we should all feel very much happi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urgency of the work carried on by this Society is indisputable, and there is no need for further commendatory word, of mine. In the immediate future, we are contemplating a real advance in the very necessary matter of the provision of an adequate income for the unemployable blind, whom we very frequently find in a most parlous condition. The longer I live I am the more impressed by the tragedy of blindness. Think for a moment of the man who has lost his sight after having had full use of it for years! He is profoundly to be pitied. He loses the gateway of knowledge, and misses a great many scenes we enjoy. There is, further, the shock to his system as well as a diminution of mental energy and a weakness in regard to his remaining senses. I am always impressed by those lines of Milton, blind himself, when he makes Samson s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Now blind, disheartened, shamed, dishonoured, quelled, to what can I be useful, wherein serve my nation and the work from heaven imposed? But to sit idle on the household hearth. A burdensome drone, to visitants a gaze or pitied objec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at can be said of the man who has been born blind? Of course he is in many ways worse off still. He cannot, in the least, imagine the varied colours with which God has beautified this earth, and visible forms to him must be quite unknown. Happily the circumstances of anyone so handicapped have been entirely changed, through the agencies now at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spite of what is done at the present time by various organisations such as this, Royal Victoria School for the blind happily represented here to-day by Mr. Robertson-and the workshops for the blind – on whose behalf Mr Wrigglesworth and Mr Eckford are present-we know only too well that nothing as yet done calm supply the place of that which the blind so lamentably lack, I move the adoption of this report with a clear conscience, in the happy consciousness that we who have been concerned in this work— and there are many who render diligent service – have attempted great things in the pact, and I think you will agree, that we have succeeded in no small degree, in realising our highest aspirations. At least it may be said, with Shakespeare using Polonius as his mouthpiece: - 'Tis not in mortals to command success, but we'll do more, deserve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uncillor W. A. Allan</w:t>
      </w:r>
      <w:r>
        <w:rPr>
          <w:rFonts w:cs="Arial" w:ascii="Arial" w:hAnsi="Arial"/>
          <w:sz w:val="40"/>
          <w:szCs w:val="40"/>
        </w:rPr>
        <w:t xml:space="preserve"> (Vice-Chairman), said: I have much pleasure in seconding the adoption of the report, and I should like to take this opportunity of paying my mead of tribute to the many- devoted men and women, who, during the sixty- years of the Society's existence, have given themselves so ungrudgingly to its endeavou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ome ways the character of their work has changed. The passing of the Act of 1920 laid upon local authorities the care the blind to some extent, and they have employed such existing societies as are carrying out the provisions of the Act. The Home Teaching Society have, I think, addressed themselves to the task with wonderful willingness, and have given part of almost every week to thi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im of the passing of the Act was that the work should continue to be voluntary, and be only slightly augmented out of public fu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ut I am afraid, that as time goes on, it will become less and less voluntary and more and more publi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e regret I have with regard to the working of the Act is this : that there is no uniformity throughout the country-that a grant given by one authority may be different to that made by another authority, and we are going to be faced with that difficulty at an early d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You have referred to the care of the unemployable blind, and I am sure they, deserve consideration. But what is possible under the Act is this: One Authority decides that the weekly allowance shall be 18s., another more generous, decides to give 25s. So you stay have a blind person living here feeling a grudge because his brother or sister living there receives 7s a week more. This will create discontent among the blind, and I think it will also create dissatisfaction among the ratepayers. It is a great pity, that when the Government tackled this subject, they did not set down a uniform condition with regard to benefits to be received. The work of the Society has been greatly added to, by its having taken in hand the administration of this Act. But they have done it so well and so readily that if a further burden is placed upon them, I am quite sure they will bear it. With these remarks, I have great pleasure in seconding the adoption of the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INANCIAL STATE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 xml:space="preserve">These were presented in detail by Mr. W. Deans Forster, Honorary Treasurer. They are printed elsewhere in this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Wrigglesworth said: Before moving the adoption of the Financial Report, I would like to associate myself with the appeal to perpetuate the memory of our late and esteemed friend Mr. James Thomson. I had the pleasure of knowing him during the last twelve years of his life, and I can claim to have some knowledge of the great character of the gentleman whose memory we desire to honour. May I ask the ladies and gentlemen present to help us with this appe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now to draw your attention to the progress of the Society during the last three years. During 1924-25 allowances to the blind amounted to £588; in 1925-26 this stun was increased to £712, and for the year ended: 31st March the figures were increased to £868. Wages and augmentation to the blind have increased in a similar way, starting with £279 in 1924-25, in 1925-26 they reached the figure of £410, and in the year just ended this sum amounted to £464. Another very creditable achieve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alue of the sales in the shop in 1924-25 amounted to £204, in 1925-26 to £445, and in the year just ended to £416, a little decrease on the present year, which is accounted for by the unpredicted industrial troubles we had in its cour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loss on the working department I am glad to say has been reduced. In 1924-25 we showed a loss of £444, in 1925-26 we reduced that loss to £332, and for the year ended 31st Batch last we succeeded in reducing the sonic to £2415. It is hoped that with closer attention we may be able to reduce these figures still furth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I would like to pay tribute to the splendid services of those, who have given their time ungrudgingly. I know nowhere where ladies and gentlemen give better service to the blind than they do in Newcastle, and especially those of the Howe Teaching Council. We hope that in the near future such things as the Chairman has mentioned: better condition, for the unemployable blind and for the sightless generally will be in progress in Newcastle. To my mind one of the greatest blots we have in the City, is to find blind men and women begging in the streets, and I hope that when the Newcastle City Council have under consideration what they are going, to do for the unemployable blind in the area, they will see that this side of the question is not lost sight of. I have pleasure in moving the adoption of the Financial Report as submitted by the Honorary Treasurer, Mr. W. Deans Forst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Councillor J. Burdon, seconding the resolution, expressed the hope that those present would use what money they could spare, even to the point of tremendous sacrifice, and glorify it by devoting it to the wonderful work thus describ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solution was carri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Gilbert Oliver moved the re-election of the Committees, coupled with a vote of thanks for the great services they had rendered. The modern tendency, he said, was increasingly to throw upon local authorities the benevolent work done by such Societies as thi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Whether that is a good tendency or not may be a matter of difference of opinion”. But, he added, I am quite certain speaking for the Corporation of Newcastle that the cost involved is justified by the object in view, and I think I can say for our Corporation, representing the citizens, that we will shirk it responsibility in order that we only discharge, not so much our duty to the blind, as our duty to ourselves, to look after those in our midst who are handicapped through no fault of their own. It is a very real duty indeed, that we owe to them, that we show help them in every possible way. I am quite certain of this, that for all the services rendered of a voluntary kind, (he will be, a poor citizen indeed, who does not estimate this aid at its true value) and to the Committee of this Society, who have given their time, and a good measure of their private means, we beg to present our united and our hearty thanks. I have great pleasure in moving the re-election of the Committees, and express the hope that the ladies and gentlemen elected will have good health and find great joy in the services they propose to rend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W. Tait (Gateshead) seconding the resolution, said they had the satisfaction of knowing that they were assisting their afflicted brothers and sis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t>
      </w:r>
      <w:r>
        <w:rPr>
          <w:rFonts w:cs="Arial" w:ascii="Arial" w:hAnsi="Arial"/>
          <w:sz w:val="40"/>
          <w:szCs w:val="40"/>
        </w:rPr>
        <w:t>In helping them," remarked Mr. Tait, we are elevating ourselves. I think blindness is a terrible thing. In the front of our Souvenir you will see a picture of the Great Master, who, on one occasion took some clay and put it upon the eyes of a blind person, whose sight was restored. If we cannot give eyesight back to our unfortunate brothers and sisters, we can at least help them in many ways. I am glad that the Government, in 1920, realised the burden of blindness, heard the call to intervene. They, took action, and now in Newcastle and Gateshead we have come together to help. I believe that voluntary- work will still go on. It has been said that you can dodge responsibility, but you cannot dodge the responsibility of dodging it, and so if the municipality tries to dodge responsibility. it will recoil upon them a thousand-fold. I trust that, as a result of this gathering, we shall go back to our homes with the determination to do more for our unfortunate brother s and sisters who have been deprived of the greatest gift that God ever gave to 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solution having been curried with acclamation, the Lord Mayor was heartily thanked on the motion of Miss Kate Stephenson, seconded by Miss Holme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LIST OF SUBSCRIPTIONS AND DONATION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6813" w:leader="none"/>
        </w:tabs>
        <w:autoSpaceDE w:val="false"/>
        <w:spacing w:lineRule="auto" w:line="240" w:before="0" w:after="0"/>
        <w:rPr>
          <w:rFonts w:ascii="Arial" w:hAnsi="Arial" w:cs="Arial"/>
          <w:sz w:val="40"/>
          <w:szCs w:val="40"/>
        </w:rPr>
      </w:pPr>
      <w:r>
        <w:rPr>
          <w:rFonts w:cs="Arial" w:ascii="Arial" w:hAnsi="Arial"/>
          <w:sz w:val="40"/>
          <w:szCs w:val="40"/>
        </w:rPr>
        <w:tab/>
        <w:t xml:space="preserve">  £  s.  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F. J. Sutherland …………………. 10  0  0 </w:t>
      </w:r>
    </w:p>
    <w:p>
      <w:pPr>
        <w:pStyle w:val="Normal"/>
        <w:autoSpaceDE w:val="false"/>
        <w:spacing w:lineRule="auto" w:line="240" w:before="0" w:after="0"/>
        <w:rPr>
          <w:rFonts w:ascii="Arial" w:hAnsi="Arial" w:cs="Arial"/>
          <w:sz w:val="40"/>
          <w:szCs w:val="40"/>
        </w:rPr>
      </w:pPr>
      <w:r>
        <w:rPr>
          <w:rFonts w:cs="Arial" w:ascii="Arial" w:hAnsi="Arial"/>
          <w:sz w:val="40"/>
          <w:szCs w:val="40"/>
        </w:rPr>
        <w:t>Miss, F. J. Sutherland..........................  1  0  0</w:t>
      </w:r>
    </w:p>
    <w:p>
      <w:pPr>
        <w:pStyle w:val="Normal"/>
        <w:autoSpaceDE w:val="false"/>
        <w:spacing w:lineRule="auto" w:line="240" w:before="0" w:after="0"/>
        <w:rPr>
          <w:rFonts w:ascii="Arial" w:hAnsi="Arial" w:cs="Arial"/>
          <w:sz w:val="40"/>
          <w:szCs w:val="40"/>
        </w:rPr>
      </w:pPr>
      <w:r>
        <w:rPr>
          <w:rFonts w:cs="Arial" w:ascii="Arial" w:hAnsi="Arial"/>
          <w:sz w:val="40"/>
          <w:szCs w:val="40"/>
        </w:rPr>
        <w:t>Miss K. M. B. Stephenson …………….. 5  0  0</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Lady Noble………………………………. 2  2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wan, Hunter an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igham Richardson, Ltd. ……………..  2  0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cott Bros.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 Gibson .................................... 1  1  0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J. H. Burn" Charity ……………………. 1  1  0 </w:t>
      </w:r>
    </w:p>
    <w:p>
      <w:pPr>
        <w:pStyle w:val="Normal"/>
        <w:autoSpaceDE w:val="false"/>
        <w:spacing w:lineRule="auto" w:line="240" w:before="0" w:after="0"/>
        <w:rPr>
          <w:rFonts w:ascii="Arial" w:hAnsi="Arial" w:cs="Arial"/>
          <w:sz w:val="40"/>
          <w:szCs w:val="40"/>
        </w:rPr>
      </w:pPr>
      <w:r>
        <w:rPr>
          <w:rFonts w:cs="Arial" w:ascii="Arial" w:hAnsi="Arial"/>
          <w:sz w:val="40"/>
          <w:szCs w:val="40"/>
        </w:rPr>
        <w:t>Executors of Miss D.Cruddas .............. 1  1  0</w:t>
      </w:r>
    </w:p>
    <w:p>
      <w:pPr>
        <w:pStyle w:val="Normal"/>
        <w:autoSpaceDE w:val="false"/>
        <w:spacing w:lineRule="auto" w:line="240" w:before="0" w:after="0"/>
        <w:rPr>
          <w:rFonts w:ascii="Arial" w:hAnsi="Arial" w:cs="Arial"/>
          <w:sz w:val="40"/>
          <w:szCs w:val="40"/>
        </w:rPr>
      </w:pPr>
      <w:r>
        <w:rPr>
          <w:rFonts w:cs="Arial" w:ascii="Arial" w:hAnsi="Arial"/>
          <w:sz w:val="40"/>
          <w:szCs w:val="40"/>
        </w:rPr>
        <w:t>Miss E. N. Pattinson …………………... 1  0  0</w:t>
      </w:r>
    </w:p>
    <w:p>
      <w:pPr>
        <w:pStyle w:val="Normal"/>
        <w:autoSpaceDE w:val="false"/>
        <w:spacing w:lineRule="auto" w:line="240" w:before="0" w:after="0"/>
        <w:rPr/>
      </w:pPr>
      <w:r>
        <w:rPr>
          <w:rFonts w:cs="Arial" w:ascii="Arial" w:hAnsi="Arial"/>
          <w:sz w:val="40"/>
          <w:szCs w:val="40"/>
        </w:rPr>
        <w:t>Mrs. Walker (1925-6) …………………. 1  0  0</w:t>
      </w:r>
    </w:p>
    <w:p>
      <w:pPr>
        <w:pStyle w:val="Normal"/>
        <w:autoSpaceDE w:val="false"/>
        <w:spacing w:lineRule="auto" w:line="240" w:before="0" w:after="0"/>
        <w:rPr/>
      </w:pPr>
      <w:r>
        <w:rPr>
          <w:rFonts w:cs="Arial" w:ascii="Arial" w:hAnsi="Arial"/>
          <w:sz w:val="40"/>
          <w:szCs w:val="40"/>
        </w:rPr>
        <w:t>Mrs Walker …………………………….. 1  0  0</w:t>
      </w:r>
    </w:p>
    <w:p>
      <w:pPr>
        <w:pStyle w:val="Normal"/>
        <w:autoSpaceDE w:val="false"/>
        <w:spacing w:lineRule="auto" w:line="240" w:before="0" w:after="0"/>
        <w:rPr/>
      </w:pPr>
      <w:r>
        <w:rPr>
          <w:rFonts w:cs="Arial" w:ascii="Arial" w:hAnsi="Arial"/>
          <w:sz w:val="40"/>
          <w:szCs w:val="40"/>
        </w:rPr>
        <w:t>Mrs. H. M. Pease…………………....… 1  0  0</w:t>
      </w:r>
    </w:p>
    <w:p>
      <w:pPr>
        <w:pStyle w:val="Normal"/>
        <w:autoSpaceDE w:val="false"/>
        <w:spacing w:lineRule="auto" w:line="240" w:before="0" w:after="0"/>
        <w:rPr/>
      </w:pPr>
      <w:r>
        <w:rPr>
          <w:rFonts w:cs="Arial" w:ascii="Arial" w:hAnsi="Arial"/>
          <w:sz w:val="40"/>
          <w:szCs w:val="40"/>
        </w:rPr>
        <w:t>Miss Holmes …………………………... 1  0  0</w:t>
      </w:r>
    </w:p>
    <w:p>
      <w:pPr>
        <w:pStyle w:val="Normal"/>
        <w:autoSpaceDE w:val="false"/>
        <w:spacing w:lineRule="auto" w:line="240" w:before="0" w:after="0"/>
        <w:rPr/>
      </w:pPr>
      <w:r>
        <w:rPr>
          <w:rFonts w:cs="Arial" w:ascii="Arial" w:hAnsi="Arial"/>
          <w:sz w:val="40"/>
          <w:szCs w:val="40"/>
        </w:rPr>
        <w:t>Miss Stewart ………………………...… 1  0  0</w:t>
      </w:r>
    </w:p>
    <w:p>
      <w:pPr>
        <w:pStyle w:val="Normal"/>
        <w:autoSpaceDE w:val="false"/>
        <w:spacing w:lineRule="auto" w:line="240" w:before="0" w:after="0"/>
        <w:rPr/>
      </w:pPr>
      <w:r>
        <w:rPr>
          <w:rFonts w:cs="Arial" w:ascii="Arial" w:hAnsi="Arial"/>
          <w:sz w:val="40"/>
          <w:szCs w:val="40"/>
        </w:rPr>
        <w:t>Canon Stephenson …………………….1 10 0</w:t>
      </w:r>
    </w:p>
    <w:p>
      <w:pPr>
        <w:pStyle w:val="Normal"/>
        <w:autoSpaceDE w:val="false"/>
        <w:spacing w:lineRule="auto" w:line="240" w:before="0" w:after="0"/>
        <w:rPr/>
      </w:pPr>
      <w:r>
        <w:rPr>
          <w:rFonts w:cs="Arial" w:ascii="Arial" w:hAnsi="Arial"/>
          <w:sz w:val="40"/>
          <w:szCs w:val="40"/>
        </w:rPr>
        <w:t>Mrs. Burgees ……………………..…… 0 10 0</w:t>
      </w:r>
    </w:p>
    <w:p>
      <w:pPr>
        <w:pStyle w:val="Normal"/>
        <w:autoSpaceDE w:val="false"/>
        <w:spacing w:lineRule="auto" w:line="240" w:before="0" w:after="0"/>
        <w:rPr/>
      </w:pPr>
      <w:r>
        <w:rPr>
          <w:rFonts w:cs="Arial" w:ascii="Arial" w:hAnsi="Arial"/>
          <w:sz w:val="40"/>
          <w:szCs w:val="40"/>
        </w:rPr>
        <w:t>Lady Scott …………………………...… 0  5  5</w:t>
      </w:r>
    </w:p>
    <w:p>
      <w:pPr>
        <w:pStyle w:val="Normal"/>
        <w:autoSpaceDE w:val="false"/>
        <w:spacing w:lineRule="auto" w:line="240" w:before="0" w:after="0"/>
        <w:rPr/>
      </w:pPr>
      <w:r>
        <w:rPr>
          <w:rFonts w:cs="Arial" w:ascii="Arial" w:hAnsi="Arial"/>
          <w:sz w:val="40"/>
          <w:szCs w:val="40"/>
        </w:rPr>
        <w:t>Miss Stewart (Xmas Tea) ………....… 2  0  0</w:t>
      </w:r>
    </w:p>
    <w:p>
      <w:pPr>
        <w:pStyle w:val="Normal"/>
        <w:autoSpaceDE w:val="false"/>
        <w:spacing w:lineRule="auto" w:line="240" w:before="0" w:after="0"/>
        <w:rPr>
          <w:rFonts w:ascii="Arial" w:hAnsi="Arial" w:cs="Arial"/>
          <w:sz w:val="40"/>
          <w:szCs w:val="40"/>
        </w:rPr>
      </w:pPr>
      <w:r>
        <w:rPr>
          <w:rFonts w:cs="Arial" w:ascii="Arial" w:hAnsi="Arial"/>
          <w:sz w:val="40"/>
          <w:szCs w:val="40"/>
        </w:rPr>
        <w:t>The Misses Thompson (Xmas Tea)… 1  0  0</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anks are due to the following ladies and gentlemen for valuable gifts and services for all purposes and Dispensary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ifts of Clothing. - Mr. Johnston, Ald. Morton, Misses Hare, Miss Gillespie (Morpeth), Miss Lawson, Mrs. Leslie, Mrs. Stewart, J. W. Charlton, Esq. (Wylam), Miss Stephenson, Misses Sutherland, Miss Gibson, Mrs. Robson, the late Miss Thompson, the late James Thomson, Esq., Munro Sutherland, Esq., Miss Criddle, Mss Laverick. John Rate, Eq., Mrs. J. Batey Missses Thompson, Ed. Brough. Esq., Lady Reid, Mrs. Taylor (Burdon Terrace), Sirs. Troldahl, </w:t>
      </w:r>
    </w:p>
    <w:p>
      <w:pPr>
        <w:pStyle w:val="Normal"/>
        <w:autoSpaceDE w:val="false"/>
        <w:spacing w:lineRule="auto" w:line="240" w:before="0" w:after="0"/>
        <w:rPr>
          <w:rFonts w:ascii="Arial" w:hAnsi="Arial" w:cs="Arial"/>
          <w:sz w:val="40"/>
          <w:szCs w:val="40"/>
        </w:rPr>
      </w:pPr>
      <w:r>
        <w:rPr>
          <w:rFonts w:cs="Arial" w:ascii="Arial" w:hAnsi="Arial"/>
          <w:sz w:val="40"/>
          <w:szCs w:val="40"/>
        </w:rPr>
        <w:t>Mrs. Marani, Mrs. Winship, the ~Friends Sewing Meeting (per Mrs. Holmes), Mrs. Hatfield Walker, Mrs. Batey, Miss Armstrong (London), Mrs. H Benson, Miss Holmes, Mrs. Robson, Miss Hadylon (Sustria), Mrs. Atkinson (South Africa), Mrs Jeff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ifts for Xmas Clothing. – Mr., and Mrs. Forster (Lemington), Mrs. Winship, Mrs. Cowper, the late Lady Hunter, Lady Sutherland, Mrs. Featherstone-Fenwick, Miss Holmes, Miss Priestman (Shotley Lodge-per Miss Gibson), Miss Martin (Leetham), Mrs. Simms, Mrs. Hatfield Walker. Mrs. White (Torquay), Mrs. Mitcheson Brow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orthumberland Needle Work Guild (Per Mrs. Blackett Ord). Ladies' Mending Society (per Mrs. Jack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Gibson, Windsor Terrace, for procuring Pensions year after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 Geo. Bainbridge, and J. B. Bainbridge, Esq., for 150 parcels of groceries each Xma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F. Sutherland, for a gift of “10 to be spent on sick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aura Singlair, for £3 a year for milk for a delicate gir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and Mrs. John Batey, for a gift of 270 shillings at Xmas Distrib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following coal companies for coals and money in lieu thereof (Per Miss Adam) – Priestman Collieries, Ltd., 1 truck of coal; The Stella Coal Co., Ltd., 1 truck of Coal; Seaton Delaval Coal Co., Ltd., £10; Bedlington Coal Co., Ltd., £3 3s; Mickley Coal Co., Ltd., £2 2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rustees of Brunswick Church, for free use of Hall for weekly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taff of the Pearl Assurance Co., Ltd. (Newcastle), for gifts of toys and sweets at Xmas time (per Mr. J. Wrigglesworth, National Institut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S. Hoagie for arranging, for Xmas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urgeons and Matron of the Eye Infirmary for examining and certifying new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upon-Tyne Glee and Madrigal Society, for free concert tick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ecretary of the Y.M.C.A. for free tickets to the Choral Society's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ham Needlework Guild, for large parcel of woollen garments to Gateshead, at Xmas ti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Pattinson (Hon. Superintendent for Gateshead), for parcels of clothing and various kinds of relie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non Stephenson, for free use of Ellison Street Mission Room. Gateshead, for meetings and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F. Bolland, Mr. W. Anderson, Mr. W. Merritt, and other kind friends, who provide suppers and entertainments each year to the blind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Gateshead Brotherhood, who for the seventh successive year have given a tea and entertainment to the blind in the Boroug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heatley (Secretary), and the Committee of the McKie Trust for the blind, for prompt and considerate attention to all cases brought to their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pt. and Mrs. A. J. K. Todd and others (Alnwick) Sir James and Lady Douglas, council or and Mrs. Robert White, Mr and Mrs. H. B. Saint (Whitley Bay), for interest and assistance at Sales of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r. Whitley and Miss Weir, for services as Hon. Superintendents of the Coun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ny Pensions and Relieving Officers, The Education Departments and Committees, for their sympathetic consideration of applications made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Dransfield, for arranging conce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Sidebottorn (School Master, Wark-on-Tyne), for gift of 100 Dyed Eggs at Easter (Per Mr.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Gladys Welford and Sunday School Class, for reading and singing to several aged blind, who were not able to come to meeting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Kyanski, Miss Isaacs, and Miss Walker, for visiting and reading to the blin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Arnott, for paying for holiday for two Blind cases. And to all friends who have given Fresh Air Lett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W. Deans Forster, for invaluable services as Hon. Treasur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H. Clapperton (of Messrs. Davies, Bell &amp; Clapperton), for valuable gratuitous legal ad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Hatfield Walker, among other essential services, for the use of a room at her residence for the storing and distributing of clothing, gifts.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Edith Irwin, for calling each week and bringing an old lady (84) to the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sses Dotchin, for Invalid Loan Society Tickets.</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WIRELES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We are indebted to Mr. W. Deans Forster for his considerable assistance in the provision of Wireless Sets, Headphones, etc., for the Blind, and also the following ladies and gentlemen: -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taff of Lloyds Bank, Collingwood Street, Newcastle, 8 crystal sets, 8 pairs of headphones and £1.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onymous." 1 crystal s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J. C. Graham Higham Place, Newcastle, 1 crystal set and pair of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Milburn (Dunford Brothers), Newcastle, 5 crystal sets. Mr. H. Peover, Newcastle, 6 pairs of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Beaumont, Erick Street, Newcastle, 2 pairs headphones and 4 aeria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Summersby (Newcastle Timber and Hardwood Co.), 2 crystal sets and 2 pairs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above were received per Mr. W. Deans Forster).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nonymous (per Mr. J. Wrigglesworth) 1 crystal se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Anonymous (left at Blind Workers' Depot) 1 crystal se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ary Adam, 1 crystal set and pair headphone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C. E. Rose Newcastle, 1 pair headphones.</w:t>
      </w:r>
    </w:p>
    <w:p>
      <w:pPr>
        <w:pStyle w:val="Normal"/>
        <w:autoSpaceDE w:val="false"/>
        <w:spacing w:lineRule="auto" w:line="240" w:before="0" w:after="0"/>
        <w:rPr>
          <w:rFonts w:ascii="Arial" w:hAnsi="Arial" w:cs="Arial"/>
          <w:sz w:val="40"/>
          <w:szCs w:val="40"/>
        </w:rPr>
      </w:pPr>
      <w:r>
        <w:rPr>
          <w:rFonts w:cs="Arial" w:ascii="Arial" w:hAnsi="Arial"/>
          <w:sz w:val="40"/>
          <w:szCs w:val="40"/>
        </w:rPr>
        <w:t>Mr. Hall, Durham Road, Gateshead, 2 pairs headphon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Holmes, £1 is; Mr. C. J. Haslam, 5s; Mrs. Murray, 10s; Miss Polglase, £1 5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Thanks are due to Messrs. Gray Brothers (Pilgrim Street) and Mr H. Peover, for supplying equipment, etc., for installation purposes Also in Mr. L. Freeman; all members of the Y. M. C. A. Boys Club, and carried out repairs and re-arrangements fre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OTIC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To the Clergy, Lay Helpers, District Visitors Scripture Readers and other residents in Newcastle, Gateshead and the County of Northumberla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ommittee specially request that the names of blind persons may be sent to the Secretary (Mr. A. J. WETHERELL), Consett Chambers. Pilgrim Street, Newcastle-on-Tyne, and arrangements will be made that the Blind shall be visited at their homes, and gratuitously taught Home Handicrafts and to read Embossed or Braille Typ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are always glad to hear of opportunities of rendering services, however small,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ames of ladies or gentlemen desirous of reading to the blind in their homes would be gladly welcom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ifts of Dispensary letters are very acceptable and are frequently needed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OYAL BLIND PENSION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is Society grants pensions to blind persons of £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Full information is obtainable at the Society's office, of established pensions available for the Blind, and eligible cases should be brought to their notice. </w:t>
      </w:r>
    </w:p>
    <w:p>
      <w:pPr>
        <w:pStyle w:val="Normal"/>
        <w:autoSpaceDE w:val="false"/>
        <w:spacing w:lineRule="auto" w:line="240" w:before="0" w:after="0"/>
        <w:rPr>
          <w:rFonts w:ascii="Arial" w:hAnsi="Arial" w:cs="Arial"/>
          <w:b/>
          <w:b/>
          <w:sz w:val="40"/>
          <w:szCs w:val="40"/>
        </w:rPr>
      </w:pPr>
      <w:r>
        <w:rPr>
          <w:rFonts w:cs="Arial" w:ascii="Arial" w:hAnsi="Arial"/>
          <w:b/>
          <w:sz w:val="40"/>
          <w:szCs w:val="40"/>
        </w:rPr>
        <w:t>Parcels of cast-off Clothing for distribution among the poor and needy blind are always welcome, and will be collected on receipt of a post-card or phone call; or can be sent to: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iss Walker. 129, Osborne Road, 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t>Miss Pattinson. Denewell Avenue, Low Fell.</w:t>
      </w:r>
    </w:p>
    <w:p>
      <w:pPr>
        <w:pStyle w:val="Normal"/>
        <w:autoSpaceDE w:val="false"/>
        <w:spacing w:lineRule="auto" w:line="240" w:before="0" w:after="0"/>
        <w:rPr>
          <w:rFonts w:ascii="Arial" w:hAnsi="Arial" w:cs="Arial"/>
          <w:b/>
          <w:b/>
          <w:sz w:val="40"/>
          <w:szCs w:val="40"/>
        </w:rPr>
      </w:pPr>
      <w:r>
        <w:rPr>
          <w:rFonts w:cs="Arial" w:ascii="Arial" w:hAnsi="Arial"/>
          <w:b/>
          <w:sz w:val="40"/>
          <w:szCs w:val="40"/>
        </w:rPr>
        <w:t>The Blind Workers' Depot. 149, Pilgrim St., Newcastl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o the organisers of Church or other Sales of Work. We supply goods made by the Blind on ‘Sale or Return' terms, a post-card, or a visit to the Depot, 149, Pilgrim Street, will secure full particula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FORM OF BEQUEST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mmittee beg to call attention to the following Form of Bequest, in which it is needful that the designation of the Society should be correctly stated in all Legacies left to the, Society: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give and bequeath to the Treasurer or Secretary for the time </w:t>
      </w:r>
    </w:p>
    <w:p>
      <w:pPr>
        <w:pStyle w:val="Normal"/>
        <w:autoSpaceDE w:val="false"/>
        <w:spacing w:lineRule="auto" w:line="240" w:before="0" w:after="0"/>
        <w:rPr>
          <w:rFonts w:ascii="Arial" w:hAnsi="Arial" w:cs="Arial"/>
          <w:sz w:val="40"/>
          <w:szCs w:val="40"/>
        </w:rPr>
      </w:pPr>
      <w:r>
        <w:rPr>
          <w:rFonts w:cs="Arial" w:ascii="Arial" w:hAnsi="Arial"/>
          <w:sz w:val="40"/>
          <w:szCs w:val="40"/>
        </w:rPr>
        <w:t>“</w:t>
      </w:r>
      <w:r>
        <w:rPr>
          <w:rFonts w:cs="Arial" w:ascii="Arial" w:hAnsi="Arial"/>
          <w:sz w:val="40"/>
          <w:szCs w:val="40"/>
        </w:rPr>
        <w:t xml:space="preserve">Being of THE HOME TEACHING SOCIETY FOR THE BLIND FOR </w:t>
      </w:r>
    </w:p>
    <w:p>
      <w:pPr>
        <w:pStyle w:val="Normal"/>
        <w:autoSpaceDE w:val="false"/>
        <w:spacing w:lineRule="auto" w:line="240" w:before="0" w:after="0"/>
        <w:rPr>
          <w:rFonts w:ascii="Arial" w:hAnsi="Arial" w:cs="Arial"/>
          <w:sz w:val="40"/>
          <w:szCs w:val="40"/>
        </w:rPr>
      </w:pPr>
      <w:r>
        <w:rPr>
          <w:rFonts w:cs="Arial" w:ascii="Arial" w:hAnsi="Arial"/>
          <w:sz w:val="40"/>
          <w:szCs w:val="40"/>
        </w:rPr>
        <w:t>"NEWCASTLE, GATESHEAD AND NEIGHBOURHOOD, the sum of</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o be paid out of such part of my personal </w:t>
      </w:r>
    </w:p>
    <w:p>
      <w:pPr>
        <w:pStyle w:val="Normal"/>
        <w:autoSpaceDE w:val="false"/>
        <w:spacing w:lineRule="auto" w:line="240" w:before="0" w:after="0"/>
        <w:rPr/>
      </w:pPr>
      <w:r>
        <w:rPr>
          <w:rFonts w:cs="Arial" w:ascii="Arial" w:hAnsi="Arial"/>
          <w:sz w:val="40"/>
          <w:szCs w:val="40"/>
        </w:rPr>
        <w:t xml:space="preserve">"Estate, as I may by law bequeath to charitable purposes, and to be </w:t>
      </w:r>
    </w:p>
    <w:p>
      <w:pPr>
        <w:pStyle w:val="Normal"/>
        <w:autoSpaceDE w:val="false"/>
        <w:spacing w:lineRule="auto" w:line="240" w:before="0" w:after="0"/>
        <w:rPr/>
      </w:pPr>
      <w:r>
        <w:rPr>
          <w:rFonts w:cs="Arial" w:ascii="Arial" w:hAnsi="Arial"/>
          <w:sz w:val="40"/>
          <w:szCs w:val="40"/>
        </w:rPr>
        <w:t xml:space="preserve">"Applied towards the purposes of the Society; and I direct that the </w:t>
      </w:r>
    </w:p>
    <w:p>
      <w:pPr>
        <w:pStyle w:val="Normal"/>
        <w:autoSpaceDE w:val="false"/>
        <w:spacing w:lineRule="auto" w:line="240" w:before="0" w:after="0"/>
        <w:rPr/>
      </w:pPr>
      <w:r>
        <w:rPr>
          <w:rFonts w:cs="Arial" w:ascii="Arial" w:hAnsi="Arial"/>
          <w:sz w:val="40"/>
          <w:szCs w:val="40"/>
        </w:rPr>
        <w:t xml:space="preserve">"Receipt of the person who shall be Treasurer or Secretary of th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aid Society at the time when the above Legacy is paid, shall be a </w:t>
      </w:r>
    </w:p>
    <w:p>
      <w:pPr>
        <w:pStyle w:val="Normal"/>
        <w:autoSpaceDE w:val="false"/>
        <w:spacing w:lineRule="auto" w:line="240" w:before="0" w:after="0"/>
        <w:rPr>
          <w:rFonts w:ascii="Arial" w:hAnsi="Arial" w:cs="Arial"/>
          <w:sz w:val="40"/>
          <w:szCs w:val="40"/>
        </w:rPr>
      </w:pPr>
      <w:r>
        <w:rPr>
          <w:rFonts w:cs="Arial" w:ascii="Arial" w:hAnsi="Arial"/>
          <w:sz w:val="40"/>
          <w:szCs w:val="40"/>
        </w:rPr>
        <w:t>"Sufficient discharge to my execu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f the Testator wish the Legacy to be paid free of duty, he will add the following words to the above form: - “And I direct "that the Legacy duly upon the said Legacy be paid by my executors out of the same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50</w:t>
    </w:r>
    <w:r>
      <w:rPr>
        <w:sz w:val="40"/>
        <w:szCs w:val="40"/>
      </w:rPr>
      <w:fldChar w:fldCharType="end"/>
    </w:r>
  </w:p>
  <w:p>
    <w:pPr>
      <w:pStyle w:val="Footer"/>
      <w:spacing w:before="0" w:after="200"/>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7:00Z</dcterms:created>
  <dc:creator>User</dc:creator>
  <dc:description/>
  <cp:keywords/>
  <dc:language>en-US</dc:language>
  <cp:lastModifiedBy>billnorman@live.co.uk</cp:lastModifiedBy>
  <dcterms:modified xsi:type="dcterms:W3CDTF">2017-04-26T14:31:00Z</dcterms:modified>
  <cp:revision>59</cp:revision>
  <dc:subject/>
  <dc:title/>
</cp:coreProperties>
</file>