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59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ome Teaching Societ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in Newcastle, Gateshead and Neighbourhood (Established 186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blind Persons Act, 19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26.</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ON-TYNE:</w:t>
      </w:r>
    </w:p>
    <w:p>
      <w:pPr>
        <w:pStyle w:val="Normal"/>
        <w:autoSpaceDE w:val="false"/>
        <w:spacing w:lineRule="auto" w:line="240" w:before="0" w:after="0"/>
        <w:jc w:val="center"/>
        <w:rPr/>
      </w:pPr>
      <w:r>
        <w:rPr>
          <w:rFonts w:cs="Arial" w:ascii="Arial" w:hAnsi="Arial"/>
          <w:sz w:val="40"/>
          <w:szCs w:val="40"/>
        </w:rPr>
        <w:t>J. Dowling &amp; Sons, Ltd., Printers &amp;C., Pilgrim Stree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92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OBJECTS OF THE HOME TEACHING SOCIE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To visit the Blind in their own homes and attend to their spiritual and temporal needs.</w:t>
      </w:r>
    </w:p>
    <w:p>
      <w:pPr>
        <w:pStyle w:val="Normal"/>
        <w:autoSpaceDE w:val="false"/>
        <w:spacing w:lineRule="auto" w:line="240" w:before="0" w:after="0"/>
        <w:rPr>
          <w:rFonts w:ascii="Arial" w:hAnsi="Arial" w:cs="Arial"/>
          <w:sz w:val="40"/>
          <w:szCs w:val="40"/>
        </w:rPr>
      </w:pPr>
      <w:r>
        <w:rPr>
          <w:rFonts w:cs="Arial" w:ascii="Arial" w:hAnsi="Arial"/>
          <w:sz w:val="40"/>
          <w:szCs w:val="40"/>
        </w:rPr>
        <w:t>2.-To teach all who are able to learn to read in the raised types, and to lend them boo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3.-To teach home handicraf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4.-To relieve cases of destitution as far as possible by means of a necessitous fun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To keep a complete register of the Blind in the different areas, with particulars of each case and of any assistance giv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6.-To arrange for Social Meetings for the Blin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7.-To arrange for the Sale of their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TE.-Any blind person to be entered on the list of cases for this Society must present a doctor's certificate as to eyesigh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ISCOUNT GREY, K.G.   VISCOUNTESS GREY. President. - Tile Rev. ALFRED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UP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UP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FREE CHURCH COUNCIL. A. M. OLIVER, Esq. (Town Clark of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 SWINBURNE, Esq. (Town Clerk of Gateshead). Mrs. MIDDLETON, O.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STEPHENSON.</w:t>
      </w:r>
    </w:p>
    <w:p>
      <w:pPr>
        <w:pStyle w:val="Normal"/>
        <w:autoSpaceDE w:val="false"/>
        <w:spacing w:lineRule="auto" w:line="240" w:before="0" w:after="0"/>
        <w:jc w:val="center"/>
        <w:rPr/>
      </w:pPr>
      <w:r>
        <w:rPr>
          <w:rFonts w:cs="Arial" w:ascii="Arial" w:hAnsi="Arial"/>
          <w:sz w:val="40"/>
          <w:szCs w:val="40"/>
        </w:rPr>
        <w:t>Miss MATILDA GIB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pPr>
      <w:r>
        <w:rPr>
          <w:rFonts w:cs="Arial" w:ascii="Arial" w:hAnsi="Arial"/>
          <w:sz w:val="40"/>
          <w:szCs w:val="40"/>
        </w:rPr>
        <w:t>Rev. A. THOMAS, M.A., F.R.S.L. -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 A. ALLAN. – Vice -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LAV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PATTI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G. ROW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HP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J. WA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H. H. AITCHI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 T. BENSON,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H. CLAPPERTON,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 DEANS FORSTER,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T. M. CLAY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H. DUN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ILBERT OLIV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H. E. PIT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AS. THOMSON, Esq, M. A.</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M.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WRIGGLESWORTH,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R. WHIT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W. F. J. WHIT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orary (Non-attending).</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GIBSON, 2, Windsor Terrace,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on. KATHERINE LTDDLE, Ladies' Park Club, 32, Knightsbridge, London, S.W.</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center" w:pos="4680" w:leader="none"/>
        </w:tabs>
        <w:autoSpaceDE w:val="false"/>
        <w:spacing w:lineRule="auto" w:line="240" w:before="0" w:after="0"/>
        <w:rPr/>
      </w:pPr>
      <w:r>
        <w:rPr>
          <w:rFonts w:cs="Arial" w:ascii="Arial" w:hAnsi="Arial"/>
          <w:sz w:val="40"/>
          <w:szCs w:val="40"/>
        </w:rPr>
        <w:t xml:space="preserve">Miss ADAM.                   </w:t>
        <w:tab/>
        <w:t>W. DEANS FORSTER, Esq.</w:t>
      </w:r>
    </w:p>
    <w:p>
      <w:pPr>
        <w:pStyle w:val="Normal"/>
        <w:tabs>
          <w:tab w:val="clear" w:pos="720"/>
          <w:tab w:val="center" w:pos="4680" w:leader="none"/>
        </w:tabs>
        <w:autoSpaceDE w:val="false"/>
        <w:spacing w:lineRule="auto" w:line="240" w:before="0" w:after="0"/>
        <w:rPr>
          <w:rFonts w:ascii="Arial" w:hAnsi="Arial" w:cs="Arial"/>
          <w:sz w:val="40"/>
          <w:szCs w:val="40"/>
        </w:rPr>
      </w:pPr>
      <w:r>
        <w:rPr>
          <w:rFonts w:cs="Arial" w:ascii="Arial" w:hAnsi="Arial"/>
          <w:sz w:val="40"/>
          <w:szCs w:val="40"/>
        </w:rPr>
        <w:t>Miss LAVERICK.            Rev. A. THOMAS, M. A.</w:t>
      </w:r>
    </w:p>
    <w:p>
      <w:pPr>
        <w:pStyle w:val="Normal"/>
        <w:autoSpaceDE w:val="false"/>
        <w:spacing w:lineRule="auto" w:line="240" w:before="0" w:after="0"/>
        <w:rPr>
          <w:rFonts w:ascii="Arial" w:hAnsi="Arial" w:cs="Arial"/>
          <w:sz w:val="40"/>
          <w:szCs w:val="40"/>
        </w:rPr>
      </w:pPr>
      <w:r>
        <w:rPr>
          <w:rFonts w:cs="Arial" w:ascii="Arial" w:hAnsi="Arial"/>
          <w:sz w:val="40"/>
          <w:szCs w:val="40"/>
        </w:rPr>
        <w:t>Miss SUTHERLAND.     JAS. THOMSON, Esq., M.A</w:t>
      </w:r>
    </w:p>
    <w:p>
      <w:pPr>
        <w:pStyle w:val="Normal"/>
        <w:tabs>
          <w:tab w:val="clear" w:pos="720"/>
          <w:tab w:val="left" w:pos="4196" w:leader="none"/>
        </w:tabs>
        <w:autoSpaceDE w:val="false"/>
        <w:spacing w:lineRule="auto" w:line="240" w:before="0" w:after="0"/>
        <w:rPr>
          <w:rFonts w:ascii="Arial" w:hAnsi="Arial" w:cs="Arial"/>
          <w:sz w:val="40"/>
          <w:szCs w:val="40"/>
        </w:rPr>
      </w:pPr>
      <w:r>
        <w:rPr>
          <w:rFonts w:cs="Arial" w:ascii="Arial" w:hAnsi="Arial"/>
          <w:sz w:val="40"/>
          <w:szCs w:val="40"/>
        </w:rPr>
        <w:t xml:space="preserve">Miss WEIR. </w:t>
        <w:tab/>
        <w:t xml:space="preserve"> Coun. W. TAIT, J. P.</w:t>
      </w:r>
    </w:p>
    <w:p>
      <w:pPr>
        <w:pStyle w:val="Normal"/>
        <w:autoSpaceDE w:val="false"/>
        <w:spacing w:lineRule="auto" w:line="240" w:before="0" w:after="0"/>
        <w:rPr>
          <w:rFonts w:ascii="Arial" w:hAnsi="Arial" w:cs="Arial"/>
          <w:sz w:val="40"/>
          <w:szCs w:val="40"/>
        </w:rPr>
      </w:pPr>
      <w:r>
        <w:rPr>
          <w:rFonts w:cs="Arial" w:ascii="Arial" w:hAnsi="Arial"/>
          <w:sz w:val="40"/>
          <w:szCs w:val="40"/>
        </w:rPr>
        <w:t>Mrs. WATSON.               Dr. W. F. J. WHITLEY.</w:t>
      </w:r>
    </w:p>
    <w:p>
      <w:pPr>
        <w:pStyle w:val="Normal"/>
        <w:autoSpaceDE w:val="false"/>
        <w:spacing w:lineRule="auto" w:line="240" w:before="0" w:after="0"/>
        <w:rPr>
          <w:rFonts w:ascii="Arial" w:hAnsi="Arial" w:cs="Arial"/>
          <w:sz w:val="40"/>
          <w:szCs w:val="40"/>
        </w:rPr>
      </w:pPr>
      <w:r>
        <w:rPr>
          <w:rFonts w:cs="Arial" w:ascii="Arial" w:hAnsi="Arial"/>
          <w:sz w:val="40"/>
          <w:szCs w:val="40"/>
        </w:rPr>
        <w:t>C. T. BENSON.              J.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ases Committe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center" w:pos="4680" w:leader="none"/>
        </w:tabs>
        <w:autoSpaceDE w:val="false"/>
        <w:spacing w:lineRule="auto" w:line="240" w:before="0" w:after="0"/>
        <w:rPr>
          <w:rFonts w:ascii="Arial" w:hAnsi="Arial" w:cs="Arial"/>
          <w:sz w:val="40"/>
          <w:szCs w:val="40"/>
        </w:rPr>
      </w:pPr>
      <w:r>
        <w:rPr>
          <w:rFonts w:cs="Arial" w:ascii="Arial" w:hAnsi="Arial"/>
          <w:sz w:val="40"/>
          <w:szCs w:val="40"/>
        </w:rPr>
        <w:t>Miss HOLMES.</w:t>
        <w:tab/>
        <w:t xml:space="preserve">               Mrs. WALKER.</w:t>
      </w:r>
    </w:p>
    <w:p>
      <w:pPr>
        <w:pStyle w:val="Normal"/>
        <w:tabs>
          <w:tab w:val="clear" w:pos="720"/>
          <w:tab w:val="left" w:pos="5561" w:leader="none"/>
        </w:tabs>
        <w:autoSpaceDE w:val="false"/>
        <w:spacing w:lineRule="auto" w:line="240" w:before="0" w:after="0"/>
        <w:rPr>
          <w:rFonts w:ascii="Arial" w:hAnsi="Arial" w:cs="Arial"/>
          <w:sz w:val="40"/>
          <w:szCs w:val="40"/>
        </w:rPr>
      </w:pPr>
      <w:r>
        <w:rPr>
          <w:rFonts w:cs="Arial" w:ascii="Arial" w:hAnsi="Arial"/>
          <w:sz w:val="40"/>
          <w:szCs w:val="40"/>
        </w:rPr>
        <w:t>Miss PATTINSON          Miss WEIR.</w:t>
      </w:r>
    </w:p>
    <w:p>
      <w:pPr>
        <w:pStyle w:val="Normal"/>
        <w:tabs>
          <w:tab w:val="clear" w:pos="720"/>
          <w:tab w:val="left" w:pos="5561" w:leader="none"/>
        </w:tabs>
        <w:autoSpaceDE w:val="false"/>
        <w:spacing w:lineRule="auto" w:line="240" w:before="0" w:after="0"/>
        <w:rPr>
          <w:rFonts w:ascii="Arial" w:hAnsi="Arial" w:cs="Arial"/>
          <w:sz w:val="40"/>
          <w:szCs w:val="40"/>
        </w:rPr>
      </w:pPr>
      <w:r>
        <w:rPr>
          <w:rFonts w:cs="Arial" w:ascii="Arial" w:hAnsi="Arial"/>
          <w:sz w:val="40"/>
          <w:szCs w:val="40"/>
        </w:rPr>
        <w:t>Miss ROWELL.              JAS. THOMSON, Esq., M.A.</w:t>
      </w:r>
    </w:p>
    <w:p>
      <w:pPr>
        <w:pStyle w:val="Normal"/>
        <w:tabs>
          <w:tab w:val="clear" w:pos="720"/>
          <w:tab w:val="center" w:pos="4680" w:leader="none"/>
        </w:tabs>
        <w:autoSpaceDE w:val="false"/>
        <w:spacing w:lineRule="auto" w:line="240" w:before="0" w:after="0"/>
        <w:rPr>
          <w:rFonts w:ascii="Arial" w:hAnsi="Arial" w:cs="Arial"/>
          <w:sz w:val="40"/>
          <w:szCs w:val="40"/>
        </w:rPr>
      </w:pPr>
      <w:r>
        <w:rPr>
          <w:rFonts w:cs="Arial" w:ascii="Arial" w:hAnsi="Arial"/>
          <w:sz w:val="40"/>
          <w:szCs w:val="40"/>
        </w:rPr>
        <w:t>Miss SUTHERLAND.     Dr. W. F. J. WHITLEY.</w:t>
      </w:r>
    </w:p>
    <w:p>
      <w:pPr>
        <w:pStyle w:val="Normal"/>
        <w:tabs>
          <w:tab w:val="clear" w:pos="720"/>
          <w:tab w:val="left" w:pos="4196" w:leader="none"/>
        </w:tabs>
        <w:autoSpaceDE w:val="false"/>
        <w:spacing w:lineRule="auto" w:line="240" w:before="0" w:after="0"/>
        <w:rPr>
          <w:rFonts w:ascii="Arial" w:hAnsi="Arial" w:cs="Arial"/>
          <w:sz w:val="40"/>
          <w:szCs w:val="40"/>
        </w:rPr>
      </w:pPr>
      <w:r>
        <w:rPr>
          <w:rFonts w:cs="Arial" w:ascii="Arial" w:hAnsi="Arial"/>
          <w:sz w:val="40"/>
          <w:szCs w:val="40"/>
        </w:rPr>
        <w:t>Mrs. TROLDAHL.</w:t>
        <w:tab/>
        <w:t xml:space="preserve"> Mr. J.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Committe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ADAM.              Mrs. TROLDAHL. </w:t>
      </w:r>
    </w:p>
    <w:p>
      <w:pPr>
        <w:pStyle w:val="Normal"/>
        <w:autoSpaceDE w:val="false"/>
        <w:spacing w:lineRule="auto" w:line="240" w:before="0" w:after="0"/>
        <w:rPr>
          <w:rFonts w:ascii="Arial" w:hAnsi="Arial" w:cs="Arial"/>
          <w:sz w:val="40"/>
          <w:szCs w:val="40"/>
        </w:rPr>
      </w:pPr>
      <w:r>
        <w:rPr>
          <w:rFonts w:cs="Arial" w:ascii="Arial" w:hAnsi="Arial"/>
          <w:sz w:val="40"/>
          <w:szCs w:val="40"/>
        </w:rPr>
        <w:t>Miss HOLMES.         Mrs. WALKER.</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ROWELL.         Coun. W A. ALLAN (to consul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Trustees. - W. J. SANDERSON, Esq., JAS. THOMSON, Esq., M.A.,</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 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Hon. Auditor. - NORMAN HARRISON, Esq., E.C.A.</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Hon. Secretary. - Miss K. C. B. STEPHENSON. Midhurst, Benton.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Hon. Treasurer. - W. DEANS FORSTER, Esq., Lloyds Band. Collin'-wood Street,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olicitor.</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J. H. CLAPPERTON, Esq., (Messrs. Davies, Bell &amp; Clappert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uperintendent Teacher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 Miss PATTINSON, Miss WEIR, Dr W.F.J. WHIT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Organising Secretary. - Mr. A. J. WETHERELL, Consett Chambers, Pilgrim Street, Newcastle-on-Tyne (to whom all communications should be addre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achers. – Newcastle - Miss DOTCHIN. Miss NIX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 Mr. P. THOMPSON; Northumberland-Miss BLAI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andicrafts Teacher. - Newcastle and Gateshead-Mis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Office and Committee Room</w:t>
      </w:r>
      <w:r>
        <w:rPr>
          <w:rFonts w:cs="Arial" w:ascii="Arial" w:hAnsi="Arial"/>
          <w:sz w:val="40"/>
          <w:szCs w:val="40"/>
        </w:rPr>
        <w:t xml:space="preserve"> - CONSETT CHAMBERS, PILGRIM STREET, NEWCASTLE-on-TYNE. 'Phone-6411 Centra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Shop and Depot. - 149, PILGRIM STREET, NEWCASTLE</w:t>
      </w:r>
      <w:r>
        <w:rPr>
          <w:rFonts w:cs="Arial" w:ascii="Arial" w:hAnsi="Arial"/>
          <w:sz w:val="40"/>
          <w:szCs w:val="40"/>
        </w:rPr>
        <w:t>-on-TYNE. 'Phone-Central 641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W YOU CAN HEL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 - By sending cast-off clothing, boots, shoes, etc., for distribution among the poor and needy blind, or by sending a rug, blanket, or hot water bottle for a blind inval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2. - By sending tickets for concerts, lectures, etc., which you find you cannot use. (It is advisable to send two tickets and so provide for a guide). We should also welcome unsold tickets from organisers of concerts, etc., for distribution among the blind through our ticket agenc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3. - By taking a blind person for a walk or drive, or to Church, a concert or a lec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4. - By visiting the blind or reading to them in their ho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 - By employing blind Pianoforte Tuners, Music Teachers or Masseurs and recommending them to your friends. (See page 1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6. - By sending a Wireless Set to a blin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7. - By offering to hold a Sale of goods from our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B.-You can either help through the Society, or a postcard to us will bring you the name of someone you can help private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Report of the 59th Annual Meeting of the Home Teaching Society for the Blind, held in the Tea Room, Town Hall, Newcastle-upon-Tyne, on Tuesday, 19th October, 1926.</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PRESENT</w:t>
      </w:r>
      <w:r>
        <w:rPr>
          <w:rFonts w:cs="Arial" w:ascii="Arial" w:hAnsi="Arial"/>
          <w:sz w:val="40"/>
          <w:szCs w:val="40"/>
        </w:rPr>
        <w:t>.-The Right Hon. The Lord Mayor (Councillor Anthony Oates) the Rev A. Thomas (President), Miss K. M. B. Stephenson (Hon. Sec.), Miss Adam, County Councillor Miss Aitchison, Alderman H. H. Aitchison, Miss Armstrong (representing the Lady Almoner, Royal Victoria Infirmary), Mr and Mrs C. T. Benson, Mrs. Dransfield, Mr. W. Deans Forster (Hon. Treasurer), Mrs. and Miss Gunns, Mrs. Grant, Miss Holmes, Mrs. Alfred Holmes, Mr. Hutchinson, Miss Isaacs, Mr. R. M. Irvine. Miss Laverick, Miss Pattinson, Miss Parsons. County Councillor N. Reaveley, Mrs. Troldahl, Councillor Wm. Tait, _Mrs. Winship, Miss Weir, His,,, G. Welford, Mrs. Watson. Mrs. White, Mr. J. Wrigglesworth, Miss F. Dotchin (Home Teacher). Miss I. Nixon (Horne Teacher). Miss M. Blair (Home Teacher), Miss E. Robertson (Rome Teacher), Mr. P. Thompson (Home Teacher), the Secretary (Mr. A. J. Wetherell),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 Councillor W. A. Allan, Mr. Edward Brough, Mr. A. J. Haggie, Miss M. Kyanski, Mr. R. G. E. Mortimer, Councillor Gilbert Oliver, County Councillor H. E. Pitt, Lady Reed, Mr. W. Robertson, Lady Sutherland, Canon Stephenson, Mr. Jas. Thomson, Mrs. Hatfield Walker, Dr. W. F. J. Whitley, The Mayor and Mayoress of Gateshead, and the Secretary of the Northern Counties Association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ight Hon. The Lord Mayor of Newcastle (Councillor. Anthony Oates) presided over the meeting and called upon the Secretary to read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ENERAL REPORT. -</w:t>
      </w:r>
      <w:r>
        <w:rPr>
          <w:rFonts w:cs="Arial" w:ascii="Arial" w:hAnsi="Arial"/>
          <w:sz w:val="40"/>
          <w:szCs w:val="40"/>
        </w:rPr>
        <w:t xml:space="preserve"> Your Council, in presenting the 59th Annual Report, record progressive developments and a successful year'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t 31st March, 1925, the Register of the Blind showed the number in Newcastle, Gateshead and Northumberland to be 588. Of these, 42 have been removed from the Register, and a further 159 new names have been added, so that the total figure at 31st March, 1926, was 705 persons, i.e., 317 females and 388 males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17 of whom were under 21 years of age.</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25 from 21 to 50 years of age. </w:t>
      </w:r>
    </w:p>
    <w:p>
      <w:pPr>
        <w:pStyle w:val="Normal"/>
        <w:autoSpaceDE w:val="false"/>
        <w:spacing w:lineRule="auto" w:line="240" w:before="0" w:after="0"/>
        <w:rPr>
          <w:rFonts w:ascii="Arial" w:hAnsi="Arial" w:cs="Arial"/>
          <w:sz w:val="40"/>
          <w:szCs w:val="40"/>
        </w:rPr>
      </w:pPr>
      <w:r>
        <w:rPr>
          <w:rFonts w:cs="Arial" w:ascii="Arial" w:hAnsi="Arial"/>
          <w:sz w:val="40"/>
          <w:szCs w:val="40"/>
        </w:rPr>
        <w:t>363 over 50 years of a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uring the year 44 Council, Committee or Special Meetings have been held, with an average attendance of 60% of the members. The Teachers have made over 6,000 calls upon the Blind in their homes, and in addition those in various hospitals and Institutions have been regularly visited and cheer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uch good work has also been done by the Voluntary Visitors, including members of the Society's Council, who came forward in response to our appeal, and offered to visit, or read to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ases in need, or poverty have been assisted by grants or relief tickets, and where there was sickness or illness extra nourishment was supplied. Invalid dishes have been prepared or purchased and taken to those cases where home facilities or conditions prevented them providing for themselves, and sick room requisites have also been supplied. In some cases, and where such has been prescribed, special medical attention and treatment have been provided; also dark glasses, spectacles, artificial eyes, etc., have been supplied and kept in order. Successful applications have been made on behalf of the Blind for Old Age and other available pensions, and applications have also been made for education or training for suitable cases, and the majority of the applicants are now established at the Royal Victoria School and other centr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ld people and convalescent cases have been sent away for short holidays, which proved of enormous benefit to their heal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prolonged depression in trade has had a bad effect on some of our Blind established in business. In several cases members of the Committee have, at the request of the persons concerned, discussed the state of their businesses, and advised and assisted in administrative changes. It is pleasing to report that results have proved the value of such assistance. In one instance a member of the Committee, who desires to remain anonymous, placed a sum of money at the disposal of the unfortunate worker, to be used for the purpose of tiding over the existing circumstances. Here again, the result proved the value of this timely assist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Troldahl, Hon. Librarian, is to be congratulated and thanked for devoted service. The National Library sends approximately 1,500 volumes to the areas annually, and 25% of these pass through the hands of the Hon. Librarian, and are probably issued to several readers before being ultimately returned to the National Library. In addition there is a considerable number of volumes at the Library in regular circul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is gratifying to state that our Visitors can now, in some measure, visualise the effects of their work. Generally speaking the Blind are more cheerful. A large proportion are now able to read and write Braille, and so have the advantage of books. Some have pastime occupations and can earn a little. Others have been added to the Approved Home-workers list, and receive both wages and augment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EWCASTLE. -</w:t>
      </w:r>
      <w:r>
        <w:rPr>
          <w:rFonts w:cs="Arial" w:ascii="Arial" w:hAnsi="Arial"/>
          <w:sz w:val="40"/>
          <w:szCs w:val="40"/>
        </w:rPr>
        <w:t xml:space="preserve"> Mrs. Hatfield, Walker (Hon. Sup. Teacher) and the Home Teachers find their work greatly appreciated by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Visits have been made and the services already enumerated in the preceding General Report, have been administered thoroughly and sympathetically. Instruction has been continued in the Homes in Braille reading and writing and handicrafts, and the weekly Instruction Class for Home Workers, under the Handicrafts Teacher, continues to serve its very useful purpose. The benefit of this additional instruction shows itself in the work produc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Stephenson’s appeals for clothing are as indispensable as ever, and though not so fruitful as in past years, the, response to the Spring appeal enabled our Teachers to fit out most of those being sent for holidays, and leave a small balance for distribution ;among the old people during the cold weather later in the yea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eekly Meetings and Concerts.</w:t>
      </w:r>
    </w:p>
    <w:p>
      <w:pPr>
        <w:pStyle w:val="Normal"/>
        <w:autoSpaceDE w:val="false"/>
        <w:spacing w:lineRule="auto" w:line="240" w:before="0" w:after="0"/>
        <w:rPr>
          <w:rFonts w:ascii="Arial" w:hAnsi="Arial" w:cs="Arial"/>
          <w:sz w:val="40"/>
          <w:szCs w:val="40"/>
        </w:rPr>
      </w:pPr>
      <w:r>
        <w:rPr>
          <w:rFonts w:cs="Arial" w:ascii="Arial" w:hAnsi="Arial"/>
          <w:sz w:val="40"/>
          <w:szCs w:val="40"/>
        </w:rPr>
        <w:t>Meeting were held weekly throughout the year, and were originally started some 50 years ago by 1~1iss all. Gibson, of Windsor Terrace, Newcastle-upon-Tyne, who still retains her Hon. Membership of the Society's Council. For some years now they have been continued by Mrs. Walker and the Newcastle Teachers, and some of the older blind people speak of the day when the meetings were attended by about a dozen people. To-day the average attendance is approximately 150. In addition to Religious and Topical Addresses, Lectures, Concert Parties, Choirs, etc., two concerts are given each year by the Blind themselves, drawn from Newcastle East and West districts respective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great advantage of the meetings is that they enable the Teachers to keep in closer touch with their Blind cases, and afford the necessary opportunities of seeing and meeting them oftener than the periodical visit to their ho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Activities.</w:t>
      </w:r>
    </w:p>
    <w:p>
      <w:pPr>
        <w:pStyle w:val="Normal"/>
        <w:autoSpaceDE w:val="false"/>
        <w:spacing w:lineRule="auto" w:line="240" w:before="0" w:after="0"/>
        <w:rPr>
          <w:rFonts w:ascii="Arial" w:hAnsi="Arial" w:cs="Arial"/>
          <w:sz w:val="40"/>
          <w:szCs w:val="40"/>
        </w:rPr>
      </w:pPr>
      <w:r>
        <w:rPr>
          <w:rFonts w:cs="Arial" w:ascii="Arial" w:hAnsi="Arial"/>
          <w:sz w:val="40"/>
          <w:szCs w:val="40"/>
        </w:rPr>
        <w:t>The Christmas activities were the most enjoyable of all, and are always looked forward to by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the first place there was the distribution of the clothing parcels, containing suits, dresses, blankets, shoes, stockings, etc., etc., each parcel being tied and labelled after due consideration of the needs of the recipient. (Assistance in this latter respect is afforded by the use of a room all the year round at Mrs. Walker's residence, for the proper care and storage of the articles). Following the clothing parcels, the Christmas grocery parcels were distributed. Of the 270 parcels distributed, Ald. G. B. and Mr. J. B. Bainbridge kindly presented 150, and then to complete the day, each blind person was made a present of Is. by Mr. and Mrs. Jno. Batey, of Adderstone Cresc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ristmas Tea was held in January, and was attended by over 250 people. Our older blind people make a special effort to attend this function, and interest was added on this occasion by the attendance of the Sheriff (Councillor R. J. Thompson) and Mrs. Thompson. The concert following the tea was again organised by Mr. Stanley Haggi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oals and Money in lieu of Coals.</w:t>
      </w:r>
    </w:p>
    <w:p>
      <w:pPr>
        <w:pStyle w:val="Normal"/>
        <w:autoSpaceDE w:val="false"/>
        <w:spacing w:lineRule="auto" w:line="240" w:before="0" w:after="0"/>
        <w:rPr>
          <w:rFonts w:ascii="Arial" w:hAnsi="Arial" w:cs="Arial"/>
          <w:sz w:val="40"/>
          <w:szCs w:val="40"/>
        </w:rPr>
      </w:pPr>
      <w:r>
        <w:rPr>
          <w:rFonts w:cs="Arial" w:ascii="Arial" w:hAnsi="Arial"/>
          <w:sz w:val="40"/>
          <w:szCs w:val="40"/>
        </w:rPr>
        <w:t>Through the medium of Miss Adams' annual appeal for coals during the cold weather we were able to distribute 10 cwts. each to 40 blind householders, and to a further 94 people the sum of 4s. each was given, also kindly subscribed by various Coal Companies, per Miss Adam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ATESHEAD.</w:t>
      </w:r>
    </w:p>
    <w:p>
      <w:pPr>
        <w:pStyle w:val="Normal"/>
        <w:autoSpaceDE w:val="false"/>
        <w:spacing w:lineRule="auto" w:line="240" w:before="0" w:after="0"/>
        <w:rPr/>
      </w:pPr>
      <w:r>
        <w:rPr>
          <w:rFonts w:cs="Arial" w:ascii="Arial" w:hAnsi="Arial"/>
          <w:sz w:val="40"/>
          <w:szCs w:val="40"/>
        </w:rPr>
        <w:t>We are again in a position to report progress and a satisfactory year's work in Gateshead, under the able supervision of Miss Pattinson (Hon. Supt. Teacher), and Mr. P. Thompson (Home Teacher and Welfare Visit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Visits and Services.</w:t>
      </w:r>
    </w:p>
    <w:p>
      <w:pPr>
        <w:pStyle w:val="Normal"/>
        <w:autoSpaceDE w:val="false"/>
        <w:spacing w:lineRule="auto" w:line="240" w:before="0" w:after="0"/>
        <w:rPr>
          <w:rFonts w:ascii="Arial" w:hAnsi="Arial" w:cs="Arial"/>
          <w:sz w:val="40"/>
          <w:szCs w:val="40"/>
        </w:rPr>
      </w:pPr>
      <w:r>
        <w:rPr>
          <w:rFonts w:cs="Arial" w:ascii="Arial" w:hAnsi="Arial"/>
          <w:sz w:val="40"/>
          <w:szCs w:val="40"/>
        </w:rPr>
        <w:t>Miss Pattinson and Mr. Thompson have visited the Blind in every part of the Borough, and it is a tribute to Mr. Thompson and to the Society that he should again be elected to serve upon Blind Assistance Committee of the Town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rants and assistance have been given, and holidays, etc., arranged, as already stated, and during the year the. Teacher has attended to 41 cases who needed instruction in Braille or Moon Reading; 25 successful applications have been made for various Blind Pensions, and advice and attention have been given to those eligible for benefits under the National Health and Compensation Ac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ith the kindly help of Mr. Wheatley and the Committee of the McKie Elliott Trust, grants have also been given to the blind desirous of establishing themselves in busin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eetings, etc.</w:t>
      </w:r>
    </w:p>
    <w:p>
      <w:pPr>
        <w:pStyle w:val="Normal"/>
        <w:autoSpaceDE w:val="false"/>
        <w:spacing w:lineRule="auto" w:line="240" w:before="0" w:after="0"/>
        <w:rPr/>
      </w:pPr>
      <w:r>
        <w:rPr>
          <w:rFonts w:cs="Arial" w:ascii="Arial" w:hAnsi="Arial"/>
          <w:sz w:val="40"/>
          <w:szCs w:val="40"/>
        </w:rPr>
        <w:t>Weekly meetings, consisting of concerts and addresses were held throughout the year in the Barn Close Mission Room, kindly lent by Canon Stephenson. The success of these was greatly added to by Miss Bolland, Messrs. W. Anderson, W. Merritt and others, who on several occasions provided refreshments. Through the kindness of the Rector of Gateshead (Canon Stephenson) who gave the use of the Rectory Grounds, a Gard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arty was given to the blind and their guides in August. Sports of various kinds were held, and a splendid tea and musical entertainment given for 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lasses. </w:t>
      </w:r>
    </w:p>
    <w:p>
      <w:pPr>
        <w:pStyle w:val="Normal"/>
        <w:autoSpaceDE w:val="false"/>
        <w:spacing w:lineRule="auto" w:line="240" w:before="0" w:after="0"/>
        <w:rPr/>
      </w:pPr>
      <w:r>
        <w:rPr>
          <w:rFonts w:cs="Arial" w:ascii="Arial" w:hAnsi="Arial"/>
          <w:sz w:val="40"/>
          <w:szCs w:val="40"/>
        </w:rPr>
        <w:t>An interesting experiment has recently been carried out through the goodwill and assistance of the Education Committee, who granted the use of a workroom at the Windmill Hill Schools. Each Monday evening Mr. Thompson and his pupils assemble at the above workroom for their Woodwork Class. The aptitude and keenness of the pupils have more than justified the innovation. Full instruction is given, materials and tools provided, and the pupils are taught to make such useful household articles as knife boxes, stools, trays, etc.,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weekly instruction class in general handicrafts under the Handicrafts Teacher continues successfully, and the membership has increa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Xmas Activities.</w:t>
      </w:r>
    </w:p>
    <w:p>
      <w:pPr>
        <w:pStyle w:val="Normal"/>
        <w:autoSpaceDE w:val="false"/>
        <w:spacing w:lineRule="auto" w:line="240" w:before="0" w:after="0"/>
        <w:rPr/>
      </w:pPr>
      <w:r>
        <w:rPr>
          <w:rFonts w:cs="Arial" w:ascii="Arial" w:hAnsi="Arial"/>
          <w:sz w:val="40"/>
          <w:szCs w:val="40"/>
        </w:rPr>
        <w:t>At Christmas time 140 Christmas parcels, and over 100 parcels of clothing and woollen garments were distributed among the Blind people. In addition, the members of the Gateshead Brotherhood, for the sixth successive year, gave a Christmas tea and entertainment to the whole of the Blind people in the Boroug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ORTHUMBERLAND COUNTY.</w:t>
      </w:r>
    </w:p>
    <w:p>
      <w:pPr>
        <w:pStyle w:val="Normal"/>
        <w:autoSpaceDE w:val="false"/>
        <w:spacing w:lineRule="auto" w:line="240" w:before="0" w:after="0"/>
        <w:rPr/>
      </w:pPr>
      <w:r>
        <w:rPr>
          <w:rFonts w:cs="Arial" w:ascii="Arial" w:hAnsi="Arial"/>
          <w:sz w:val="40"/>
          <w:szCs w:val="40"/>
        </w:rPr>
        <w:t>The work in the County of Northumberland was taken over by the Society in November, 1924, and in presenting this, the first report of a full year's work, it is our pleasing duty to report progress in all branches of the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Registration. </w:t>
      </w:r>
    </w:p>
    <w:p>
      <w:pPr>
        <w:pStyle w:val="Normal"/>
        <w:autoSpaceDE w:val="false"/>
        <w:spacing w:lineRule="auto" w:line="240" w:before="0" w:after="0"/>
        <w:rPr>
          <w:rFonts w:ascii="Arial" w:hAnsi="Arial" w:cs="Arial"/>
          <w:sz w:val="40"/>
          <w:szCs w:val="40"/>
        </w:rPr>
      </w:pPr>
      <w:r>
        <w:rPr>
          <w:rFonts w:cs="Arial" w:ascii="Arial" w:hAnsi="Arial"/>
          <w:sz w:val="40"/>
          <w:szCs w:val="40"/>
        </w:rPr>
        <w:t>Our Register of 31st March. 1925, showed the number of Blind Persons in the County to be 177, whereas at 31st March, 1926, this figure had increased to 227, not proving that the number of Blind in the County were increasing, but that by systematic visiting and recording, unregistered cases were being discovered and added to the lists. Of the 227 blind persons, 19 were at Schools, Colleges or other Institutions, and 27 were employed, either in workshops, by the Society, or in occupations to which they had adapted themselv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Visits.</w:t>
      </w:r>
      <w:r>
        <w:rPr>
          <w:rFonts w:cs="Arial" w:ascii="Arial" w:hAnsi="Arial"/>
          <w:sz w:val="40"/>
          <w:szCs w:val="40"/>
        </w:rPr>
        <w:t xml:space="preserve"> </w:t>
      </w:r>
    </w:p>
    <w:p>
      <w:pPr>
        <w:pStyle w:val="Normal"/>
        <w:autoSpaceDE w:val="false"/>
        <w:spacing w:lineRule="auto" w:line="240" w:before="0" w:after="0"/>
        <w:rPr/>
      </w:pPr>
      <w:r>
        <w:rPr>
          <w:rFonts w:cs="Arial" w:ascii="Arial" w:hAnsi="Arial"/>
          <w:sz w:val="40"/>
          <w:szCs w:val="40"/>
        </w:rPr>
        <w:t>During the year the Home Teacher has made approximately 900 calls upon the blind people in their homes. Lessons have been given in Braille and Handicrafts. Ten persons have been provided with materials and paid for all work done. Two others are visited and supervised by the Home Teacher, and receive their Home Workers' Grant from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ervices to the Blind.</w:t>
      </w:r>
    </w:p>
    <w:p>
      <w:pPr>
        <w:pStyle w:val="Normal"/>
        <w:autoSpaceDE w:val="false"/>
        <w:spacing w:lineRule="auto" w:line="240" w:before="0" w:after="0"/>
        <w:rPr/>
      </w:pPr>
      <w:r>
        <w:rPr>
          <w:rFonts w:cs="Arial" w:ascii="Arial" w:hAnsi="Arial"/>
          <w:sz w:val="40"/>
          <w:szCs w:val="40"/>
        </w:rPr>
        <w:t>Thirteen applications have been made for education or training, and sixteen for Old Age and other pensions. This latter service has been greatly appreciated, as instances have been discovered where old blind people, in poor circumstances, were not aware that Old Age Pensions were available for them at 50. We have also been able to secure admission to Homes, Institutions, etc., for suitable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Visiting in the County proper is beset with many difficulties not met with in the towns and congested areas. As a direct result the total number of visits is low in comparison to the other areas. In some of the more isolated places where travelling facilities are poor, our Visitor can only pay one, two or three visits per day, and the value of any lessons or instructions given is greatly reduced by the inability, owing to the extended area, to immediately follow such lessons, etc., with the next stage of the instructions. Notwithstanding difficulties, ten people have been taught to make baskets, and the knitters have been advised and assisted, and kept employed. As can be well realised, the work of the beginners is not of the same standard as that of the more experienced workers, and cannot be sold as such, but it is improving in a marked degree, and a number of competent workers is gradually grow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HOP AND HOME WORKERS.</w:t>
      </w:r>
    </w:p>
    <w:p>
      <w:pPr>
        <w:pStyle w:val="Normal"/>
        <w:autoSpaceDE w:val="false"/>
        <w:spacing w:lineRule="auto" w:line="240" w:before="0" w:after="0"/>
        <w:rPr>
          <w:rFonts w:ascii="Arial" w:hAnsi="Arial" w:cs="Arial"/>
          <w:sz w:val="40"/>
          <w:szCs w:val="40"/>
        </w:rPr>
      </w:pPr>
      <w:r>
        <w:rPr>
          <w:rFonts w:cs="Arial" w:ascii="Arial" w:hAnsi="Arial"/>
          <w:sz w:val="40"/>
          <w:szCs w:val="40"/>
        </w:rPr>
        <w:t>The useful purpose served by the Shop can only be realised by those intimately connected with it, and with the Home Workers. Progress and improvement in all branches of the work can be happily recorded, and the articles made by the Home Workers are of a quality and finish never before attained in the history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ly the best materials are used; the workmanship is of a high standard, and the quality of the hand-made articles is proved by the number of repeat orders and verbal recommendations of custom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are grateful to those patrons abroad who have regularly purchased our goods and placed their special orders with us. We appreciate their confidence in, and their approval of the goods we offer for s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o the organisers of Church or other Sales of Work. We supply goods made by the Blind on "Sale or Return" terms. A post-card, or a visit to the Depot, 149, Pilgrim Street, will secure full particula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Bazaars, etc.</w:t>
      </w:r>
    </w:p>
    <w:p>
      <w:pPr>
        <w:pStyle w:val="Normal"/>
        <w:autoSpaceDE w:val="false"/>
        <w:spacing w:lineRule="auto" w:line="240" w:before="0" w:after="0"/>
        <w:rPr/>
      </w:pPr>
      <w:r>
        <w:rPr>
          <w:rFonts w:cs="Arial" w:ascii="Arial" w:hAnsi="Arial"/>
          <w:sz w:val="40"/>
          <w:szCs w:val="40"/>
        </w:rPr>
        <w:t>In our last Report we stated that "The Committees of Church and other Bazaars or Sales of Work could with advantage purchase goods from this centre.'' We are pleased to acknowledge a small response to this appeal, and have the privilege of knowing that full satisfaction has been given. May we renew the appeal, and ask that a trial be given. Goods will be sent on "Sale or return." Terms on receipt of a postcard or a visit from those responsib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ales of Work.</w:t>
      </w:r>
    </w:p>
    <w:p>
      <w:pPr>
        <w:pStyle w:val="Normal"/>
        <w:autoSpaceDE w:val="false"/>
        <w:spacing w:lineRule="auto" w:line="240" w:before="0" w:after="0"/>
        <w:rPr/>
      </w:pPr>
      <w:r>
        <w:rPr>
          <w:rFonts w:cs="Arial" w:ascii="Arial" w:hAnsi="Arial"/>
          <w:sz w:val="40"/>
          <w:szCs w:val="40"/>
        </w:rPr>
        <w:t>Sales of Work have proved of valuable assistance in disposing of the output of the workers, and realised £160. With the above assistance, goods from the Shop to the value of £446 were sold during the year, compared with £204 during the preceding yea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Workers.</w:t>
      </w:r>
    </w:p>
    <w:p>
      <w:pPr>
        <w:pStyle w:val="Normal"/>
        <w:autoSpaceDE w:val="false"/>
        <w:spacing w:lineRule="auto" w:line="240" w:before="0" w:after="0"/>
        <w:rPr/>
      </w:pPr>
      <w:r>
        <w:rPr>
          <w:rFonts w:cs="Arial" w:ascii="Arial" w:hAnsi="Arial"/>
          <w:sz w:val="40"/>
          <w:szCs w:val="40"/>
        </w:rPr>
        <w:t>The immense value of the increased revenue from the Sales will be appreciated when it is pointed out that during the year wages and augmentation amounting to £410 were paid as compared to £279 during the previous year, and 54 workers have been employed, compared to 33 during the previous year. Of this total of 54, 14 were Approved home Workers, and received the Home Workers Grant; of the remainder, 27 had been regularly employed, and 13 were beginn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eneral Interest.</w:t>
      </w:r>
    </w:p>
    <w:p>
      <w:pPr>
        <w:pStyle w:val="Normal"/>
        <w:autoSpaceDE w:val="false"/>
        <w:spacing w:lineRule="auto" w:line="240" w:before="0" w:after="0"/>
        <w:rPr/>
      </w:pPr>
      <w:r>
        <w:rPr>
          <w:rFonts w:cs="Arial" w:ascii="Arial" w:hAnsi="Arial"/>
          <w:sz w:val="40"/>
          <w:szCs w:val="40"/>
        </w:rPr>
        <w:t>Since the publication of our last Report. 3 pianoforte tuners have been added to our Approved Workers lists. Your interest and assistance in this branch would be greatly esteemed. Our Tuners are all fully trained and qualified then, holding the Diplomas of the Royal Normal Colle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r attention is also directed to the Blind Music Teachers, some of whom hold degrees recognised in the world of music. If you can inform us of Violin, Pianoforte, or Organ Pupils, we can confidently recommend competent tu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 can also assist by recommending or employing Blind Masseurs, of whom there are several in the neighbourhood, and all fully qualified for their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ay we also through the medium of this Report, solicit your orders, or, at least a visit to our Depot at 149, Pilgrim Street. The goods are all hand-made by Blind people, and are offered for sale at reasonable pri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REV. A. THOMAS</w:t>
      </w:r>
      <w:r>
        <w:rPr>
          <w:rFonts w:cs="Arial" w:ascii="Arial" w:hAnsi="Arial"/>
          <w:sz w:val="40"/>
          <w:szCs w:val="40"/>
        </w:rPr>
        <w:t xml:space="preserve"> (President) commenting upon the representative nature of the meeting, expressed the best thanks of the Society to the Lord Mayor for so kindly allowing the gathering to take place at the Town Hall, and for the refreshments provided. He stated that municipal privileges were not generally appreciated to the full, except when dislocation of the public services occurr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nistry of Health had frequently commended the local operations of the Society. Air. J. Graham, of Leeds, had added his encomiums, as did Mr. Priestly, of the Northern Counties' Association for the Blind, at their Conference in the Town Had on the 1st of July, 192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under review, no stone had been left unturned in bringing the Society's work more into line with such operations in other parts of the Country, especially as regards a minimum income for the unemployabl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progressive system of registration had recently been adopted, and there must be few blind people in the area not known to them now.</w:t>
      </w:r>
    </w:p>
    <w:p>
      <w:pPr>
        <w:pStyle w:val="Normal"/>
        <w:autoSpaceDE w:val="false"/>
        <w:spacing w:lineRule="auto" w:line="240" w:before="0" w:after="0"/>
        <w:rPr>
          <w:rFonts w:ascii="Arial" w:hAnsi="Arial" w:cs="Arial"/>
          <w:sz w:val="40"/>
          <w:szCs w:val="40"/>
        </w:rPr>
      </w:pPr>
      <w:r>
        <w:rPr>
          <w:rFonts w:cs="Arial" w:ascii="Arial" w:hAnsi="Arial"/>
          <w:sz w:val="40"/>
          <w:szCs w:val="40"/>
        </w:rPr>
        <w:t>The Treasurer's Report indicated an increase in direct services to the blind, by way of relief. Thus far, though now a statutory body, the Society had not stemmed the flow of the milk of human kindness. This-a well-known draw-back of bureaucracy-had been avoided. They were almoners as well as administrators under the Blind Persons Act of 19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est thanks were due to the officials and teachers for their efficient, harmonious and faithful co-ope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keynotes of the Council's methods had been "fullest enquiry," "practical sympathy," "efficiency," and "despatch.''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hatever the future held in store, four names among many of those who succoured the blind members of the community would locally go down to posterity - those of Miss K. Stephenson, Miss F. Holmes, Mrs. Hatfield Walker, and Mr. James Thom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60th Anniversary of the Society would occur in 1927. It was hoped to celebrate the Diamond Jubilee with due eclat. He moved that the Annual Report be adopted and publish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was seconded by Mr. B. M. Irvine, and carri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FINANCIAL STATEMENTS.</w:t>
      </w:r>
    </w:p>
    <w:p>
      <w:pPr>
        <w:pStyle w:val="Normal"/>
        <w:autoSpaceDE w:val="false"/>
        <w:spacing w:lineRule="auto" w:line="240" w:before="0" w:after="0"/>
        <w:rPr>
          <w:rFonts w:ascii="Arial" w:hAnsi="Arial" w:cs="Arial"/>
          <w:sz w:val="40"/>
          <w:szCs w:val="40"/>
        </w:rPr>
      </w:pPr>
      <w:r>
        <w:rPr>
          <w:rFonts w:cs="Arial" w:ascii="Arial" w:hAnsi="Arial"/>
          <w:sz w:val="40"/>
          <w:szCs w:val="40"/>
        </w:rPr>
        <w:t>The Chairman called upon Mr. W. Deans Forster (Hon. Treasurer) to present these, and remarked upon the number of times he had had the pleasure of meeting Mr. Forster in the capacity of Hon. Treasurer for so many deserving cau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Forster, replying to the Lord Mayor stated that whatever his interests might be, he could not help but feel in especial interest in this work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presenting the accounts, Mr. Forster pointed out that they had been made up by the Hon. Auditor, Mr. Norman Harrison, of Messrs. Price, Waterhouse and Co., Ltd., according to Ministry of Health Schedule of accounts, and consisted of a Balance Sheet, General Charity Fund Account, and Working Department Accou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aking the Working Department Account first, it was shown that whereas wages and augmentation paid to the Blind workers had been almost doubled in comparison with the previous year, the loss on the Department had been considerably reduced. This loss (£322) had been carried forward to the General Charity Fund Account, which showed-in comparison with the previous year, considerable increase in the amount of relief and services given to the Blind, and which contained an excess of income over expenditure of £89 18s 3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excess of income was due to several fortunate circumstances which he would term "extraordinary income," and which probably would not occur again. There was a Special Grant from the National Institute for the Blind of 150; a Special Grant from the Northern Counties Association of £25; and a refund of Income Tax in respect of the years 1922 to 1925, of £63 is 7d., making a total of £138 is 7d. It would thus be seen that the receipt of the above had turned what normally would have been a debit balance on the year's working into a credit balance. Mr. Forster then proceeded to read the Balance She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Wrigglesworth, moving the adoption of the Financial Statements, said: "I have much pleasure in moving the adoption of the Financial Report, and in doing so I would like to say it word or two regarding the activities of the Homo Teaching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you have just heard, detailing the activities of the Society over a period of twelve months, must strike you as one of great progress and well worthy of whole-hearted appreciation. I am sure I am expressing the opinion of all present when I say that the ladies and gentlemen forming the Council of the Society are to be congratulated on their year'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peaking as one who knows something of the inner workings of the Society, I am able to say that the Council is doing everything that is humanely possible to meet the ever-increasing demands of the Society, and it is no exaggeration to say that the work of the Society has more than doubled during the past two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ome of us are inclined to think that in comparison with other towns, the machinery set up for the welfare of the blind in Newcastle moves very slowly, but anyone who cares to look deeply into the subject will find that the problems in connection with the welfare of the blind are not so simple or easy as they appear to be. As a matter of fact the whole question bristles with difficulties, and much time and patience will be needed before a satisfactory solution is fo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however, pleasing to find that those responsible for the welfare of the blind in the area are tackling the subject with courage and determination. I any sure that it is the earnest desire of all who take an interest in this work to be able to say that at no distant date there will not be one blind man, woman, or child in Newcastle and Gateshead, or in the County of Northumberland, who are not receiving the attention and assistance they are entitled to expect under the Blind Persons Ac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cillor Wm. Tait was invited to second the motion, the Chairman informing the meeting that the Councillor had recently been commended by the Ministry of Health for his work on behalf of the Blind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cillor Tait, rising to second the adoption of the Financial Statements said with all the powers conferred upon the Blind Persons' Act Committees, there was yet one greater factor in work among the Blind, and in which recent legislation had moved a step forward. He referred to the "Midwives and Maternity Homes Act, 1926," which came into operation on the 1st of January, 192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t present, Blind Persons Act Committees were empowered to render assistance and services to the sightless, and so lighten their burden. The new Act would in a small measure strike at the root of the evil, and be the means of preventing blindness in infancy through carelessn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uch had already been said about the provision of a minimum income for all unemployable blind persons, and he thought that this was a step in the right dire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AIRMAN'S REMARKS.</w:t>
      </w:r>
    </w:p>
    <w:p>
      <w:pPr>
        <w:pStyle w:val="Normal"/>
        <w:autoSpaceDE w:val="false"/>
        <w:spacing w:lineRule="auto" w:line="240" w:before="0" w:after="0"/>
        <w:rPr/>
      </w:pPr>
      <w:r>
        <w:rPr>
          <w:rFonts w:cs="Arial" w:ascii="Arial" w:hAnsi="Arial"/>
          <w:sz w:val="40"/>
          <w:szCs w:val="40"/>
        </w:rPr>
        <w:t>The Chairman opened his remarks by commenting upon the large gathering assembled for the occasion, and stressed the feet that it was the 59th Annual Meeting. He had noted from the Secretary's Report that there were 705 persons on the Register of the Society, and complimented the Committee on their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e read an extract from a letter received by the Society during the year, which stated, in reference to services rendered to a blind lady, `that it was only the Home Teacher's kindness and patience in teaching her knitting and basket work that saved her reason and helped her to get through last winter.' The meeting could well imagine the value of such services as those conducted by the Society, and in some measure realise that the statement in the Annual Report that the `Blind were wore cheerful' was well founded.</w:t>
      </w:r>
    </w:p>
    <w:p>
      <w:pPr>
        <w:pStyle w:val="Normal"/>
        <w:autoSpaceDE w:val="false"/>
        <w:spacing w:lineRule="auto" w:line="240" w:before="0" w:after="0"/>
        <w:rPr/>
      </w:pPr>
      <w:r>
        <w:rPr>
          <w:rFonts w:cs="Arial" w:ascii="Arial" w:hAnsi="Arial"/>
          <w:sz w:val="40"/>
          <w:szCs w:val="40"/>
        </w:rPr>
        <w:t>Referring to the Xmas activities and to coals distributed at that time, the Lord Mayor complementing the various Coal Companies on the excellent spirit which prompted gifts of coal, and money in lieu thereof, at the time it was urgently nee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e was entirely in favour of the provision of a minimum income for the blind unable to work and in needy circumstances, and wished the Society every success in its effo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ireless Appeal.</w:t>
      </w:r>
    </w:p>
    <w:p>
      <w:pPr>
        <w:pStyle w:val="Normal"/>
        <w:autoSpaceDE w:val="false"/>
        <w:spacing w:lineRule="auto" w:line="240" w:before="0" w:after="0"/>
        <w:rPr/>
      </w:pPr>
      <w:r>
        <w:rPr>
          <w:rFonts w:cs="Arial" w:ascii="Arial" w:hAnsi="Arial"/>
          <w:sz w:val="40"/>
          <w:szCs w:val="40"/>
        </w:rPr>
        <w:t>In conclusion, he voiced an appeal for the provision of wireless apparatus for the blind. They could all imagine the boon a wireless set would be to a blind person, and he was sure that the matter only needed to be stated to secure the response it deser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Wireless Set is a great help to a blind person. If you have a Crystal Set or pair of phones you would like to give away, the Society will arrange for their install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VOTE OF THANKS.</w:t>
      </w:r>
    </w:p>
    <w:p>
      <w:pPr>
        <w:pStyle w:val="Normal"/>
        <w:autoSpaceDE w:val="false"/>
        <w:spacing w:lineRule="auto" w:line="240" w:before="0" w:after="0"/>
        <w:rPr>
          <w:rFonts w:ascii="Arial" w:hAnsi="Arial" w:cs="Arial"/>
          <w:sz w:val="40"/>
          <w:szCs w:val="40"/>
        </w:rPr>
      </w:pPr>
      <w:r>
        <w:rPr>
          <w:rFonts w:cs="Arial" w:ascii="Arial" w:hAnsi="Arial"/>
          <w:sz w:val="40"/>
          <w:szCs w:val="40"/>
        </w:rPr>
        <w:t>Miss K. M. B. Stephenson (Honorary Secretary) moved that the best thanks of the meeting be accorded the Lord Mayor for his interest in the Society's work, and for the hospitality provi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econded by 'Hiss F. Holmes, and carried with accla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LIST OF SUBSCRIPTIONS AND DONATION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 s. d.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F. J. Sutherland ……………………............. 10 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F. J. Sutherland............................................ 1 1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K. M. B. Stephenson …………………….….. 5 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K. Al. B. Stephenson (Xmas Tea) ................ 1 0 0 </w:t>
      </w:r>
    </w:p>
    <w:p>
      <w:pPr>
        <w:pStyle w:val="Normal"/>
        <w:autoSpaceDE w:val="false"/>
        <w:spacing w:lineRule="auto" w:line="240" w:before="0" w:after="0"/>
        <w:rPr>
          <w:rFonts w:ascii="Arial" w:hAnsi="Arial" w:cs="Arial"/>
          <w:sz w:val="36"/>
          <w:szCs w:val="40"/>
        </w:rPr>
      </w:pPr>
      <w:r>
        <w:rPr>
          <w:rFonts w:cs="Arial" w:ascii="Arial" w:hAnsi="Arial"/>
          <w:sz w:val="36"/>
          <w:szCs w:val="40"/>
        </w:rPr>
        <w:t>Rev. J. G. Shotton.................................................. 2 8 8</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Forest Hall.............................................................. 2 7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Lady Noble ............................................................. 2 2 0 </w:t>
      </w:r>
    </w:p>
    <w:p>
      <w:pPr>
        <w:pStyle w:val="Normal"/>
        <w:autoSpaceDE w:val="false"/>
        <w:spacing w:lineRule="auto" w:line="240" w:before="0" w:after="0"/>
        <w:rPr>
          <w:rFonts w:ascii="Arial" w:hAnsi="Arial" w:cs="Arial"/>
          <w:sz w:val="36"/>
          <w:szCs w:val="40"/>
        </w:rPr>
      </w:pPr>
      <w:r>
        <w:rPr>
          <w:rFonts w:cs="Arial" w:ascii="Arial" w:hAnsi="Arial"/>
          <w:sz w:val="36"/>
          <w:szCs w:val="40"/>
        </w:rPr>
        <w:t>Mrs. de Lancy Williams …………………………..… 2 2 0</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rs. Walter Wilson ……………………………...…... 2 2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Stewart (Xmas Tea) ……………………...…… 2 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essrs. Swan, Hunter &amp; Wigham Richardson …… 2 0 0 </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Scott Bros. .............................................................. 1 1 0 </w:t>
      </w:r>
    </w:p>
    <w:p>
      <w:pPr>
        <w:pStyle w:val="Normal"/>
        <w:autoSpaceDE w:val="false"/>
        <w:spacing w:lineRule="auto" w:line="240" w:before="0" w:after="0"/>
        <w:rPr>
          <w:rFonts w:ascii="Arial" w:hAnsi="Arial" w:cs="Arial"/>
          <w:sz w:val="36"/>
          <w:szCs w:val="40"/>
        </w:rPr>
      </w:pPr>
      <w:r>
        <w:rPr>
          <w:rFonts w:cs="Arial" w:ascii="Arial" w:hAnsi="Arial"/>
          <w:sz w:val="36"/>
          <w:szCs w:val="40"/>
        </w:rPr>
        <w:t>Miss M. Gibson ……………………………………..... 1 1 0</w:t>
      </w:r>
    </w:p>
    <w:p>
      <w:pPr>
        <w:pStyle w:val="Normal"/>
        <w:autoSpaceDE w:val="false"/>
        <w:spacing w:lineRule="auto" w:line="240" w:before="0" w:after="0"/>
        <w:rPr/>
      </w:pPr>
      <w:r>
        <w:rPr>
          <w:rFonts w:cs="Arial" w:ascii="Arial" w:hAnsi="Arial"/>
          <w:sz w:val="36"/>
          <w:szCs w:val="40"/>
        </w:rPr>
        <w:t xml:space="preserve">"J. H. Burn" Trust .................................................... 1 1 0 </w:t>
      </w:r>
    </w:p>
    <w:p>
      <w:pPr>
        <w:pStyle w:val="Normal"/>
        <w:autoSpaceDE w:val="false"/>
        <w:spacing w:lineRule="auto" w:line="240" w:before="0" w:after="0"/>
        <w:rPr/>
      </w:pPr>
      <w:r>
        <w:rPr>
          <w:rFonts w:cs="Arial" w:ascii="Arial" w:hAnsi="Arial"/>
          <w:sz w:val="36"/>
          <w:szCs w:val="40"/>
        </w:rPr>
        <w:t xml:space="preserve">Miss F. Holmes ....................................................... 1 0 0 </w:t>
      </w:r>
    </w:p>
    <w:p>
      <w:pPr>
        <w:pStyle w:val="Normal"/>
        <w:autoSpaceDE w:val="false"/>
        <w:spacing w:lineRule="auto" w:line="240" w:before="0" w:after="0"/>
        <w:rPr>
          <w:rFonts w:ascii="Arial" w:hAnsi="Arial" w:cs="Arial"/>
          <w:sz w:val="36"/>
          <w:szCs w:val="40"/>
        </w:rPr>
      </w:pPr>
      <w:r>
        <w:rPr>
          <w:rFonts w:cs="Arial" w:ascii="Arial" w:hAnsi="Arial"/>
          <w:sz w:val="36"/>
          <w:szCs w:val="40"/>
        </w:rPr>
        <w:t>Miss E. N. Pattinson ……………………………….... 1 0 0</w:t>
      </w:r>
    </w:p>
    <w:p>
      <w:pPr>
        <w:pStyle w:val="Normal"/>
        <w:autoSpaceDE w:val="false"/>
        <w:spacing w:lineRule="auto" w:line="240" w:before="0" w:after="0"/>
        <w:rPr/>
      </w:pPr>
      <w:r>
        <w:rPr>
          <w:rFonts w:cs="Arial" w:ascii="Arial" w:hAnsi="Arial"/>
          <w:sz w:val="36"/>
          <w:szCs w:val="40"/>
        </w:rPr>
        <w:t xml:space="preserve">Mrs. H. M. Pease .................................................... 1 0 0 </w:t>
      </w:r>
    </w:p>
    <w:p>
      <w:pPr>
        <w:pStyle w:val="Normal"/>
        <w:autoSpaceDE w:val="false"/>
        <w:spacing w:lineRule="auto" w:line="240" w:before="0" w:after="0"/>
        <w:rPr>
          <w:rFonts w:ascii="Arial" w:hAnsi="Arial" w:cs="Arial"/>
          <w:sz w:val="36"/>
          <w:szCs w:val="40"/>
        </w:rPr>
      </w:pPr>
      <w:r>
        <w:rPr>
          <w:rFonts w:cs="Arial" w:ascii="Arial" w:hAnsi="Arial"/>
          <w:sz w:val="36"/>
          <w:szCs w:val="40"/>
        </w:rPr>
        <w:t>The Misses Thompson (Xmas Tea) ........................ 1 0 0</w:t>
      </w:r>
    </w:p>
    <w:p>
      <w:pPr>
        <w:pStyle w:val="Normal"/>
        <w:autoSpaceDE w:val="false"/>
        <w:spacing w:lineRule="auto" w:line="240" w:before="0" w:after="0"/>
        <w:rPr/>
      </w:pPr>
      <w:r>
        <w:rPr>
          <w:rFonts w:cs="Arial" w:ascii="Arial" w:hAnsi="Arial"/>
          <w:sz w:val="36"/>
          <w:szCs w:val="40"/>
        </w:rPr>
        <w:t xml:space="preserve">Canon Stephenson ………………………………..… 0 10 0 </w:t>
      </w:r>
    </w:p>
    <w:p>
      <w:pPr>
        <w:pStyle w:val="Normal"/>
        <w:autoSpaceDE w:val="false"/>
        <w:spacing w:lineRule="auto" w:line="240" w:before="0" w:after="0"/>
        <w:rPr/>
      </w:pPr>
      <w:r>
        <w:rPr>
          <w:rFonts w:cs="Arial" w:ascii="Arial" w:hAnsi="Arial"/>
          <w:sz w:val="36"/>
          <w:szCs w:val="40"/>
        </w:rPr>
        <w:t xml:space="preserve">Mrs. Taylor (Xmas Tea) …………………………..… 0 10 0 </w:t>
      </w:r>
    </w:p>
    <w:p>
      <w:pPr>
        <w:pStyle w:val="Normal"/>
        <w:autoSpaceDE w:val="false"/>
        <w:spacing w:lineRule="auto" w:line="240" w:before="0" w:after="0"/>
        <w:rPr/>
      </w:pPr>
      <w:r>
        <w:rPr>
          <w:rFonts w:cs="Arial" w:ascii="Arial" w:hAnsi="Arial"/>
          <w:sz w:val="36"/>
          <w:szCs w:val="40"/>
        </w:rPr>
        <w:t>Miss Robertson …………………………………..…... 0 5 0</w:t>
      </w:r>
    </w:p>
    <w:p>
      <w:pPr>
        <w:pStyle w:val="Normal"/>
        <w:autoSpaceDE w:val="false"/>
        <w:spacing w:lineRule="auto" w:line="240" w:before="0" w:after="0"/>
        <w:rPr/>
      </w:pPr>
      <w:r>
        <w:rPr>
          <w:rFonts w:cs="Arial" w:ascii="Arial" w:hAnsi="Arial"/>
          <w:sz w:val="36"/>
          <w:szCs w:val="40"/>
        </w:rPr>
        <w:t xml:space="preserve">Mr. G. J. E. Barratt …………………………………… 0 5 0 </w:t>
      </w:r>
    </w:p>
    <w:p>
      <w:pPr>
        <w:pStyle w:val="Normal"/>
        <w:autoSpaceDE w:val="false"/>
        <w:spacing w:lineRule="auto" w:line="240" w:before="0" w:after="0"/>
        <w:rPr>
          <w:rFonts w:ascii="Arial" w:hAnsi="Arial" w:cs="Arial"/>
          <w:sz w:val="36"/>
          <w:szCs w:val="40"/>
        </w:rPr>
      </w:pPr>
      <w:r>
        <w:rPr>
          <w:rFonts w:cs="Arial" w:ascii="Arial" w:hAnsi="Arial"/>
          <w:sz w:val="36"/>
          <w:szCs w:val="40"/>
        </w:rPr>
        <w:t>Newcastle United Football Club (Clothing Fund) … 7 0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47 15 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anks are due to the following ladies and gentlemen for valuable gifts awl services for all purposes and Dispensary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ifts for Xmas Clothing. - Miss Gibson, Mrs. H. Benson, Mrs. Bruce, Lady Sutherland. Lady Hunter, Mrs. Holmes, Mrs, Hatfield Walker, Mrs. Taylor, Mrs. Featherstone Fenwick, Mrs. Mitcheson Brown, Mrs. White. Mrs. Simms., Miss Martin, Mr and Mrs. Forster, Mrs. Cowp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ifts of Clothing.- Mrs Troldahl, Mrs. Graham, Mrs. Dunn. Mrs Hatfield Walker, Miss Stephenson, Mr. P. Storie. Miss S. A. Richardson, Misses Hare, Miss Laverick. Mrs. Jefferson, T. W. Charlton, Esq., Mrs. and Miss Criddle. Mrs. Jeafferson, Misses Sutherland. Mrs. and Miss Gumns, Mr. and Mrs. Ed. Brough. T. Adam, Esq., Mrs. Scott, Mrs. Batey, Mrs. Macgregor. Miss Oliver (Blanchland), Miss Thompson, Miss Sanderson, Mrs. Pattinson Hale, Cheshire, Miss Palmer, Mrs. Simm, Mrs. Mitcheson Brown. Mrs. Winship, Mark Atkinson, Esq., W. J. Sanderson, Esq., Mrs. Wilkinson, Mrs. Wilson, Misses Falder, Mrs. Gra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rthumberland Needle Work Guild (Per Mrs. Blackett Ord). Ladies' Mending Society (Per Mrs. Jack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Gibson, Windsor Terrace, for procuring Pensions year after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 Geo. Bainbridge and J. B. Bainbridge, Esq., for 150 Parcels of Groceries each Xma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ollowing Coal Companies for Coal and Money in lieu of Coal, (Per Miss Adam). - Priestman Collieries, Ltd., 1 Truck of Coal; The Stella Coal Co., Ltd., 1 Truck of Coal W. A. Ritson, Ltd., £ 5 5s. 0d; Seaton Delaval Coal Co., Ltd., £5 0s. 0d; Bedlington Coal Co.. Ltd.. £3 3s. 0d., Cowpen Coal Co.. Ltd., £3 0s. 0d; Mickley Coal Co., Ltd., £2 2s 0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F. Sutherland, for gift of £10 to be spent on sick cases. Miss Laura Singlair, for £3 a year for mills for delicate girl.</w:t>
      </w:r>
    </w:p>
    <w:p>
      <w:pPr>
        <w:pStyle w:val="Normal"/>
        <w:autoSpaceDE w:val="false"/>
        <w:spacing w:lineRule="auto" w:line="240" w:before="0" w:after="0"/>
        <w:rPr/>
      </w:pPr>
      <w:r>
        <w:rPr>
          <w:rFonts w:cs="Arial" w:ascii="Arial" w:hAnsi="Arial"/>
          <w:sz w:val="40"/>
          <w:szCs w:val="40"/>
        </w:rPr>
        <w:t>Mr. and Mrs. John Batey for gift of 270 shillings at Xmas Distrib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United Football Club for gift of £7 (for Clothing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nd Miss Holmes, for gift of appl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rustees of Brunswick Church, for free use of Hall for weekly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taff of the Pearl Assurance Co., Ltd. (Newcastle), for gifts of toys and sweets at Xmas time (per Mr J. Wrigglesworth, National institu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S. Haggle for arranging the Xmas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urgeons and Matron of the Eye Infirmary for examining and certifying new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ewcastle-upon-Tyne Glee and Madrigal Society, for free concert ticke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urham Needlework Guild, for large parcel of woollen garments to Gateshead, at Xmas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Mrs. Pile. Seahouses, for paying for music lessons for a blind girl. </w:t>
      </w:r>
    </w:p>
    <w:p>
      <w:pPr>
        <w:pStyle w:val="Normal"/>
        <w:autoSpaceDE w:val="false"/>
        <w:spacing w:lineRule="auto" w:line="240" w:before="0" w:after="0"/>
        <w:rPr/>
      </w:pPr>
      <w:r>
        <w:rPr>
          <w:rFonts w:cs="Arial" w:ascii="Arial" w:hAnsi="Arial"/>
          <w:sz w:val="40"/>
          <w:szCs w:val="40"/>
        </w:rPr>
        <w:t>Miss Pattinson (Hon. Superintendent for Gateshead), for parcels of clothing and various kinds of relie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anon Stephenson, for free use of Ellison Street Mission Room, Gateshead, for meetings and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F. Bolland, Mr. W. Anderson. Mr. W. Merritt, and other kind friends, who provide suppers and entertainments each year to the blind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Gateshead Brotherhood, who for the sixth successive year have given a tea and entertainment to the blind in the Borough.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Wheatley (Secretary), and the Committee of the McKie Elliot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rust for the Blind, for prompt and considerate attention to all cases brought to their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and Miss Pease (Alnmouth), Sir James and Lady Douglas. Councillor and Mrs. Robert White, Mr. and Mrs. H. 13. Saint (Whitley Pay), for interest and assistance at Sales of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r. Whitley and Miss Weir, for services as Hon. Superintendents of the Coun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any Pensions and Relieving Officers. The Education Departments and Committees, for their sympathetic consideration of all applications made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Dransfield, for arranging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Sidebottom (School .Master, Wark-on-Tyne), for gifts of 100 Dyed Eggs at Easter (Per Mr.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Gladys Welford and Sunday School Class, for reading and singing to several aged blind, who are not able to come to meeting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Kyanski, Miss Isaacs and Miss Walker for visiting and reading to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Arnott, for paying for holiday for two Bind cas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nd to all friends who have given Fresh Air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W. Deans Forster, for invaluable services as Hon. Treasurer. </w:t>
      </w:r>
    </w:p>
    <w:p>
      <w:pPr>
        <w:pStyle w:val="Normal"/>
        <w:autoSpaceDE w:val="false"/>
        <w:spacing w:lineRule="auto" w:line="240" w:before="0" w:after="0"/>
        <w:rPr>
          <w:rFonts w:ascii="Arial" w:hAnsi="Arial" w:cs="Arial"/>
          <w:sz w:val="40"/>
          <w:szCs w:val="40"/>
        </w:rPr>
      </w:pPr>
      <w:r>
        <w:rPr>
          <w:rFonts w:cs="Arial" w:ascii="Arial" w:hAnsi="Arial"/>
          <w:sz w:val="40"/>
          <w:szCs w:val="40"/>
        </w:rPr>
        <w:t>Mr. J. H. Clapperton (of Messrs. Davies, Bell &amp; Clapperton), for valuable gratuitous legal ad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Hatfield Walker, among other essential services for the use of a room at her residence for the storing and distributing of clothing, gifts,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OTIC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o the Clergy, Lay Helpers, District Visitors, Scripture Readers and others resident in Newcastle, Gateshead and the County of Northumberla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Committee specially request that the names of blind persons rosy be sent to the Secretory (Mr. A. J. WETHERELL) Consett Chambers, Pilgrim Street, Newcastle-on-Tyne, and arrangements will be made that the Blind shall he visited at their homes, and gratuitously taught Home Handicrafts and to read Embossed or Braille Typ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are always glad to hear of opportunities of rendering services, however small, to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ames of ladies or gentlemen desirous of reading to the blind in their homes would be gladly welcom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ifts of Dispensary letters are very acceptable and are frequently needed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Parcels of cast-off Clothing for distribution among the poor and needy blind are always welcome, and will be collected on receipt of a post-card or phone call; or can be sent to: -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iss Walker, 129, Osborne Road, Newcastle. Miss Pattinson, Denewell Avenue, Low Fell.</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Blind Workers' Depot, 149, Pilgrim St., Newcast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OYAL BLIND PENSION SOCIE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Society grants pensions to blind persons of £6 to £9 per annum. If any person desirous of founding a pension for the benefit of one of the local blind, would apply to the Secretary of this Society, full information would be given. The cost is £250.</w:t>
      </w:r>
    </w:p>
    <w:p>
      <w:pPr>
        <w:pStyle w:val="Normal"/>
        <w:autoSpaceDE w:val="false"/>
        <w:spacing w:lineRule="auto" w:line="240" w:before="0" w:after="0"/>
        <w:rPr/>
      </w:pPr>
      <w:r>
        <w:rPr>
          <w:rFonts w:cs="Arial" w:ascii="Arial" w:hAnsi="Arial"/>
          <w:sz w:val="40"/>
          <w:szCs w:val="40"/>
        </w:rPr>
        <w:t>Full information is obtainable at the Society's office, of established pensions available for the Blind, and eligible cases should be brought to their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ORM OF BEQUEST TO THE SOCIE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Committee beg to call attention to the following Form of Bequest, in which it is needful that the designation of the Society should be correctly stated in all Legacies left to the Society: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give and bequeath to the Treasurer or Secretary for the time</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Being of THE HOME TEACHING SOCIETY FOR THE BLIND FOR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GATFSHEAD AND NEIGHBOURHOOD, the sum of to be paid out of such part of my personal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Estate, as I may by law bequeath to charitable purposes, and to be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pplied towards the purposes of the Society; and I direct that the </w:t>
      </w:r>
    </w:p>
    <w:p>
      <w:pPr>
        <w:pStyle w:val="Normal"/>
        <w:autoSpaceDE w:val="false"/>
        <w:spacing w:lineRule="auto" w:line="240" w:before="0" w:after="0"/>
        <w:rPr/>
      </w:pPr>
      <w:r>
        <w:rPr>
          <w:rFonts w:cs="Arial" w:ascii="Arial" w:hAnsi="Arial"/>
          <w:sz w:val="40"/>
          <w:szCs w:val="40"/>
        </w:rPr>
        <w:t>"Receipt of the person who shall be Treasurer or Secretary of the</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Said Society at the time when the above Legacy is paid, shall be a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sufficient discharge to my execu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f the Testator wish the Legacy to be paid free of duty, he will add the following words to the above form:- "And I direct </w:t>
      </w:r>
    </w:p>
    <w:p>
      <w:pPr>
        <w:pStyle w:val="Normal"/>
        <w:autoSpaceDE w:val="false"/>
        <w:spacing w:lineRule="auto" w:line="240" w:before="0" w:after="0"/>
        <w:rPr/>
      </w:pPr>
      <w:r>
        <w:rPr>
          <w:rFonts w:cs="Arial" w:ascii="Arial" w:hAnsi="Arial"/>
          <w:sz w:val="40"/>
          <w:szCs w:val="40"/>
        </w:rPr>
        <w:t xml:space="preserve">"that the Legacy duty upon the said Legacy be paid by my executors </w:t>
      </w:r>
    </w:p>
    <w:p>
      <w:pPr>
        <w:pStyle w:val="Normal"/>
        <w:autoSpaceDE w:val="false"/>
        <w:spacing w:lineRule="auto" w:line="240" w:before="0" w:after="0"/>
        <w:rPr>
          <w:rFonts w:ascii="Arial" w:hAnsi="Arial" w:cs="Arial"/>
          <w:sz w:val="40"/>
          <w:szCs w:val="40"/>
        </w:rPr>
      </w:pPr>
      <w:r>
        <w:rPr>
          <w:rFonts w:cs="Arial" w:ascii="Arial" w:hAnsi="Arial"/>
          <w:sz w:val="40"/>
          <w:szCs w:val="40"/>
        </w:rPr>
        <w:t>"Out of the same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When your Piano needs tuning will you please give our Pianoforte Tuners a trial, or better still, will you give them a year's contract to keep your instrument in order. </w:t>
      </w:r>
    </w:p>
    <w:p>
      <w:pPr>
        <w:pStyle w:val="Normal"/>
        <w:autoSpaceDE w:val="false"/>
        <w:spacing w:lineRule="auto" w:line="240" w:before="0" w:after="0"/>
        <w:rPr>
          <w:rFonts w:ascii="Arial" w:hAnsi="Arial" w:cs="Arial"/>
          <w:b/>
          <w:b/>
          <w:sz w:val="40"/>
          <w:szCs w:val="40"/>
        </w:rPr>
      </w:pPr>
      <w:r>
        <w:rPr>
          <w:rFonts w:cs="Arial" w:ascii="Arial" w:hAnsi="Arial"/>
          <w:b/>
          <w:sz w:val="40"/>
          <w:szCs w:val="40"/>
        </w:rPr>
        <w:t>Prices and full particulars on applica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0:00Z</dcterms:created>
  <dc:creator>User</dc:creator>
  <dc:description/>
  <cp:keywords/>
  <dc:language>en-US</dc:language>
  <cp:lastModifiedBy>billnorman@live.co.uk</cp:lastModifiedBy>
  <dcterms:modified xsi:type="dcterms:W3CDTF">2017-04-27T14:25:00Z</dcterms:modified>
  <cp:revision>30</cp:revision>
  <dc:subject/>
  <dc:title/>
</cp:coreProperties>
</file>