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58th</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Annual Report</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OF TH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cil</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OF TH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Home Teaching Society</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For the Blin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In Newcastle, Gateshead and Neighbourhoo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Established 1867).</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Registered under the Blind Persons Act, 1920.</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For the Year ended 31st March, 1925.</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br/>
        <w:t>NEWCASTLE-ON-TYN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R. WARD &amp; SONS, PRINTERS, HIGH BRIDG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1925.</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Y BROTHE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composition of a blind man, resident in Newcastl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pPr>
      <w:r>
        <w:rPr>
          <w:rFonts w:cs="Arial" w:ascii="Arial" w:hAnsi="Arial"/>
          <w:color w:val="000000"/>
          <w:sz w:val="40"/>
          <w:szCs w:val="40"/>
        </w:rPr>
        <w:t xml:space="preserve">She was but a wee Scotch lassie, </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 xml:space="preserve">No shoes upon her feet, </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She carried something in her arms</w:t>
      </w:r>
    </w:p>
    <w:p>
      <w:pPr>
        <w:pStyle w:val="Normal"/>
        <w:autoSpaceDE w:val="false"/>
        <w:spacing w:lineRule="auto" w:line="240" w:before="0" w:after="0"/>
        <w:jc w:val="center"/>
        <w:rPr/>
      </w:pPr>
      <w:r>
        <w:rPr>
          <w:rFonts w:cs="Arial" w:ascii="Arial" w:hAnsi="Arial"/>
          <w:color w:val="000000"/>
          <w:sz w:val="40"/>
          <w:szCs w:val="40"/>
        </w:rPr>
        <w:t>Which almost touched the street.</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at burden's far too big for you,"</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Said one on passing by.</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Deed no, it's just my brither, sir,"</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child made quick reply.</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pPr>
      <w:r>
        <w:rPr>
          <w:rFonts w:cs="Arial" w:ascii="Arial" w:hAnsi="Arial"/>
          <w:color w:val="000000"/>
          <w:sz w:val="40"/>
          <w:szCs w:val="40"/>
        </w:rPr>
        <w:t>A lesson here for everyone -</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We all the like may do -</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Just go and help some mother's s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For he's our brother too.</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ED. J. SILLETT.</w:t>
      </w:r>
    </w:p>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Copyrigh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PATRONS.</w:t>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VISCOUNT GREY, K.G.    VISCOUNTESS GREY.</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pPr>
      <w:r>
        <w:rPr>
          <w:rFonts w:cs="Arial" w:ascii="Arial" w:hAnsi="Arial"/>
          <w:color w:val="000000"/>
          <w:sz w:val="40"/>
          <w:szCs w:val="40"/>
        </w:rPr>
        <w:t>President. - THE REV. ALFRED THOMAS, M.A., F.R.S.L.</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Vice-President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RT. HON. THE LORD MAYOR OF NEWCASTLE-UPON-TYN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LADY MAYORES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LORD BISHOP OF NEWCASTLE – UPON - TYN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MAYOR OF GATESHEA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PRESIDENT OF THE FREE CHURCH COUNCIL. A. M. OLIVER, ESQ. (Town Clerk of Newcastle-on-Tyn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W. SWINBURNE, ESQ (Town Clerk of Gateshead). MRS. MIDDLETON, O.B.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ANON STEPHENS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MATILDA GIBS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W. J. SANDERSON, ESQ.</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W. DEANS FORSTER, ESQ.</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ADAM.</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W. A. ALLA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HOLME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E. HAR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PATTINS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F. SUTHERLAN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K. M. B. STEPHENS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TROLDAHL.</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JAS. THOMSON, ESQ., M.A.</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WALKER.</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DR. W. F. J. WHITLE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Council.</w:t>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REV. A. THOMAS, M.A., F.R.S.L. – Chairma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W. A. ALLAN – Vice – Chairma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ADAM.</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COOKE-YARBOROUGH.</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DARLING.</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M. DAVIE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HOLME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E. HAR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LAVERICK.</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PATTINS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G. ROWELL.</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K. M. B. STEPHENS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F. SUTHERLAN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TROLDAHL.</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E. J. WATS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ALD. H. H. AITCHIS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 T. BENSON, ESQ.</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J. H. CLAPPERTON, ESQ.</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J. A. CLYDESDAL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W. DEANS FORSTER, ESQ.</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J. GUN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H. NICHOLS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GILBERT OLIVER.</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JAS. THOMSON, ESQ., M.A.</w:t>
      </w:r>
    </w:p>
    <w:p>
      <w:pPr>
        <w:pStyle w:val="Normal"/>
        <w:autoSpaceDE w:val="false"/>
        <w:spacing w:lineRule="auto" w:line="240" w:before="0" w:after="0"/>
        <w:jc w:val="center"/>
        <w:rPr/>
      </w:pPr>
      <w:r>
        <w:rPr>
          <w:rFonts w:cs="Arial" w:ascii="Arial" w:hAnsi="Arial"/>
          <w:color w:val="000000"/>
          <w:sz w:val="40"/>
          <w:szCs w:val="40"/>
        </w:rPr>
        <w:t>COUN. WM. TAIT, J.P.</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J. WRIGGLESWORTH, ESQ.</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R. WHIT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DR. W. F. J. WHITLEY.</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WALKE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Honorary (Non-attending).</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M. GIBSON, 2, Windsor Terrace, Newcastle-on-Tyn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HON. KATHERINE LIDDLE, Ladies' Park Club, 32, Knightsbridge, London, S.W.</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Finance and General Purposes Committe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ADAM.</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HOLME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LAVERICK.</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SUTHERLAN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WEIR.</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WATS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 T. BENSON, ESQ.</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W. DEANS FORSTER, Esq.</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REV. A. THOMAS, M.A.</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JAS. THOMSON, ESQ., M.A.</w:t>
      </w:r>
    </w:p>
    <w:p>
      <w:pPr>
        <w:pStyle w:val="Normal"/>
        <w:autoSpaceDE w:val="false"/>
        <w:spacing w:lineRule="auto" w:line="240" w:before="0" w:after="0"/>
        <w:jc w:val="center"/>
        <w:rPr/>
      </w:pPr>
      <w:r>
        <w:rPr>
          <w:rFonts w:cs="Arial" w:ascii="Arial" w:hAnsi="Arial"/>
          <w:color w:val="000000"/>
          <w:sz w:val="40"/>
          <w:szCs w:val="40"/>
        </w:rPr>
        <w:t>COUN. W. TAIT, J.P.</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DR. W. F. J. WHITLEY.</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J. WRIGGLESWORTH, Esq.</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ases Committe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HOLME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HAR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PATTINS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ROWELL.</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SUTHERLAN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TROLDAHL.</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WALKER.</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WEIR.</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JAS. THOMSON, ESQ., M.A.</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DR. W. F. J. WHITLE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Shop Committe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tabs>
          <w:tab w:val="clear" w:pos="720"/>
          <w:tab w:val="center" w:pos="4680" w:leader="none"/>
        </w:tabs>
        <w:autoSpaceDE w:val="false"/>
        <w:spacing w:lineRule="auto" w:line="240" w:before="0" w:after="0"/>
        <w:rPr/>
      </w:pPr>
      <w:r>
        <w:rPr>
          <w:rFonts w:cs="Arial" w:ascii="Arial" w:hAnsi="Arial"/>
          <w:color w:val="000000"/>
          <w:sz w:val="40"/>
          <w:szCs w:val="40"/>
        </w:rPr>
        <w:t>Miss ADAM</w:t>
        <w:tab/>
        <w:t xml:space="preserve">       MRS. TROLDAHL.</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HOLMES.      MRS. WALKE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ROWELL.      COUN. W. A. ALLAN (to consul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rustees. - W. J. SANDERSON, ESQ., JAS. THOMSON, ESQ., M.A.,</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ADAM, Miss HOLM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Hon. Auditor. - NORMAN HARRISON, ESQ., F.C.A.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Hon. Secretary. - Miss K. M. B. STEPHENSON, Midhurst, Benton. Newcastle-on-Tyn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Hon. Treasurer. - W. DEANS FORSTER, ESQ., Lloyds Bank, Collingwood Street, Newcastle-on-Tyn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Hon. Solicitor. -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J. H. CLAPPERTON, ESQ. (Messrs. Davies, Bell &amp; Clapperton).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Hon. Superintendent Teachers. -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RS. WALKER, Miss PATTINSON, Miss WEIR, DR. W. F. J. WHITLEY. </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Organising Secretary. - MR. A. J. WETHERELL, Consett Chambers, Pilgrim Street, Newcastle-on-Tyne (to whom all communications should be addresse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pPr>
      <w:r>
        <w:rPr>
          <w:rFonts w:cs="Arial" w:ascii="Arial" w:hAnsi="Arial"/>
          <w:color w:val="000000"/>
          <w:sz w:val="40"/>
          <w:szCs w:val="40"/>
        </w:rPr>
        <w:t>Teachers. - Newcastle-Miss DOTCHIN, Miss NIX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Gateshead - MR. P. THOMPSON; Northumberland -Miss BLAIR.</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Handicrafts Teacher.- Newcastle &amp; Gateshead - Miss ROBERTS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pPr>
      <w:r>
        <w:rPr>
          <w:rFonts w:cs="Arial" w:ascii="Arial" w:hAnsi="Arial"/>
          <w:b/>
          <w:color w:val="000000"/>
          <w:sz w:val="40"/>
          <w:szCs w:val="40"/>
        </w:rPr>
        <w:t>Office and Committee Room</w:t>
      </w:r>
      <w:r>
        <w:rPr>
          <w:rFonts w:cs="Arial" w:ascii="Arial" w:hAnsi="Arial"/>
          <w:color w:val="000000"/>
          <w:sz w:val="40"/>
          <w:szCs w:val="40"/>
        </w:rPr>
        <w:t>.- CONSETT CHAMBERS, PILGRIM STREET, NEWCASTLE -ON-TYNE. 'Phone-6411 Central.</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pPr>
      <w:r>
        <w:rPr>
          <w:rFonts w:cs="Arial" w:ascii="Arial" w:hAnsi="Arial"/>
          <w:b/>
          <w:color w:val="000000"/>
          <w:sz w:val="40"/>
          <w:szCs w:val="40"/>
        </w:rPr>
        <w:t>Shop and Depot</w:t>
      </w:r>
      <w:r>
        <w:rPr>
          <w:rFonts w:cs="Arial" w:ascii="Arial" w:hAnsi="Arial"/>
          <w:color w:val="000000"/>
          <w:sz w:val="40"/>
          <w:szCs w:val="40"/>
        </w:rPr>
        <w:t>. - 149, PILGRIM STREET, NEWCASTLE-ON-TYNE. 'Phone-Central 6411.</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THE OBJECTS OF THE HOME TEACHING SOCIETY.</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numPr>
          <w:ilvl w:val="0"/>
          <w:numId w:val="1"/>
        </w:numPr>
        <w:autoSpaceDE w:val="false"/>
        <w:spacing w:lineRule="auto" w:line="240" w:before="0" w:after="0"/>
        <w:rPr/>
      </w:pPr>
      <w:r>
        <w:rPr>
          <w:rFonts w:cs="Arial" w:ascii="Arial" w:hAnsi="Arial"/>
          <w:color w:val="000000"/>
          <w:sz w:val="40"/>
          <w:szCs w:val="40"/>
        </w:rPr>
        <w:t>- To visit the Blind in their own homes and attend to their spiritual and temporal need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numPr>
          <w:ilvl w:val="0"/>
          <w:numId w:val="1"/>
        </w:numPr>
        <w:autoSpaceDE w:val="false"/>
        <w:spacing w:lineRule="auto" w:line="240" w:before="0" w:after="0"/>
        <w:rPr/>
      </w:pPr>
      <w:r>
        <w:rPr>
          <w:rFonts w:cs="Arial" w:ascii="Arial" w:hAnsi="Arial"/>
          <w:color w:val="000000"/>
          <w:sz w:val="40"/>
          <w:szCs w:val="40"/>
        </w:rPr>
        <w:t>- To teach all who are able to learn to read in the raised types, and to lend them book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numPr>
          <w:ilvl w:val="0"/>
          <w:numId w:val="1"/>
        </w:numPr>
        <w:autoSpaceDE w:val="false"/>
        <w:spacing w:lineRule="auto" w:line="240" w:before="0" w:after="0"/>
        <w:rPr/>
      </w:pPr>
      <w:r>
        <w:rPr>
          <w:rFonts w:cs="Arial" w:ascii="Arial" w:hAnsi="Arial"/>
          <w:color w:val="000000"/>
          <w:sz w:val="40"/>
          <w:szCs w:val="40"/>
        </w:rPr>
        <w:t>- To teach home handicraft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numPr>
          <w:ilvl w:val="0"/>
          <w:numId w:val="1"/>
        </w:numPr>
        <w:autoSpaceDE w:val="false"/>
        <w:spacing w:lineRule="auto" w:line="240" w:before="0" w:after="0"/>
        <w:rPr/>
      </w:pPr>
      <w:r>
        <w:rPr>
          <w:rFonts w:cs="Arial" w:ascii="Arial" w:hAnsi="Arial"/>
          <w:color w:val="000000"/>
          <w:sz w:val="40"/>
          <w:szCs w:val="40"/>
        </w:rPr>
        <w:t>- To relieve cases of destitution as far as possible by means of a necessitous fu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numPr>
          <w:ilvl w:val="0"/>
          <w:numId w:val="1"/>
        </w:numPr>
        <w:autoSpaceDE w:val="false"/>
        <w:spacing w:lineRule="auto" w:line="240" w:before="0" w:after="0"/>
        <w:rPr/>
      </w:pPr>
      <w:r>
        <w:rPr>
          <w:rFonts w:cs="Arial" w:ascii="Arial" w:hAnsi="Arial"/>
          <w:color w:val="000000"/>
          <w:sz w:val="40"/>
          <w:szCs w:val="40"/>
        </w:rPr>
        <w:t>- To keep a complete register of the Blind in the different areas, with particulars of each case and of any assistance give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numPr>
          <w:ilvl w:val="0"/>
          <w:numId w:val="1"/>
        </w:numPr>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 To arrange for Social Meetings for the Blind. </w:t>
      </w:r>
    </w:p>
    <w:p>
      <w:pPr>
        <w:pStyle w:val="ListParagraph"/>
        <w:rPr>
          <w:rFonts w:ascii="Arial" w:hAnsi="Arial" w:cs="Arial"/>
          <w:color w:val="000000"/>
          <w:sz w:val="40"/>
          <w:szCs w:val="40"/>
        </w:rPr>
      </w:pPr>
      <w:r>
        <w:rPr>
          <w:rFonts w:cs="Arial" w:ascii="Arial" w:hAnsi="Arial"/>
          <w:color w:val="000000"/>
          <w:sz w:val="40"/>
          <w:szCs w:val="40"/>
        </w:rPr>
      </w:r>
    </w:p>
    <w:p>
      <w:pPr>
        <w:pStyle w:val="Normal"/>
        <w:numPr>
          <w:ilvl w:val="0"/>
          <w:numId w:val="1"/>
        </w:numPr>
        <w:autoSpaceDE w:val="false"/>
        <w:spacing w:lineRule="auto" w:line="240" w:before="0" w:after="0"/>
        <w:rPr/>
      </w:pPr>
      <w:r>
        <w:rPr>
          <w:rFonts w:eastAsia="Arial" w:cs="Arial" w:ascii="Arial" w:hAnsi="Arial"/>
          <w:color w:val="000000"/>
          <w:sz w:val="40"/>
          <w:szCs w:val="40"/>
        </w:rPr>
        <w:t xml:space="preserve"> </w:t>
      </w:r>
      <w:r>
        <w:rPr>
          <w:rFonts w:cs="Arial" w:ascii="Arial" w:hAnsi="Arial"/>
          <w:color w:val="000000"/>
          <w:sz w:val="40"/>
          <w:szCs w:val="40"/>
        </w:rPr>
        <w:t>- To arrange for the Sale of their work.</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NOTE. - Any blind person to be entered on the list of cases for this Society must present a doctor's certificate as to eyesigh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CONSTITUTION.</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pPr>
      <w:r>
        <w:rPr>
          <w:rFonts w:cs="Arial" w:ascii="Arial" w:hAnsi="Arial"/>
          <w:b/>
          <w:color w:val="000000"/>
          <w:sz w:val="40"/>
          <w:szCs w:val="40"/>
        </w:rPr>
        <w:t xml:space="preserve">GENERAL. </w:t>
      </w:r>
      <w:r>
        <w:rPr>
          <w:rFonts w:cs="Arial" w:ascii="Arial" w:hAnsi="Arial"/>
          <w:color w:val="000000"/>
          <w:sz w:val="40"/>
          <w:szCs w:val="40"/>
        </w:rPr>
        <w:t>- The GENERAL COMMITTEE to consist of about 33 members, and, in future, to be termed the COUNCIL of the Home Teaching Societ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These members to include -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3 appointed by Newcastle City Council;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3 appointed by Gateshead Town Council;</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5 appointed by Northumberland County Council.</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even members of the Council to constitute a quorum for the transaction of busines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CASES.</w:t>
      </w:r>
      <w:r>
        <w:rPr>
          <w:rFonts w:cs="Arial" w:ascii="Arial" w:hAnsi="Arial"/>
          <w:color w:val="000000"/>
          <w:sz w:val="40"/>
          <w:szCs w:val="40"/>
        </w:rPr>
        <w:t xml:space="preserve"> - The CASES SUB-COMMITTEE to consist of at least 10 members from the Council, to meet once a month, two days before the Council Meetings, and oftener if requir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SHOP.</w:t>
      </w:r>
      <w:r>
        <w:rPr>
          <w:rFonts w:cs="Arial" w:ascii="Arial" w:hAnsi="Arial"/>
          <w:color w:val="000000"/>
          <w:sz w:val="40"/>
          <w:szCs w:val="40"/>
        </w:rPr>
        <w:t xml:space="preserve"> - The SHOP SUB-COMMITTEE to consist of 4 members from the Council, to meet when necessary, and to be permanently in charge of the Shop.</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FINANCE</w:t>
      </w:r>
      <w:r>
        <w:rPr>
          <w:rFonts w:cs="Arial" w:ascii="Arial" w:hAnsi="Arial"/>
          <w:color w:val="000000"/>
          <w:sz w:val="40"/>
          <w:szCs w:val="40"/>
        </w:rPr>
        <w:t>. - A FINANCE AND GENERAL PURPOSES COMMITTEE to ,consist of 12 members from the Council, the quorum to consist of 5, to be appointed annually at the Annual Meeting, four to retire annually in rotation in alphabetical order in the first instance and to be eligible for re-election. The Council to have power to elect members in cases of death or resignation, such members to serve for the length of time of those persons whose places they tak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LOCAL.</w:t>
      </w:r>
      <w:r>
        <w:rPr>
          <w:rFonts w:cs="Arial" w:ascii="Arial" w:hAnsi="Arial"/>
          <w:color w:val="000000"/>
          <w:sz w:val="40"/>
          <w:szCs w:val="40"/>
        </w:rPr>
        <w:t xml:space="preserve"> - LOCAL SUB-COMMITTEES to be formed for the county, where convenient and necessar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REPORT.</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pPr>
      <w:r>
        <w:rPr>
          <w:rFonts w:cs="Arial" w:ascii="Arial" w:hAnsi="Arial"/>
          <w:color w:val="000000"/>
          <w:sz w:val="40"/>
          <w:szCs w:val="40"/>
        </w:rPr>
        <w:t>Report of 58th Annual Meeting of the Home Teaching Society for the Blind held in the Council Chamber, Town Hall, Newcastle, on Friday, October 9th, 1925.</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 xml:space="preserve">PRESENT. </w:t>
      </w:r>
      <w:r>
        <w:rPr>
          <w:rFonts w:cs="Arial" w:ascii="Arial" w:hAnsi="Arial"/>
          <w:color w:val="000000"/>
          <w:sz w:val="40"/>
          <w:szCs w:val="40"/>
        </w:rPr>
        <w:t>- The Rt. Hon. The Lord Mayor of Newcastle-on-Tyne (Conn. Walter Lee, J.P.), the Deputy Lord Mayor (Conn. T. A. Lowe), Rev. A. Thomas (President), Coun. W. A. Allan (Vice-Chairman), County Coun. Miss Aitchison, County Ald. Dr. H. H. Aitchison, the Misses Adam, Mr. and Mrs. C. T. Benson, Mrs. Brewis, Mrs. Burns, Mrs. and Miss Bruce, Mrs. Cooke-Yarborough, County Coun. H. Dunn, Mr. W. Eckford, Mrs. and Miss Gunn, Miss Holmes, 11i88 Hay, the Misses Hare, Coun. P. S. Hancock, Mr. R. M. Irvine, Miss Laverick, Mrs. Martin, Mrs. Mitchison-Brown, Conn. Gilbert Oliver, Mr. and Mrs. H. Ormiston, Miss Pattinson, Mr. W. Robertson, Miss K. M. B. Stephenson (Hon. Sec.), Mr. Jas. and Miss Thomson, Mrs. 'Troldahl, Coun. Wm. Tait, J.P., Mr. Turner, Miss Whitehead, County Coun. Robt. White, Mr. J. Wrigglesworth, Dr. W. F. J. Whitley, Miss Weir, Mrs. Walker, Miss Walker, Mrs. Winship, Miss Dotchin (Home Teacher), Miss Nixon (Home Teacher), Miss Robertson (Home Teacher), Mr. P. Thompson (Home Teacher), the Secretary (Mr. A. J. Wetherell), and othe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APOLOGIES FOR ABSENCE.</w:t>
      </w:r>
      <w:r>
        <w:rPr>
          <w:rFonts w:cs="Arial" w:ascii="Arial" w:hAnsi="Arial"/>
          <w:color w:val="000000"/>
          <w:sz w:val="40"/>
          <w:szCs w:val="40"/>
        </w:rPr>
        <w:t>-The Lord Bishop of Newcastle, County Ald. G. A. France, Mr. W. Deans Forster (Hon. Treas.), Miss Adam, Mrs. H. Benson, Mr. and Mrs. Culley, Coun. J. A.Clydesdale, Mrs. Daggett, County Coun. Miss Greet, Mrs. E. J. Joicey, Mrs. Hugh Middleton, Mr. R. G. E. Mortimer, Mrs. Rogerson, Mr. R. W. Hanl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Rt. Hon. the Lord Mayor of Newcastle-on-Tyne (Councillor Walter Lee) presided at the outset, being accompanied by the Deputy Lord Mayor (Councillor T. A. Low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ouncillor Lee said that he was very pleased to be there that afternoon as a representative of the city to show in some way his appreciation of the work of the Society. They all thoroughly agreed that this work of taking interest in the blind in their own homes was noteworthy. They might feel justifiably proud that they were giving comfort to the lives of the blind people. He was there to give them a civic blessing and he wished the Home Teaching Society for the Blind all prosperity and succes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His Lordship and the Deputy Lord Mayor then left the Council Chamber, the chair being taken by the Rev. Alfred Thomas, and the vice-chair by Councillor W. A. Alla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Prior to the departure of the Lord Mayor Mr. Thomas said they must express to him their thanks for his attendance and for giving his valuable time to come that da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REPORT.</w:t>
      </w:r>
      <w:r>
        <w:rPr>
          <w:rFonts w:cs="Arial" w:ascii="Arial" w:hAnsi="Arial"/>
          <w:color w:val="000000"/>
          <w:sz w:val="40"/>
          <w:szCs w:val="40"/>
        </w:rPr>
        <w:t xml:space="preserve"> - Your Council in presenting the 58th Annual Report, chronicle uninterrupted progress and noteworthy developments. A Constitution has been drafted and adopted, Rules and Regulations devised, and the necessary sub-committees constitut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y record efficient services rendered, not only to the Blind, in the area covered by the Society, but to the inhabitants generally of Newcastle, Gateshead and Northumberland. In former years the majority of blind people have been a responsibility to their friends and to the public at large. To some extent this state of affairs still exists, and will continue for some years, but in ever-decreasing measure. The training of blind people to read sheds a light on their darkness, the handicrafts training is primarily an occupation, and then, a means of livelihood.</w:t>
      </w:r>
    </w:p>
    <w:p>
      <w:pPr>
        <w:pStyle w:val="Normal"/>
        <w:autoSpaceDE w:val="false"/>
        <w:spacing w:lineRule="auto" w:line="240" w:before="0" w:after="0"/>
        <w:rPr/>
      </w:pPr>
      <w:r>
        <w:rPr>
          <w:rFonts w:cs="Arial" w:ascii="Arial" w:hAnsi="Arial"/>
          <w:color w:val="000000"/>
          <w:sz w:val="40"/>
          <w:szCs w:val="40"/>
        </w:rPr>
        <w:t>In addition to their work of teaching reading and handicrafts, the five teachers attend to the Welfare of the Blind where attention is required. There will always be an increasing number of people, who by virtue of their initiative and personality, rise to heights above the ordinary limitations of the handicap, the remainder will ever require the surveillance and guidance of a Home Teaching Society or similar organisati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e Blind Persons Act of 1920 set in motion the long needed change in Welfare Work among the Blind. The State Grants and those of the Local Authorities are indeed the means of blessing to blind people. The conditions of all such are becoming known and registered, and the work of improving these conditions and gradually lifting the sufferers out of their darkness into comparative light, is rapidly developing.</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e policy of the Home Teaching Society is to help the Blind to help themselves, and during a year of hard and continued work this ideal has never been lost sight of. There have been 41 Council, Committee and Special Meetings, with an average attendance of 65% of membe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ith the extended activities of the Society, great difficulty was experienced during the earlier months of the year, in disposing of the out-put of the workers, and following upon the advertisement offered at the Royal Show, a sale at Brunswick Place realised £50. The Council then decided that a much more adequate outlet than Sales was required for the disposal of the goods, and a move was made to secure a shop or depo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During May, 1924, the Society had to give very serious consideration to a request to take over the work of a further part of the County of Durham, but with the pioneer operations in the County of Northumberland still awaiting attention, it was felt that there was enough new ground to cover in the immediate future - and were reluctantly compelled to declin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At various times there has been some considerable misunderstanding as to the Society's functions, in that cases of poverty, and afflictions other than Blindness, have been referred to the Council for attention. This is a misplaced kindness and often results in sad disappointment for the sufferer, for under no consideration can the Society devote either its own invested. funds, or grants from any other source, given specifically for the welfare of the Blind, to other than such cases, and apart from personal help from individuals, the requests can only be declined. It is in the best interests of the sufferers that great care should be taken to ensure that their needs are reported in the proper quarte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difficulty in securing dispensary letters has manifested itself on several occasions and the greater demand for these, was met by the voting of a subscription for this purpose and a special appeal for assistance. The latter was successful and the difficulty partly overcome. Such letters will always be welcome to the Secretar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official opening of the Shop at 149, Pilgrim Street, took place at the Annual Meeting held in August, 1924, and the words of the Lady Mayoress contained in our last year's Report, bear repetition, to make purchases at the shop would be a charity without the stigma of charity. The goods are all offered at competitive prices, but, there is the added guarantee, everything is hand-mad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Mr. W. J. Sanderson resigned last autumn after twenty years unremitting devotion to the work, during the greater part of which he acted as President. His services are fully recognised and appreciated, evoking our deep gratitude. The Rev. Alfred Thomas consented to act in his stead in response to the unanimous request of the Council. Councillor Allan accepted office as Vice-Chairma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n important reorganisation of the work and duties took place in October. Newcastle with 253 cases was divided into two areas, East and West, with a teacher to each. Another teacher was allocated the supervision of all Home Workers in Newcastle and Gateshead, and contingent on the future financial position, Mr. Thompson, the teacher for Gateshead, was asked to carry on with this assistance. The organisation of the Northumberland area and the appointment of the teacher was finally settled. This further development of the work necessitated the formation of the Shop, Cases, and Finance and General Purposes Committees, and what had been the General Committee became the Council of the Society. Immediately afterwards, it was found possible to start, apart from the ordinary visiting and home teaching, weekly classes in handicraft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It is requested that readers of our Annual Report should kindly bring to the notice of the Society any cases of Blindness which may come to their knowledge in the future. Only lately, information has been received of people who have been blind for some years. During this period, they have required guidance and assistance, and have not known of the existence of the Home Teaching Societ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Unfortunately in persons of mature age, loss of sight does not always come alone, but is often accompanied by ill health. Our teachers pay special attention to such cases and welfare or sick room requisites are always available. Where Hospital or Dental treatment is required, the teachers have been able to assist in the obtaining of interviews and where guides are not available, they will see the patient to or from the Hospital, &amp;c.</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Mrs. Walker, the devoted Hon. Superintendent, another most enthusiastic and reliable leader, and the Newcastle Teachers find that scope for their work is gradually increasing. Regular visits have been paid to the Blind in the various Hospitals and Institutions and 3,000 calls have been made upon people in their homes. Weekly allowances, grants and grocery tickets have been given, and in cases of illness extra nourishment is also supplied. Several convalescent cases have been sent to establish Convalescent Homes for holiday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Applications have been made for pensions and training, and for those desiring to read, lessons have been given in the homes in Braille and Moon types. New handicrafts have been introduced and the membership of the class at The Friends' Meeting House, Pilgrim Street, is gradually increasing. Full and careful instruction is given in all branches of cane and basket work, bead work, knitting, etc., etc., and 11 new workers have been added to the original list of regular worke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great success of the Annual Xmas Tea was commented upon in the Press at the time and general appreciation and thanks expressed for the gifts of warm clothing, boots, Xmas parcels, etc. Of the latter 270 were distributed in Newcastle and great care was taken to cater for the individual needs of the recipients. Mrs. Walker is to be congratulated upon the repeated success of the Xmas festivities for which she works so hard, also upon the Weekly Meetings held in Brunswick Church Hall. The kind friends who assist her week by week, in the organising of a series of Religious and Social Meetings have rendered yeoman service. In the latter connection, great pleasure has been afforded by a number of Concert parti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pecial acknowledgment should here be made for 2 gifts of valuable sets of books to the Library. This branch of the work is indeed a boon to the Blind, and the Society's grant of £35 per annum to the National Library to the Blind, ensures a regular supply of fresh literature, and is not by any means misplaced. Too much appreciation cannot be shewn to Mrs. Troldahl for invaluable services as Hon. Librarian. (As many as 1,000 volumes are issued in a year.) It might be of interest to state that, where necessary, the Society pays postage on books to individual readers, unable for various reasons to apply at the Librar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E. Pattinson, the untiring and painstaking Hon. Superintendent, and Mr. P. Thompson, the Home Teacher and Welfare Worker for Gateshead, have again a most successful year to repor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 xml:space="preserve">The Teacher has made 1,850 calls upon blind people in their homes, and in addition, regular visits have been paid to the Blind inmates of the Union Institution and Hospital. When the occasion has arisen he has also visited on behalf of the blind, the Pensions Offices, the Guardians' Offices, the Education Department, the Health Department, etc., etc. 246 grants have been paid to the most needy cases and following the usual practice the Society has arranged for extra nourishment in cases of sickness or ill-health, and the usual good quota of provision ticket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t Xmas time 130 Xmas parcels were distributed, also two large parcels of woollen goods, one of which was kindly presented by the Durham Needlework Guild. A good supply of boots, shoes, and clothing of every description has been forthcoming, and these have been distributed as requir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Educational and Social side of the work has received considerable attention. Of 33 new cases desirous of learning Braille or Moon, 28 are now able to read, 2 of whom were deaf as well as blind. The remaining 5 are gradually acquiring the art of reading raised type, and the number of beginners is rapidly increasing. In addition to the reading and writing instruction, handicrafts are also taught in the hom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lasses are held weekly in the Church Mission Room, Ellison Street West and the Vine Street Mission Room, Low Teams. Full instruction is given in all kinds of wool, straw and cane work, and a very large working party is now in existenc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weekly meetings held in the evening in the Ellison Street Mission are well attended and a series of lectures and miscellaneous concerts held all the year round.</w:t>
      </w:r>
    </w:p>
    <w:p>
      <w:pPr>
        <w:pStyle w:val="Normal"/>
        <w:autoSpaceDE w:val="false"/>
        <w:spacing w:lineRule="auto" w:line="240" w:before="0" w:after="0"/>
        <w:rPr/>
      </w:pPr>
      <w:r>
        <w:rPr>
          <w:rFonts w:cs="Arial" w:ascii="Arial" w:hAnsi="Arial"/>
          <w:color w:val="000000"/>
          <w:sz w:val="40"/>
          <w:szCs w:val="40"/>
        </w:rPr>
        <w:t>The thanks of the Home Teaching Society and of the Blind in Gateshead, are due to the Town Clerk, the Blind Assistance Committee, the Health and the Education Departments. All cases brought to their notice receive prompt attention and through their valuable co-operation it has been possible to secure School or Institutional training for several. To Mr. Lillie and the Library Committee the Council is also grateful. A total of 395 books has been lent during the year to the Blind, and the number of readers is rapidly increasing.</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work in the County of Northumberland was not taken over by the Society until November, and in presenting a report of 5 months' work, it must not be regarded as a standard of the work to be, or which can be accomplished in so large and important an area.</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In a sphere of activities roughly stretching from Berwick to the Tyne and from Hexham, Haydon Bridge, Haltwhistle, etc., to the Sea, the work of compiling a new, or verifying any existing register, so as to gain the maximum of efficiency, could not by any means be considered easy. The Teacher had first to make herself au fait with all known cases, ascertain their condition or requirements, and then attend to their needs. Added to this there were the ordinary duties of teaching, training and supervision, and a keen watch or enquiry for unregistered cas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t the 31st March our Register shewed the total number of Blind in the County to be 177.</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34 of these were under 21 years of age.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63 between the ages of 21 and 5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80 over the age of 5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Of this total of 177 it was found that 116 required regular visiting, and in all 298 visits had been paid. 11 were found to be at School or College or in regular employment, and 25 were being trained to read, work, or actually working for the Home Teaching Society under the supervision of the Teacher. Applications have been made for pensions in several cases and 5 successful applications have been made for Education or Institution Training.</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Owing to the scattered nature of the area, it has so far not been possible to start any organised scheme of Social or centralised Educational activities, but when the area is thoroughly organised and a definite scheme of visiting instituted, it should be possible, by taking advantage of existing activities and introducing new ones where necessary, to carry out some very useful work.</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s in the other areas full and careful instruction is given in all handicraft work. Materials and equipment are supplied by the Society and the workers paid for the work they do. The finished articles are then transferred to the Society's Depot at 149, Pilgrim Street, and offered for sal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Shop Committee are now almost in a position to cope with the output of the workers in the three areas. Sales in the Shop are slowly mounting as its existence becomes known and with the assistance of numerous additional out-door Sales of Work it should be possible to keep our regular workers as well employed in the future as we have been able to do in the pas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Committees of Church or other Bazaars or Sales of Work could with advantage purchase goods from this centr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Best thanks are tendered to the Press for their unstinted support. When appeals for boots, clothing, etc., have been necessary, or activities past, present or future to be recorded, they have in no instance been found wanting.</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 xml:space="preserve">CHAIRMAN AND VICE-CHAIRMAN'S REMARKS. </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pPr>
      <w:r>
        <w:rPr>
          <w:rFonts w:cs="Arial" w:ascii="Arial" w:hAnsi="Arial"/>
          <w:color w:val="000000"/>
          <w:sz w:val="40"/>
          <w:szCs w:val="40"/>
        </w:rPr>
        <w:t>The Chairman congratulated the Secretary on the excellence of his report and said that Mr. Wetherell, as successor to Mrs. Marshall (whose persistent efforts were remembered with gratitude) had accomplished great things, which however did not fall within the scope of this report. The past year had been a most eventful one, if not the most significant in the long history of the Society. Prior to 1924 the Society simply operated in Newcastle and Gateshead, but during the past twelve months the scope of their operations had been very considerably extended. In all this many difficulties had been encountered and these, to a very great extent had been overcome as a result of the good will and co-operation of all concerned. The present order of things, which was very satisfactory, would have been absolutely impossible, but for the persistent efforts of several of the foremost workers, notably Miss Kate Stephenson, Miss Holmes, Mr. W. J. Sanderson and Mr. James Thomson. Most social workers in the past had been very much afraid of the State bogey, and many had felt that State control would be very disagreeable. He could not say that they had actually found this to be the case. The Ministry of Health had learnt the lesson of making full use of voluntary help. He thought that the Town Hall meeting held last June heralded very important developments for the future. Representatives of the three main agencies working for the blind in the district were present. It was felt that there should be some unity of control as to these organisation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He proposed that the Report should be adopted, printed and circulat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ouncillor W. A. Allan seconded, and said that he agreed it was a very good review. It would show the representatives of the three authorities that something was being done to put the Blind Persons Act into operation. They had not up to the present brought the provisions of the Act into operation to the extent it was possible. This could not be done until such time as there was co-ordination of the work of the three societies. He had known the work of the Society for a number of years, and he desired to pay a tribute to what had been done before the authorities took the matter seriously to heart. It was nothing short of admirable how these ladies and gentlemen had adapted themselves to the larger work and the responsibilities they had taken upon themselves. The report was unanimously adopt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FINANCIAL STATEMENTS.</w:t>
      </w:r>
      <w:r>
        <w:rPr>
          <w:rFonts w:cs="Arial" w:ascii="Arial" w:hAnsi="Arial"/>
          <w:color w:val="000000"/>
          <w:sz w:val="40"/>
          <w:szCs w:val="40"/>
        </w:rPr>
        <w:t xml:space="preserve"> - The Financial Statements were presented in detail by Mr. C. T. Benson in the absence of Mr. W. Deans Forster (Hon. Treasurer) away on holida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James Thomson, in moving the adoption of the financial statement, said that it showed a great amount of work had been done by Mr. Forster and by Mr. Norman Harrison, of Messrs. Price, Waterhouse and Company, who acted as Hon. Auditors. Their Society had been doing a notable work during the past year. Quite recently their operations had been very much extended by the duties thrown on them by the Newcastle and Gateshead Corporations, and the Northumberland County Council. He thought they could strike a balance between State support and voluntary help. He would not like to see their charity entirely supported by the State. They would lose the benefit of free-giving, and the interest which voluntary subscribers took. The Act of Parliament imposed certain duties on local authorities, but they received a fair amount of money from private subscribers. In the main they were trying to encourage blind workers to be as self-supporting as possible. There ought to be no blind beggars in the streets. They did not allow this, but they could not always prevent it. The Society wanted to give them work if they were abl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r. J. Wrigglesworth, seconding, expressed his appreciation of the results achieved. Twelve months ago when the County Council asked the Society to take up work among the blind they took it up, but at first they seemed a little afraid. It was pointed out to them that they, with their experience of previous years, would be able to carry out the work more successfully and better than any other body set up to do it. They had since acquitted themselves very efficiently and as well as any other body could have done it. Great credit was due to the Secretary, for in his report he gave details of almost every section. When the public found the report in their hands they would see that the Society was fully justifying itself.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financial statement was adopt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b/>
          <w:color w:val="000000"/>
          <w:sz w:val="40"/>
          <w:szCs w:val="40"/>
        </w:rPr>
        <w:t>FINANCE AND GENERAL PURPOSES COMMITTEE.</w:t>
      </w:r>
      <w:r>
        <w:rPr>
          <w:rFonts w:cs="Arial" w:ascii="Arial" w:hAnsi="Arial"/>
          <w:color w:val="000000"/>
          <w:sz w:val="40"/>
          <w:szCs w:val="40"/>
        </w:rPr>
        <w:t xml:space="preserve"> - County Alderman Dr. H. H. Aitchison moved the election of the Finance and General Purposes Committee and the Chairman suggested that they be re-elected en bloc.</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 xml:space="preserve">Seconding, County Councillor Robert White said that he happened to see much of what was done by the ladies and gentlemen on the committee and assured those present that it was most excellent. </w:t>
      </w:r>
    </w:p>
    <w:p>
      <w:pPr>
        <w:pStyle w:val="Normal"/>
        <w:autoSpaceDE w:val="false"/>
        <w:spacing w:lineRule="auto" w:line="240" w:before="0" w:after="0"/>
        <w:rPr/>
      </w:pPr>
      <w:r>
        <w:rPr>
          <w:rFonts w:cs="Arial" w:ascii="Arial" w:hAnsi="Arial"/>
          <w:color w:val="000000"/>
          <w:sz w:val="40"/>
          <w:szCs w:val="40"/>
        </w:rPr>
        <w:t>The Committee, as follows, was re-elected unanimously :- Miss Adam, Miss Holmes, Miss Laverick, Miss Sutherland, Mrs. Watson, Mr. C. T. Benson, Mr. W. Deans Forster, Mr. Jas. Thomson, M.A., Rev. A. Thomas, M.A., F.R.S.L., Conn. Wm. Tait, J.P., Mr. J. Wrigglesworth, Dr. W. F. J. Whitle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Councillor Gilbert Oliver, Chairman of the Blind Persons Act Committee of the Newcastle Corporation, referred to the excellence of the report and said he thought it would assure them that when they appointed their Secretary they made a very wise choice indeed. The Corporation had given evidence of their faith in the Society by asking them to be the agency for their grant. This was the best token of their respect for the judgment of the Society. If the blind folk were to have all the benefits to which their affliction entitled them there must be a close link between the agencies at work. When a public department came on the scene there was sometimes an impression that there was going to be organisation and oversight with no very happy result. The furthest thing from their intentions was to stop voluntary help. Personally he would not like the day to come when private benevolences disappeared from the realm of public life. The Ministry of Health was extremely anxious that in this centre, as in other places, that they might get closer together and discuss their various points of view, concerning the welfare of the blind. The Victoria Schools for the Blind, the Workshops for the Blind, the three councils, and the Home Teaching Society for the Blind, were to be asked to form a Central Committee which should meet every quarter, with the object of securing unity of purpose and a co-ordination of effort. He was persuaded that the Ministry of Health were anxious and determined that the various agencies working in this connexion should have the utmost facilities offered to them.</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 xml:space="preserve">VOTE OF THANKS. -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Dr. W. F. J. Whitley, Medical Officer to the Northumberland County Council, proposed a vote of thanks to the Lord Mayor and Lady Mayoress and referring to the question of co-ordination and the dubiety concerned with it, said, one did resent in voluntary organisations, any interference, and would absolutely deplore the severance of voluntary organisation from work of that kind. It could be done as economically, also with that personal touch of interest in individual cases which made for its ultimate and absolute success. Great as had been the work of the Society in the past he was more than convinced that the conjunction of Newcastle, Gateshead and the County Council was not going to impede the work of the Society or detract therefrom, but was going to enhance it very much. In any co-ordination or amalgamation of interests, the Society, with its long record of noble work would not lose its identit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K. M. B. Stephenson seconded, and Conn. Wm. Tait, J.P., supported the motion of thanks to the civic authorities for the use of the Council Chambers and the refreshments so bountifully provided.</w:t>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LIST OF SUBSCRIPTIONS.</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color w:val="000000"/>
          <w:sz w:val="40"/>
          <w:szCs w:val="40"/>
        </w:rPr>
      </w:pPr>
      <w:r>
        <w:rPr>
          <w:rFonts w:eastAsia="Arial" w:cs="Arial" w:ascii="Arial" w:hAnsi="Arial"/>
          <w:color w:val="000000"/>
          <w:sz w:val="40"/>
          <w:szCs w:val="40"/>
        </w:rPr>
        <w:t xml:space="preserve">                                                                        </w:t>
      </w:r>
      <w:r>
        <w:rPr>
          <w:rFonts w:cs="Arial" w:ascii="Arial" w:hAnsi="Arial"/>
          <w:color w:val="000000"/>
          <w:sz w:val="40"/>
          <w:szCs w:val="40"/>
        </w:rPr>
        <w:t xml:space="preserve">£ s. d </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Miss Adam …………………………………………... 1 0 0</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 xml:space="preserve">J. H. Burn " Trust ................................................... 1 1 0 </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 xml:space="preserve">Mrs. Burgess ......................................................... 0 10 0 </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 xml:space="preserve">Mrs. Cruddas ………………………………………... 1 1 0 </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 xml:space="preserve">Messrs. Coxon &amp; Co ………………………………... 0 13 9 </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Mrs. Cowper ........................................................... 0 10 0</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 xml:space="preserve">Miss Gibson ............................................................ 1 1 0 </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 xml:space="preserve">Miss F. Holmes ....................................................... 1 0 0 </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 xml:space="preserve">Mrs. E. Hatton ......................................................... 0 10 0 </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 xml:space="preserve">-N. Mein ………………………………………............ 0 10 0 </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 xml:space="preserve">Lady Noble ............................................................. 2 2 0 </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 xml:space="preserve">Miss Pattinson ....................................................... 1 0 0 </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 xml:space="preserve">H. M. Pease, Esq. ………………………………….. 1 0 0 </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Miss K. M. B. Stephenson …………………………. 5 0 0</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 xml:space="preserve">Messrs. Swan, Hunter &amp;. Wigham Richardson ... 4 0 0 </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 xml:space="preserve">Miss F. Sutherland ………………………………... 1 1 0 </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 xml:space="preserve">Messrs. Scott Bros. …………………………….... 1 1 0 </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 xml:space="preserve">Miss Stewart ...................................................... 1 0 0 </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 xml:space="preserve">Canon Stephenson ............................................ 0 10 0 </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 xml:space="preserve">Major Steele ...................................................... 0 10 0 </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 xml:space="preserve">Lady Scott ......................................................... 0 5 0 </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 xml:space="preserve">Mrs. De Laney Willson....................................... 2 2 0 </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Mrs. Walker ...................................................... 1 0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eastAsia="Arial" w:cs="Arial" w:ascii="Arial" w:hAnsi="Arial"/>
          <w:color w:val="000000"/>
          <w:sz w:val="40"/>
          <w:szCs w:val="40"/>
        </w:rPr>
        <w:t xml:space="preserve">                                                                </w:t>
      </w:r>
      <w:r>
        <w:rPr>
          <w:rFonts w:cs="Arial" w:ascii="Arial" w:hAnsi="Arial"/>
          <w:color w:val="000000"/>
          <w:sz w:val="40"/>
          <w:szCs w:val="40"/>
        </w:rPr>
        <w:t>£28 7 9</w:t>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ACKNOWLEDGMENTS.</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pPr>
      <w:r>
        <w:rPr>
          <w:rFonts w:cs="Arial" w:ascii="Arial" w:hAnsi="Arial"/>
          <w:color w:val="000000"/>
          <w:sz w:val="40"/>
          <w:szCs w:val="40"/>
        </w:rPr>
        <w:t>Thanks are due to the following ladies and gentlemen for useful and valuable gifts and services for all purposes and Dispensary lette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Miss Adam, T. Adam, Esq., Mrs. Atkinson, Mrs. Anderson, Mrs. Bruce, Mrs. J. Batey, Mrs. H. Benson, Miss Batey, Miss Bell, Miss Bell, Miss Blenkinson, The Misses Bilson, Mrs. Buckland, Mr. and Mrs. E. Brough, Mrs. Breyen, 11, Victoria Parade, Blyth, Mrs. Crozier, Mrs. Cooper, J. W. Charlton, Esq., Miss Dickenson, Mrs. Dunn, Miss Jessie Faulder, Mrs. Forster, Mrs. Featherstone-Fenwick, Friends Meeting House, per Mr. and Miss Holmes, Miss Gibson, Mrs. Gunns, Mrs. Grant, Mrs. Goulding, Mrs. Gillie, Lady Hunter, Mrs. Hall, Mrs. Holmes, Miss Holmes, The Misses Hare, H. E. Hurd, Esq., Miss Johnson, Mrs. Jackson, Mrs. Jefferson, Ladies' Mending Society, per Mrs. Jackson, Conn. and Mrs. Jas. Lunn, Mrs. Mitchison Brown, Mrs. Moll, Mrs. Murdue, Ald. and Mrs. Hugh Morton, Lady Noble, Northumberland Needlework Guild, per Mrs. Blackett - Ord, Miss Pattinson, Mrs. Payne, Mr. E. Potts, Lady Reid, Mrs. Robson, Miss Robson, Mrs. Rogerson, Miss Stephenson, Canon Stephenson, Lady Sutherland, A. Munro Sutherland, Esq., W. J. Sanderson, Esq., Miss Sanderson, Mr. and Mrs. Simms, Miss Taylor, Mrs. Troldahl, Airs. Tollett, Miss Thomson, Jas. Thomson, Esq., M.A., Mrs. Wilkinson, Mrs. Whit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Gibson, for procuring Pensions year after year, also parcel of clothing and 42 blankets as Xmas Gift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ld. G. B. Bainbridge and J. B. Bainbridge, Esq., for 150 parcels of groceries as Xmas Gifts each yea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and Mrs. John Batey, for gift of 1/- to each of 250 blind persons at Xmas time each yea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Newcastle United Football Club, for £10 to Xmas Clothing Fu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Stuart £2, The Misses Thompson £1, Miss Stephenson £1, The late Mrs. Ochiltree £1, Mrs. Taylor 10/-, subscriptions to Xmas Tea.</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e following Coal Companies for coal, and money in lieu of coal (per Miss Adam):-The Priestman Collieries, Ltd., one truck of coal each year; The Stella Coal Co., Ltd., one truck of coal each year; U. A. Ritson, Ltd., £10 10s. 0d; the Seaton Delaval Coal Co., Ltd., £10 0s. 0d; the Mickley Coal Co., Ltd., £5 0s. 0d; the Bedlington Coal Co., Ltd., £3 3s. 0d; the Cowpen Coal Co., Ltd., £3 3s. 0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F. Sutherland, for gift of £10 to be spent on sick cas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Laura Singliar, for £3 each year for milk to delicate blind girl. Mrs. Bell, for gift of baby's pram (for lending to poor and needy bl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Trustees of Brunswick Church, for free use of Church Hall for weekly concert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W. Deans Forster, for invaluable services as Hon. Treasure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Mr. J. H. Clapperton (of Messrs. Davies, Bell &amp; Clapperton), for valuable gratuitous legal advice. Mrs. Walker, among other essential services for the use of a room at her residence for the storing and distributing of clothing, gifts, &amp;c.</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C. T. Benson and Miss Laverick, for practical aid in the reorganising of the Society's financial transaction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s. Dransfield, for arranging weekly concerts in Newcastl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nonymous, for two anonymous donations of £50 each to Shop Fitting expens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Staff of the Pearl Assurance Co., Ltd., (Newcastle) for gifts of toys and sweets at Xmas time (per Mr. J. Wrigglesworth, National Institut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Durham Needlework Guild, for large parcel of woollen garments to Gateshead, at Xmas tim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s. Pile, Seahouses, for paying for music lessons for blind girl.</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Pattinson (Hon. Superintendent for Gateshead), for parcels of clothing and various kinds of relief.</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anon Stephenson, for free use of Ellison Street Mission Room, Gateshead, for meetings and concert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ister Winifred, for free use of vine Street Mission Room, Low Teams, for meetings and concert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F. Rolland, Mr. W. Anderson, Mr. W. Merritt, and other kind friends, who provide a supper and entertainment each year to the blind in Gateshead. The Gateshead Brotherhood, who for the fifth successive year have given a tea and entertainment to the blind in the Borough.</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Dr. Whitley and Miss Weir, for invaluable services as Hon. Superintendents of the County during a difficult period of introduction.</w:t>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NOTICE.</w:t>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pPr>
      <w:r>
        <w:rPr>
          <w:rFonts w:cs="Arial" w:ascii="Arial" w:hAnsi="Arial"/>
          <w:color w:val="000000"/>
          <w:sz w:val="40"/>
          <w:szCs w:val="40"/>
        </w:rPr>
        <w:t>To the Clergy, Lay Helpers, District Visitors, Scripture Readers and others resident in Newcastle, Gateshead and the County of Northumberla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Committee specially request that the names of blind persons may be sent to the Secretary (Mr. A. J. WETHERELL), Consett Chambers, Pilgrim Street, Newcastle-on-Tyne, and arrangements will be made that the Blind shall be visited at their homes, and gratuitously taught Home Handicrafts and to read Embossed or Braille Typ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We are always glad to hear of opportunities of rendering services, however small, to the bl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names of ladies or gentlemen desirous of reading to the blind in their homes would be gladly welcom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Gifts of Boots, Clothing and also Dispensary letters are very acceptable and are frequently needed for the Bl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ROYAL BLIND PENSION SOCIETY.</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pPr>
      <w:r>
        <w:rPr>
          <w:rFonts w:cs="Arial" w:ascii="Arial" w:hAnsi="Arial"/>
          <w:color w:val="000000"/>
          <w:sz w:val="40"/>
          <w:szCs w:val="40"/>
        </w:rPr>
        <w:t>This Society grants pensions to blind persons of £6 to £9 per annum. If any person desirous of founding a pension for the benefit of one of the local blind, would apply to the Secretary of this Society, full information would be given. The cost is £25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Full information is obtainable at the Society's office, of established pensions available for the Blind, and eligible cases should be brought to their notic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FORM OF BEQUEST TO THE SOCIETY.</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The Committee beg to call attention to the following Form of Bequest, in which it is needful that the designation of the Society should be correctly stated in all Legacies left to the Society: -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 give and bequeath to the Treasurer or Secretary for the time being of THE HOME TEACHING SOCIETY FOR THE BLIND FOR NEWCASTLE, GATESHEAD, AND NEIGHBOURHOOD, the sum of to be paid out of such part of my personal estate, as I may by law bequeath to charitable purposes, and to be applied " towards the purposes of the Society; and I direct that the receipt of the person who shall be Treasurer or Secretary of the said Society at " the time when the above Legacy is paid, shall be a sufficient discharge  to my executors. If the Testator wish the Legacy to be paid free of duty, he will add the following words to the above form: - And I direct that the Legacy duty upon the said Legacy be paid by my executors out of the “same fu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Shop Committee earnestly solicit your patronage in order to provide employment for the increasing number of worker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pPr>
      <w:r>
        <w:rPr>
          <w:rFonts w:cs="Arial" w:ascii="Arial" w:hAnsi="Arial"/>
          <w:color w:val="000000"/>
          <w:sz w:val="40"/>
          <w:szCs w:val="40"/>
        </w:rPr>
        <w:t>Open on Weekdays, 9.30 a.m. to 6 p.m.</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Saturday, 9.30 a.m. to 1 p.mm</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A large assortment of Cane, Straw and fashionable Hand-knitted Goods always in stock.</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tabs>
          <w:tab w:val="clear" w:pos="720"/>
          <w:tab w:val="left" w:pos="6852" w:leader="none"/>
        </w:tabs>
        <w:autoSpaceDE w:val="false"/>
        <w:spacing w:lineRule="auto" w:line="240" w:before="0" w:after="0"/>
        <w:rPr/>
      </w:pPr>
      <w:r>
        <w:rPr>
          <w:rFonts w:cs="Arial" w:ascii="Arial" w:hAnsi="Arial"/>
          <w:color w:val="000000"/>
          <w:sz w:val="40"/>
          <w:szCs w:val="40"/>
        </w:rPr>
        <w:t>Shawls,                                       Baskets (various),</w:t>
      </w:r>
    </w:p>
    <w:p>
      <w:pPr>
        <w:pStyle w:val="Normal"/>
        <w:tabs>
          <w:tab w:val="clear" w:pos="720"/>
          <w:tab w:val="left" w:pos="5859" w:leader="none"/>
        </w:tabs>
        <w:autoSpaceDE w:val="false"/>
        <w:spacing w:lineRule="auto" w:line="240" w:before="0" w:after="0"/>
        <w:rPr/>
      </w:pPr>
      <w:r>
        <w:rPr>
          <w:rFonts w:cs="Arial" w:ascii="Arial" w:hAnsi="Arial"/>
          <w:color w:val="000000"/>
          <w:sz w:val="40"/>
          <w:szCs w:val="40"/>
        </w:rPr>
        <w:t>Socks,                                         Table Mats,</w:t>
      </w:r>
    </w:p>
    <w:p>
      <w:pPr>
        <w:pStyle w:val="Normal"/>
        <w:tabs>
          <w:tab w:val="clear" w:pos="720"/>
          <w:tab w:val="left" w:pos="5859" w:leader="none"/>
        </w:tabs>
        <w:autoSpaceDE w:val="false"/>
        <w:spacing w:lineRule="auto" w:line="240" w:before="0" w:after="0"/>
        <w:rPr/>
      </w:pPr>
      <w:r>
        <w:rPr>
          <w:rFonts w:cs="Arial" w:ascii="Arial" w:hAnsi="Arial"/>
          <w:color w:val="000000"/>
          <w:sz w:val="40"/>
          <w:szCs w:val="40"/>
        </w:rPr>
        <w:t xml:space="preserve">Stockings, </w:t>
        <w:tab/>
        <w:t>Trays,</w:t>
      </w:r>
    </w:p>
    <w:p>
      <w:pPr>
        <w:pStyle w:val="Normal"/>
        <w:tabs>
          <w:tab w:val="clear" w:pos="720"/>
          <w:tab w:val="left" w:pos="5859" w:leader="none"/>
        </w:tabs>
        <w:autoSpaceDE w:val="false"/>
        <w:spacing w:lineRule="auto" w:line="240" w:before="0" w:after="0"/>
        <w:rPr/>
      </w:pPr>
      <w:r>
        <w:rPr>
          <w:rFonts w:cs="Arial" w:ascii="Arial" w:hAnsi="Arial"/>
          <w:color w:val="000000"/>
          <w:sz w:val="40"/>
          <w:szCs w:val="40"/>
        </w:rPr>
        <w:t xml:space="preserve">Jumpers, </w:t>
        <w:tab/>
        <w:t>Tea Pot Stands,</w:t>
      </w:r>
    </w:p>
    <w:p>
      <w:pPr>
        <w:pStyle w:val="Normal"/>
        <w:tabs>
          <w:tab w:val="clear" w:pos="720"/>
          <w:tab w:val="left" w:pos="5859" w:leader="none"/>
        </w:tabs>
        <w:autoSpaceDE w:val="false"/>
        <w:spacing w:lineRule="auto" w:line="240" w:before="0" w:after="0"/>
        <w:rPr>
          <w:rFonts w:ascii="Arial" w:hAnsi="Arial" w:cs="Arial"/>
          <w:color w:val="000000"/>
          <w:sz w:val="40"/>
          <w:szCs w:val="40"/>
        </w:rPr>
      </w:pPr>
      <w:r>
        <w:rPr>
          <w:rFonts w:cs="Arial" w:ascii="Arial" w:hAnsi="Arial"/>
          <w:color w:val="000000"/>
          <w:sz w:val="40"/>
          <w:szCs w:val="40"/>
        </w:rPr>
        <w:t>Jersey,</w:t>
        <w:tab/>
        <w:t>Syphon Holders,</w:t>
      </w:r>
    </w:p>
    <w:p>
      <w:pPr>
        <w:pStyle w:val="Normal"/>
        <w:tabs>
          <w:tab w:val="clear" w:pos="720"/>
          <w:tab w:val="left" w:pos="5859" w:leader="none"/>
        </w:tabs>
        <w:autoSpaceDE w:val="false"/>
        <w:spacing w:lineRule="auto" w:line="240" w:before="0" w:after="0"/>
        <w:rPr/>
      </w:pPr>
      <w:r>
        <w:rPr>
          <w:rFonts w:cs="Arial" w:ascii="Arial" w:hAnsi="Arial"/>
          <w:color w:val="000000"/>
          <w:sz w:val="40"/>
          <w:szCs w:val="40"/>
        </w:rPr>
        <w:t xml:space="preserve">Coats, </w:t>
        <w:tab/>
        <w:t>Plant Stands,</w:t>
      </w:r>
    </w:p>
    <w:p>
      <w:pPr>
        <w:pStyle w:val="Normal"/>
        <w:tabs>
          <w:tab w:val="clear" w:pos="720"/>
          <w:tab w:val="left" w:pos="5859" w:leader="none"/>
        </w:tabs>
        <w:autoSpaceDE w:val="false"/>
        <w:spacing w:lineRule="auto" w:line="240" w:before="0" w:after="0"/>
        <w:rPr/>
      </w:pPr>
      <w:r>
        <w:rPr>
          <w:rFonts w:cs="Arial" w:ascii="Arial" w:hAnsi="Arial"/>
          <w:color w:val="000000"/>
          <w:sz w:val="40"/>
          <w:szCs w:val="40"/>
        </w:rPr>
        <w:t xml:space="preserve">Scarves, </w:t>
        <w:tab/>
        <w:t>&amp;c., &amp;c.</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Gloves, </w:t>
      </w:r>
    </w:p>
    <w:p>
      <w:pPr>
        <w:pStyle w:val="Normal"/>
        <w:tabs>
          <w:tab w:val="clear" w:pos="720"/>
          <w:tab w:val="left" w:pos="5909" w:leader="none"/>
        </w:tabs>
        <w:autoSpaceDE w:val="false"/>
        <w:spacing w:lineRule="auto" w:line="240" w:before="0" w:after="0"/>
        <w:rPr/>
      </w:pPr>
      <w:r>
        <w:rPr>
          <w:rFonts w:cs="Arial" w:ascii="Arial" w:hAnsi="Arial"/>
          <w:color w:val="000000"/>
          <w:sz w:val="40"/>
          <w:szCs w:val="40"/>
        </w:rPr>
        <w:t xml:space="preserve">Baby Clothes, </w:t>
        <w:tab/>
        <w:t>All the Work of the</w:t>
      </w:r>
    </w:p>
    <w:p>
      <w:pPr>
        <w:pStyle w:val="Normal"/>
        <w:tabs>
          <w:tab w:val="clear" w:pos="720"/>
          <w:tab w:val="left" w:pos="5909" w:leader="none"/>
        </w:tabs>
        <w:autoSpaceDE w:val="false"/>
        <w:spacing w:lineRule="auto" w:line="240" w:before="0" w:after="0"/>
        <w:rPr/>
      </w:pPr>
      <w:r>
        <w:rPr>
          <w:rFonts w:cs="Arial" w:ascii="Arial" w:hAnsi="Arial"/>
          <w:color w:val="000000"/>
          <w:sz w:val="40"/>
          <w:szCs w:val="40"/>
        </w:rPr>
        <w:t xml:space="preserve">Wool Mats, </w:t>
        <w:tab/>
        <w:t>Bl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ilk Jug Cover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Handbag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Tray Cloth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mp;c., &amp;c.</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pPr>
      <w:r>
        <w:rPr>
          <w:rFonts w:cs="Arial" w:ascii="Arial" w:hAnsi="Arial"/>
          <w:color w:val="000000"/>
          <w:sz w:val="40"/>
          <w:szCs w:val="40"/>
        </w:rPr>
        <w:t>OPPOSITE THE ARCADE TRAM STATION. ORDERS PROMPTLY EXECUTED. An invitation to visit the Shop is extended to all. Help the Blind to help themselv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spacing w:before="0" w:after="200"/>
        <w:rPr>
          <w:rFonts w:ascii="Arial" w:hAnsi="Arial" w:cs="Arial"/>
          <w:color w:val="000000"/>
          <w:sz w:val="40"/>
          <w:szCs w:val="40"/>
        </w:rPr>
      </w:pPr>
      <w:r>
        <w:rPr>
          <w:rFonts w:cs="Arial" w:ascii="Arial" w:hAnsi="Arial"/>
          <w:color w:val="000000"/>
          <w:sz w:val="40"/>
          <w:szCs w:val="4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41</w:t>
    </w:r>
    <w:r>
      <w:rPr>
        <w:sz w:val="40"/>
        <w:szCs w:val="40"/>
      </w:rPr>
      <w:fldChar w:fldCharType="end"/>
    </w:r>
  </w:p>
  <w:p>
    <w:pPr>
      <w:pStyle w:val="Foo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05:00Z</dcterms:created>
  <dc:creator>User</dc:creator>
  <dc:description/>
  <cp:keywords/>
  <dc:language>en-US</dc:language>
  <cp:lastModifiedBy>Courtney Lee</cp:lastModifiedBy>
  <dcterms:modified xsi:type="dcterms:W3CDTF">2017-01-20T09:56:00Z</dcterms:modified>
  <cp:revision>16</cp:revision>
  <dc:subject/>
  <dc:title/>
</cp:coreProperties>
</file>