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Home Teaching Society for the Blind</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IN</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NEWCASTLE, GATESHEAD, AND NEIGHBOURHOOD.</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ESTABLISHED 1867).</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Fifty-First Annual Report,</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YEAR ENDING DECEMBER 1918</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President - ALDERMAN W. J. SANDERSON, J.P.</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Committe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tabs>
          <w:tab w:val="clear" w:pos="720"/>
          <w:tab w:val="center" w:pos="4680" w:leader="none"/>
        </w:tabs>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 xml:space="preserve">Miss M. GIBSON. </w:t>
        <w:tab/>
        <w:t xml:space="preserve">                HON KATHERINE LIDDELL.</w:t>
      </w:r>
    </w:p>
    <w:p>
      <w:pPr>
        <w:pStyle w:val="Normal"/>
        <w:tabs>
          <w:tab w:val="clear" w:pos="720"/>
          <w:tab w:val="left" w:pos="4084" w:leader="none"/>
        </w:tabs>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iss JULLION.                     Miss E. HARE.</w:t>
      </w:r>
    </w:p>
    <w:p>
      <w:pPr>
        <w:pStyle w:val="Normal"/>
        <w:tabs>
          <w:tab w:val="clear" w:pos="720"/>
          <w:tab w:val="left" w:pos="4084" w:leader="none"/>
        </w:tabs>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RS. WALKER.                   MRS. CULLEN.</w:t>
      </w:r>
    </w:p>
    <w:p>
      <w:pPr>
        <w:pStyle w:val="Normal"/>
        <w:tabs>
          <w:tab w:val="clear" w:pos="720"/>
          <w:tab w:val="left" w:pos="4084" w:leader="none"/>
        </w:tabs>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iss PATTINSON.               Miss HOLMES.</w:t>
      </w:r>
    </w:p>
    <w:p>
      <w:pPr>
        <w:pStyle w:val="Normal"/>
        <w:tabs>
          <w:tab w:val="clear" w:pos="720"/>
          <w:tab w:val="left" w:pos="4084" w:leader="none"/>
        </w:tabs>
        <w:autoSpaceDE w:val="false"/>
        <w:spacing w:lineRule="auto" w:line="24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MRS. TOLLIT.                      Miss SANDERSON.</w:t>
      </w:r>
    </w:p>
    <w:p>
      <w:pPr>
        <w:pStyle w:val="Normal"/>
        <w:tabs>
          <w:tab w:val="clear" w:pos="720"/>
          <w:tab w:val="left" w:pos="4084" w:leader="none"/>
        </w:tabs>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iss K. STEPHENSON.       MRS. A. F. ERICSSON.</w:t>
      </w:r>
    </w:p>
    <w:p>
      <w:pPr>
        <w:pStyle w:val="Normal"/>
        <w:autoSpaceDE w:val="false"/>
        <w:spacing w:lineRule="auto" w:line="24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Miss PARR.                          MAJOR F. EARLE.</w:t>
      </w:r>
    </w:p>
    <w:p>
      <w:pPr>
        <w:pStyle w:val="Normal"/>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iss F. SUTHERLAND.       REV. H. S. STEPHENSON.</w:t>
      </w:r>
    </w:p>
    <w:p>
      <w:pPr>
        <w:pStyle w:val="Normal"/>
        <w:autoSpaceDE w:val="false"/>
        <w:spacing w:lineRule="auto" w:line="24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MRS. SYMONDS.                MR. JAMES THOMSON.</w:t>
      </w:r>
    </w:p>
    <w:p>
      <w:pPr>
        <w:pStyle w:val="Normal"/>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RS. DAVIES.                     REV. J. E. PERRY.</w:t>
      </w:r>
    </w:p>
    <w:p>
      <w:pPr>
        <w:pStyle w:val="Normal"/>
        <w:autoSpaceDE w:val="false"/>
        <w:spacing w:lineRule="auto" w:line="24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Miss GIBSON.</w:t>
      </w:r>
    </w:p>
    <w:p>
      <w:pPr>
        <w:pStyle w:val="Normal"/>
        <w:autoSpaceDE w:val="false"/>
        <w:spacing w:lineRule="auto" w:line="240" w:before="0" w:after="0"/>
        <w:rPr/>
      </w:pPr>
      <w:r>
        <w:rPr>
          <w:rFonts w:eastAsia="Arial" w:cs="Arial" w:ascii="Arial" w:hAnsi="Arial"/>
          <w:color w:val="000000"/>
          <w:sz w:val="32"/>
          <w:szCs w:val="32"/>
        </w:rPr>
        <w:t xml:space="preserve">     </w:t>
      </w:r>
      <w:r>
        <w:rPr>
          <w:rFonts w:cs="Arial" w:ascii="Arial" w:hAnsi="Arial"/>
          <w:color w:val="000000"/>
          <w:sz w:val="32"/>
          <w:szCs w:val="32"/>
        </w:rPr>
        <w:t>Miss ADAM.</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Trustees - W. J. SANDERSON, ESQ., JAMES THOMSON, ESQ., MISS ADAM, MISS HOLME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Hon, Auditor - J. G. SWAN, ESQ.</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 xml:space="preserve">Hon. Treasurer-JAMES THOMSON, 22, Wentworth Place. </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Hon. Secretary-Miss KATE STEPHENSON, Elswick Hous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NEWCASTLE BRANCH.</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pPr>
      <w:r>
        <w:rPr>
          <w:rFonts w:cs="Arial" w:ascii="Arial" w:hAnsi="Arial"/>
          <w:color w:val="000000"/>
          <w:sz w:val="32"/>
          <w:szCs w:val="32"/>
        </w:rPr>
        <w:t>Lady Superintendent - MRS. WALKER, 129, Osborne Road. Teacher - Miss F. DOTCHIN, 216, Westgate Road.</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GATESHEAD BRANCH.</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Lady Superintendent - Miss JULLION, Elysium Lane. </w:t>
      </w:r>
    </w:p>
    <w:p>
      <w:pPr>
        <w:pStyle w:val="Normal"/>
        <w:autoSpaceDE w:val="false"/>
        <w:spacing w:lineRule="auto" w:line="240" w:before="0" w:after="0"/>
        <w:rPr/>
      </w:pPr>
      <w:r>
        <w:rPr>
          <w:rFonts w:cs="Arial" w:ascii="Arial" w:hAnsi="Arial"/>
          <w:color w:val="000000"/>
          <w:sz w:val="32"/>
          <w:szCs w:val="32"/>
        </w:rPr>
        <w:t>Local Treasurer - Miss PATTINSON, Denewell Avenue, Low Fell.</w:t>
      </w:r>
    </w:p>
    <w:p>
      <w:pPr>
        <w:pStyle w:val="Normal"/>
        <w:autoSpaceDE w:val="false"/>
        <w:spacing w:lineRule="auto" w:line="240" w:before="0" w:after="0"/>
        <w:rPr/>
      </w:pPr>
      <w:r>
        <w:rPr>
          <w:rFonts w:cs="Arial" w:ascii="Arial" w:hAnsi="Arial"/>
          <w:color w:val="000000"/>
          <w:sz w:val="32"/>
          <w:szCs w:val="32"/>
        </w:rPr>
        <w:t>Teacher - MR. PHILIP THOMPSON, 233, Saltwell Roa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pPr>
      <w:r>
        <w:rPr>
          <w:rFonts w:cs="Arial" w:ascii="Arial" w:hAnsi="Arial"/>
          <w:b/>
          <w:color w:val="000000"/>
          <w:sz w:val="32"/>
          <w:szCs w:val="32"/>
        </w:rPr>
        <w:t>Committee Room - Geographical Institute.</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Newcastle – on –Tyne:</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PRINTED BY R. WARD &amp; SONS</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OBJECTS.</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o visit the Blind in their own homes and attend to their spiritual and temporal want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o teach all who are able to learn to read in the raised type, and to lend them book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And to relieve cases of destitution, as far as possible, by means of a Necessitous Fun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N.B - The Society is entirely supported by voluntary contribution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ANNUAL MEETING.</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pPr>
      <w:r>
        <w:rPr>
          <w:rFonts w:cs="Arial" w:ascii="Arial" w:hAnsi="Arial"/>
          <w:color w:val="000000"/>
          <w:sz w:val="32"/>
          <w:szCs w:val="32"/>
        </w:rPr>
        <w:t>The Annual Meeting of the Home Teaching Society for the Blind - Newcastle and Gateshead - was held in the Council Chamber, Town Hall, Newcastle, this Afternoon.</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Lord Mayor (Conn. A. Munro Sutherland) presiding, expressed pleasure at being present to give civic recognition to the local institution that was doing such good work amongst the blind of the city. The Society was fifty years old, and it was a pleasure to say it had a good reputation behind i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society reported a new departure brought forward by the National Blind Institute, under Sir Arthur Pearson, who had undertaken to allow £250 per annum, in place of the small sums usually obtained in house-to-house collection. The usual annual subscriptions would, however, still be necessary to maintain the Society.</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Society's expenditure during the year was £488 to relieve the blind and to pay salaries of teachers. £264 had been collected and £81 received as interest on legacies invested. What would have been a considerable deficiency had fortunately been relieved by a grant of £100 from the National Institute of the Blind. Further, £100 had been received from the late Mr. Clement Stephen son's legacy of £1,000, which was devoted to meet current expenditure, and all claims had been me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adoption of the report was moved by Brigadier-General H. Surtees, M.P., who remarked that they appeared to be in a much better position financially and otherwise than they had been in the past. He believed there was a big future open to them. The blind had every claim upon them.</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Rev. S. Davison seconded. Without the aid of such a Society, which lifted the blind and set them on their feet, the blind would be dashed to the ground. It was an appeal especially to Christians. He implored them not to allow their sympathy to stop at sympathy alone, but to see that it found its true out-put in action.</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Rev. Ryder Smith moved the re-election of the committee, and said that they could take great encouragement from the position of the society. The society gave help chiefly in the homes of the blind people, and it seemed to him that a blind man and blind woman must be much happier at home with their own people, rather than to be always in an Institution in the society of others who had the same affliction.</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Rev. A. Lee seconded, and said that he had also been impressed by the natural lines upon which the society was run. Everything that congregated people in huge institutions and separated them from their homes was unhealthy.</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REPORT.</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pPr>
      <w:r>
        <w:rPr>
          <w:rFonts w:cs="Arial" w:ascii="Arial" w:hAnsi="Arial"/>
          <w:color w:val="000000"/>
          <w:sz w:val="32"/>
          <w:szCs w:val="32"/>
        </w:rPr>
        <w:t>The 51st Annual Report of the Newcastle and Gateshea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Home Teaching Society for the Blin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Although, in common with the whole world, we rejoice in the cessation of hostilities, it has not as yet materially improved the circumstances of the Home Teaching Society for the Blin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cost of living is still very high, and our poor blind people feel it exceedingly. Rates of relief have been increase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The Society have, however, to report a new departure in the shape of the proposals recently brought forward by the National Blind Institute under Sir Arthur Pearson. He has undertaken to allow the Society £250 per annum in place of the small sums usually obtained in the house to house collection. It will be necessary, however, in order to maintain the funds, to have the usual Annual Subscriptions from the supporters of the Society which will be thankfully received. The new arrangement will, it is hoped, prevent any fear of over-lapping, and also relieve us from the continual difficulty of keeping up the list of lady collectors, who naturally find the work somewhat onerou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We would refer with much sorrow to the loss the Society has sustained in the death of the Lady Ravensworth who was for so many years a most valuable friend, and assisted us in many ways, particularly in typing a number of books in Braille for the use of the blin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We must also express our great regret that Miss Hare has felt obliged to give up her most valuable work in connection with the Knitting, and we fear it will be almost impossible to replace her. During the year £51 was distributed in wages to the blind workers under this schem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Mr. Thomson has also unfortunately been compelled to resign the Treasurership owing to failing eyesight, but will still continue as a Member of Committe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ajor Earle has very kindly consented to act for the present, till another Treasurer can be found.</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t>NEWCASTLE REPORT.</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pPr>
      <w:r>
        <w:rPr>
          <w:rFonts w:cs="Arial" w:ascii="Arial" w:hAnsi="Arial"/>
          <w:color w:val="000000"/>
          <w:sz w:val="32"/>
          <w:szCs w:val="32"/>
        </w:rPr>
        <w:t>The Christmas Tea was again omitted this year, but the sum of 2s 6d. was given from the Home Teaching Society to each blind person. J. Batey, Esq., of North Cottage, Jesmond, again gave an additional 1s. to 160 blind. Mrs. T. H. Bainbridge and Ald. George Bainbridge have once again renewed their valuable gift of grocery parcels numbering 150. Parcels of clothing (suitable to each one's needs) completed their presents and were given by the following ladies who are interested in the Society's good work. All the recipients were made very happy and expressed their gratitud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iss M. Gibson, Mrs. Featherstone Fenwick, Misses Hare, Mrs. Ericsson, Mrs. Walker, Miss Stephenson, Mrs. Taylor, Mrs. Ochiltree, Mrs. Charlton. Ladies' Mending Society, Forest Hall, per Mrs. Jackson, a very useful parcel. Northumberland Needlework Guild, per Mrs. A. Brumell, Pethgate, Morpeth, a very useful parcel.</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The weekly meetings for the blind (arranged by Mrs. Walker), held in Brunswick Hall every Friday evening, commenced again on the 4th April. Our thanks are due to Ald. W. J. Sanderson for giving us such a splendid opening in providing tea for 230 blind and their guides; also to Mr. Stanley Haggie for arranging such a good concert. Both tea and concert were greatly enjoyed and appreciated by our blind friend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We should also like to thank Mrs. Walker, of 129, Osborne Road, who very kindly gave tea to all the helpers at this concert and whose untiring efforts to provide fresh interest for these weekly meetings are much appreciated. Now that the restrictions of the darkened streets have been withdrawn, we hope to continue the meetings regularly throughout the year.</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Gift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Thanks are due to the following for various gifts throughout the year: - </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Miss Matilda Gibson, 2, Windsor Terrace; Miss Stephenson, Elswick House; The Lady Mayoress (Mrs. Munro Sutherland) ; The Misses Sutherland, Osborne Villas; The Misses Watson, Portland Terrace; Mrs. Jefferson, Clayton Road; Miss Jameson, Ponteland; Miss Burnip, The Quarries; Mrs. Horsley, Brandling Park; Miss Adam, Osborne Terrace ; Mrs. Batey, North Cottage ; Mrs. Walker, Osborne Road; Mrs. Bielefeld, Surrey; Miss A, Watson, Grosvenor Place; Mrs. Waller, Elderhurst; Mrs. F. Robson, Collingwood Terrace; Mrs. Pierpoint, Warwick: Miss Faulder, Thursby; Miss Johnson, Thursby; Mrs. Guns, Jesmond Road; Mrs. Dent, Brandling Place; Mrs. Atkinson, St. George's Terrace; Miss Taylor, Low Houses; Mrs. Spence, Henshelwood; Mrs Ericsson, Jesmond Park; N. M. Simms, Esq., Rye Hill; Anonymou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Cullen, for Braille Literature and Writing Fram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Taylor, Burdon Terrace, for Braille Book.</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We are also very grateful to Miss Florence Sutherland, Osborne Villas, for her generous gift of £10 to be given away to needy cases; and to Miss Laura Sinclair for sending £3 per annum to supply milk to a delicate girl.</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We have again to thank the following Coal Companies for subscriptions in lieu of Coal, per Miss Adam: - </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U. A. Ritson &amp; Sons, Ltd. … … £10</w:t>
        <w:tab/>
        <w:t>1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Bedlington Coal Co., Ltd. ... …</w:t>
        <w:tab/>
        <w:t>3 3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Stella Coal Co., Ltd. … … 5 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Seaton Delaval Coal Co., Ltd.</w:t>
        <w:tab/>
        <w:t>… … 0 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Priestman Collieries, Ltd. ... … 5 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Mickley Coal Co., Ltd. ... … 10 1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Cowpen Coal Co., Ltd. ...</w:t>
        <w:tab/>
        <w:t>… 3 3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Sir Lindsay Wood, Bart. ... … 4 4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se subscriptions enabled us to give a grant of 8s. to each blind person to purchase coal, and took the place of the gifts of coal given in other year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Society are also very grateful to Miss Matilda Gibson for procuring " Pensions " year after year for the Blind, and her untiring efforts to help them in any way that is possibl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Committee are glad to realize the far greater amount of interest now taken by Government in the condition of the Blind, and the many efforts that are being made for their welfare, and the amelioration of their affliction.</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e Society's expenditure during the year has been £488 to relief of the Blind in various forms and Salaries of Teachers. £264 has been collected and £81 received as interest on legacies invested. There would therefore have been a considerable deficiency but fortunately the National Institute of the Blind made a grant of £100, and £100 from the late Mr. Clement Stephenson's legacy of £1,000 was devoted to meet current expenditure and thus all claims were me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GATESHEAD REPOR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The work of the Society in Gateshead has been steadily maintained and not at much greater cost to the Society, the extra help given, owing to the high prices of food, having greatly helped our poor blind. There has been much sickness during the year, and we have to record many deaths. Our Missionary has had a strenuous year, but his work especially in connection with the meetings at Barn Close is growing, the attendance being large showing how much his sympathy and kindness are appreciated. We hope now the war is over to be able to develop work at home among the blind, and in time teach a trade to all able to learn.</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The following gifts we most gratefully acknowledge: - </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A large bundle of garments for adults and children from the Durham Needle Work Guild through the Hon. Agnes Liddell; also useful clothing and boots from Mrs. Pattinson, Low Fell; also gift of Braille paper from the Hon. K. Liddell.</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iss Jullion … … 1 0 0</w:t>
      </w:r>
    </w:p>
    <w:p>
      <w:pPr>
        <w:pStyle w:val="Normal"/>
        <w:autoSpaceDE w:val="false"/>
        <w:spacing w:lineRule="auto" w:line="240" w:before="0" w:after="0"/>
        <w:rPr/>
      </w:pPr>
      <w:r>
        <w:rPr>
          <w:rFonts w:cs="Arial" w:ascii="Arial" w:hAnsi="Arial"/>
          <w:color w:val="000000"/>
          <w:sz w:val="32"/>
          <w:szCs w:val="32"/>
        </w:rPr>
        <w:t>Mrs. Surtees … … 1 0 0</w:t>
      </w:r>
    </w:p>
    <w:p>
      <w:pPr>
        <w:pStyle w:val="Normal"/>
        <w:autoSpaceDE w:val="false"/>
        <w:spacing w:lineRule="auto" w:line="240" w:before="0" w:after="0"/>
        <w:rPr/>
      </w:pPr>
      <w:r>
        <w:rPr>
          <w:rFonts w:cs="Arial" w:ascii="Arial" w:hAnsi="Arial"/>
          <w:color w:val="000000"/>
          <w:sz w:val="32"/>
          <w:szCs w:val="32"/>
        </w:rPr>
        <w:t>Rector of Gateshead … … 0 1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James Currie … … 0 10 0</w:t>
      </w:r>
    </w:p>
    <w:p>
      <w:pPr>
        <w:pStyle w:val="Normal"/>
        <w:autoSpaceDE w:val="false"/>
        <w:spacing w:lineRule="auto" w:line="240" w:before="0" w:after="0"/>
        <w:rPr/>
      </w:pPr>
      <w:r>
        <w:rPr>
          <w:rFonts w:cs="Arial" w:ascii="Arial" w:hAnsi="Arial"/>
          <w:color w:val="000000"/>
          <w:sz w:val="32"/>
          <w:szCs w:val="32"/>
        </w:rPr>
        <w:t>Mr. and Mrs. W. Beugnal … … 0 10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Charles Beugnal … … 0 10 0</w:t>
      </w:r>
    </w:p>
    <w:p>
      <w:pPr>
        <w:pStyle w:val="Normal"/>
        <w:autoSpaceDE w:val="false"/>
        <w:spacing w:lineRule="auto" w:line="240" w:before="0" w:after="0"/>
        <w:rPr/>
      </w:pPr>
      <w:r>
        <w:rPr>
          <w:rFonts w:cs="Arial" w:ascii="Arial" w:hAnsi="Arial"/>
          <w:color w:val="000000"/>
          <w:sz w:val="32"/>
          <w:szCs w:val="32"/>
        </w:rPr>
        <w:t>I.O.G.T. Mr. E. Wilkinson … … 0 10 0</w:t>
      </w:r>
    </w:p>
    <w:p>
      <w:pPr>
        <w:pStyle w:val="Normal"/>
        <w:autoSpaceDE w:val="false"/>
        <w:spacing w:lineRule="auto" w:line="240" w:before="0" w:after="0"/>
        <w:rPr/>
      </w:pPr>
      <w:r>
        <w:rPr>
          <w:rFonts w:cs="Arial" w:ascii="Arial" w:hAnsi="Arial"/>
          <w:color w:val="000000"/>
          <w:sz w:val="32"/>
          <w:szCs w:val="32"/>
        </w:rPr>
        <w:t>Mr. and Mrs. T. Watson … … 0 5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 and Mrs. R. Crow … … 0 5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iss Hudson … … 0 5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 R. Stokoe … … 0 5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Nash … … 0 5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E. J. Joicey … … 0 5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Murns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Kempster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Lingwood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Rev. S. Davison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 R. Smith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Howe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Welton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iss Dodds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 K.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Hutt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Turnbull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Potter … … 0 2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 G. Stevenson … 0 2 6</w:t>
        <w:tab/>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 Davidson … … 0 1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R. Thompson … … 0 1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iss Turner … … 0 1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Mrs. Mallard 0 1 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A Friend … … 0 0 6</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NOTICE.</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pPr>
      <w:r>
        <w:rPr>
          <w:rFonts w:cs="Arial" w:ascii="Arial" w:hAnsi="Arial"/>
          <w:b/>
          <w:color w:val="000000"/>
          <w:sz w:val="32"/>
          <w:szCs w:val="32"/>
        </w:rPr>
        <w:t>To the Clergy, Lay Helpers, District Visitors, Scripture</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Readers and others, resident in Newcastle</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and its suburbs.</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pPr>
      <w:r>
        <w:rPr>
          <w:rFonts w:cs="Arial" w:ascii="Arial" w:hAnsi="Arial"/>
          <w:color w:val="000000"/>
          <w:sz w:val="32"/>
          <w:szCs w:val="32"/>
        </w:rPr>
        <w:t>The Committee specially request that the names and addresses of blind persons may be sent to the Teacher, Miss F. DOTCHIN, 216, Westgate Road ; or to the Hon. Secretary, Miss KATE STEPHENSON, Elswick House, Newcastle-on-Tyne, and arrangements will be made that the blind shall be visited at their homes, and gratuitously taught to read Embossed or Braille Typ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FORM OF BEQUEST TO THE SOCIETY.</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The Committee beg to call attention to the following Form of Bequest, in which it is needful that the designation of the Society should be correctly stated in all Legacies left to the Society.</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I give and bequeath to the Treasurer or Secretary for the time being</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pPr>
      <w:r>
        <w:rPr>
          <w:rFonts w:cs="Arial" w:ascii="Arial" w:hAnsi="Arial"/>
          <w:color w:val="000000"/>
          <w:sz w:val="32"/>
          <w:szCs w:val="32"/>
        </w:rPr>
        <w:t>“</w:t>
      </w:r>
      <w:r>
        <w:rPr>
          <w:rFonts w:cs="Arial" w:ascii="Arial" w:hAnsi="Arial"/>
          <w:color w:val="000000"/>
          <w:sz w:val="32"/>
          <w:szCs w:val="32"/>
        </w:rPr>
        <w:t>Of THE HOME TEACHING SOCIETY FOR THE BLIND FOR NEWCASTLE, GATESHEAD, AND THE NEIGHBOURHOOD, the sum of to be paid out of such part of my personal estate, as I may by law bequeath to charitable purposes, and to be applied towards the purposes of the Society; and I direct that the receipt of the person who shall be Treasurer or Secretary of the said Society at the " time when the above Legacy is paid, shall be a sufficient discharge to my executors.".</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If the Testator wish the Legacy to be paid free of duty, he will add the following words to the above form: - ‘And I direct that the Legacy "duty upon the said Legacy be paid by my executors out of the same fund".</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ROYAL BLIND PENSION SOCIETY.</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This Society grants pensions to blind persons of £9 per annum.</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If any person desirous of founding a pension for the benefit of one of the local blind, would apply to the Secretary of this Society, all information would be given. The cost is £250.</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before="0" w:after="200"/>
        <w:rPr>
          <w:rFonts w:ascii="Arial" w:hAnsi="Arial" w:cs="Arial"/>
          <w:color w:val="000000"/>
          <w:sz w:val="32"/>
          <w:szCs w:val="32"/>
        </w:rPr>
      </w:pPr>
      <w:r>
        <w:rPr>
          <w:rFonts w:cs="Arial" w:ascii="Arial" w:hAnsi="Arial"/>
          <w:color w:val="000000"/>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2</w:t>
    </w:r>
    <w:r>
      <w:rPr>
        <w:sz w:val="40"/>
        <w:szCs w:val="40"/>
      </w:rPr>
      <w:fldChar w:fldCharType="end"/>
    </w:r>
  </w:p>
  <w:p>
    <w:pPr>
      <w:pStyle w:val="Footer"/>
      <w:spacing w:before="0" w:after="200"/>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4:00Z</dcterms:created>
  <dc:creator>User</dc:creator>
  <dc:description/>
  <dc:language>en-US</dc:language>
  <cp:lastModifiedBy>billnorman@live.co.uk</cp:lastModifiedBy>
  <dcterms:modified xsi:type="dcterms:W3CDTF">2017-03-07T19:44:00Z</dcterms:modified>
  <cp:revision>2</cp:revision>
  <dc:subject/>
  <dc:title/>
</cp:coreProperties>
</file>