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Home Teaching Society for the Blind.</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IN.</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NEWGASTLLE, GATESHEAD, AND NEIGHBORHOOD.</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ESTABLISHED 1867).</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Fiftieth Annual Report,</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YEAR ENDING DECEMBER 1917.</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President-ALDERMAN W. J. SANDERSON, J.P.</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t>Committee.</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Miss M. GIBSON. </w:t>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Miss JULLION. </w:t>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MRS. WALKER. </w:t>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Miss PATTINSON. </w:t>
      </w:r>
    </w:p>
    <w:p>
      <w:pPr>
        <w:pStyle w:val="Normal"/>
        <w:autoSpaceDE w:val="false"/>
        <w:spacing w:lineRule="auto" w:line="240" w:before="0" w:after="0"/>
        <w:rPr>
          <w:rFonts w:ascii="Arial" w:hAnsi="Arial" w:cs="Arial"/>
          <w:sz w:val="32"/>
          <w:szCs w:val="32"/>
        </w:rPr>
      </w:pPr>
      <w:r>
        <w:rPr>
          <w:rFonts w:cs="Arial" w:ascii="Arial" w:hAnsi="Arial"/>
          <w:sz w:val="32"/>
          <w:szCs w:val="32"/>
        </w:rPr>
        <w:t>MRS. TOLLIT.</w:t>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Miss K. STEPHENSON. </w:t>
      </w:r>
    </w:p>
    <w:p>
      <w:pPr>
        <w:pStyle w:val="Normal"/>
        <w:autoSpaceDE w:val="false"/>
        <w:spacing w:lineRule="auto" w:line="240" w:before="0" w:after="0"/>
        <w:rPr>
          <w:rFonts w:ascii="Arial" w:hAnsi="Arial" w:cs="Arial"/>
          <w:sz w:val="32"/>
          <w:szCs w:val="32"/>
        </w:rPr>
      </w:pPr>
      <w:r>
        <w:rPr>
          <w:rFonts w:cs="Arial" w:ascii="Arial" w:hAnsi="Arial"/>
          <w:sz w:val="32"/>
          <w:szCs w:val="32"/>
        </w:rPr>
        <w:t>Miss PARR.</w:t>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Miss F. SUTHERLAND. </w:t>
      </w:r>
    </w:p>
    <w:p>
      <w:pPr>
        <w:pStyle w:val="Normal"/>
        <w:autoSpaceDE w:val="false"/>
        <w:spacing w:lineRule="auto" w:line="240" w:before="0" w:after="0"/>
        <w:rPr>
          <w:rFonts w:ascii="Arial" w:hAnsi="Arial" w:cs="Arial"/>
          <w:sz w:val="32"/>
          <w:szCs w:val="32"/>
        </w:rPr>
      </w:pPr>
      <w:r>
        <w:rPr>
          <w:rFonts w:cs="Arial" w:ascii="Arial" w:hAnsi="Arial"/>
          <w:sz w:val="32"/>
          <w:szCs w:val="32"/>
        </w:rPr>
        <w:t>MRS. SYMONDS.</w:t>
      </w:r>
    </w:p>
    <w:p>
      <w:pPr>
        <w:pStyle w:val="Normal"/>
        <w:autoSpaceDE w:val="false"/>
        <w:spacing w:lineRule="auto" w:line="240" w:before="0" w:after="0"/>
        <w:rPr/>
      </w:pPr>
      <w:r>
        <w:rPr>
          <w:rFonts w:cs="Arial" w:ascii="Arial" w:hAnsi="Arial"/>
          <w:sz w:val="32"/>
          <w:szCs w:val="32"/>
        </w:rPr>
        <w:t>MRS. DAVIN.S. Miss GIBSON. Miss ADAM.</w:t>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HONBLE. KATHERINE LIDDELL. </w:t>
      </w:r>
    </w:p>
    <w:p>
      <w:pPr>
        <w:pStyle w:val="Normal"/>
        <w:autoSpaceDE w:val="false"/>
        <w:spacing w:lineRule="auto" w:line="240" w:before="0" w:after="0"/>
        <w:rPr>
          <w:rFonts w:ascii="Arial" w:hAnsi="Arial" w:cs="Arial"/>
          <w:sz w:val="32"/>
          <w:szCs w:val="32"/>
        </w:rPr>
      </w:pPr>
      <w:r>
        <w:rPr>
          <w:rFonts w:cs="Arial" w:ascii="Arial" w:hAnsi="Arial"/>
          <w:sz w:val="32"/>
          <w:szCs w:val="32"/>
        </w:rPr>
        <w:t>Miss E. HARE.</w:t>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MRS. CULLEN. </w:t>
      </w:r>
    </w:p>
    <w:p>
      <w:pPr>
        <w:pStyle w:val="Normal"/>
        <w:autoSpaceDE w:val="false"/>
        <w:spacing w:lineRule="auto" w:line="240" w:before="0" w:after="0"/>
        <w:rPr>
          <w:rFonts w:ascii="Arial" w:hAnsi="Arial" w:cs="Arial"/>
          <w:sz w:val="32"/>
          <w:szCs w:val="32"/>
        </w:rPr>
      </w:pPr>
      <w:r>
        <w:rPr>
          <w:rFonts w:cs="Arial" w:ascii="Arial" w:hAnsi="Arial"/>
          <w:sz w:val="32"/>
          <w:szCs w:val="32"/>
        </w:rPr>
        <w:t>Miss HOLMES.</w:t>
      </w:r>
    </w:p>
    <w:p>
      <w:pPr>
        <w:pStyle w:val="Normal"/>
        <w:autoSpaceDE w:val="false"/>
        <w:spacing w:lineRule="auto" w:line="240" w:before="0" w:after="0"/>
        <w:rPr>
          <w:rFonts w:ascii="Arial" w:hAnsi="Arial" w:cs="Arial"/>
          <w:sz w:val="32"/>
          <w:szCs w:val="32"/>
        </w:rPr>
      </w:pPr>
      <w:r>
        <w:rPr>
          <w:rFonts w:cs="Arial" w:ascii="Arial" w:hAnsi="Arial"/>
          <w:sz w:val="32"/>
          <w:szCs w:val="32"/>
        </w:rPr>
        <w:t>Miss SANDERSON.</w:t>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MRS. A. F. ERICSSON. </w:t>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MAJOR F. EARLE. </w:t>
      </w:r>
    </w:p>
    <w:p>
      <w:pPr>
        <w:pStyle w:val="Normal"/>
        <w:autoSpaceDE w:val="false"/>
        <w:spacing w:lineRule="auto" w:line="240" w:before="0" w:after="0"/>
        <w:rPr>
          <w:rFonts w:ascii="Arial" w:hAnsi="Arial" w:cs="Arial"/>
          <w:sz w:val="32"/>
          <w:szCs w:val="32"/>
        </w:rPr>
      </w:pPr>
      <w:r>
        <w:rPr>
          <w:rFonts w:cs="Arial" w:ascii="Arial" w:hAnsi="Arial"/>
          <w:sz w:val="32"/>
          <w:szCs w:val="32"/>
        </w:rPr>
        <w:t>REV. A. THOMAS.</w:t>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REV. H. S. STEPHENSON. </w:t>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MR. JAMES THOMSON. </w:t>
      </w:r>
    </w:p>
    <w:p>
      <w:pPr>
        <w:pStyle w:val="Normal"/>
        <w:autoSpaceDE w:val="false"/>
        <w:spacing w:lineRule="auto" w:line="240" w:before="0" w:after="0"/>
        <w:rPr>
          <w:rFonts w:ascii="Arial" w:hAnsi="Arial" w:cs="Arial"/>
          <w:sz w:val="32"/>
          <w:szCs w:val="32"/>
        </w:rPr>
      </w:pPr>
      <w:r>
        <w:rPr>
          <w:rFonts w:cs="Arial" w:ascii="Arial" w:hAnsi="Arial"/>
          <w:sz w:val="32"/>
          <w:szCs w:val="32"/>
        </w:rPr>
        <w:t>REV. J. E. PERRY.</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t xml:space="preserve">Trustees- W. J. SANDERSON, ESQ., JAMES THOMSON. EsQ., </w:t>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t>Miss ADAM, Miss HOLMES.</w:t>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t>Hon. Auditor-W. SWAN, ESQ.</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t>Hon. Treasurer- JAMES THOMSON, 22, Wentworth Place.</w:t>
      </w:r>
    </w:p>
    <w:p>
      <w:pPr>
        <w:pStyle w:val="Normal"/>
        <w:autoSpaceDE w:val="false"/>
        <w:spacing w:lineRule="auto" w:line="240" w:before="0" w:after="0"/>
        <w:jc w:val="center"/>
        <w:rPr/>
      </w:pPr>
      <w:r>
        <w:rPr>
          <w:rFonts w:cs="Arial" w:ascii="Arial" w:hAnsi="Arial"/>
          <w:sz w:val="32"/>
          <w:szCs w:val="32"/>
        </w:rPr>
        <w:t>Hon. Secretary-Miss KATE STEPHENSON, Elswick Home.</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t>NEWCASTLE BRANCH.</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pPr>
      <w:r>
        <w:rPr>
          <w:rFonts w:cs="Arial" w:ascii="Arial" w:hAnsi="Arial"/>
          <w:sz w:val="32"/>
          <w:szCs w:val="32"/>
        </w:rPr>
        <w:t>Lady Superintendent-MRS. WALKER, 129, Osborne Road. Teacher-Miss F. DOTOHIN, 21d, Westgate Road.</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t>GATESHEAD BRANCH.</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Lady Superintendent- Miss JULLION, Elysium Lane. </w:t>
      </w:r>
    </w:p>
    <w:p>
      <w:pPr>
        <w:pStyle w:val="Normal"/>
        <w:autoSpaceDE w:val="false"/>
        <w:spacing w:lineRule="auto" w:line="240" w:before="0" w:after="0"/>
        <w:rPr/>
      </w:pPr>
      <w:r>
        <w:rPr>
          <w:rFonts w:cs="Arial" w:ascii="Arial" w:hAnsi="Arial"/>
          <w:sz w:val="32"/>
          <w:szCs w:val="32"/>
        </w:rPr>
        <w:t>Local Treasurer-Miss PATTINSON. Denewell Avenue, Low Fell. Teacher-Mr. PHILIP THOMPSON, 233, Saltwell Road.</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pPr>
      <w:r>
        <w:rPr>
          <w:rFonts w:cs="Arial" w:ascii="Arial" w:hAnsi="Arial"/>
          <w:b/>
          <w:sz w:val="32"/>
          <w:szCs w:val="32"/>
        </w:rPr>
        <w:t>Committee Room - Geographical Institute.</w:t>
      </w:r>
    </w:p>
    <w:p>
      <w:pPr>
        <w:pStyle w:val="Normal"/>
        <w:autoSpaceDE w:val="false"/>
        <w:spacing w:lineRule="auto" w:line="240" w:before="0" w:after="0"/>
        <w:rPr>
          <w:rFonts w:ascii="Arial" w:hAnsi="Arial" w:cs="Arial"/>
          <w:b/>
          <w:b/>
          <w:sz w:val="32"/>
          <w:szCs w:val="32"/>
        </w:rPr>
      </w:pPr>
      <w:r>
        <w:rPr>
          <w:rFonts w:cs="Arial" w:ascii="Arial" w:hAnsi="Arial"/>
          <w:b/>
          <w:sz w:val="32"/>
          <w:szCs w:val="32"/>
        </w:rPr>
      </w:r>
    </w:p>
    <w:p>
      <w:pPr>
        <w:pStyle w:val="Normal"/>
        <w:autoSpaceDE w:val="false"/>
        <w:spacing w:lineRule="auto" w:line="240" w:before="0" w:after="0"/>
        <w:ind w:left="2160" w:firstLine="720"/>
        <w:rPr/>
      </w:pPr>
      <w:r>
        <w:rPr>
          <w:rFonts w:cs="Arial" w:ascii="Arial" w:hAnsi="Arial"/>
          <w:sz w:val="32"/>
          <w:szCs w:val="32"/>
        </w:rPr>
        <w:t>Newcastle-on-Tyne :.</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t>PRINTED By R. WARD &amp; SONS, 31 TO 39. HIGH BRIDGE.</w:t>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t>1918.</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t>OBJECTS.</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pPr>
      <w:r>
        <w:rPr>
          <w:rFonts w:cs="Arial" w:ascii="Arial" w:hAnsi="Arial"/>
          <w:sz w:val="32"/>
          <w:szCs w:val="32"/>
        </w:rPr>
        <w:t>To visit the Blind in their own homes and attend, their spiritual and temporal wants. To teach all who are able to learn to read in the raised type, and to lend then books. And to relieve cases of destitution, as far as possible, by means of a Necessitous Fund.</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N.B.-The Society is entirely supported by voluntary contributions.</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t>ANNUAL MEETING.</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pPr>
      <w:r>
        <w:rPr>
          <w:rFonts w:cs="Arial" w:ascii="Arial" w:hAnsi="Arial"/>
          <w:sz w:val="32"/>
          <w:szCs w:val="32"/>
        </w:rPr>
        <w:t>The Annual Meeting was held on 2nd May, 1918, at the Mansion House, Newcastle. In the absence of the Chairman, the Rev. A. Thomas presided, and there were also present the Vicar of Jesmond (Rev. G. D. Oakley), Mr. Frank Priestman. Major Temperley, Dr. Foggin, Rev. E. B. Roebuck, Lady Hunter, Miss Violet Taylor, Miss Jullion, the Misses Hare, Miss Adam, and others.</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pPr>
      <w:r>
        <w:rPr>
          <w:rFonts w:cs="Arial" w:ascii="Arial" w:hAnsi="Arial"/>
          <w:sz w:val="32"/>
          <w:szCs w:val="32"/>
        </w:rPr>
        <w:t>The Chairman referred to the habitual cheerful optimism of the Blind and the great absence of narrow-minded selfishness among them. In commending the work of the Society he expressed his conviction that the Clergy should take a definite interest in service of that kind outside their own sphere of work. This brings the advantages of the personal touch so much more important than merely giving charitable doles.</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pPr>
      <w:r>
        <w:rPr>
          <w:rFonts w:cs="Arial" w:ascii="Arial" w:hAnsi="Arial"/>
          <w:sz w:val="32"/>
          <w:szCs w:val="32"/>
        </w:rPr>
        <w:t>The adoption of the Report was moved by the Vicar of Jesmond. .Major Temperley, in seconding, touched on the work that is now being done for blinded soldiers in teaching them and training them for useful trades.</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pPr>
      <w:r>
        <w:rPr>
          <w:rFonts w:cs="Arial" w:ascii="Arial" w:hAnsi="Arial"/>
          <w:sz w:val="32"/>
          <w:szCs w:val="32"/>
        </w:rPr>
        <w:t>Mr. Priestman moved the re-election of the Committee.</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pPr>
      <w:r>
        <w:rPr>
          <w:rFonts w:cs="Arial" w:ascii="Arial" w:hAnsi="Arial"/>
          <w:sz w:val="32"/>
          <w:szCs w:val="32"/>
        </w:rPr>
        <w:t>Dr. Foggin, in seconding, touched on the question of preventable blindness of infants and on the valuable progress that is being made by Government action and the advances in science. Those who have the misfortune to be blind from infancy are now well educated and trained in the Royal Victoria School for the Blind, told the great majority of these become self-supporting in after life. The most difficult problems which a Society such as this has to deal with relate to those who become blind later on in life when they are too old to learn and become proficient in any blind trade.</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pPr>
      <w:r>
        <w:rPr>
          <w:rFonts w:cs="Arial" w:ascii="Arial" w:hAnsi="Arial"/>
          <w:sz w:val="32"/>
          <w:szCs w:val="32"/>
        </w:rPr>
        <w:t>A vote of thanks for the use of the Mansion House was accorded to the Lady Mayoress, and at the end of the proceedings there was very successful sale of work done by the Blind under the supervision of the Misses Hare.</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REPORT.</w:t>
      </w:r>
    </w:p>
    <w:p>
      <w:pPr>
        <w:pStyle w:val="Normal"/>
        <w:autoSpaceDE w:val="false"/>
        <w:spacing w:lineRule="auto" w:line="240" w:before="0" w:after="0"/>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center"/>
        <w:rPr/>
      </w:pPr>
      <w:r>
        <w:rPr>
          <w:rFonts w:cs="Arial" w:ascii="Arial" w:hAnsi="Arial"/>
          <w:b/>
          <w:sz w:val="32"/>
          <w:szCs w:val="32"/>
        </w:rPr>
        <w:t>The 50th Annual Report of the Newcastle and Gateshead Home Teaching Society for the Blind.</w:t>
      </w:r>
    </w:p>
    <w:p>
      <w:pPr>
        <w:pStyle w:val="Normal"/>
        <w:autoSpaceDE w:val="false"/>
        <w:spacing w:lineRule="auto" w:line="240" w:before="0" w:after="0"/>
        <w:rPr>
          <w:rFonts w:ascii="Arial" w:hAnsi="Arial" w:cs="Arial"/>
          <w:b/>
          <w:b/>
          <w:sz w:val="32"/>
          <w:szCs w:val="32"/>
        </w:rPr>
      </w:pPr>
      <w:r>
        <w:rPr>
          <w:rFonts w:cs="Arial" w:ascii="Arial" w:hAnsi="Arial"/>
          <w:b/>
          <w:sz w:val="32"/>
          <w:szCs w:val="32"/>
        </w:rPr>
      </w:r>
    </w:p>
    <w:p>
      <w:pPr>
        <w:pStyle w:val="Normal"/>
        <w:autoSpaceDE w:val="false"/>
        <w:spacing w:lineRule="auto" w:line="240" w:before="0" w:after="0"/>
        <w:rPr/>
      </w:pPr>
      <w:r>
        <w:rPr>
          <w:rFonts w:cs="Arial" w:ascii="Arial" w:hAnsi="Arial"/>
          <w:sz w:val="32"/>
          <w:szCs w:val="32"/>
        </w:rPr>
        <w:t xml:space="preserve">In common with all other charities, the Home Teaching Society for the Blind suffers greatly from the long continuance of this terrible War. </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pPr>
      <w:r>
        <w:rPr>
          <w:rFonts w:cs="Arial" w:ascii="Arial" w:hAnsi="Arial"/>
          <w:sz w:val="32"/>
          <w:szCs w:val="32"/>
        </w:rPr>
        <w:t>The scarcity of the commonest necessaries of life and the high prices-which, we fear, will be maintained for a long time to come make the work of the Society anxious and difficult, especially in face of a falling subscription list. This latter is partially due to the great lack of Collectors, several districts having to be left unworked.</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pPr>
      <w:r>
        <w:rPr>
          <w:rFonts w:cs="Arial" w:ascii="Arial" w:hAnsi="Arial"/>
          <w:sz w:val="32"/>
          <w:szCs w:val="32"/>
        </w:rPr>
        <w:t>The rationing regulations have also seriously affected those of the Blind who formerly made a living as Tea Agents, and now find their custom entirely gone. However, we are most grateful to those kind friends and helpers who have enabled us to continue our much-needed work.</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pPr>
      <w:r>
        <w:rPr>
          <w:rFonts w:cs="Arial" w:ascii="Arial" w:hAnsi="Arial"/>
          <w:sz w:val="32"/>
          <w:szCs w:val="32"/>
        </w:rPr>
        <w:t xml:space="preserve">The weekly meetings (arranged by Mrs. Walker) for the Blind, held in Brunswick Hall every Friday evening, during the light nights, commenced again on April the 5th, when the Rev. R. Elliott (Vicar of St. Aidan's) gave a very bright and interesting address. On the 12th, a concert was given by Miss Turnbull and party, and on the 19th by Mrs. Dransfield and party. The Blind enjoy these meetings thoroughly, many say </w:t>
      </w:r>
      <w:r>
        <w:rPr>
          <w:rFonts w:cs="Arial" w:ascii="Arial" w:hAnsi="Arial"/>
          <w:i/>
          <w:iCs/>
          <w:sz w:val="32"/>
          <w:szCs w:val="32"/>
        </w:rPr>
        <w:t>they live for the Friday nights!</w:t>
      </w:r>
      <w:r>
        <w:rPr>
          <w:rFonts w:cs="Arial" w:ascii="Arial" w:hAnsi="Arial"/>
          <w:sz w:val="32"/>
          <w:szCs w:val="32"/>
        </w:rPr>
        <w:t xml:space="preserve"> They were unusually well attended last year.</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The Knitting Department has again been exceedingly prosperous, and the warmest thanks of the Society are due to the Misses Hare for their excellent management, and also to Mrs. Raine (of Monkseaton) for the large quantity of wool she has so kindly provided. Thirteen women have done work, and greatly appreciate having employment for their long, dark hours, and otherwise empty hands. The work is also highly profitable.</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The Xmas Tea was again not held this year, but the sum given to each' Blind person instead was raised from Is. 6d. to 2s Mr. John Batey also very kindly gave each an additional Is. (to 145 Blind people). Mrs. T. H. Bainbridge and Ald. George Bainbridge have again repeated their valuable gift of grocery parcels to the same number. These were especially appreciated this last winter when tea and sugar were hardly hoped for.</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pPr>
      <w:r>
        <w:rPr>
          <w:rFonts w:cs="Arial" w:ascii="Arial" w:hAnsi="Arial"/>
          <w:sz w:val="32"/>
          <w:szCs w:val="32"/>
        </w:rPr>
        <w:t>The Society are also very grateful to Miss Matilda Gibson for procuring pensions, gifts of clothing, &amp;c.</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pPr>
      <w:r>
        <w:rPr>
          <w:rFonts w:cs="Arial" w:ascii="Arial" w:hAnsi="Arial"/>
          <w:sz w:val="32"/>
          <w:szCs w:val="32"/>
        </w:rPr>
        <w:t>The Teacher-Mrs. Allen-having left for Canada to join her husband, Miss   Dotchin has been appointed in her place, and has already quite won the hearts of our poor people.</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GATESHEAD REPORT.</w:t>
      </w:r>
    </w:p>
    <w:p>
      <w:pPr>
        <w:pStyle w:val="Normal"/>
        <w:autoSpaceDE w:val="false"/>
        <w:spacing w:lineRule="auto" w:line="240" w:before="0" w:after="0"/>
        <w:rPr>
          <w:rFonts w:ascii="Arial" w:hAnsi="Arial" w:cs="Arial"/>
          <w:b/>
          <w:b/>
          <w:sz w:val="32"/>
          <w:szCs w:val="32"/>
        </w:rPr>
      </w:pPr>
      <w:r>
        <w:rPr>
          <w:rFonts w:cs="Arial" w:ascii="Arial" w:hAnsi="Arial"/>
          <w:b/>
          <w:sz w:val="32"/>
          <w:szCs w:val="32"/>
        </w:rPr>
      </w:r>
    </w:p>
    <w:p>
      <w:pPr>
        <w:pStyle w:val="Normal"/>
        <w:autoSpaceDE w:val="false"/>
        <w:spacing w:lineRule="auto" w:line="240" w:before="0" w:after="0"/>
        <w:rPr/>
      </w:pPr>
      <w:r>
        <w:rPr>
          <w:rFonts w:cs="Arial" w:ascii="Arial" w:hAnsi="Arial"/>
          <w:sz w:val="32"/>
          <w:szCs w:val="32"/>
        </w:rPr>
        <w:t>During the year the whole borough and outlying portions have been organized and formed into districts and a regular system of teaching and visitation has been kept up by our Missioner, Mr. P. Thompson, who is untiring in his efforts in promoting individual effect of home work among those who are able to do it. During nine months of the past year, weekly meetings were held consisting of addresses, readings and music. They have been a great success, and thanks are due to the Rector of Gateshead in kindly placing the use of the Barn Close Mission Room for the Blind. During the absence of Miss Jullion, owing to the ill-health of her sister, her duties were kindly undertaken by Mrs. Symonds. We are pleased to state Miss Jullion has now returned and her sister much improved in health. Thanks are due to Mr. E. Wilkinson in arranging the musical portion for the weekly meetings. With regard to the home work, Mr. Thompson will be very thankful for gifts of any kind of wood or cardboard, which is somewhat difficult to obtain at the present time. Arrangements could be made to call for the same, as he is anxious to promote Toy-Making and light Joinery Work, such as stools, knife-boxes, etc. Ten of our members have died and 12 new ones placed on the list.</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Thanks are due to the following for gifts of parcels, etc.</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pPr>
      <w:r>
        <w:rPr>
          <w:rFonts w:cs="Arial" w:ascii="Arial" w:hAnsi="Arial"/>
          <w:sz w:val="32"/>
          <w:szCs w:val="32"/>
        </w:rPr>
        <w:t>Miss A. Watson, Grosvenor Place ; Mrs. Sheraton, Falconer Street ; Miss Hodgson, Ashgill ; Mrs. Simms, 146, Rye Hill ; Mrs. Watson, Portland Terrace ; Miss Stephenson, Elswick House ; Mrs. Ericsson, Jesmond Park ; R. R. Pattinson, Esq., Manchester; Mrs. Batey, 18, Osborne Avenue; Miss Robson, 6, Collingwood Terrace; Mrs. Dent, 33, Brandling Place, S. ; W. Winter Blenkinsop, Esq., Lindisfarne Road ; Mrs. Charlton, Claremont Terrace; Miss Weir, Hexham; Mrs. .James Hobbs, Manors; Mrs Joseph Reid, Horton Grange; Mrs. Whittaker, Heaton Grove; Misses Sutherland. Osborne Villas; Mrs. K. M. Rose, Lindisfarne Road ; Mrs. Armstrong, 7, Victoria Square; Miss M. Adam, Osborne Terrace ; Mrs. Weddell, Halifax; Mrs. Taylor, 13urdon Terrace; Mrs. Basham, Ellison Terrace; Misses Hare, F.slington Terrace ; bliss S. A. Richardson, Ashfield House; Mrs. Featherstone Fenwick; Mrs. Ochiltree, Jesmond Terrace; Miss M. Gibson, 2, Windsor Terrace; Mrs. T. H. Walker, 129, Osborne Road; J. W. Charlton, Esq., Wylam ; Northumberland Needlework Guild.</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Joins Batey, Esq., 18, Osborne Avenue-A gift of Is. each to 145 Blind people.</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The Ladies of the Forest Hall Working Party (per Mrs. Jackson) ; Mrs. Spicer, 23 Sunbury Avenue ; Mrs. Cullen, Osborne Road ; Miss A. Watson, Portland Terrace ; Mrs. Guns, Jesmond Road ; Mrs. W. Cannell, Cavendish Place.</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pPr>
      <w:r>
        <w:rPr>
          <w:rFonts w:cs="Arial" w:ascii="Arial" w:hAnsi="Arial"/>
          <w:sz w:val="32"/>
          <w:szCs w:val="32"/>
        </w:rPr>
        <w:t>Miss Adam, for arranging about Coal, and £5 0s. 0d. from Stella Coal Co. Trucks of Coal from the following :-Messrs. U. A. Ritson &amp; Sons, Bedlingtou Coal Co., Seaton Delaval Coal Co., Messrs. Priestman &amp; Sons, Mickley Colliery Co.</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pPr>
      <w:r>
        <w:rPr>
          <w:rFonts w:cs="Arial" w:ascii="Arial" w:hAnsi="Arial"/>
          <w:sz w:val="32"/>
          <w:szCs w:val="32"/>
        </w:rPr>
        <w:t>Mrs. T. H. Bainbridge and Alderman George Bainbridge, for gift of" Grocery Parcels for 145 people.</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pPr>
      <w:r>
        <w:rPr>
          <w:rFonts w:cs="Arial" w:ascii="Arial" w:hAnsi="Arial"/>
          <w:sz w:val="32"/>
          <w:szCs w:val="32"/>
        </w:rPr>
        <w:t>Mrs. Walker reports that the Friday Night Meetings have been unusually well attended, and much appreciated, but owing to the darkened streets they had to be discontinued during the winter.</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t>LIST OF SUBSCRIBERS TO XMAS PARCELS FOR THE BLIND. 1917.</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Proceeds of Concert (per Mrq. Mallard and Miss E. Fairs), £3 9s. 0d. </w:t>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Proceeds of Concert (per Mr. P. Wilkinson and Miss E. Winter), £3 5s. 0d. </w:t>
      </w:r>
    </w:p>
    <w:p>
      <w:pPr>
        <w:pStyle w:val="Normal"/>
        <w:autoSpaceDE w:val="false"/>
        <w:spacing w:lineRule="auto" w:line="240" w:before="0" w:after="0"/>
        <w:rPr/>
      </w:pPr>
      <w:r>
        <w:rPr>
          <w:rFonts w:cs="Arial" w:ascii="Arial" w:hAnsi="Arial"/>
          <w:sz w:val="32"/>
          <w:szCs w:val="32"/>
        </w:rPr>
        <w:t>Proceeds of Concert (per Mr. Gimblett and Mr. Barker), £1 0s. 0d.</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Mrs. Surtees ... ... </w:t>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Miss Jane Cowen ... </w:t>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Miss Jullion ... </w:t>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Rector of Gateshead ... </w:t>
      </w:r>
    </w:p>
    <w:p>
      <w:pPr>
        <w:pStyle w:val="Normal"/>
        <w:autoSpaceDE w:val="false"/>
        <w:spacing w:lineRule="auto" w:line="240" w:before="0" w:after="0"/>
        <w:rPr>
          <w:rFonts w:ascii="Arial" w:hAnsi="Arial" w:cs="Arial"/>
          <w:sz w:val="32"/>
          <w:szCs w:val="32"/>
        </w:rPr>
      </w:pPr>
      <w:r>
        <w:rPr>
          <w:rFonts w:cs="Arial" w:ascii="Arial" w:hAnsi="Arial"/>
          <w:sz w:val="32"/>
          <w:szCs w:val="32"/>
        </w:rPr>
        <w:t>Mr. C. Beadling ...</w:t>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Mr. and Mrs. W. Beadling </w:t>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Mr. and Mrs. T. Watson </w:t>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Mr, and Mrs. Crow ... </w:t>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Mrs. A. G. Nash ... </w:t>
      </w:r>
    </w:p>
    <w:p>
      <w:pPr>
        <w:pStyle w:val="Normal"/>
        <w:autoSpaceDE w:val="false"/>
        <w:spacing w:lineRule="auto" w:line="240" w:before="0" w:after="0"/>
        <w:rPr>
          <w:rFonts w:ascii="Arial" w:hAnsi="Arial" w:cs="Arial"/>
          <w:sz w:val="32"/>
          <w:szCs w:val="32"/>
        </w:rPr>
      </w:pPr>
      <w:r>
        <w:rPr>
          <w:rFonts w:cs="Arial" w:ascii="Arial" w:hAnsi="Arial"/>
          <w:sz w:val="32"/>
          <w:szCs w:val="32"/>
        </w:rPr>
        <w:t>Mrs. E. Joicey ... ...</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Mr. R. Stokoe ... ... </w:t>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Miss Hudson ... </w:t>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Mrs. Lingwood ... </w:t>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Mr. and Mrs. H. Jones... </w:t>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Mrs. Kimpster ... </w:t>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Mrs. Mearns ... ... </w:t>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Rev. S. Davison ... </w:t>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Mr. Shield and Family </w:t>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Mrs. Potter ... ... </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NOTICE.</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center"/>
        <w:rPr/>
      </w:pPr>
      <w:r>
        <w:rPr>
          <w:rFonts w:cs="Arial" w:ascii="Arial" w:hAnsi="Arial"/>
          <w:sz w:val="32"/>
          <w:szCs w:val="32"/>
        </w:rPr>
        <w:t>To the Clergy, Lay Helpers, District Visitors, Scripture Readers and others, resident in Newcastle and its suburbs.</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The Committee specially request that the names and addresses, of blind persons may be sent to the Teacher, Miss F. D0i'CHIN, 216, Westgate Road ; or to the Hon. Secretary, Miss KATE STEPHENSON, Elswick House, Newcastle-on-Tyne, and arrangements will be made that the blind shall be visited at their homes, and gratuitously taught to read Embossed or Braille Type.</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FORM OF BEQUEST TO THE SOCIETY.</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p>
    <w:p>
      <w:pPr>
        <w:pStyle w:val="Normal"/>
        <w:autoSpaceDE w:val="false"/>
        <w:spacing w:lineRule="auto" w:line="240" w:before="0" w:after="0"/>
        <w:rPr/>
      </w:pPr>
      <w:r>
        <w:rPr>
          <w:rFonts w:cs="Arial" w:ascii="Arial" w:hAnsi="Arial"/>
          <w:sz w:val="32"/>
          <w:szCs w:val="32"/>
        </w:rPr>
        <w:t>The Committee beg to call attention to the following Form of Bequest, in which it is needful. that the designation of the Society should be correctly stated in all Legacies left to the Society :.</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pPr>
      <w:r>
        <w:rPr>
          <w:rFonts w:cs="Arial" w:ascii="Arial" w:hAnsi="Arial"/>
          <w:sz w:val="32"/>
          <w:szCs w:val="32"/>
        </w:rPr>
        <w:t>"I give and bequeath to the Treasurer or Secretary for the time being "of THE HOME TEACHING SOCIETY FOR THE BLIND FOE NEWCASTLE, GATESHEAD, AND THE NEIGHBOURHOOD, the sum Of.</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pPr>
      <w:r>
        <w:rPr>
          <w:rFonts w:cs="Arial" w:ascii="Arial" w:hAnsi="Arial"/>
          <w:sz w:val="32"/>
          <w:szCs w:val="32"/>
        </w:rPr>
        <w:t>" to be paid out of such part of my personal " estate, as I may by law bequeath to charitable purposes, and to be app-:e,,7 " towards the purposes of the Society ; and I direct that the receipt of the "person who shall be Treasurer or Secretary of the said Society at the time when the above Legacy is paid, shall be a sufficient discharge to my executors.".</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pPr>
      <w:r>
        <w:rPr>
          <w:rFonts w:cs="Arial" w:ascii="Arial" w:hAnsi="Arial"/>
          <w:sz w:val="32"/>
          <w:szCs w:val="32"/>
        </w:rPr>
        <w:t>If the Testator wish the Legacy to be paid free of duty, he will add the following words to the above form:-"And I direct that the Legacy " duty upon the said Legacy be paid by any executors out of the same fund.</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ROYAL BLIND PENSION SOCIETY.</w:t>
      </w:r>
    </w:p>
    <w:p>
      <w:pPr>
        <w:pStyle w:val="Normal"/>
        <w:autoSpaceDE w:val="false"/>
        <w:spacing w:lineRule="auto" w:line="240" w:before="0" w:after="0"/>
        <w:rPr>
          <w:rFonts w:ascii="Arial" w:hAnsi="Arial" w:cs="Arial"/>
          <w:b/>
          <w:b/>
          <w:sz w:val="32"/>
          <w:szCs w:val="32"/>
        </w:rPr>
      </w:pPr>
      <w:r>
        <w:rPr>
          <w:rFonts w:cs="Arial" w:ascii="Arial" w:hAnsi="Arial"/>
          <w:b/>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This Society grants pensions to blind persons of £9 per annum.</w:t>
      </w:r>
    </w:p>
    <w:p>
      <w:pPr>
        <w:pStyle w:val="Normal"/>
        <w:autoSpaceDE w:val="false"/>
        <w:spacing w:lineRule="auto" w:line="240" w:before="0" w:after="0"/>
        <w:rPr>
          <w:rFonts w:ascii="Arial" w:hAnsi="Arial" w:cs="Arial"/>
          <w:sz w:val="32"/>
          <w:szCs w:val="32"/>
        </w:rPr>
      </w:pPr>
      <w:r>
        <w:rPr>
          <w:rFonts w:cs="Arial" w:ascii="Arial" w:hAnsi="Arial"/>
          <w:sz w:val="32"/>
          <w:szCs w:val="32"/>
        </w:rPr>
        <w:t>If any person desirous of founding a pension for the benefit of one of the local blind, would apply to the Secretary of this Society, all information would be given. The cost is £250.</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spacing w:before="0" w:after="200"/>
        <w:rPr>
          <w:rFonts w:ascii="Arial" w:hAnsi="Arial" w:cs="Arial"/>
          <w:sz w:val="32"/>
          <w:szCs w:val="32"/>
        </w:rPr>
      </w:pPr>
      <w:r>
        <w:rPr>
          <w:rFonts w:cs="Arial" w:ascii="Arial" w:hAnsi="Arial"/>
          <w:sz w:val="32"/>
          <w:szCs w:val="3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10</w:t>
    </w:r>
    <w:r>
      <w:rPr>
        <w:sz w:val="40"/>
        <w:szCs w:val="40"/>
      </w:rPr>
      <w:fldChar w:fldCharType="end"/>
    </w:r>
  </w:p>
  <w:p>
    <w:pPr>
      <w:pStyle w:val="Footer"/>
      <w:rPr>
        <w:sz w:val="40"/>
        <w:szCs w:val="40"/>
      </w:rPr>
    </w:pPr>
    <w:r>
      <w:rPr>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0:00Z</dcterms:created>
  <dc:creator>User</dc:creator>
  <dc:description/>
  <cp:keywords/>
  <dc:language>en-US</dc:language>
  <cp:lastModifiedBy>billnorman@live.co.uk</cp:lastModifiedBy>
  <dcterms:modified xsi:type="dcterms:W3CDTF">2017-04-26T17: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