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sz w:val="40"/>
          <w:szCs w:val="40"/>
        </w:rPr>
        <w:t>Home Teaching Society for the Blin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b/>
          <w:sz w:val="40"/>
          <w:szCs w:val="40"/>
        </w:rPr>
        <w:t>IN NEWCASTLE, GATESHEAD, AND NEIGHBOURHOO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b/>
          <w:sz w:val="40"/>
          <w:szCs w:val="40"/>
        </w:rPr>
        <w:t>(ESTABLISHED 1867).</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Forty ninth annual report</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YEAR ENDING DECEMBER 1916.</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President-ALlDERMAN W. J. SANDERSON, J.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Committee. Miss M. GIBSON.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HON. KATHERINE LIDDELL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JULLION. </w:t>
      </w:r>
    </w:p>
    <w:p>
      <w:pPr>
        <w:pStyle w:val="Normal"/>
        <w:autoSpaceDE w:val="false"/>
        <w:spacing w:lineRule="auto" w:line="240" w:before="0" w:after="0"/>
        <w:rPr>
          <w:rFonts w:ascii="Arial" w:hAnsi="Arial" w:cs="Arial"/>
          <w:sz w:val="40"/>
          <w:szCs w:val="40"/>
        </w:rPr>
      </w:pPr>
      <w:r>
        <w:rPr>
          <w:rFonts w:cs="Arial" w:ascii="Arial" w:hAnsi="Arial"/>
          <w:sz w:val="40"/>
          <w:szCs w:val="40"/>
        </w:rPr>
        <w:t>Miss ADAM.</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WALKER.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E. HARE. </w:t>
      </w:r>
    </w:p>
    <w:p>
      <w:pPr>
        <w:pStyle w:val="Normal"/>
        <w:autoSpaceDE w:val="false"/>
        <w:spacing w:lineRule="auto" w:line="240" w:before="0" w:after="0"/>
        <w:rPr>
          <w:rFonts w:ascii="Arial" w:hAnsi="Arial" w:cs="Arial"/>
          <w:sz w:val="40"/>
          <w:szCs w:val="40"/>
        </w:rPr>
      </w:pPr>
      <w:r>
        <w:rPr>
          <w:rFonts w:cs="Arial" w:ascii="Arial" w:hAnsi="Arial"/>
          <w:sz w:val="40"/>
          <w:szCs w:val="40"/>
        </w:rPr>
        <w:t>Miss PATTINSON.</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CULLEN.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YOUNG.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HOLMES.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K. STEPHENSON.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SANDERSON.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STEWART.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A. F. ERICSSON.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PARR. CAPT. F. EARLE.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F. SUTHERLAND. </w:t>
      </w:r>
    </w:p>
    <w:p>
      <w:pPr>
        <w:pStyle w:val="Normal"/>
        <w:autoSpaceDE w:val="false"/>
        <w:spacing w:lineRule="auto" w:line="240" w:before="0" w:after="0"/>
        <w:rPr/>
      </w:pPr>
      <w:r>
        <w:rPr>
          <w:rFonts w:cs="Arial" w:ascii="Arial" w:hAnsi="Arial"/>
          <w:sz w:val="40"/>
          <w:szCs w:val="40"/>
        </w:rPr>
        <w:t>REV. A. THOMAS.</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F. FEN WICK.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REV. H. S. STEPHENSON,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HENZELL.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 JAMES THOMSON. </w:t>
      </w:r>
    </w:p>
    <w:p>
      <w:pPr>
        <w:pStyle w:val="Normal"/>
        <w:autoSpaceDE w:val="false"/>
        <w:spacing w:lineRule="auto" w:line="240" w:before="0" w:after="0"/>
        <w:rPr>
          <w:rFonts w:ascii="Arial" w:hAnsi="Arial" w:cs="Arial"/>
          <w:sz w:val="40"/>
          <w:szCs w:val="40"/>
        </w:rPr>
      </w:pPr>
      <w:r>
        <w:rPr>
          <w:rFonts w:cs="Arial" w:ascii="Arial" w:hAnsi="Arial"/>
          <w:sz w:val="40"/>
          <w:szCs w:val="40"/>
        </w:rPr>
        <w:t>Miss M GIB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rustees-W. J. SANDERSON, ESQ., JAMES THOMSON, EsQ., M.A., Miss ADAM, Miss HOLMES.</w:t>
      </w:r>
    </w:p>
    <w:p>
      <w:pPr>
        <w:pStyle w:val="Normal"/>
        <w:autoSpaceDE w:val="false"/>
        <w:spacing w:lineRule="auto" w:line="240" w:before="0" w:after="0"/>
        <w:rPr>
          <w:rFonts w:ascii="Arial" w:hAnsi="Arial" w:cs="Arial"/>
          <w:sz w:val="40"/>
          <w:szCs w:val="40"/>
        </w:rPr>
      </w:pPr>
      <w:r>
        <w:rPr>
          <w:rFonts w:cs="Arial" w:ascii="Arial" w:hAnsi="Arial"/>
          <w:sz w:val="40"/>
          <w:szCs w:val="40"/>
        </w:rPr>
        <w:t>Hon. Auditor-W. SWAN, EsQ.</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Hon. Treasurer-JAMES THOMSON, 22, Wentworth Place. </w:t>
      </w:r>
    </w:p>
    <w:p>
      <w:pPr>
        <w:pStyle w:val="Normal"/>
        <w:autoSpaceDE w:val="false"/>
        <w:spacing w:lineRule="auto" w:line="240" w:before="0" w:after="0"/>
        <w:rPr>
          <w:rFonts w:ascii="Arial" w:hAnsi="Arial" w:cs="Arial"/>
          <w:sz w:val="40"/>
          <w:szCs w:val="40"/>
        </w:rPr>
      </w:pPr>
      <w:r>
        <w:rPr>
          <w:rFonts w:cs="Arial" w:ascii="Arial" w:hAnsi="Arial"/>
          <w:sz w:val="40"/>
          <w:szCs w:val="40"/>
        </w:rPr>
        <w:t>Hon. Secretary-Miss KATE STEPHENSON, Elswick Hous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NEWCASTLE BRANCH.</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Lady Superintendent-MRs. WALKER, 129, Osborne Road. </w:t>
      </w:r>
    </w:p>
    <w:p>
      <w:pPr>
        <w:pStyle w:val="Normal"/>
        <w:autoSpaceDE w:val="false"/>
        <w:spacing w:lineRule="auto" w:line="240" w:before="0" w:after="0"/>
        <w:rPr>
          <w:rFonts w:ascii="Arial" w:hAnsi="Arial" w:cs="Arial"/>
          <w:sz w:val="40"/>
          <w:szCs w:val="40"/>
        </w:rPr>
      </w:pPr>
      <w:r>
        <w:rPr>
          <w:rFonts w:cs="Arial" w:ascii="Arial" w:hAnsi="Arial"/>
          <w:sz w:val="40"/>
          <w:szCs w:val="40"/>
        </w:rPr>
        <w:t>Teacher-MRS. ALLEN, 2, Cliff Terrace, Cullercoa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GATESHEAD BRANCH.</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Lady Superintendent-Miss JULLION, Elysium Lane. Local Treasurer-Miss PATTINSON, Denewell Avenue, Low Fell. </w:t>
      </w:r>
    </w:p>
    <w:p>
      <w:pPr>
        <w:pStyle w:val="Normal"/>
        <w:autoSpaceDE w:val="false"/>
        <w:spacing w:lineRule="auto" w:line="240" w:before="0" w:after="0"/>
        <w:rPr>
          <w:rFonts w:ascii="Arial" w:hAnsi="Arial" w:cs="Arial"/>
          <w:sz w:val="40"/>
          <w:szCs w:val="40"/>
        </w:rPr>
      </w:pPr>
      <w:r>
        <w:rPr>
          <w:rFonts w:cs="Arial" w:ascii="Arial" w:hAnsi="Arial"/>
          <w:sz w:val="40"/>
          <w:szCs w:val="40"/>
        </w:rPr>
        <w:t>Teacher-MR. PHILIP THOMPSON, 233, Saltwell Ro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ommittee Room - - Geographical Institut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Newcastle-on-Tyne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PRINTED BY R. WARD &amp; SONS, 31 TO 39, HIGH BRIDG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1917.</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r>
        <w:br w:type="page"/>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BJECTS.</w:t>
      </w:r>
    </w:p>
    <w:p>
      <w:pPr>
        <w:pStyle w:val="Normal"/>
        <w:autoSpaceDE w:val="false"/>
        <w:spacing w:lineRule="auto" w:line="240" w:before="0" w:after="0"/>
        <w:rPr/>
      </w:pPr>
      <w:r>
        <w:rPr>
          <w:rFonts w:cs="Arial" w:ascii="Arial" w:hAnsi="Arial"/>
          <w:sz w:val="40"/>
          <w:szCs w:val="40"/>
        </w:rPr>
        <w:t>To visit the Blind in their own homes and attend to their spiritual and temporal wan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o teach all who are able to learn to read in the raised type, and to lend them book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nd to relieve cases of destitution, as far as possible, by means of a Necessitous Fu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B.-The Society is entirely supported by voluntary contributio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ANNUAL MEE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Annual Meeting of the Newcastle and Gateshead Home Teaching Society for the Blind was held on the 14th March 1916, at the Mansion House, Newcastle. Alderman W. J. Sanderson presided, and there were also present the Vicar of Newcastle (Canon Newsom), Dr. Hadow, Mr. W. J. Noble, Miss Kate Stephenson (Hon. Secretary), Rev. H. S. Stephenson (Rector of Gateshead), the Rev. R. Elliott (Vicar of St. Aidan's), the Rev. Marshall Limon, the Hon. Katherine Liddell, the Rev. E. B. Hicks (Vicar *of St. Mary's), Mr. A. F. Ericsson, Mr. James Thomson (Hon. Treasurer), and many oth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Rev. Ed. Hicks having opened with prayer, and Mr Thomson having read the report, the Vicar of Newcastle, moving the adoption of the report, spoke of the possibilities now offered even for people afflicted. Science had, for instance, opened our eyes to the possibilities of helping in cases of blindness or deafness. It had been shown that, where one sense was destroyed, other senses could be developed. He referred to a visit he had just paid to one of the blind in Newcastle, who was a "caller" or "knocker-up for workme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A. F. Ericsson seconded the resolution, which was supported by the Rev. Marshall Limon, and carri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Dr. Hadow proposed the re-election of the committee, whose work, he said, was a matter for real congratulation. It was worth while trying to recall how little blind people could do for themselves until a few years ago. The whole world of literature until the Braille system came into existence was practically closed. How dark and monotonous their daily life must then have been ! But, through institutions such as this, an enormous advance had been made so far as the welfare of the blind was concerned. Dr. Hadow gave some interesting details of the work carried on among the blind soldiers at St. Dunstan's Home in London, which he had recently visited, being especially struck with the buoyant cheerfulness of the inmates, and quoted as perhaps the greatest word in literature, " Let there be Light! and there was Light," as a suitable motto for the work of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W. J. Noble seconded the resolution, and in doing so suggested the establishment in Newcastle of something like the St. Dunstan's institution, this being the jubilee year of the society. The resolution was carri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Noble and Mr. Ericsson generously offered to give jointly a donation of £100, to be used as follows:-£75 to be added to the Capital Account, and £25 to reduce the deficiency of the Revenue Account. These amounts appear in the Accounts, as shown on pages 18 and 1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 vote of thanks for the use of the Mansion House was accorded to the Lady Mayoress, who was absent through family illness. She was represented by Mrs. Bramble, wife of the Deputy Lord Mayo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PORT</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The 19th Annual Report of the Newcastle and Gateshead</w:t>
      </w:r>
    </w:p>
    <w:p>
      <w:pPr>
        <w:pStyle w:val="Normal"/>
        <w:autoSpaceDE w:val="false"/>
        <w:spacing w:lineRule="auto" w:line="240" w:before="0" w:after="0"/>
        <w:jc w:val="center"/>
        <w:rPr/>
      </w:pPr>
      <w:r>
        <w:rPr>
          <w:rFonts w:cs="Arial" w:ascii="Arial" w:hAnsi="Arial"/>
          <w:b/>
          <w:sz w:val="40"/>
          <w:szCs w:val="40"/>
        </w:rPr>
        <w:t>Home Teaching Society for the Blin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long continuance of the War still puts many difficulties in the way of the Satiety's work, and the increased cost of living -greater even than last year-makes any help that can be given most necessar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Unfortunately the Subscription List diminishes, and the Committee have to lament the loss of several old and valued friends and helpers, among others Mrs. B. Noble, Miss Caroline Richardson, and Miss Taylor of Humshaugh, who have been taken. New subscribers and collectors are urgently need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Knitting Department, under the management of the Misses Hare, has been most successful, and is an exceedingly satisfactory part of the Society's work. It is somewhat hampered, however, by the growing scarcity of wool and the high pric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s. Walker reports that the Friday Evening Meetings were held during the summer, but were again obliged to be discontinued during the winter, owing to the darkened streets, much to the disappointment of the blind, who look forward eagerly to these Friday night entertainmen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For the same reason it was again decided not to hold the Christmas Tea, but to give money instead, and this year the amount given was raised from Is. to Is. 6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During the year the Committee withdrew £1,000 from the deposit account at the bank, and invested it in the purchase of 5 per Cent. Exchequer Bonds. Since the close of the year these bonds have been converted into an equal amount of the New War Loa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n gratitude for reaching his 80th birthday, Sir W. H. Stephenson gave £2,000 to the Lord Mayor for distribution among local charities. Out of this handsome gift £50 0s. 0d. was allotted by the Lord Mayor to this Society-a very welcome gift, for which. we are gratefu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We also received from the executors of the late Captain  Lowrie the sum of £75 0s. 0d. as an addition to the sums we had already received from the estate of this good friend and liberal benefacto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pension founded under the Ann Soulsby Bequest was awarded to Wm. Sewell, 20, Miller Street, Bensham.</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During the year the Society's teacher was married. As her husband is on Active Service in the army, Mrs. Allen will continue the same work which she was doing as Miss Rei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GATESHEAD REPORT.</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e chief event of the year's work in Gateshead was the Annual Sale of Work done by the blind people, held (by kind permission of Mrs. Spence Watson) at Bensham Grove, in October. The result was satisfactory, considering the Gateshead workers had only had six weeks to work for the stall, and with the exception, of two, were new workers. We hope each year to add to the number of these, gradually teaching some of the convalescents a trade, whereby they, may become almost self-supporting. We wish to acknowledge the very valuable help given in teaching the Blind by our Missionary, Mr. Philip Thompson, who is untiring in his efforts for the welfare of our people. Our grateful thanks are due to all the kind friends who help us in our work. To Lady Ravensworth for the valuable gift of clothing from the Durham Needlework Guild ; also to those who provided money for parcels of groceries at Christmas, which were so greatly appreciated by the Blind. A very happy afternoon was passed, when gifts of groceries and meat were distributed by the Hon. Katherine Liddell, the Rector speaking a cheering word to them. They also received a gift of irony from our Society, which was especially welcome in this War time. We thank the butchers for the valuable gifts of meat, namely, Messrs. Penman, Thompson (Low Fell), Thompson (Whitehall Road), Salmon, Swainston, Lumley, Hill, Allen, Anderson, Ryan, Bulmer and Turner; also Mrs. Gilbert Leathart for a gift of cloth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Gifts have been received from the follow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GIFTS from Mr. J. Ridley, Morpeth ; Mrs. Temperley, Jesmond Park; Mrs. Munro Sutherland, Thitno House ; Miss Adam, Osborne Terrace ;The Ladies of the, Ponteland working Party ; Mrs. Gruis, Jesmond Road ; Miss Robson, Collingwood Terrace; Mrs. Charlton, Claremont; Well Wisher of the Blind Capt. Earle, Otterburn Villas; Mrs. Walker, Dunira; Mrs. Ward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Stafford ; Miss Faulder, Wigton ; Mr. Maltby, c/o Miss Wightman ; Mrs. Cullen, Osborne Road ; Mrs. Southern, Monkseaton ; Miss Hare, Eslington Terrace; Mrs. Marshall, Rye Hill; Mr. Weir, North Shields ; Mrs. Forster; W. J. Sanderson, Esq., Warkwortli; Mrs. Mundle, St. George's Terrace; Mrs. Durey, Claremont Terrace ; Mrs. Cullen, Osborne Road ; Miss Stephenson, Elswick Road ; Mrs. Smith, Queen's Road ; Mrs. Merkel, Jesmond Road; Misses Sutherland, Osborne Villas; Mrs. Featherstone Fenwick, Forrester's Lodge; Mrs. T. Hatfield Walker, Osborne Road; Miss Matilda Gibson, Windsor Terrace; Mrs. Martin, Barrow-in-Furness; Mrs. Basham, Higham Place; Miss Watson, Portland Terrace ; Miss Watson, Grosvenor Place ; Mrs. Carr, Clayton Road ; Mrs. Batey, Osborne Avenue ; Miss Scott, Pilgrim Street ; A Widow, near Alnwick; Misses Hare, Eslington Terrace; Mrs. Taylor, Burdon Terrace; Miss Wildman, Girls' Grammar School, Wigton ; Mrs. Charleton, 21, Claremont Terrace; T. Adam, Esq., 8, Osborne Terrace; Miss S. A. Richardson, Ashfield House ; Mrs. Marshall. Rye Hill ; Mrs. J, Peid. Horton Grange ; Miss Robson, Collingwood Terrace ; Mrs. White, Sefton Avenue; J. IV. Charlton, Esq., Loug'bbrow, Wylam; Miss Jamieson, Pontela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COALS from Messrs. U. A. Ritson &amp; Co., Seaton Delaval Coal Co., Bedlingrton Coal Co., Priestman Collieries, Throckley Coal Co.</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GROCERY parcels from Mrs. T. H. Bainbridge, Eshott Hall, and Alderman George Bainbridge, Espley Hal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eedlework Guild, per Mrs. Brummell, Morpet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GM S FOR, XMAS TEA.-Mrs. Ochiltree, Jesmond Terrace, 2l 10s. ; Mrs. Charleton, Claremont Terrace, 10s. ; Mrs. Taylor, Burdon Terrace, 10s. A Pension from the Royal Blind Pension Fund was obtained for Mrs. Heron.</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 xml:space="preserve">NOTICE. </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pPr>
      <w:r>
        <w:rPr>
          <w:rFonts w:cs="Arial" w:ascii="Arial" w:hAnsi="Arial"/>
          <w:sz w:val="40"/>
          <w:szCs w:val="40"/>
        </w:rPr>
        <w:t>To the Clergy, Lay Helpers, District Visitors, Scripture Readers and others, resident in Newcastle and its suburb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ommittee specially request that the names and addresses of blind persons may be sent to the Teacher, MRs. ALLEN, 2, Cliff Terrace, Cullercoats; or to the Hon. Secretary, Miss KATE STEPHENSON, Elswick House, Newcastle-on-Tyne, and arrangements will be made that the blind shall be visited at their homes, and gratuitously taught to read Embossed or Braille Typ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M OF BEQUEST TO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ommittee beg to call attention to the following Form of. Bequest, in which it is needful that the designation of the Society should be correctly stated in all Legacies left to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give and bequeath to the Treasurer or Secretary for the time being "of THE HOME TEACHING SOCIETY FOR THE BLIND FOR NEWCASTLE, GATESHEAD, AND THE NEIGHBOIIRHOOD, the sum of.</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o be paid out of such part of my personal estate, as I may by law bequeath to charitable purposes, and to be applied towards the purposes of the Society ; and I direct that the receipt of the person who shall be Treasurer or Secretary of the said Society at th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 time when the above Legacy is paid, shall be a sufficient discharge to my executo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f the Testator wish the Legacy to be paid free of duty, he will add the following words to the above form:-" And I direct that the Legacy " duty upon the said Legacy be paid by any executors out of the same fu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OYAL BLIND PENSION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is Society grants pensions to blind persons of £9 per annum.</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f any person desirous of founding a pension for the benefit of one of the local blind, would apply to the Secretary of this Society, all information would be given. The cost is £25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spacing w:before="0" w:after="200"/>
        <w:rPr>
          <w:rFonts w:ascii="Arial" w:hAnsi="Arial" w:cs="Arial"/>
          <w:sz w:val="40"/>
          <w:szCs w:val="40"/>
        </w:rPr>
      </w:pPr>
      <w:r>
        <w:rPr>
          <w:rFonts w:cs="Arial" w:ascii="Arial" w:hAnsi="Arial"/>
          <w:sz w:val="40"/>
          <w:szCs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14</w:t>
    </w:r>
    <w:r>
      <w:rPr>
        <w:sz w:val="40"/>
        <w:szCs w:val="40"/>
      </w:rPr>
      <w:fldChar w:fldCharType="end"/>
    </w:r>
  </w:p>
  <w:p>
    <w:pPr>
      <w:pStyle w:val="Foo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24:00Z</dcterms:created>
  <dc:creator>User</dc:creator>
  <dc:description/>
  <cp:keywords/>
  <dc:language>en-US</dc:language>
  <cp:lastModifiedBy>billnorman@live.co.uk</cp:lastModifiedBy>
  <dcterms:modified xsi:type="dcterms:W3CDTF">2017-05-07T15: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