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40"/>
          <w:szCs w:val="40"/>
        </w:rPr>
      </w:pPr>
      <w:r>
        <w:rPr>
          <w:rFonts w:cs="Arial" w:ascii="Arial" w:hAnsi="Arial"/>
          <w:sz w:val="40"/>
          <w:szCs w:val="40"/>
        </w:rPr>
        <w:t>Home Teaching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GATESHEAD, AND NEIGHBORHOO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orty Eight annual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EAR ENDING DECEMBER 1915.</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resident-ALDERMAN W. J. SANDERSON, J.P.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M. GIBSON. Miss JULLION. MRS. WALKER. Miss PATTINSON. MRS. YOU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K. STEPHENSON. MRS. STEWA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PAR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F. SUTHERLAND. MRS. F. FENWICK. MRS. HENZE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GIB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NBLE. KATHERINE LIDDELL. Miss ADA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E. HARE. MRS. CULLEN. Miss HOLMES. Miss SAND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C. NEVILLE JOHNSON. CAPT. F. EAR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V. A. THOMA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REV. H. S. STEPHENSON. MR. JAMES THOM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rustees-W. J. SANDERSON, Esq., JAMES THOMSON, EsQ., M.A., Miss ADAM, Miss HOLM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n. Auditor-W. SWAN, ESQ.</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Hon. Treasurer-JAMES THOMSON, 22, Wentworth Place. Hon. Secretary-Miss KATE STEPHENSON, Elswick Hou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BRANC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Lady Superintendent-MRS. WALKER, 129, Osborne Road. Teacher-Miss ALICE REID, 2, Cliff Terrace, Cullercoa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ATESHEAD BRANC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Lady Superintendent-Miss JULLION, Elysium Lane. Local Treasurer-Miss PATTINSON, Denewell Avenue, Low Fell. Teac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mmittee Room - - Geographical Institu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eweastle-on-Tyn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RINTED BY R. WARD &amp; SONS, 31 TO 39, HIGH BRID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191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BJECTS. To visit the Blind in their own homes and attend to their spiritual and temporal wa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teach all. who are able to learn to read in the raised typo, and to lend them boo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nd to relieve cases of destitution, as far as possible, by means of a Necessitous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B.-The Society is entirely supported by voluntary contribu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NNUAL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Annual Meeting of the Newcastle and Gateshead Home Teaching Society for the Blind was held on the 16th March, 1916, at the Mansion House, Newcastle. Aid. W. J. Sanderson (President) occupied the chair, and there were also present the Lady Mayoress (Mrs. George Lunn), Lord Armstrong, the Bishop of Newcastle. Sir Thomas Oliver, the Mayor of Gateshead (Ald. W. E. Wardill), Mr. A. F. Ericsson, the Rev. A. Thomas, the Rev. Percival Spencer. the Misses Lunn, Miss Kate Stephenson (Hon. Secretary), li9 i-. James Thomson (Hon. Treasurer),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v. Percival Spencer having opened with pray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introduced the Bishop and welcomed him to the dioce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Bishop of Newcastle moved the adoption of the report and balance sheet (also submitted by Mr. Thomson), and, in the course of his remarks, said it was difficult for those who passed through fire with the great gift of sight to realise what it meant to be blind. It was some consolation to know that they could do something for those who had lost their sight. Most touching was the sympathy of the  blind for the blind. The object of the Society was to convey to the sightless their intention to lighten their lot in the world, and convey the message of God, which was love. The future welfare of the soldiers who had lost their sight in the service of the country would be the concern of all. Institutions such as this would, his Lordship felt sure, be of very great help in that dire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ir Thomas Oliver, seconding the resolution, congratulated all concerned upon last year's work. But for the war, Sir Thomas added, there would have been a very marked diminution in the  number of cases of blindness in this, country. Accidents in the great industries, resulting in blindness were inevitable, but the cases of eye disease from birth would materially diminish. One of the great causes of blindness was inflammation during or shortly after birth. It was appalling to think that thousands of children had lost their sight through ignorance or neglect. But now there had been placed within the reach of the wives of the poorer working classes the wherewithal to obtain the services of trained women, not only to attend to them at their confinement, but also to examine and treat immediately inflammation of the eyes of the child. Improved education, bedside instruction, the registration of women who attend at births, and the National Insurance Act had all assisted in various ways to ensure that children are properly attended to in their earliest days, and thus to reduce the number of blind people. The war would raise many problems, but the one which interested them most was that of the future of the blind soldiers. The number in this country was small compared with the number he had seen abroad. The number here and in France, was very much less than in Austria. Sir Thomas referred to the splendid work which was being done in France and in London towards training blind soldiers. He had visited these institutions only a few days previ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Rev. Percival Spencer supported the resolution and referred to the wonderful work of a Blind missionary in South Africa whom he had known the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solution was carri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Lord Armstrong, proposing the re-election of the Committee, referred with satisfaction to the enormous number of small subscribers. He had, he said, been impressed by the quiet, unobtrusive way in which this Society did it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ayor of Gateshead seconded the resolution. He felt that something more definite ought to be done for the Blind. The Government should take the matter in hand, and there ought to be proper establishments where they could earn their liv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otion having been carried, Mr. Ericsson proposed the re-election of Mr. W. Swan as auditor; also a vote of thanks to the Lady Mayoress, the Chairman,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is was second by the Rev. A. Thomas, and carried with acclam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The 48</w:t>
      </w:r>
      <w:r>
        <w:rPr>
          <w:rFonts w:cs="Arial" w:ascii="Arial" w:hAnsi="Arial"/>
          <w:b/>
          <w:sz w:val="40"/>
          <w:szCs w:val="40"/>
          <w:vertAlign w:val="superscript"/>
        </w:rPr>
        <w:t>th</w:t>
      </w:r>
      <w:r>
        <w:rPr>
          <w:rFonts w:cs="Arial" w:ascii="Arial" w:hAnsi="Arial"/>
          <w:b/>
          <w:sz w:val="40"/>
          <w:szCs w:val="40"/>
        </w:rPr>
        <w:t xml:space="preserve"> Annual Report of the Newcastle and Gateshead Home Teaching Society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Society has endeavoured to carry on its work on behalf of the Blind in spite of the difficult circumstances of the year. The numbers of Blind both in Newcastle and Gateshead are approximately the same as in previous years. The subscriptions, although practically the same as for 1914, are decidedly lower than before the War. Many of the subscribers have felt the extra burdens; and the collectors, like every one else in the community, have been engaged in " War work " of various kinds. Further, the Committee recognising that the higher cost of living falls with greatest severity on the poorest of the population--arid many of the Blind are among the very poorest-have deemed it necessary to increase considerably the allowances and grants which they have made. There is thus a considerable deficit in the accounts for the year. Fortunately, there was a large sum lying on deposit in the Bank, the accumulation of past years, available for an emergency like the present; and the Committee trust with confidence that the public will replenish in time the store thus drawn upon. The Committee hope to extend the system of District Collecting, which has produced such good results, and will welcome any offers of help from ladies who may be willing to co-opera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Friday Evening Meetings have been discontinued during the winter on account of the danger of street accidents befalling the Blind and their little guides in the darkened town. For the same reason there was no Christmas Tea, but a present of one shilling was sent to each Blind person, and it is hoped that a Concert may be arranged in the Spr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death of Miss Wightman, who was, for so many years, the kind and sympathetic visitor, and the faithful friend and adviser of the Blind, was a loss which will be deeply felt. The Society is fortunate in securing the services of Miss Alice Reid as her successo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will be seen that Gateshead has also suffered the loss of their teacher of the Blind, Miss Coates, who died in February this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Working Department, which has been carried on with successful and energy by the Misses Hare, continues to be successful. It is the means of bringing very useful remuneration to many of the blind wom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ommittee cannot help anticipating the presence in our midst of blinded soldiers, whose future will require anxious thought. Efforts will be made elsewhere to teach them suitable trades, and this Committee will try to cheer and encourage them by sympathetic visiting. It is gratifying to note that Bombardier Burr, a blinded soldier, whose case was referred to in the Report for 1914, has become so proficient as a masseur that he is now very extensively employed massaging the wounded in the hospitals he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Jullion, Lady Superintendent of the Gateshead Blind, reports as follow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first thing we have to report in Gateshead is the passing away of the much beloved and faithful friend of the Blind, Miss Coats, on February 17th. For 26 years she was Teacher for this Society, and won the affection and esteem of all. She faithfully worked almost to the last; it was only in November that she was obliged to resign her work owing to ill-health, and the news of her death came as a shock to us all. Her loss will be greatly felt by the Blind and a large circle of frie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ing the year we heard with great pleasure that one of the Gateshead Blind had left the sum of 1200 for the benefit of the Blind. Such legacies are of the greatest help in the work of our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are glad to have secured the temporary help of Mr. Philip Thompson, of 233, Saltwell Road, as Missionary, and wish him success in his arduou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gratefully thank Lady Ravensworth for two more works in Braille, The Secret Panel " and " My Heart's Right There "; also for a valuable parcel of clothing from the Durham Needlework Guild; Miss Tagg; an invalid, who has done a story, " A Lame Dog's Diary " ; Mr. Heslop who subscribes 3/- for " Hora Jucunda "; also the following who sent clothing Mrs. B. Noble, Mrs. Armstrong, Mrs. Lamb, Mrs. Romanis, Mrs. Leathart, Mrs. Shiel, Mrs. Cowan, and Mrs. Robinson for clippings for hearthrug; Rev. J. G. Walker for the binding of books done by Miss Tagg ; the following butchers for meat at Christmas :-Messrs. Salmon, Turner, Thompson, Thompson, Swainston, Boumer, and Robinson. Mr. Davies has kindly promised coal for 35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regret that the names of those who gave clothing last year were omitted by an erro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During the year 1915 the Society received a legacy of £200 less duty--£180--from Miss Ann Soulsby of Gateshead. Miss Soulsby had been blind for many years, and had been taught by the Society's teacher, Miss Coats. The executors of her will  expressed a desire that the legacy should be applied for some definite purpose with which Miss Soulsby's name could be associated. The Committee have therefore arranged to create a pension, to be called the Ann Soulsby Pension, the appointment to be given when possible to a resident in Gateshead. The bequest is invested in War Loan in the names of the Society's truste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mmittee greatly regret to record the death of one of their trustees, Lieut. Wilfred H. Bainbridge, who has succumbed to wounds received in action in Fr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mmittee has again to thank the donors of numerous gifts for the Blind, details of which will be printed. Amongst them may be mentione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oal from various Collieries, obtained through the instrumentality of Miss Adam;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Large parcels of groceries from Mrs. T. H. Bainbridge of Eshott Hall, and Alderman G. Bainbridge of Espley H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umerous articles of clothing from the Northumberland Needlework Guild and the Ponteland Ladies' Working Par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mmittee wish it to be known that there is a never-failing demand for cast-off clothing, boots, etc., and will gratefully receive parcels of any siz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LIST OF GIFTS FOR THE BLIND. CLOTHING</w:t>
      </w:r>
      <w:r>
        <w:rPr>
          <w:rFonts w:cs="Arial" w:ascii="Arial" w:hAnsi="Arial"/>
          <w:sz w:val="40"/>
          <w:szCs w:val="40"/>
        </w:rPr>
        <w:t>.-W. J. Charlton, Esq., Wylam ; Mrs. Gray, Stanhope Street, Sou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hields ; Mrs. Cullen, Osborne Road ; Miss Stephenson, Elswick House; Miss M. Gibson, Windsor Terrace ; Lady Mayoress Clothing Fund: Mr. John P. Walker, 129, Osborne Road ; Miss Henderson (per Miss Wightman) ; Mrs. Batey, Osborne Avenue ; Mrs. Munroe Sutherland, Thurso House; C. Harold Hills, Esq., Windsor Crescent ; Mrs. Watson, Portland Terrace ; Misses Watson, Portland Terrace ; W. A. Price, Esq., Conyers House ; Mrs. Bulman, Osborne Road ; Miss Sutherland, Osborne Villas ; Misses Hare, Eslington Terrace ; Mrs. Robson, Collingwood Terrace ; Miss F. Dawson, Consett ; Mr. Waulby (per Miss Wightman) ; Mrs. Dickenson, Morpeth; Mrs. Charlton, Claremont; Mrs. Temperley, Jesmond Park; Mrs. Merz, The Quarries; Miss Caroline Richardson, The Quarries ; Mrs. Basham, Higham Place ; Miss Watson, Grosvenor Place; Mrs. Walker, 129, Osborne Road ; Mr. J. Ridley, Angert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BATH CHAIR. - Mrs. Bulmann, 111, Osborne Ro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LIBRARY.-Mrs. Weddell, The North Cottage, " Dawn " for a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isses Rare sent Mrs. Barron and her two little girls, and Katie Smith, another blind girl, for a fortnight's holiday in the count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Batey, Osborne Avenue, gave oranges and chocolates to all the guid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r>
        <w:br w:type="page"/>
      </w:r>
    </w:p>
    <w:p>
      <w:pPr>
        <w:pStyle w:val="Normal"/>
        <w:autoSpaceDE w:val="false"/>
        <w:spacing w:lineRule="auto" w:line="240" w:before="0" w:after="0"/>
        <w:jc w:val="center"/>
        <w:rPr/>
      </w:pPr>
      <w:r>
        <w:rPr>
          <w:rFonts w:cs="Arial" w:ascii="Arial" w:hAnsi="Arial"/>
          <w:sz w:val="40"/>
          <w:szCs w:val="40"/>
        </w:rPr>
        <w:t>To the Clergy, Lay Helpers, District Visitors, Scripture Readers and others, resident in Newcastle and its suburb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mmittee specially request that the names and addresses of blind persons may be sent to the Teacher, Miss ALICE RFID, 2, Cliff Terrace, Cullercoats; or to the Hon. Secretary, Miss KATE STEPHENSON, Elswick House, Newcastle-on-Tyne, and arrangements will be made that the blind shall be visited at their homes, and gratuitously taught to read Embossed or Braille Typ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 OF BEQUEST TO THE SOCIETY.</w:t>
      </w:r>
    </w:p>
    <w:p>
      <w:pPr>
        <w:pStyle w:val="Normal"/>
        <w:autoSpaceDE w:val="false"/>
        <w:spacing w:lineRule="auto" w:line="240" w:before="0" w:after="0"/>
        <w:rPr/>
      </w:pPr>
      <w:r>
        <w:rPr>
          <w:rFonts w:cs="Arial" w:ascii="Arial" w:hAnsi="Arial"/>
          <w:sz w:val="40"/>
          <w:szCs w:val="40"/>
        </w:rPr>
        <w:t>The Committee beg to call attention to the following Form of Bequest, in which it is needful that the designation of the Society should be correctly stated in all Legacies left to the Societ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I give and bequeath to the Treasurer or Secretary for the time being "of THE HOME TEACHING SOCIETY FOR THE BLIND FOR NEWCASTLE, GATESHEAD, AND THE NEIGHBOURHOOD, the sum of.</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to be paid out of such part of my personal " estate, as I may by law bequeath to charitable purposes, and to be applied towards the purposes of the Society ; and I direct that the receipt of th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person who shall be Treasurer or Secretary of the said Society at the " time when the above Legacy is paid, shall be a sufficient discharge to my execut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f the Testator wish the Legacy to be paid free of duty, he will add the following words to the above form:-"And I direct that the Legacy " duty upon the said Legacy be paid by my executors out of the same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OYAL BLIND PENSION SOCIETY. This Society grants pensions to blind persons of £9 per annu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f any person desirous of founding a pension for the benefit of one of the local blind, would apply to the Secretary of this Society, all information would be given. The cost is £25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7</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0:00Z</dcterms:created>
  <dc:creator>User</dc:creator>
  <dc:description/>
  <cp:keywords/>
  <dc:language>en-US</dc:language>
  <cp:lastModifiedBy>billnorman@live.co.uk</cp:lastModifiedBy>
  <dcterms:modified xsi:type="dcterms:W3CDTF">2017-05-21T1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