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1915 </w:t>
      </w:r>
    </w:p>
    <w:p>
      <w:pPr>
        <w:pStyle w:val="Normal"/>
        <w:autoSpaceDE w:val="false"/>
        <w:spacing w:lineRule="auto" w:line="240" w:before="0" w:after="0"/>
        <w:rPr/>
      </w:pPr>
      <w:r>
        <w:rPr>
          <w:rFonts w:cs="Arial" w:ascii="Arial" w:hAnsi="Arial"/>
          <w:sz w:val="40"/>
          <w:szCs w:val="40"/>
        </w:rPr>
        <w:t>From Sir Thomas Oliver</w:t>
      </w:r>
    </w:p>
    <w:p>
      <w:pPr>
        <w:pStyle w:val="Normal"/>
        <w:autoSpaceDE w:val="false"/>
        <w:spacing w:lineRule="auto" w:line="240" w:before="0" w:after="0"/>
        <w:rPr>
          <w:rFonts w:ascii="Arial" w:hAnsi="Arial" w:cs="Arial"/>
          <w:sz w:val="40"/>
          <w:szCs w:val="40"/>
        </w:rPr>
      </w:pPr>
      <w:r>
        <w:rPr>
          <w:rFonts w:cs="Arial" w:ascii="Arial" w:hAnsi="Arial"/>
          <w:sz w:val="40"/>
          <w:szCs w:val="40"/>
        </w:rPr>
        <w:t>The war would raise many problems, but the one which interested them most was that of the future of the blind soldiers. The number in this country was small compared with the number he had seen abroad. The number here and in France, was very much less than in Austria. Sir Thomas referred to the splendid work which was being done in France and in London towards training blind soldiers. He had visited these institutions only a few days previ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numbers of Blind both in Newcastle and Gateshead are approximately the same as in previous years. The subscriptions, although practically the same as for 1914, are decidedly lower than before the War. Many of the subscribers have felt the extra burdens; and the collectors, like every one else in the community, have been engaged in " War work " of various kinds. Further, the Committee recognising that the higher cost of living falls with greatest severity on the poorest of the population--arid many of the Blind are among the very poorest-have deemed it necessary to increase considerably the allowances and grants which they have made. There is thus a considerable deficit in the accounts for the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Friday Evening Meetings have been discontinued during the winter on account of the danger of street accidents befalling the Blind and their little guides in the darkened town. For the same reason there was no Christmas Tea, but a present of one shilling was sent to each Blind person, and it is hoped that a Concert may be arranged in the Spr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inking about soldiers comi ng home:</w:t>
      </w:r>
    </w:p>
    <w:p>
      <w:pPr>
        <w:pStyle w:val="Normal"/>
        <w:autoSpaceDE w:val="false"/>
        <w:spacing w:lineRule="auto" w:line="240" w:before="0" w:after="0"/>
        <w:rPr>
          <w:rFonts w:ascii="Arial" w:hAnsi="Arial" w:cs="Arial"/>
          <w:sz w:val="40"/>
          <w:szCs w:val="40"/>
        </w:rPr>
      </w:pPr>
      <w:r>
        <w:rPr>
          <w:rFonts w:cs="Arial" w:ascii="Arial" w:hAnsi="Arial"/>
          <w:sz w:val="40"/>
          <w:szCs w:val="40"/>
        </w:rPr>
        <w:t>Efforts will be made elsewhere to teach them suitable trades, and this Committee will try to cheer and encourage them by sympathetic visiting. It is gratifying to note that Bombardier Burr, a blinded soldier, whose case was referred to in the Report for 1911, has become so proficient as a masseur that he is now very extensively employed massaging the wounded in the hospitals he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mmittee greatly regret to record the death of one of their trustees, Lieut. Wilfred H. Bainbridge, who has succumbed to wounds received in action in Fran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16</w:t>
      </w:r>
    </w:p>
    <w:p>
      <w:pPr>
        <w:pStyle w:val="Normal"/>
        <w:autoSpaceDE w:val="false"/>
        <w:spacing w:lineRule="auto" w:line="240" w:before="0" w:after="0"/>
        <w:rPr>
          <w:rFonts w:ascii="Arial" w:hAnsi="Arial" w:cs="Arial"/>
          <w:sz w:val="40"/>
          <w:szCs w:val="40"/>
        </w:rPr>
      </w:pPr>
      <w:r>
        <w:rPr>
          <w:rFonts w:cs="Arial" w:ascii="Arial" w:hAnsi="Arial"/>
          <w:sz w:val="40"/>
          <w:szCs w:val="40"/>
        </w:rPr>
        <w:t>The long continuance of the War still puts many difficulties in the way of the Society's work, and the increased cost of living -greater even than last year-makes any help that can be given most necess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Unfortunately the Subscription List diminishes, and the Committee have to lament the loss of several old and valued friends and helpers, among others Mrs. B. Noble, Miss Caroline Richardson, and Miss Taylor of Humshaugh, who have been taken. New subscribers and collectors are urgently need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Knitting Department, under the management of the Misses Hare, has been most successful, and is an exceedingly satisfactory part of the Society's work. It is somewhat hampered, however, by the growing scarcity of wool and the high pric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Walker reports that the Friday Evening Meetings were held during the summer, but were again obliged to be discontinued during the winter, owing to the darkened stree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1917</w:t>
      </w:r>
    </w:p>
    <w:p>
      <w:pPr>
        <w:pStyle w:val="Normal"/>
        <w:autoSpaceDE w:val="false"/>
        <w:spacing w:lineRule="auto" w:line="240" w:before="0" w:after="0"/>
        <w:rPr>
          <w:rFonts w:ascii="Arial" w:hAnsi="Arial" w:cs="Arial"/>
          <w:sz w:val="40"/>
          <w:szCs w:val="40"/>
        </w:rPr>
      </w:pPr>
      <w:r>
        <w:rPr>
          <w:rFonts w:cs="Arial" w:ascii="Arial" w:hAnsi="Arial"/>
          <w:sz w:val="40"/>
          <w:szCs w:val="40"/>
        </w:rPr>
        <w:t>The scarcity of the commonest necessaries of life and the high prices-which, we fear, will be maintained for a long time to come make the work of the Society anxious and difficult, especially in face of a falling subscription list. This latter is partially due to the great lack of Collectors, several districts having to be left unwork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ationing regulations have also seriously affected those of the Blind who formerly made a living as Tea Agents, and now find their custom entirely gone. However, we are most grateful to those kind friends and helpers who have enabled us to continue our much-needed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sz w:val="40"/>
          <w:szCs w:val="40"/>
        </w:rPr>
      </w:pPr>
      <w:r>
        <w:rPr>
          <w:sz w:val="40"/>
          <w:szCs w:val="4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4</w:t>
    </w:r>
    <w:r>
      <w:rPr>
        <w:sz w:val="40"/>
        <w:szCs w:val="40"/>
      </w:rPr>
      <w:fldChar w:fldCharType="end"/>
    </w:r>
  </w:p>
  <w:p>
    <w:pPr>
      <w:pStyle w:val="Footer"/>
      <w:spacing w:before="0" w:after="200"/>
      <w:rPr>
        <w:sz w:val="40"/>
        <w:szCs w:val="40"/>
      </w:rPr>
    </w:pPr>
    <w:r>
      <w:rPr>
        <w:sz w:val="40"/>
        <w:szCs w:val="40"/>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9:00Z</dcterms:created>
  <dc:creator>billnorman@live.co.uk</dc:creator>
  <dc:description/>
  <dc:language>en-US</dc:language>
  <cp:lastModifiedBy>billnorman@live.co.uk</cp:lastModifiedBy>
  <dcterms:modified xsi:type="dcterms:W3CDTF">2017-10-02T12:39:00Z</dcterms:modified>
  <cp:revision>2</cp:revision>
  <dc:subject/>
  <dc:title/>
</cp:coreProperties>
</file>