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 xml:space="preserve">BRIGHTON , 1847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Dr. William Moon founded Moon's Institute for the Blind at 104 Queen's Road, Brighton, for the printing and publishing of literature in "Moon Type" invented by him.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In 1914 the Society became a branch of the National Institute for the Blind. In 1915 the title was changed to the Moo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Society. In 1930 the number of "Moon" productions wa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over 69,000.)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 xml:space="preserve">LONDO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The London Society for Teaching and Training the Blind acquired the 96 years' lease of its present site at Swiss Cottage at a cost of 4,500, including building, and moved in 1848.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 xml:space="preserve">1855 LONDON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A Home Teaching Society was started in London by Miss Graham of Clapham. (The management was transferred to the National Institute for the Blind in 1915, and later transferred to the County Associations.)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Howard's Charity for the Blind of St. Marylebone was founded by a bequest of 1,000 by Charlotte Rebecca Howar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The income is divided by the Rector of St. Marylebone, each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t xml:space="preserve">Christmas Eve, amongst the poor blind persons of the parish.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t xml:space="preserve">1856 CARLISLE, CUMBERLAND </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b/>
          <w:b/>
          <w:color w:val="333333"/>
          <w:sz w:val="40"/>
          <w:szCs w:val="40"/>
          <w:lang w:eastAsia="en-GB"/>
        </w:rPr>
      </w:pPr>
      <w:r>
        <w:rPr>
          <w:rFonts w:eastAsia="Times New Roman" w:cs="Arial" w:ascii="Arial" w:hAnsi="Arial"/>
          <w:b/>
          <w:color w:val="333333"/>
          <w:sz w:val="40"/>
          <w:szCs w:val="40"/>
          <w:lang w:eastAsia="en-GB"/>
        </w:rPr>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color w:val="333333"/>
          <w:sz w:val="40"/>
          <w:szCs w:val="40"/>
          <w:lang w:eastAsia="en-GB"/>
        </w:rPr>
        <w:t xml:space="preserve">Carlisle and Cumberland Association for Promoting the Reading of the Holy Scriptures amongst the Blind was founded in Carlisle by Miss Graham of Edmund Castle. (The title was changed later. See 1872.) </w:t>
      </w:r>
    </w:p>
    <w:p>
      <w:pPr>
        <w:pStyle w:val="Normal"/>
        <w:spacing w:before="0" w:after="200"/>
        <w:rPr>
          <w:rFonts w:ascii="Arial" w:hAnsi="Arial" w:eastAsia="Times New Roman" w:cs="Arial"/>
          <w:color w:val="333333"/>
          <w:sz w:val="40"/>
          <w:szCs w:val="40"/>
          <w:lang w:eastAsia="en-GB"/>
        </w:rPr>
      </w:pPr>
      <w:r>
        <w:rPr>
          <w:rFonts w:eastAsia="Times New Roman" w:cs="Arial" w:ascii="Arial" w:hAnsi="Arial"/>
          <w:color w:val="333333"/>
          <w:sz w:val="40"/>
          <w:szCs w:val="4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8:00Z</dcterms:created>
  <dc:creator>billnorman@live.co.uk</dc:creator>
  <dc:description/>
  <cp:keywords/>
  <dc:language>en-US</dc:language>
  <cp:lastModifiedBy>billnorman@live.co.uk</cp:lastModifiedBy>
  <dcterms:modified xsi:type="dcterms:W3CDTF">2017-10-02T10:06:00Z</dcterms:modified>
  <cp:revision>3</cp:revision>
  <dc:subject/>
  <dc:title/>
</cp:coreProperties>
</file>